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OLE_LINK188"/>
      <w:bookmarkStart w:id="1" w:name="OLE_LINK189"/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6</w:t>
      </w:r>
      <w:ins w:id="1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2" w:name="OLE_LINK188"/>
      <w:bookmarkStart w:id="3" w:name="OLE_LINK189"/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ins w:id="2" w:author="Huawei-Longhua" w:date="2021-03-04T10:14:00Z">
        <w:bookmarkEnd w:id="2"/>
        <w:bookmarkEnd w:id="3"/>
        <w:r>
          <w:rPr>
            <w:rFonts w:cs="Arial" w:ascii="Arial" w:hAnsi="Arial"/>
            <w:b/>
            <w:sz w:val="24"/>
            <w:lang w:val="en-US" w:eastAsia="en-US"/>
          </w:rPr>
          <w:t xml:space="preserve">                                A merger of S3-210916 and S3-211082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-Longhua" w:date="2021-03-04T10:14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on key issu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conclusion on key issue 1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4" w:name="_Hlk524429755"/>
      <w:bookmarkStart w:id="5" w:name="_Hlk524429755"/>
      <w:bookmarkEnd w:id="5"/>
    </w:p>
    <w:p>
      <w:pPr>
        <w:pStyle w:val="Heading1"/>
        <w:ind w:left="1134" w:hanging="1134"/>
        <w:rPr/>
      </w:pPr>
      <w:bookmarkStart w:id="6" w:name="_Hlk524429755"/>
      <w:bookmarkEnd w:id="6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#3 fulfils the potential security requirements given in the key issue 1. It’s proposed to use solution#3 as the baseline for normative work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1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ins w:id="7" w:author="Guolonghua" w:date="2021-02-09T17:32:00Z"/>
        </w:rPr>
      </w:pPr>
      <w:ins w:id="4" w:author="Guolonghua" w:date="2021-02-09T17:32:00Z">
        <w:r>
          <w:rPr/>
          <w:t>7.</w:t>
        </w:r>
      </w:ins>
      <w:ins w:id="5" w:author="Guolonghua" w:date="2021-02-09T17:32:00Z">
        <w:r>
          <w:rPr>
            <w:lang w:eastAsia="zh-CN"/>
          </w:rPr>
          <w:t>X</w:t>
        </w:r>
      </w:ins>
      <w:ins w:id="6" w:author="Guolonghua" w:date="2021-02-09T17:32:00Z">
        <w:r>
          <w:rPr/>
          <w:tab/>
          <w:t>Conclusions on Key Issue #1</w:t>
        </w:r>
      </w:ins>
    </w:p>
    <w:p>
      <w:pPr>
        <w:pStyle w:val="Normal"/>
        <w:rPr>
          <w:lang w:eastAsia="zh-CN"/>
          <w:ins w:id="19" w:author="Guolonghua" w:date="2021-02-09T17:32:00Z"/>
        </w:rPr>
      </w:pPr>
      <w:ins w:id="8" w:author="Guolonghua" w:date="2021-02-09T17:32:00Z">
        <w:del w:id="9" w:author="Huawei-Longhua" w:date="2021-03-04T10:13:00Z">
          <w:r>
            <w:rPr/>
            <w:delText>Following c</w:delText>
          </w:r>
        </w:del>
      </w:ins>
      <w:ins w:id="10" w:author="Huawei-Longhua" w:date="2021-03-04T10:13:00Z">
        <w:r>
          <w:rPr/>
          <w:t>C</w:t>
        </w:r>
      </w:ins>
      <w:ins w:id="11" w:author="Guolonghua" w:date="2021-02-09T17:32:00Z">
        <w:r>
          <w:rPr/>
          <w:t>onclusion</w:t>
        </w:r>
      </w:ins>
      <w:ins w:id="12" w:author="Guolonghua" w:date="2021-02-09T17:32:00Z">
        <w:del w:id="13" w:author="Huawei-Longhua" w:date="2021-03-04T10:13:00Z">
          <w:r>
            <w:rPr/>
            <w:delText xml:space="preserve"> </w:delText>
          </w:r>
        </w:del>
      </w:ins>
      <w:ins w:id="14" w:author="Guolonghua" w:date="2021-02-18T14:36:00Z">
        <w:del w:id="15" w:author="Huawei-Longhua" w:date="2021-03-04T10:13:00Z">
          <w:r>
            <w:rPr/>
            <w:delText>is</w:delText>
          </w:r>
        </w:del>
      </w:ins>
      <w:ins w:id="16" w:author="Guolonghua" w:date="2021-02-09T17:32:00Z">
        <w:del w:id="17" w:author="Huawei-Longhua" w:date="2021-03-04T10:13:00Z">
          <w:r>
            <w:rPr/>
            <w:delText xml:space="preserve"> made</w:delText>
          </w:r>
        </w:del>
      </w:ins>
      <w:ins w:id="18" w:author="Guolonghua" w:date="2021-02-09T17:32:00Z">
        <w:r>
          <w:rPr/>
          <w:t xml:space="preserve"> on Key Issue #1 " Security for time synchronization messages"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1" w:author="Huawei-Longhua" w:date="2021-03-04T10:13:00Z"/>
        </w:rPr>
      </w:pPr>
      <w:ins w:id="20" w:author="Huawei-Longhua" w:date="2021-03-04T10:13:00Z">
        <w:r>
          <w:rPr>
            <w:lang w:eastAsia="zh-CN"/>
          </w:rPr>
          <w:t>No normative work is needed for the key issue 1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22" w:author="Huawei-Longhua" w:date="2021-03-04T10:13:00Z">
        <w:r>
          <w:rPr>
            <w:lang w:eastAsia="zh-CN"/>
          </w:rPr>
          <w:delText>Solution #3 will form the basis of normative work for key issue #1.</w:delText>
        </w:r>
      </w:del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5:00Z</dcterms:created>
  <dc:creator>IDCC</dc:creator>
  <dc:description/>
  <cp:keywords/>
  <dc:language>en-US</dc:language>
  <cp:lastModifiedBy>Huawei-Longhua</cp:lastModifiedBy>
  <dcterms:modified xsi:type="dcterms:W3CDTF">2021-03-04T02:15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zZD9GKcwvFor+Rgbrc8ihC60Lm5davHvLJF2NZOwgH4ENLbAi1Bio3/uMZ6/RlJgLRJWNP9P
pf7YTmuHYmFwFcZMVpu5DGSUUUtMK5Z3x672cyXSK0W2el581trtv1kmZyFH5Ai/C57ZB9AI
ioJCvHJJT+xWJLKo0qOPGMWyQy+h22uXAukNzXhukQy0/w99/1ba2WxDRRMvKXQWsB9Rn27C
ji1J0B+JyR3cQjWiFB</vt:lpwstr>
  </property>
  <property fmtid="{D5CDD505-2E9C-101B-9397-08002B2CF9AE}" pid="26" name="_2015_ms_pID_7253431">
    <vt:lpwstr>WrbHW11qffFGiyggD5BY+9RYps/6K84TSNAzk02jRSsMVNQRZwIrQd
JIFORCF0nZwMc+yg49eZYkRGGzRTRS7ScAKx0BcJ/biL+lev7dt8Hx/hwigoarIvl/bMYylR
eEhwYgRYGo8idEFqu32mM1EPoPcLblr7k4OdwZnuFHpbgor6hGbPK+MVS7MUm8oRn6qtrfhQ
Mu+2lD60fnKoKVgHZyJL5zPB4BMRjJL2BA5N</vt:lpwstr>
  </property>
  <property fmtid="{D5CDD505-2E9C-101B-9397-08002B2CF9AE}" pid="27" name="_2015_ms_pID_7253432">
    <vt:lpwstr>Bw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