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2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09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 – 5 March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for Security for Provisioning of SNPN Credentials without Initial Credenti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to add a new solut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Verdana" w:cs="Times New Roman"/>
          <w:lang w:val="en-US" w:eastAsia="zh-CN"/>
        </w:rPr>
      </w:pPr>
      <w:r>
        <w:rPr>
          <w:rFonts w:eastAsia="Verdana" w:cs="Times New Roman" w:ascii="Times New Roman" w:hAnsi="Times New Roman"/>
          <w:lang w:val="en-US" w:eastAsia="zh-CN"/>
        </w:rPr>
        <w:t>This contribution adds a new solution for key issue #2 in TR 33.857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true"/>
        <w:autoSpaceDE w:val="true"/>
        <w:spacing w:before="240" w:after="180"/>
        <w:textAlignment w:val="auto"/>
        <w:outlineLvl w:val="0"/>
        <w:rPr/>
      </w:pPr>
      <w:bookmarkStart w:id="3" w:name="OLE_LINK54"/>
      <w:bookmarkStart w:id="4" w:name="OLE_LINK53"/>
      <w:bookmarkEnd w:id="3"/>
      <w:bookmarkEnd w:id="4"/>
      <w:r>
        <w:rPr>
          <w:rFonts w:eastAsia="等线" w:cs="Times New Roman" w:ascii="Arial" w:hAnsi="Arial"/>
          <w:sz w:val="36"/>
        </w:rPr>
        <w:t>2</w:t>
        <w:tab/>
        <w:tab/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-</w:t>
        <w:tab/>
        <w:t>For a specific reference, subsequent revisions do not apply.</w:t>
      </w:r>
    </w:p>
    <w:p>
      <w:pPr>
        <w:pStyle w:val="Normal"/>
        <w:overflowPunct w:val="true"/>
        <w:autoSpaceDE w:val="true"/>
        <w:ind w:left="568" w:hanging="284"/>
        <w:textAlignment w:val="auto"/>
        <w:rPr/>
      </w:pPr>
      <w:r>
        <w:rPr>
          <w:rFonts w:eastAsia="等线" w:cs="Times New Roman" w:ascii="Times New Roman" w:hAnsi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 w:cs="Times New Roman" w:ascii="Times New Roman" w:hAnsi="Times New Roman"/>
          <w:i/>
        </w:rPr>
        <w:t xml:space="preserve"> in the same Release as the present document</w:t>
      </w:r>
      <w:r>
        <w:rPr>
          <w:rFonts w:eastAsia="等线" w:cs="Times New Roman" w:ascii="Times New Roman" w:hAnsi="Times New Roman"/>
        </w:rPr>
        <w:t>.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1]</w:t>
        <w:tab/>
        <w:t>3GPP TR 21.905: "Vocabulary for 3GPP Specifications".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2]</w:t>
        <w:tab/>
        <w:t>3GPP TS 33.501: "Security architecture and procedures for 5G System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3]</w:t>
        <w:tab/>
        <w:t>3GPP TR 23.700-07: "Study on enhanced support of non-public networks (Release 17)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4]</w:t>
        <w:tab/>
        <w:tab/>
        <w:t>3GPP TS 23.501: "System Architecture for the 5G System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5]</w:t>
        <w:tab/>
        <w:t xml:space="preserve">IETF RFC 5281: "Extensible Authentication Protocol Tunneled Transport Layer Security             </w:t>
        <w:tab/>
        <w:t xml:space="preserve">Authenticated Protocol Version 0 (EAP-TTLSv0)" 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  <w:ins w:id="0" w:author="Huawei Change" w:date="2021-02-03T11:38:00Z"/>
        </w:rPr>
      </w:pPr>
      <w:r>
        <w:rPr>
          <w:rFonts w:eastAsia="等线" w:cs="Times New Roman" w:ascii="Times New Roman" w:hAnsi="Times New Roman"/>
        </w:rPr>
        <w:t>[6]</w:t>
        <w:tab/>
        <w:t>3GPP TS 23.502: "Procedures for the 5G System (5GS)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ins w:id="1" w:author="Huawei Change" w:date="2021-02-03T11:38:00Z">
        <w:r>
          <w:rPr>
            <w:rFonts w:eastAsia="等线" w:cs="Times New Roman" w:ascii="Times New Roman" w:hAnsi="Times New Roman"/>
          </w:rPr>
          <w:t>[</w:t>
        </w:r>
      </w:ins>
      <w:ins w:id="2" w:author="Huawei Change" w:date="2021-02-03T11:38:00Z">
        <w:r>
          <w:rPr>
            <w:rFonts w:eastAsia="等线" w:cs="Times New Roman" w:ascii="Times New Roman" w:hAnsi="Times New Roman"/>
            <w:highlight w:val="yellow"/>
          </w:rPr>
          <w:t>yy</w:t>
        </w:r>
      </w:ins>
      <w:ins w:id="3" w:author="Huawei Change" w:date="2021-02-03T11:38:00Z">
        <w:r>
          <w:rPr>
            <w:rFonts w:eastAsia="等线" w:cs="Times New Roman" w:ascii="Times New Roman" w:hAnsi="Times New Roman"/>
          </w:rPr>
          <w:t>]</w:t>
          <w:tab/>
          <w:t>3GPP TS 33.535: “Authentication and Key Management for Applications (AKMA)</w:t>
        </w:r>
      </w:ins>
      <w:ins w:id="4" w:author="Huawei Change" w:date="2021-02-03T11:38:00Z">
        <w:r>
          <w:rPr>
            <w:rFonts w:eastAsia="等线" w:cs="Times New Roman" w:ascii="Times New Roman" w:hAnsi="Times New Roman"/>
            <w:lang w:eastAsia="zh-CN"/>
          </w:rPr>
          <w:t xml:space="preserve"> </w:t>
        </w:r>
      </w:ins>
      <w:ins w:id="5" w:author="Huawei Change" w:date="2021-02-03T11:38:00Z">
        <w:r>
          <w:rPr>
            <w:rFonts w:eastAsia="等线" w:cs="Times New Roman" w:ascii="Times New Roman" w:hAnsi="Times New Roman"/>
          </w:rPr>
          <w:t>based on 3GPP credentials in the 5G System (5GS)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32"/>
          <w:szCs w:val="32"/>
        </w:rPr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eastAsia="Batang;Arial Unicode MS" w:cs="Times New Roman"/>
          <w:color w:val="0000FF"/>
          <w:sz w:val="32"/>
          <w:szCs w:val="32"/>
        </w:rPr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2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nd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rFonts w:ascii="Arial" w:hAnsi="Arial" w:cs="Arial"/>
          <w:lang w:eastAsia="en-US"/>
          <w:ins w:id="12" w:author="Huawei Change" w:date="2021-02-03T15:42:00Z"/>
        </w:rPr>
      </w:pPr>
      <w:ins w:id="6" w:author="Huawei Change" w:date="2021-02-03T15:42:00Z">
        <w:bookmarkStart w:id="5" w:name="OLE_LINK54"/>
        <w:bookmarkStart w:id="6" w:name="OLE_LINK53"/>
        <w:bookmarkEnd w:id="5"/>
        <w:bookmarkEnd w:id="6"/>
        <w:r>
          <w:rPr>
            <w:rFonts w:cs="Arial" w:ascii="Arial" w:hAnsi="Arial"/>
          </w:rPr>
          <w:t>6.</w:t>
        </w:r>
      </w:ins>
      <w:ins w:id="7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8" w:author="Huawei Change" w:date="2021-02-03T15:42:00Z">
        <w:r>
          <w:rPr>
            <w:rFonts w:cs="Arial" w:ascii="Arial" w:hAnsi="Arial"/>
          </w:rPr>
          <w:tab/>
          <w:t>Solution #</w:t>
        </w:r>
      </w:ins>
      <w:ins w:id="9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10" w:author="Huawei Change" w:date="2021-02-03T15:42:00Z">
        <w:r>
          <w:rPr>
            <w:rFonts w:cs="Arial" w:ascii="Arial" w:hAnsi="Arial"/>
          </w:rPr>
          <w:t xml:space="preserve">: Security for Provisioning of SNPN Credentials without </w:t>
        </w:r>
      </w:ins>
      <w:ins w:id="11" w:author="Huawei Change" w:date="2021-02-09T16:24:00Z">
        <w:r>
          <w:rPr>
            <w:rFonts w:cs="Arial" w:ascii="Arial" w:hAnsi="Arial"/>
          </w:rPr>
          <w:t>Initial Credential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16" w:author="Huawei Change" w:date="2021-02-03T15:42:00Z"/>
        </w:rPr>
      </w:pPr>
      <w:ins w:id="13" w:author="Huawei Change" w:date="2021-02-03T15:42:00Z">
        <w:r>
          <w:rPr>
            <w:rFonts w:cs="Arial" w:ascii="Arial" w:hAnsi="Arial"/>
          </w:rPr>
          <w:t>6.</w:t>
        </w:r>
      </w:ins>
      <w:ins w:id="14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15" w:author="Huawei Change" w:date="2021-02-03T15:42:00Z">
        <w:r>
          <w:rPr>
            <w:rFonts w:cs="Arial" w:ascii="Arial" w:hAnsi="Arial"/>
          </w:rPr>
          <w:t>.1</w:t>
          <w:tab/>
          <w:t>Introduction</w:t>
        </w:r>
      </w:ins>
    </w:p>
    <w:p>
      <w:pPr>
        <w:pStyle w:val="Normal"/>
        <w:rPr>
          <w:ins w:id="25" w:author="Huawei Change" w:date="2021-02-03T15:42:00Z"/>
        </w:rPr>
      </w:pPr>
      <w:ins w:id="17" w:author="Huawei Change" w:date="2021-02-03T15:42:00Z">
        <w:r>
          <w:rPr>
            <w:rFonts w:cs="Times New Roman" w:ascii="Times New Roman" w:hAnsi="Times New Roman"/>
          </w:rPr>
          <w:t>The solution addresses key issue #2</w:t>
        </w:r>
      </w:ins>
      <w:ins w:id="18" w:author="Huawei Change" w:date="2021-02-03T15:42:00Z">
        <w:r>
          <w:rPr>
            <w:rFonts w:eastAsia="宋体;SimSun" w:cs="Times New Roman" w:ascii="宋体;SimSun" w:hAnsi="宋体;SimSun"/>
            <w:lang w:eastAsia="zh-CN"/>
          </w:rPr>
          <w:t>,</w:t>
        </w:r>
      </w:ins>
      <w:ins w:id="19" w:author="Huawei Change" w:date="2021-02-03T15:42:00Z">
        <w:r>
          <w:rPr>
            <w:rFonts w:cs="Times New Roman" w:ascii="Times New Roman" w:hAnsi="Times New Roman"/>
          </w:rPr>
          <w:t xml:space="preserve"> especially for provisioning SNPN credentials</w:t>
        </w:r>
      </w:ins>
      <w:ins w:id="20" w:author="Huawei Change" w:date="2021-02-03T15:42:00Z">
        <w:r>
          <w:rPr/>
          <w:t xml:space="preserve"> </w:t>
        </w:r>
      </w:ins>
      <w:ins w:id="21" w:author="Huawei Change" w:date="2021-02-03T15:42:00Z">
        <w:r>
          <w:rPr>
            <w:rFonts w:cs="Times New Roman" w:ascii="Times New Roman" w:hAnsi="Times New Roman"/>
          </w:rPr>
          <w:t xml:space="preserve">in case that </w:t>
        </w:r>
      </w:ins>
      <w:ins w:id="22" w:author="Huawei Change" w:date="2021-02-03T15:42:00Z">
        <w:bookmarkStart w:id="7" w:name="OLE_LINK15"/>
        <w:bookmarkStart w:id="8" w:name="OLE_LINK14"/>
        <w:r>
          <w:rPr>
            <w:rFonts w:cs="Times New Roman" w:ascii="Times New Roman" w:hAnsi="Times New Roman"/>
          </w:rPr>
          <w:t xml:space="preserve">the PS does not preconfigure </w:t>
        </w:r>
      </w:ins>
      <w:ins w:id="23" w:author="Huawei Change" w:date="2021-02-09T16:24:00Z">
        <w:r>
          <w:rPr>
            <w:rFonts w:cs="Times New Roman" w:ascii="Times New Roman" w:hAnsi="Times New Roman"/>
          </w:rPr>
          <w:t>initial credential to authenticate the UE</w:t>
        </w:r>
      </w:ins>
      <w:ins w:id="24" w:author="Huawei Change" w:date="2021-02-03T15:42:00Z">
        <w:r>
          <w:rPr>
            <w:rFonts w:cs="Times New Roman" w:ascii="Times New Roman" w:hAnsi="Times New Roman"/>
          </w:rPr>
          <w:t>.</w:t>
        </w:r>
      </w:ins>
      <w:bookmarkEnd w:id="7"/>
      <w:bookmarkEnd w:id="8"/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ins w:id="29" w:author="Huawei Change" w:date="2021-02-03T15:42:00Z"/>
        </w:rPr>
      </w:pPr>
      <w:ins w:id="26" w:author="Huawei Change" w:date="2021-02-03T15:42:00Z">
        <w:r>
          <w:rPr>
            <w:rFonts w:cs="Arial" w:ascii="Arial" w:hAnsi="Arial"/>
          </w:rPr>
          <w:t>6.</w:t>
        </w:r>
      </w:ins>
      <w:ins w:id="27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28" w:author="Huawei Change" w:date="2021-02-03T15:42:00Z">
        <w:r>
          <w:rPr>
            <w:rFonts w:cs="Arial" w:ascii="Arial" w:hAnsi="Arial"/>
          </w:rPr>
          <w:t>.2</w:t>
          <w:tab/>
          <w:t>Solution details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  <w:ins w:id="31" w:author="Huawei Change" w:date="2021-02-03T15:42:00Z"/>
        </w:rPr>
      </w:pPr>
      <w:ins w:id="30" w:author="Huawei Change" w:date="2021-02-03T15:42:00Z">
        <w:bookmarkStart w:id="9" w:name="_Hlk56074672"/>
        <w:bookmarkEnd w:id="9"/>
        <w:r>
          <w:rPr>
            <w:rFonts w:eastAsia="宋体;SimSun" w:cs="Times New Roman" w:ascii="Times New Roman" w:hAnsi="Times New Roman"/>
            <w:lang w:eastAsia="zh-CN"/>
          </w:rPr>
          <w:t>The assumptions include:</w:t>
        </w:r>
      </w:ins>
    </w:p>
    <w:p>
      <w:pPr>
        <w:pStyle w:val="Normal"/>
        <w:numPr>
          <w:ilvl w:val="0"/>
          <w:numId w:val="3"/>
        </w:numPr>
        <w:ind w:left="851" w:hanging="420"/>
        <w:rPr>
          <w:ins w:id="35" w:author="Huawei Change" w:date="2021-02-03T15:42:00Z"/>
        </w:rPr>
      </w:pPr>
      <w:ins w:id="32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PS does not preconfigure </w:t>
        </w:r>
      </w:ins>
      <w:ins w:id="33" w:author="Huawei Change" w:date="2021-02-09T16:30:00Z">
        <w:r>
          <w:rPr>
            <w:rFonts w:cs="Times New Roman" w:ascii="Times New Roman" w:hAnsi="Times New Roman"/>
          </w:rPr>
          <w:t>initial credential to authenticate the UE</w:t>
        </w:r>
      </w:ins>
      <w:ins w:id="34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ind w:left="851" w:hanging="420"/>
        <w:rPr>
          <w:ins w:id="39" w:author="Huawei Change" w:date="2021-02-03T15:42:00Z"/>
        </w:rPr>
      </w:pPr>
      <w:ins w:id="36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PS belongs to SO, so network entities in SO and PS are in the same trust domain. SO has been preconfigured </w:t>
        </w:r>
      </w:ins>
      <w:ins w:id="37" w:author="Huawei Change" w:date="2021-02-10T09:09:00Z">
        <w:r>
          <w:rPr>
            <w:rFonts w:eastAsia="宋体;SimSun" w:cs="Times New Roman" w:ascii="Times New Roman" w:hAnsi="Times New Roman"/>
            <w:lang w:eastAsia="zh-CN"/>
          </w:rPr>
          <w:t xml:space="preserve">with </w:t>
        </w:r>
      </w:ins>
      <w:ins w:id="38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PS identity</w:t>
        </w:r>
      </w:ins>
    </w:p>
    <w:p>
      <w:pPr>
        <w:pStyle w:val="Normal"/>
        <w:numPr>
          <w:ilvl w:val="0"/>
          <w:numId w:val="3"/>
        </w:numPr>
        <w:ind w:left="851" w:hanging="420"/>
        <w:rPr>
          <w:rFonts w:ascii="Times New Roman" w:hAnsi="Times New Roman" w:eastAsia="宋体;SimSun" w:cs="Times New Roman"/>
          <w:lang w:eastAsia="zh-CN"/>
          <w:ins w:id="47" w:author="Huawei Change" w:date="2021-02-03T15:42:00Z"/>
        </w:rPr>
      </w:pPr>
      <w:ins w:id="40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O-SNPN and </w:t>
        </w:r>
      </w:ins>
      <w:ins w:id="41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SO-SNPN ha</w:t>
        </w:r>
      </w:ins>
      <w:ins w:id="42" w:author="Huawei Change" w:date="2021-02-10T09:09:00Z">
        <w:r>
          <w:rPr>
            <w:rFonts w:eastAsia="宋体;SimSun" w:cs="Times New Roman" w:ascii="Times New Roman" w:hAnsi="Times New Roman"/>
            <w:lang w:eastAsia="zh-CN"/>
          </w:rPr>
          <w:t>ve</w:t>
        </w:r>
      </w:ins>
      <w:ins w:id="43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 </w:t>
        </w:r>
      </w:ins>
      <w:ins w:id="44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been involved</w:t>
        </w:r>
      </w:ins>
      <w:ins w:id="45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 in </w:t>
        </w:r>
      </w:ins>
      <w:ins w:id="46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primary authentication based on default credential, e.g. as depicted in solution 12.</w:t>
        </w:r>
      </w:ins>
    </w:p>
    <w:p>
      <w:pPr>
        <w:pStyle w:val="Normal"/>
        <w:rPr>
          <w:ins w:id="51" w:author="Huawei Change" w:date="2021-02-03T15:42:00Z"/>
        </w:rPr>
      </w:pPr>
      <w:ins w:id="48" w:author="Huawei Change" w:date="2021-02-03T15:42:00Z">
        <w:r>
          <w:rPr>
            <w:rFonts w:cs="Times New Roman" w:ascii="Times New Roman" w:hAnsi="Times New Roman"/>
            <w:color w:val="000000"/>
          </w:rPr>
          <w:t>The detail</w:t>
        </w:r>
      </w:ins>
      <w:ins w:id="49" w:author="Huawei Change" w:date="2021-02-10T09:09:00Z">
        <w:r>
          <w:rPr>
            <w:rFonts w:cs="Times New Roman" w:ascii="Times New Roman" w:hAnsi="Times New Roman"/>
            <w:color w:val="000000"/>
          </w:rPr>
          <w:t>ed</w:t>
        </w:r>
      </w:ins>
      <w:ins w:id="50" w:author="Huawei Change" w:date="2021-02-03T15:42:00Z">
        <w:r>
          <w:rPr>
            <w:rFonts w:cs="Times New Roman" w:ascii="Times New Roman" w:hAnsi="Times New Roman"/>
            <w:color w:val="000000"/>
          </w:rPr>
          <w:t xml:space="preserve"> procedure is:</w:t>
        </w:r>
      </w:ins>
    </w:p>
    <w:p>
      <w:pPr>
        <w:pStyle w:val="Normal"/>
        <w:rPr>
          <w:ins w:id="60" w:author="Huawei Change" w:date="2021-02-03T15:42:00Z"/>
        </w:rPr>
      </w:pPr>
      <w:ins w:id="52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A</w:t>
        </w:r>
      </w:ins>
      <w:ins w:id="53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fter successful primary authentication based on default credential between UE, O-SNPN and SO-SNPN, UE and O-SNPN ha</w:t>
        </w:r>
      </w:ins>
      <w:ins w:id="54" w:author="Huawei Change" w:date="2021-02-10T09:09:00Z">
        <w:r>
          <w:rPr>
            <w:rFonts w:eastAsia="宋体;SimSun" w:cs="Times New Roman" w:ascii="Times New Roman" w:hAnsi="Times New Roman"/>
            <w:color w:val="000000"/>
            <w:lang w:eastAsia="zh-CN"/>
          </w:rPr>
          <w:t>ve</w:t>
        </w:r>
      </w:ins>
      <w:ins w:id="5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 maintained NAS key, UE and SO-SNPN ha</w:t>
        </w:r>
      </w:ins>
      <w:ins w:id="56" w:author="Huawei Change" w:date="2021-02-10T09:09:00Z">
        <w:r>
          <w:rPr>
            <w:rFonts w:eastAsia="宋体;SimSun" w:cs="Times New Roman" w:ascii="Times New Roman" w:hAnsi="Times New Roman"/>
            <w:color w:val="000000"/>
            <w:lang w:eastAsia="zh-CN"/>
          </w:rPr>
          <w:t>ve</w:t>
        </w:r>
      </w:ins>
      <w:ins w:id="57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 maintained K</w:t>
        </w:r>
      </w:ins>
      <w:ins w:id="58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>AUSF</w:t>
        </w:r>
      </w:ins>
      <w:ins w:id="59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. </w:t>
        </w:r>
      </w:ins>
    </w:p>
    <w:p>
      <w:pPr>
        <w:pStyle w:val="Normal"/>
        <w:rPr>
          <w:ins w:id="64" w:author="Huawei Change" w:date="2021-02-03T15:42:00Z"/>
        </w:rPr>
      </w:pPr>
      <w:ins w:id="61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The UE requests to establish a restricted PDU session, and the PCF in SO-SNPN provides PS identity in PDU Session Establishment Response message to UE. The UE can only access </w:t>
        </w:r>
      </w:ins>
      <w:ins w:id="62" w:author="Huawei Change" w:date="2021-02-22T10:54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the </w:t>
        </w:r>
      </w:ins>
      <w:ins w:id="63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PS in the restricted PDU session. This procedure is protected based on NAS key.</w:t>
        </w:r>
      </w:ins>
    </w:p>
    <w:p>
      <w:pPr>
        <w:pStyle w:val="Normal"/>
        <w:rPr>
          <w:ins w:id="76" w:author="Huawei Change" w:date="2021-02-03T15:42:00Z"/>
        </w:rPr>
      </w:pPr>
      <w:ins w:id="6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The UE requests the PS based on PS identity using AKMA as depicted in TS 33.535 [</w:t>
        </w:r>
      </w:ins>
      <w:ins w:id="66" w:author="Huawei Change" w:date="2021-02-03T15:42:00Z">
        <w:r>
          <w:rPr>
            <w:rFonts w:eastAsia="宋体;SimSun" w:cs="Times New Roman" w:ascii="Times New Roman" w:hAnsi="Times New Roman"/>
            <w:color w:val="000000"/>
            <w:highlight w:val="yellow"/>
            <w:lang w:eastAsia="zh-CN"/>
          </w:rPr>
          <w:t>yy</w:t>
        </w:r>
      </w:ins>
      <w:ins w:id="67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], i.e. the UE sends A-KID to the PS, and the PS requests AAnF in SO-SNPN for K</w:t>
        </w:r>
      </w:ins>
      <w:ins w:id="68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 xml:space="preserve">AF </w:t>
        </w:r>
      </w:ins>
      <w:ins w:id="69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based on K</w:t>
        </w:r>
      </w:ins>
      <w:ins w:id="70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>AUSF</w:t>
        </w:r>
      </w:ins>
      <w:ins w:id="71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. The UE and the PS uses K</w:t>
        </w:r>
      </w:ins>
      <w:ins w:id="72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>AF</w:t>
        </w:r>
      </w:ins>
      <w:ins w:id="73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 to establish a secure tunnel to protect the following provisioning. The PS may notify the UDM of successful provisioning via NEF protected as depicted in clause 12 in TS 33.501 </w:t>
        </w:r>
      </w:ins>
      <w:ins w:id="74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[2]</w:t>
        </w:r>
      </w:ins>
      <w:ins w:id="7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, after that, the UDM updates UE’s subscription. Then, subscription on both UE and UDM side has been synchronized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80" w:author="Huawei Change" w:date="2021-02-03T15:42:00Z"/>
        </w:rPr>
      </w:pPr>
      <w:ins w:id="77" w:author="Huawei Change" w:date="2021-02-03T15:42:00Z">
        <w:bookmarkStart w:id="10" w:name="_Hlk56074672"/>
        <w:bookmarkEnd w:id="10"/>
        <w:r>
          <w:rPr>
            <w:rFonts w:cs="Arial" w:ascii="Arial" w:hAnsi="Arial"/>
          </w:rPr>
          <w:t>6.</w:t>
        </w:r>
      </w:ins>
      <w:ins w:id="78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79" w:author="Huawei Change" w:date="2021-02-03T15:42:00Z">
        <w:r>
          <w:rPr>
            <w:rFonts w:cs="Arial" w:ascii="Arial" w:hAnsi="Arial"/>
          </w:rPr>
          <w:t>.3</w:t>
          <w:tab/>
          <w:t>System Impact</w:t>
        </w:r>
      </w:ins>
    </w:p>
    <w:p>
      <w:pPr>
        <w:pStyle w:val="Normal"/>
        <w:rPr>
          <w:rFonts w:ascii="Times New Roman" w:hAnsi="Times New Roman" w:eastAsia="宋体;SimSun" w:cs="Times New Roman"/>
          <w:color w:val="000000"/>
          <w:lang w:eastAsia="zh-CN"/>
          <w:ins w:id="85" w:author="Huawei Change" w:date="2021-02-03T15:42:00Z"/>
        </w:rPr>
      </w:pPr>
      <w:ins w:id="81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U</w:t>
        </w:r>
      </w:ins>
      <w:ins w:id="82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E, SMF, NEF, UDM and PS are impact</w:t>
        </w:r>
      </w:ins>
      <w:ins w:id="83" w:author="Huawei Change" w:date="2021-02-10T09:09:00Z">
        <w:r>
          <w:rPr>
            <w:rFonts w:eastAsia="宋体;SimSun" w:cs="Times New Roman" w:ascii="Times New Roman" w:hAnsi="Times New Roman"/>
            <w:color w:val="000000"/>
            <w:lang w:eastAsia="zh-CN"/>
          </w:rPr>
          <w:t>ed</w:t>
        </w:r>
      </w:ins>
      <w:ins w:id="84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ins w:id="89" w:author="Huawei Change" w:date="2021-02-03T15:42:00Z"/>
        </w:rPr>
      </w:pPr>
      <w:ins w:id="86" w:author="Huawei Change" w:date="2021-02-03T15:42:00Z">
        <w:r>
          <w:rPr>
            <w:rFonts w:cs="Arial" w:ascii="Arial" w:hAnsi="Arial"/>
          </w:rPr>
          <w:t>6.</w:t>
        </w:r>
      </w:ins>
      <w:ins w:id="87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88" w:author="Huawei Change" w:date="2021-02-03T15:42:00Z">
        <w:r>
          <w:rPr>
            <w:rFonts w:cs="Arial" w:ascii="Arial" w:hAnsi="Arial"/>
          </w:rPr>
          <w:t>.4</w:t>
          <w:tab/>
          <w:t>Solution evaluation</w:t>
        </w:r>
      </w:ins>
    </w:p>
    <w:p>
      <w:pPr>
        <w:pStyle w:val="Normal"/>
        <w:rPr>
          <w:ins w:id="92" w:author="Huawei Change2" w:date="2021-03-03T14:26:00Z"/>
        </w:rPr>
      </w:pPr>
      <w:ins w:id="90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t>T</w:t>
        </w:r>
      </w:ins>
      <w:ins w:id="91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t>BA</w:t>
        </w:r>
      </w:ins>
    </w:p>
    <w:p>
      <w:pPr>
        <w:pStyle w:val="Normal"/>
        <w:rPr>
          <w:del w:id="108" w:author="Huawei Change2" w:date="2021-03-03T14:26:00Z"/>
        </w:rPr>
      </w:pPr>
      <w:ins w:id="93" w:author="Huawei Change" w:date="2021-02-03T15:42:00Z">
        <w:del w:id="94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T</w:delText>
          </w:r>
        </w:del>
      </w:ins>
      <w:ins w:id="95" w:author="Huawei Change" w:date="2021-02-03T15:42:00Z">
        <w:del w:id="96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he solution fulfils the potential security requirements of KI#2</w:delText>
          </w:r>
        </w:del>
      </w:ins>
      <w:ins w:id="97" w:author="Huawei Change" w:date="2021-02-03T17:25:00Z">
        <w:del w:id="98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 xml:space="preserve"> in case that the</w:delText>
          </w:r>
        </w:del>
      </w:ins>
      <w:ins w:id="99" w:author="Huawei Change" w:date="2021-02-03T17:25:00Z">
        <w:del w:id="100" w:author="Huawei Change2" w:date="2021-03-03T14:26:00Z">
          <w:r>
            <w:rPr>
              <w:rFonts w:cs="Times New Roman" w:ascii="Times New Roman" w:hAnsi="Times New Roman"/>
            </w:rPr>
            <w:delText xml:space="preserve"> PS does not preconfigure </w:delText>
          </w:r>
        </w:del>
      </w:ins>
      <w:ins w:id="101" w:author="Huawei Change" w:date="2021-02-09T16:30:00Z">
        <w:del w:id="102" w:author="Huawei Change2" w:date="2021-03-03T14:26:00Z">
          <w:r>
            <w:rPr>
              <w:rFonts w:cs="Times New Roman" w:ascii="Times New Roman" w:hAnsi="Times New Roman"/>
            </w:rPr>
            <w:delText>initial credential to authenticate the UE</w:delText>
          </w:r>
        </w:del>
      </w:ins>
      <w:ins w:id="103" w:author="Huawei Change" w:date="2021-02-03T17:25:00Z">
        <w:del w:id="104" w:author="Huawei Change2" w:date="2021-03-03T14:26:00Z">
          <w:r>
            <w:rPr>
              <w:rFonts w:cs="Times New Roman" w:ascii="Times New Roman" w:hAnsi="Times New Roman"/>
            </w:rPr>
            <w:delText xml:space="preserve">, </w:delText>
          </w:r>
        </w:del>
      </w:ins>
      <w:ins w:id="105" w:author="Huawei Change" w:date="2021-02-03T17:25:00Z">
        <w:del w:id="106" w:author="Huawei Change2" w:date="2021-03-03T14:26:00Z">
          <w:bookmarkStart w:id="11" w:name="OLE_LINK17"/>
          <w:bookmarkStart w:id="12" w:name="OLE_LINK16"/>
          <w:r>
            <w:rPr>
              <w:rFonts w:cs="Times New Roman" w:ascii="Times New Roman" w:hAnsi="Times New Roman"/>
            </w:rPr>
            <w:delText>and</w:delText>
          </w:r>
        </w:del>
      </w:ins>
      <w:del w:id="107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delText xml:space="preserve"> SO and PS owner are in the same trust domain no matter whether SO-SNPN and O-SNPN are in the same trust domain or not.</w:delText>
        </w:r>
      </w:del>
      <w:bookmarkEnd w:id="11"/>
      <w:bookmarkEnd w:id="12"/>
    </w:p>
    <w:p>
      <w:pPr>
        <w:pStyle w:val="Normal"/>
        <w:rPr>
          <w:rFonts w:ascii="Times New Roman" w:hAnsi="Times New Roman" w:eastAsia="宋体;SimSun" w:cs="Times New Roman"/>
          <w:lang w:eastAsia="zh-CN"/>
          <w:ins w:id="118" w:author="Huawei Change" w:date="2021-02-03T15:42:00Z"/>
        </w:rPr>
      </w:pPr>
      <w:ins w:id="109" w:author="Huawei Change" w:date="2021-02-09T16:31:00Z">
        <w:del w:id="110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S</w:delText>
          </w:r>
        </w:del>
      </w:ins>
      <w:ins w:id="111" w:author="Huawei Change" w:date="2021-02-03T15:42:00Z">
        <w:del w:id="112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 xml:space="preserve">ince the PS trusts SO, the PS can request SO using AKMA knowing that the UE is authorized by SO, and can get a </w:delText>
          </w:r>
        </w:del>
      </w:ins>
      <w:ins w:id="113" w:author="Huawei Change" w:date="2021-02-09T16:31:00Z">
        <w:del w:id="114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K</w:delText>
          </w:r>
        </w:del>
      </w:ins>
      <w:ins w:id="115" w:author="Huawei Change" w:date="2021-02-09T16:31:00Z">
        <w:del w:id="116" w:author="Huawei Change2" w:date="2021-03-03T14:26:00Z">
          <w:r>
            <w:rPr>
              <w:rFonts w:eastAsia="宋体;SimSun" w:cs="Times New Roman" w:ascii="Times New Roman" w:hAnsi="Times New Roman"/>
              <w:vertAlign w:val="subscript"/>
              <w:lang w:eastAsia="zh-CN"/>
            </w:rPr>
            <w:delText>AF</w:delText>
          </w:r>
        </w:del>
      </w:ins>
      <w:del w:id="117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delText xml:space="preserve"> from SO to protect provisioning procedur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Tahoma" w:cs="Times New Roman" w:ascii="Times New Roman" w:hAnsi="Times New Roman"/>
          <w:color w:val="0000FF"/>
          <w:sz w:val="32"/>
          <w:szCs w:val="32"/>
        </w:rPr>
        <w:t>*************** End of 2</w:t>
      </w:r>
      <w:r>
        <w:rPr>
          <w:rFonts w:eastAsia="Tahoma" w:cs="Times New Roman" w:ascii="Times New Roman" w:hAnsi="Times New Roman"/>
          <w:color w:val="0000FF"/>
          <w:sz w:val="32"/>
          <w:szCs w:val="32"/>
          <w:vertAlign w:val="superscript"/>
        </w:rPr>
        <w:t>nd</w:t>
      </w:r>
      <w:r>
        <w:rPr>
          <w:rFonts w:eastAsia="Tahoma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@MS Mincho">
    <w:altName w:val="@MS Gothic"/>
    <w:charset w:val="80"/>
    <w:family w:val="roma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Batang;Arial Unicode MS" w:hAnsi="Batang;Arial Unicode MS" w:cs="Batang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Batang;Arial Unicode MS" w:hAnsi="Batang;Arial Unicode MS" w:cs="Batang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atang;Arial Unicode MS" w:hAnsi="Batang;Arial Unicode MS" w:cs="Batang;Arial Unicode MS"/>
    </w:rPr>
  </w:style>
  <w:style w:type="character" w:styleId="WW8Num11z0">
    <w:name w:val="WW8Num11z0"/>
    <w:qFormat/>
    <w:rPr>
      <w:rFonts w:ascii="Batang;Arial Unicode MS" w:hAnsi="Batang;Arial Unicode MS" w:cs="Batang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Arial Unicode MS" w:hAnsi="Batang;Arial Unicode MS" w:cs="Batang;Arial Unicode MS"/>
    </w:rPr>
  </w:style>
  <w:style w:type="character" w:styleId="WW8Num14z0">
    <w:name w:val="WW8Num14z0"/>
    <w:qFormat/>
    <w:rPr>
      <w:rFonts w:ascii="Batang;Arial Unicode MS" w:hAnsi="Batang;Arial Unicode MS" w:cs="Batang;Arial Unicode MS"/>
    </w:rPr>
  </w:style>
  <w:style w:type="character" w:styleId="WW8Num15z0">
    <w:name w:val="WW8Num15z0"/>
    <w:qFormat/>
    <w:rPr>
      <w:rFonts w:ascii="–¾’©;MS Gothic" w:hAnsi="–¾’©;MS Gothic" w:eastAsia="Calibri Light" w:cs="–¾’©;MS Gothic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Batang;Arial Unicode MS" w:hAnsi="Batang;Arial Unicode MS" w:cs="Batang;Arial Unicode M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–¾’©;MS Gothic" w:hAnsi="–¾’©;MS Gothic" w:eastAsia="Calibri Light" w:cs="–¾’©;MS Gothic"/>
    </w:rPr>
  </w:style>
  <w:style w:type="character" w:styleId="WW8Num16z1">
    <w:name w:val="WW8Num16z1"/>
    <w:qFormat/>
    <w:rPr>
      <w:rFonts w:ascii="Batang;Arial Unicode MS" w:hAnsi="Batang;Arial Unicode MS" w:cs="Batang;Arial Unicode MS"/>
    </w:rPr>
  </w:style>
  <w:style w:type="character" w:styleId="WW8Num17z0">
    <w:name w:val="WW8Num17z0"/>
    <w:qFormat/>
    <w:rPr>
      <w:rFonts w:ascii="–¾’©;MS Gothic" w:hAnsi="–¾’©;MS Gothic" w:eastAsia="–¾’©;MS Gothic" w:cs="–¾’©;MS Gothic"/>
    </w:rPr>
  </w:style>
  <w:style w:type="character" w:styleId="WW8Num17z1">
    <w:name w:val="WW8Num17z1"/>
    <w:qFormat/>
    <w:rPr>
      <w:rFonts w:ascii="Batang;Arial Unicode MS" w:hAnsi="Batang;Arial Unicode MS" w:cs="Batang;Arial Unicode MS"/>
    </w:rPr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tang;Arial Unicode MS" w:hAnsi="Batang;Arial Unicode MS" w:cs="Batang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atang;Arial Unicode MS" w:hAnsi="Batang;Arial Unicode MS" w:cs="Batang;Arial Unicode M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eastAsia="Calibri Light" w:cs="Courier New"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8z2">
    <w:name w:val="WW8Num28z2"/>
    <w:qFormat/>
    <w:rPr>
      <w:rFonts w:ascii="Batang;Arial Unicode MS" w:hAnsi="Batang;Arial Unicode MS" w:cs="Batang;Arial Unicode M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atang;Arial Unicode MS" w:hAnsi="Batang;Arial Unicode MS" w:cs="Batang;Arial Unicode MS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1-03-03T06:26:00Z</dcterms:modified>
  <cp:revision>6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Zr8+5iAYrDV9J+B7xcvh4ZCzEyypKgpNJchLwHCK/hnyQB5/C626csTS2flRJCcCmwrM0uW
KOlvVk8+PW6AusgLoEKwyw3bNiUWn+c3+qR5dOvfxKQ2vtvosDYFAPW/SdzRtGQoZXoDJHNZ
r9xkqes6FqMIGbmK2CzM/M5U7eOo4ug/mXkDILicDbb2B5n6fx2hg5j0OH3nf3iXAeK3dU4w
gFNRCiVDYogyL8CVsM</vt:lpwstr>
  </property>
  <property fmtid="{D5CDD505-2E9C-101B-9397-08002B2CF9AE}" pid="3" name="_2015_ms_pID_7253431">
    <vt:lpwstr>sX9jVyrvcq8Mqb4HIwqby4C7Av59AHQdUFJVJliaddUQPKEgnxCwTl
oiApb+lEQMqGQlJZwn59MSiKeoYo9q7Elejpo77y4s8Pvw8HpC5bIuS8Oj0sKW0IkdE9kpO/
Hepxu4Pn0yXYPrUgdF8JZXk+0CSEaLBDTb6rzZeWj2Ib2WS4Z6CTQP4AhND6JDvYojOtIJUQ
qa0nkhK2duy2Sbj7ghsKKs7nyM21q0r8JmXc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lZkCYCysNgwnwD28puQpXe7dk0YbdGLQ6GIs
90HVIeJDy1qg5Z/b4Fw9bZLx1cSwolMDiWz3+avvJHvry+06NW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3108311</vt:lpwstr>
  </property>
</Properties>
</file>