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03-05T11:2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853</w:t>
      </w:r>
      <w:ins w:id="1" w:author="Pauliac Mireille" w:date="2021-03-05T11:23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o TR 33.846: Impacts of solu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mpacts of solutions: update of the comparison tabl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46 v0.10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dition of solutions in the comparison table of clause 7.0.2 on “Impacts of solutions”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46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0.2</w:t>
        <w:tab/>
        <w:t>Impact of solutions</w:t>
      </w:r>
    </w:p>
    <w:p>
      <w:pPr>
        <w:pStyle w:val="TH"/>
        <w:rPr/>
      </w:pPr>
      <w:r>
        <w:rPr/>
        <w:t>Table: Comparison table of UE and network impacts per solu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85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E impac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work impa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MF/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DM/</w:t>
            </w:r>
          </w:p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olutions for resilience against identifier link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napToGrid w:val="false"/>
              <w:spacing w:before="0" w:after="180"/>
              <w:ind w:left="0" w:hanging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  <w:r>
              <w:rPr>
                <w:sz w:val="18"/>
                <w:szCs w:val="18"/>
              </w:rPr>
              <w:t>: Handling of Sync failure by AUTS encry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2" w:author="Pauliac Mireille" w:date="2021-02-21T20:46:00Z">
              <w:r>
                <w:rPr>
                  <w:color w:val="000000"/>
                </w:rPr>
                <w:t>Risk of linkability attack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2: </w:t>
            </w:r>
            <w:r>
              <w:rPr>
                <w:sz w:val="18"/>
                <w:szCs w:val="18"/>
              </w:rPr>
              <w:t>Encryption of authentication failure message types by UE with new keys derived from K_AU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left" w:pos="0" w:leader="none"/>
                <w:tab w:val="left" w:pos="851" w:leader="none"/>
              </w:tabs>
              <w:spacing w:before="0" w:after="180"/>
              <w:rPr/>
            </w:pPr>
            <w:r>
              <w:rPr>
                <w:color w:val="000000"/>
              </w:rPr>
              <w:t>Probably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3" w:author="Pauliac Mireille" w:date="2021-02-22T10:12:00Z">
              <w:r>
                <w:rPr>
                  <w:color w:val="000000"/>
                </w:rPr>
                <w:t>Authentication failure message for the first UE registration is left unencrypted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2.3: </w:t>
            </w:r>
            <w:r>
              <w:rPr>
                <w:sz w:val="18"/>
                <w:szCs w:val="18"/>
              </w:rPr>
              <w:t>Unified authentication response message by 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US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2.4:  </w:t>
            </w:r>
            <w:r>
              <w:rPr>
                <w:sz w:val="18"/>
                <w:szCs w:val="18"/>
                <w:lang w:val="en-US" w:eastAsia="en-US"/>
              </w:rPr>
              <w:t>M</w:t>
            </w:r>
            <w:r>
              <w:rPr>
                <w:sz w:val="18"/>
                <w:szCs w:val="18"/>
              </w:rPr>
              <w:t>AC-S based 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2.5: </w:t>
            </w:r>
            <w:r>
              <w:rPr>
                <w:sz w:val="18"/>
                <w:szCs w:val="18"/>
              </w:rPr>
              <w:t>Encryption of authentication failure message with SUCI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or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" w:author="Pauliac Mireille" w:date="2021-02-21T20:50:00Z">
              <w:r>
                <w:rPr>
                  <w:color w:val="000000"/>
                </w:rPr>
                <w:t>This solution relies on the availability of SUCI mechanism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</w:rPr>
              <w:t>Certificate based encryption of unicast NAS mes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5" w:author="Pauliac Mireille" w:date="2021-02-21T20:52:00Z">
              <w:r>
                <w:rPr>
                  <w:color w:val="000000"/>
                </w:rPr>
                <w:t>This solution relies on the availability of PKI architecture</w:t>
              </w:r>
            </w:ins>
            <w:ins w:id="6" w:author="Pauliac Mireille" w:date="2021-02-21T20:56:00Z">
              <w:r>
                <w:rPr>
                  <w:color w:val="000000"/>
                </w:rPr>
                <w:t>, and there is companion list o</w:t>
              </w:r>
            </w:ins>
            <w:ins w:id="7" w:author="Pauliac Mireille" w:date="2021-02-21T20:53:00Z">
              <w:r>
                <w:rPr>
                  <w:color w:val="000000"/>
                </w:rPr>
                <w:t>f open questions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ins w:id="8" w:author="Pauliac Mireille" w:date="2021-02-19T16:09:00Z">
              <w:r>
                <w:rPr>
                  <w:lang w:val="en-US" w:eastAsia="en-US"/>
                </w:rPr>
                <w:t>#2.7: Mitigation against the SUCI replay attack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9" w:author="Pauliac Mireille" w:date="2021-02-19T18:14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10" w:author="Pauliac Mireille" w:date="2021-02-19T18:14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11" w:author="Pauliac Mireille" w:date="2021-02-19T18:14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ins w:id="12" w:author="Pauliac Mireille" w:date="2021-02-19T16:06:00Z">
              <w:r>
                <w:rPr>
                  <w:b/>
                  <w:bCs/>
                  <w:sz w:val="18"/>
                  <w:szCs w:val="18"/>
                </w:rPr>
                <w:t>Solutions for availability aspects of SUCI usag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13" w:author="Pauliac Mireille" w:date="2021-02-21T20:57:00Z">
              <w:r>
                <w:rPr>
                  <w:color w:val="000000"/>
                </w:rPr>
                <w:t xml:space="preserve">Usage of the long term key K for other uses. 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ins w:id="14" w:author="Pauliac Mireille" w:date="2021-02-19T16:06:00Z">
              <w:r>
                <w:rPr>
                  <w:bCs/>
                  <w:sz w:val="18"/>
                  <w:szCs w:val="18"/>
                </w:rPr>
                <w:t>#3.1: Mitigation of SUPI guessing and SUCI replay attack using long term key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/>
            </w:pPr>
            <w:ins w:id="15" w:author="Pauliac Mireille" w:date="2021-02-19T18:17:00Z">
              <w:r>
                <w:rPr/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16" w:author="Pauliac Mireille" w:date="2021-02-19T18:17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17" w:author="Pauliac Mireille" w:date="2021-02-19T18:17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18" w:author="Pauliac Mireille" w:date="2021-02-19T18:16:00Z">
              <w:r>
                <w:rPr>
                  <w:color w:val="000000"/>
                </w:rPr>
                <w:t>Security issue due to the use of the long term key K for other purpose than AKA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Solutions on re-synchronisation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sz w:val="18"/>
                <w:szCs w:val="18"/>
                <w:lang w:val="en-US" w:eastAsia="en-US"/>
              </w:rPr>
              <w:t>Using MACS as freshness in the calculation of 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#4.2: </w:t>
            </w:r>
            <w:r>
              <w:rPr>
                <w:sz w:val="18"/>
                <w:szCs w:val="18"/>
                <w:lang w:val="en-US" w:eastAsia="en-US"/>
              </w:rPr>
              <w:t>Using symmetric encryption function to protect SQN during a re-synchronisation procedure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19" w:author="Pauliac Mireille" w:date="2021-02-21T20:59:00Z">
              <w:r>
                <w:rPr>
                  <w:color w:val="000000"/>
                </w:rPr>
                <w:t xml:space="preserve">This solution requires </w:t>
              </w:r>
            </w:ins>
            <w:ins w:id="20" w:author="Pauliac Mireille" w:date="2021-02-22T14:35:00Z">
              <w:r>
                <w:rPr>
                  <w:color w:val="000000"/>
                </w:rPr>
                <w:t xml:space="preserve">the definition of </w:t>
              </w:r>
            </w:ins>
            <w:ins w:id="21" w:author="Pauliac Mireille" w:date="2021-02-21T20:59:00Z">
              <w:r>
                <w:rPr>
                  <w:color w:val="000000"/>
                </w:rPr>
                <w:t xml:space="preserve">a </w:t>
              </w:r>
            </w:ins>
            <w:ins w:id="22" w:author="Pauliac Mireille" w:date="2021-02-22T14:34:00Z">
              <w:r>
                <w:rPr>
                  <w:color w:val="000000"/>
                </w:rPr>
                <w:t>new function f6* for AKA procedure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#4.3: </w:t>
            </w:r>
            <w:r>
              <w:rPr>
                <w:sz w:val="18"/>
                <w:szCs w:val="18"/>
                <w:lang w:val="en-US" w:eastAsia="en-US"/>
              </w:rPr>
              <w:t>SQN protection by concealment with SUPI in U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23" w:author="Pauliac Mireille" w:date="2021-02-22T14:38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24" w:author="Pauliac Mireille" w:date="2021-02-22T10:24:00Z">
              <w:r>
                <w:rPr>
                  <w:color w:val="000000"/>
                </w:rPr>
                <w:t>Solution works if SUCI computation is performed in the USIM.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 xml:space="preserve">#4.4: </w:t>
            </w:r>
            <w:r>
              <w:rPr>
                <w:sz w:val="18"/>
                <w:szCs w:val="18"/>
              </w:rPr>
              <w:t>SQN protection during re-synchronisation procedure in 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IM and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25" w:author="Pauliac Mireille" w:date="2021-02-21T21:02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26" w:author="Pauliac Mireille" w:date="2021-02-22T10:29:00Z">
              <w:r>
                <w:rPr>
                  <w:color w:val="000000"/>
                </w:rPr>
                <w:t>Limitation of SQN</w:t>
              </w:r>
            </w:ins>
            <w:ins w:id="27" w:author="Pauliac Mireille" w:date="2021-02-22T10:29:00Z">
              <w:r>
                <w:rPr>
                  <w:color w:val="000000"/>
                  <w:vertAlign w:val="subscript"/>
                </w:rPr>
                <w:t>MS</w:t>
              </w:r>
            </w:ins>
            <w:ins w:id="28" w:author="Pauliac Mireille" w:date="2021-02-22T10:29:00Z">
              <w:r>
                <w:rPr>
                  <w:color w:val="000000"/>
                </w:rPr>
                <w:t xml:space="preserve"> leakage depends on RAND storage in the USIM. 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9" w:author="Pauliac Mireille" w:date="2021-02-19T16:01:00Z">
              <w:r>
                <w:rPr/>
                <w:t>#4.5: AUTS SQN</w:t>
              </w:r>
            </w:ins>
            <w:ins w:id="30" w:author="Pauliac Mireille" w:date="2021-02-19T16:01:00Z">
              <w:r>
                <w:rPr>
                  <w:vertAlign w:val="subscript"/>
                </w:rPr>
                <w:t>MS</w:t>
              </w:r>
            </w:ins>
            <w:ins w:id="31" w:author="Pauliac Mireille" w:date="2021-02-19T16:01:00Z">
              <w:r>
                <w:rPr/>
                <w:t xml:space="preserve"> solution for 5GS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32" w:author="Pauliac Mireille" w:date="2021-02-19T16:05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33" w:author="Pauliac Mireille" w:date="2021-02-19T16:05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34" w:author="Pauliac Mireille" w:date="2021-02-19T16:05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35" w:author="Pauliac Mireille" w:date="2021-02-21T21:04:00Z">
              <w:r>
                <w:rPr>
                  <w:color w:val="000000"/>
                </w:rPr>
                <w:t>TBD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6" w:author="Pauliac Mireille" w:date="2021-02-19T16:01:00Z">
              <w:r>
                <w:rPr/>
                <w:t>#4.6: Using time-based or partly time-based SQN generation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napToGrid w:val="false"/>
              <w:spacing w:before="0" w:after="18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37" w:author="Pauliac Mireille" w:date="2021-03-05T11:22:00Z">
              <w:r>
                <w:rPr>
                  <w:color w:val="000000"/>
                </w:rPr>
                <w:t>Solution requires time based SQN generation</w:t>
              </w:r>
            </w:ins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8" w:author="Pauliac Mireille" w:date="2021-02-19T16:01:00Z">
              <w:r>
                <w:rPr/>
                <w:t>#4.7:</w:t>
              </w:r>
            </w:ins>
            <w:ins w:id="39" w:author="Pauliac Mireille" w:date="2021-02-19T16:03:00Z">
              <w:r>
                <w:rPr/>
                <w:t xml:space="preserve"> SQN protection by concealment with SUPI with f5*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0" w:author="Pauliac Mireille" w:date="2021-02-19T16:03:00Z">
              <w:r>
                <w:rPr>
                  <w:color w:val="000000"/>
                </w:rPr>
                <w:t>USIM and M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41" w:author="Pauliac Mireille" w:date="2021-02-21T21:05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jc w:val="center"/>
              <w:rPr>
                <w:color w:val="000000"/>
              </w:rPr>
            </w:pPr>
            <w:ins w:id="42" w:author="Pauliac Mireille" w:date="2021-02-19T16:05:00Z">
              <w:r>
                <w:rPr>
                  <w:color w:val="000000"/>
                </w:rPr>
                <w:t>X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851"/>
                <w:tab w:val="left" w:pos="0" w:leader="none"/>
              </w:tabs>
              <w:spacing w:before="0" w:after="180"/>
              <w:ind w:left="0" w:hanging="0"/>
              <w:rPr>
                <w:color w:val="000000"/>
              </w:rPr>
            </w:pPr>
            <w:ins w:id="43" w:author="Pauliac Mireille" w:date="2021-02-21T21:04:00Z">
              <w:r>
                <w:rPr>
                  <w:color w:val="000000"/>
                </w:rPr>
                <w:t>TBD</w:t>
              </w:r>
            </w:ins>
          </w:p>
        </w:tc>
      </w:tr>
    </w:tbl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"/>
        <w:rPr/>
      </w:pPr>
      <w:r>
        <w:rPr/>
        <w:t>NOTE:</w:t>
        <w:tab/>
        <w:t>A mapping table on which solution is addressing which key issue is provided in clause 6.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1:00Z</dcterms:created>
  <dc:creator>Michael Sanders, John M Meredith</dc:creator>
  <dc:description/>
  <cp:keywords/>
  <dc:language>en-US</dc:language>
  <cp:lastModifiedBy>Pauliac Mireille</cp:lastModifiedBy>
  <dcterms:modified xsi:type="dcterms:W3CDTF">2021-03-05T10:2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