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1-03-02T14:3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</w:t>
      </w:r>
      <w:del w:id="1" w:author="Nokia-2" w:date="2021-03-02T14:30:00Z">
        <w:r>
          <w:rPr>
            <w:b/>
            <w:i/>
            <w:sz w:val="28"/>
            <w:lang w:val="en-US" w:eastAsia="en-US"/>
          </w:rPr>
          <w:delText>21xxxx</w:delText>
        </w:r>
      </w:del>
      <w:ins w:id="2" w:author="Nokia-2" w:date="2021-03-02T14:30:00Z">
        <w:r>
          <w:rPr>
            <w:b/>
            <w:i/>
            <w:sz w:val="28"/>
            <w:lang w:val="en-US" w:eastAsia="en-US"/>
          </w:rPr>
          <w:t>210849-r</w:t>
        </w:r>
      </w:ins>
      <w:ins w:id="3" w:author="Nokia-3" w:date="2021-03-03T03:28:00Z">
        <w:r>
          <w:rPr>
            <w:b/>
            <w:i/>
            <w:sz w:val="28"/>
            <w:lang w:val="en-US" w:eastAsia="en-US"/>
          </w:rPr>
          <w:t>3</w:t>
        </w:r>
      </w:ins>
      <w:del w:id="4" w:author="Nokia-3" w:date="2021-03-03T03:28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– 5 March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5" w:author="Nokia-2" w:date="2021-03-02T14:30:00Z">
        <w:r>
          <w:rPr>
            <w:lang w:val="en-US" w:eastAsia="en-US"/>
          </w:rPr>
          <w:t>0849</w:t>
        </w:r>
      </w:ins>
      <w:del w:id="6" w:author="Nokia-2" w:date="2021-03-02T14:30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63768532"/>
      <w:r>
        <w:rPr>
          <w:rFonts w:cs="Arial" w:ascii="Arial" w:hAnsi="Arial"/>
          <w:b/>
        </w:rPr>
        <w:t>Key issue risk assessment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Key issue risk assessme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  <w:t>[1]</w:t>
        <w:tab/>
      </w:r>
      <w:r>
        <w:rPr>
          <w:color w:val="FF0000"/>
        </w:rPr>
        <w:t>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SA3#102-e, it was proposed to add a key issue risk assessment. The following is proposed to add to the tabl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  <w:del w:id="7" w:author="Nokia SA3" w:date="2021-02-09T21:17:00Z"/>
        </w:rPr>
      </w:pPr>
      <w:r>
        <w:rPr>
          <w:i/>
          <w:sz w:val="40"/>
          <w:szCs w:val="40"/>
        </w:rPr>
        <w:t>************ START OF CHANGES</w:t>
      </w:r>
    </w:p>
    <w:p>
      <w:pPr>
        <w:pStyle w:val="Normal"/>
        <w:widowControl/>
        <w:bidi w:val="0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rPr/>
      </w:pPr>
      <w:r>
        <w:rPr/>
        <w:t>7.0.1</w:t>
        <w:tab/>
        <w:t xml:space="preserve">Assessment of attack risk 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 This clause should provide for all KIs addressed a clear statement (in a condensed way) on the security threat, i.e. the likelihood of the attack to happen under which conditions, level of severity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8" w:author="Nokia SA3" w:date="2021-02-09T21:20:00Z">
              <w:r>
                <w:rPr>
                  <w:lang w:val="en-US"/>
                </w:rPr>
                <w:t>Key Issues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/>
              </w:rPr>
              <w:t xml:space="preserve">Security threat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ments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lang w:val="en-US"/>
              </w:rPr>
              <w:t>(e.g likelihood, level of severity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del w:id="9" w:author="NOkia2" w:date="2021-02-09T13:07:00Z">
              <w:r>
                <w:rPr>
                  <w:lang w:val="en-US"/>
                </w:rPr>
                <w:delText xml:space="preserve">Key Issues </w:delText>
              </w:r>
            </w:del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Key Issue #2.1 </w:t>
            </w:r>
            <w:ins w:id="10" w:author="Nokia1" w:date="2021-02-22T09:08:00Z">
              <w:r>
                <w:rPr/>
                <w:t xml:space="preserve">– </w:t>
              </w:r>
            </w:ins>
            <w:ins w:id="11" w:author="Nokia1" w:date="2021-02-21T17:39:00Z">
              <w:r>
                <w:rPr/>
                <w:t>Linkability by distinguishing MAC failure and synchronization failure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12" w:author="Nokia1" w:date="2021-02-21T17:39:00Z">
              <w:r>
                <w:rPr>
                  <w:lang w:val="en-US"/>
                </w:rPr>
                <w:t>Traceability of the user/victim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13" w:author="Nokia1" w:date="2021-02-21T17:39:00Z">
              <w:del w:id="14" w:author="Nokia-2" w:date="2021-03-02T14:32:00Z">
                <w:r>
                  <w:rPr>
                    <w:lang w:val="en-US"/>
                  </w:rPr>
                  <w:delText>Nokia</w:delText>
                </w:r>
              </w:del>
            </w:ins>
            <w:ins w:id="15" w:author="Nokia1" w:date="2021-02-21T17:39:00Z">
              <w:r>
                <w:rPr>
                  <w:lang w:val="en-US"/>
                </w:rPr>
                <w:t xml:space="preserve">: Severity is </w:t>
              </w:r>
            </w:ins>
            <w:ins w:id="16" w:author="Nokia1" w:date="2021-02-21T17:39:00Z">
              <w:del w:id="17" w:author="Nokia-2" w:date="2021-03-02T14:44:00Z">
                <w:r>
                  <w:rPr>
                    <w:lang w:val="en-US"/>
                  </w:rPr>
                  <w:delText>high</w:delText>
                </w:r>
              </w:del>
            </w:ins>
            <w:ins w:id="18" w:author="Nokia-2" w:date="2021-03-02T14:44:00Z">
              <w:r>
                <w:rPr>
                  <w:lang w:val="en-US"/>
                </w:rPr>
                <w:t>medium</w:t>
              </w:r>
            </w:ins>
            <w:ins w:id="19" w:author="Nokia1" w:date="2021-02-21T17:39:00Z">
              <w:r>
                <w:rPr>
                  <w:lang w:val="en-US"/>
                </w:rPr>
                <w:t xml:space="preserve">, and likelihood is </w:t>
              </w:r>
            </w:ins>
            <w:ins w:id="20" w:author="Nokia1" w:date="2021-02-21T17:39:00Z">
              <w:del w:id="21" w:author="Nokia-2" w:date="2021-03-02T14:45:00Z">
                <w:r>
                  <w:rPr>
                    <w:lang w:val="en-US"/>
                  </w:rPr>
                  <w:delText>high</w:delText>
                </w:r>
              </w:del>
            </w:ins>
            <w:ins w:id="22" w:author="Nokia-2" w:date="2021-03-02T14:45:00Z">
              <w:r>
                <w:rPr>
                  <w:lang w:val="en-US"/>
                </w:rPr>
                <w:t>low</w:t>
              </w:r>
            </w:ins>
            <w:ins w:id="23" w:author="Nokia1" w:date="2021-02-21T17:39:00Z">
              <w:r>
                <w:rPr>
                  <w:lang w:val="en-US"/>
                </w:rPr>
                <w:t>.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Key Issue #2.2 </w:t>
            </w:r>
            <w:ins w:id="24" w:author="Nokia1" w:date="2021-02-21T17:39:00Z">
              <w:r>
                <w:rPr/>
                <w:t>– SUCI linkablity by replay of SUCI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25" w:author="Nokia1" w:date="2021-02-21T17:39:00Z">
              <w:r>
                <w:rPr>
                  <w:lang w:val="en-US"/>
                </w:rPr>
                <w:t>Traceability of the user/victim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26" w:author="Nokia1" w:date="2021-02-21T17:39:00Z">
              <w:del w:id="27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28" w:author="Nokia1" w:date="2021-02-21T17:39:00Z">
              <w:r>
                <w:rPr>
                  <w:lang w:val="en-US"/>
                </w:rPr>
                <w:t xml:space="preserve"> Severity is </w:t>
              </w:r>
            </w:ins>
            <w:ins w:id="29" w:author="Nokia1" w:date="2021-02-21T17:39:00Z">
              <w:del w:id="30" w:author="Nokia-2" w:date="2021-03-02T14:44:00Z">
                <w:r>
                  <w:rPr>
                    <w:lang w:val="en-US"/>
                  </w:rPr>
                  <w:delText>low</w:delText>
                </w:r>
              </w:del>
            </w:ins>
            <w:ins w:id="31" w:author="Nokia-2" w:date="2021-03-02T14:44:00Z">
              <w:r>
                <w:rPr>
                  <w:lang w:val="en-US"/>
                </w:rPr>
                <w:t>medium</w:t>
              </w:r>
            </w:ins>
            <w:ins w:id="32" w:author="Nokia1" w:date="2021-02-21T17:39:00Z">
              <w:r>
                <w:rPr>
                  <w:lang w:val="en-US"/>
                </w:rPr>
                <w:t>, and likelihood is low.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3" w:author="Nokia1" w:date="2021-02-21T17:39:00Z">
              <w:r>
                <w:rPr/>
                <w:t>Key Issue #2.2 – SUCI linkablity by generating different SUCIs from same SUPI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34" w:author="Nokia1" w:date="2021-02-21T17:39:00Z">
              <w:del w:id="35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36" w:author="Nokia1" w:date="2021-02-21T17:39:00Z">
              <w:r>
                <w:rPr>
                  <w:lang w:val="en-US"/>
                </w:rPr>
                <w:t xml:space="preserve"> Traceability of the user/victim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37" w:author="Nokia1" w:date="2021-02-21T17:39:00Z">
              <w:del w:id="38" w:author="Nokia-2" w:date="2021-03-02T14:32:00Z">
                <w:r>
                  <w:rPr>
                    <w:lang w:val="en-US"/>
                  </w:rPr>
                  <w:delText>Nokia</w:delText>
                </w:r>
              </w:del>
            </w:ins>
            <w:ins w:id="39" w:author="Nokia1" w:date="2021-02-21T17:39:00Z">
              <w:r>
                <w:rPr>
                  <w:lang w:val="en-US"/>
                </w:rPr>
                <w:t xml:space="preserve">: Severity is </w:t>
              </w:r>
            </w:ins>
            <w:ins w:id="40" w:author="Nokia1" w:date="2021-02-21T17:39:00Z">
              <w:del w:id="41" w:author="Nokia-2" w:date="2021-03-02T14:31:00Z">
                <w:r>
                  <w:rPr>
                    <w:lang w:val="en-US"/>
                  </w:rPr>
                  <w:delText>high</w:delText>
                </w:r>
              </w:del>
            </w:ins>
            <w:ins w:id="42" w:author="Nokia-2" w:date="2021-03-02T14:31:00Z">
              <w:r>
                <w:rPr>
                  <w:lang w:val="en-US"/>
                </w:rPr>
                <w:t>low</w:t>
              </w:r>
            </w:ins>
            <w:ins w:id="43" w:author="Nokia1" w:date="2021-02-21T17:39:00Z">
              <w:r>
                <w:rPr>
                  <w:lang w:val="en-US"/>
                </w:rPr>
                <w:t xml:space="preserve">, and likelihood is </w:t>
              </w:r>
            </w:ins>
            <w:ins w:id="44" w:author="Nokia1" w:date="2021-02-21T17:39:00Z">
              <w:del w:id="45" w:author="Nokia-2" w:date="2021-03-02T14:32:00Z">
                <w:r>
                  <w:rPr>
                    <w:lang w:val="en-US"/>
                  </w:rPr>
                  <w:delText>high</w:delText>
                </w:r>
              </w:del>
            </w:ins>
            <w:ins w:id="46" w:author="Nokia-2" w:date="2021-03-02T14:32:00Z">
              <w:r>
                <w:rPr>
                  <w:lang w:val="en-US"/>
                </w:rPr>
                <w:t>low</w:t>
              </w:r>
            </w:ins>
            <w:ins w:id="47" w:author="Nokia1" w:date="2021-02-21T17:39:00Z">
              <w:r>
                <w:rPr>
                  <w:lang w:val="en-US"/>
                </w:rPr>
                <w:t>.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8" w:author="Nokia1" w:date="2021-02-21T17:39:00Z">
              <w:r>
                <w:rPr/>
                <w:t>Key Issue #2.2 – SUCI based DoS attack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49" w:author="Nokia1" w:date="2021-02-21T17:39:00Z">
              <w:r>
                <w:rPr>
                  <w:lang w:val="en-US"/>
                </w:rPr>
                <w:t>Dos attack on UDM.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50" w:author="Nokia1" w:date="2021-02-21T17:39:00Z">
              <w:del w:id="51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52" w:author="Nokia1" w:date="2021-02-21T17:39:00Z">
              <w:r>
                <w:rPr>
                  <w:lang w:val="en-US"/>
                </w:rPr>
                <w:t xml:space="preserve"> Severity is </w:t>
              </w:r>
            </w:ins>
            <w:ins w:id="53" w:author="Nokia1" w:date="2021-02-21T17:39:00Z">
              <w:del w:id="54" w:author="Nokia-3" w:date="2021-03-03T03:28:00Z">
                <w:r>
                  <w:rPr>
                    <w:lang w:val="en-US"/>
                  </w:rPr>
                  <w:delText>low</w:delText>
                </w:r>
              </w:del>
            </w:ins>
            <w:ins w:id="55" w:author="Nokia-3" w:date="2021-03-03T03:28:00Z">
              <w:r>
                <w:rPr>
                  <w:lang w:val="en-US"/>
                </w:rPr>
                <w:t>medium</w:t>
              </w:r>
            </w:ins>
            <w:ins w:id="56" w:author="Nokia1" w:date="2021-02-21T17:39:00Z">
              <w:r>
                <w:rPr>
                  <w:lang w:val="en-US"/>
                </w:rPr>
                <w:t xml:space="preserve">, and likelihood is low. </w:t>
              </w:r>
            </w:ins>
            <w:del w:id="57" w:author="Nokia-2" w:date="2021-03-02T14:49:00Z">
              <w:r>
                <w:rPr>
                  <w:lang w:val="en-US"/>
                </w:rPr>
                <w:delText>DoS attack claimed by the key issue is not so serious. Replaying of SUCI will not drain the processing power of UDM. No normative work needed.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8" w:author="Nokia1" w:date="2021-02-21T17:39:00Z">
              <w:r>
                <w:rPr/>
                <w:t>Key Issue #3.1: Attack due to expired authentication result in the UDM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59" w:author="Nokia1" w:date="2021-02-21T17:41:00Z">
              <w:r>
                <w:rPr>
                  <w:lang w:val="en-US"/>
                </w:rPr>
                <w:t>n/a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60" w:author="Nokia1" w:date="2021-02-21T17:40:00Z">
              <w:r>
                <w:rPr>
                  <w:lang w:val="en-US"/>
                </w:rPr>
                <w:t>This KI was already concluded to be not addressed.</w:t>
              </w:r>
            </w:ins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1" w:author="Nokia1" w:date="2021-02-21T17:39:00Z">
              <w:r>
                <w:rPr/>
                <w:t>Key Issue #3.2: SUPI guessing attacks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ins w:id="62" w:author="Nokia1" w:date="2021-02-21T17:39:00Z">
              <w:r>
                <w:rPr>
                  <w:lang w:val="en-US"/>
                </w:rPr>
                <w:t>Privacy threat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63" w:author="Nokia1" w:date="2021-02-21T17:39:00Z">
              <w:del w:id="64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65" w:author="Nokia1" w:date="2021-02-21T17:39:00Z">
              <w:r>
                <w:rPr>
                  <w:lang w:val="en-US"/>
                </w:rPr>
                <w:t xml:space="preserve"> Severity is low, and likelihood is low. </w:t>
              </w:r>
            </w:ins>
            <w:del w:id="66" w:author="Nokia-2" w:date="2021-03-02T14:33:00Z">
              <w:r>
                <w:rPr>
                  <w:lang w:val="en-US"/>
                </w:rPr>
                <w:delText>No normative work needed.</w:delText>
              </w:r>
            </w:del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7" w:author="Nokia1" w:date="2021-02-21T17:39:00Z">
              <w:r>
                <w:rPr/>
                <w:t>Key Issue #4.1: Protection of SQN during AKA re-synchronisations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68" w:author="Nokia1" w:date="2021-02-21T17:39:00Z">
              <w:r>
                <w:rPr>
                  <w:lang w:val="en-US"/>
                </w:rPr>
                <w:t>Privacy leakage of subscribers</w:t>
              </w:r>
            </w:ins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ins w:id="69" w:author="Nokia1" w:date="2021-02-21T17:39:00Z">
              <w:del w:id="70" w:author="Nokia-2" w:date="2021-03-02T14:32:00Z">
                <w:r>
                  <w:rPr>
                    <w:lang w:val="en-US"/>
                  </w:rPr>
                  <w:delText>Nokia:</w:delText>
                </w:r>
              </w:del>
            </w:ins>
            <w:ins w:id="71" w:author="Nokia1" w:date="2021-02-21T17:39:00Z">
              <w:r>
                <w:rPr>
                  <w:lang w:val="en-US"/>
                </w:rPr>
                <w:t xml:space="preserve"> Severity is high, and likelihood is high.</w:t>
              </w:r>
            </w:ins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bidi w:val="0"/>
        <w:spacing w:before="0" w:after="180"/>
        <w:rPr/>
      </w:pPr>
      <w:r>
        <w:rPr>
          <w:i/>
          <w:sz w:val="40"/>
          <w:szCs w:val="40"/>
        </w:rPr>
        <w:t>******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9:00Z</dcterms:created>
  <dc:creator>Michael Sanders, John M Meredith</dc:creator>
  <dc:description/>
  <cp:keywords/>
  <dc:language>en-US</dc:language>
  <cp:lastModifiedBy>Nokia-3</cp:lastModifiedBy>
  <dcterms:modified xsi:type="dcterms:W3CDTF">2021-03-03T02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359</vt:lpwstr>
  </property>
  <property fmtid="{D5CDD505-2E9C-101B-9397-08002B2CF9AE}" pid="7" name="_dlc_DocIdItemGuid">
    <vt:lpwstr>56779266-6684-41de-889f-4ee9be80fa99</vt:lpwstr>
  </property>
  <property fmtid="{D5CDD505-2E9C-101B-9397-08002B2CF9AE}" pid="8" name="_dlc_DocIdUrl">
    <vt:lpwstr>https://nokia.sharepoint.com/sites/c5g/security/_layouts/15/DocIdRedir.aspx?ID=5AIRPNAIUNRU-931754773-1359, 5AIRPNAIUNRU-931754773-1359</vt:lpwstr>
  </property>
  <property fmtid="{D5CDD505-2E9C-101B-9397-08002B2CF9AE}" pid="9" name="sflag">
    <vt:lpwstr>1243237843</vt:lpwstr>
  </property>
</Properties>
</file>