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2" w:date="2021-03-02T14:30:00Z">
        <w:r>
          <w:rPr>
            <w:b/>
            <w:i/>
            <w:sz w:val="28"/>
            <w:lang w:val="en-US" w:eastAsia="en-US"/>
          </w:rPr>
          <w:t>draft_</w:t>
        </w:r>
      </w:ins>
      <w:r>
        <w:rPr>
          <w:b/>
          <w:i/>
          <w:sz w:val="28"/>
          <w:highlight w:val="yellow"/>
          <w:lang w:val="en-US" w:eastAsia="en-US"/>
        </w:rPr>
        <w:t>S3-</w:t>
      </w:r>
      <w:del w:id="1" w:author="Nokia-2" w:date="2021-03-02T14:30:00Z">
        <w:r>
          <w:rPr>
            <w:b/>
            <w:i/>
            <w:sz w:val="28"/>
            <w:highlight w:val="yellow"/>
            <w:lang w:val="en-US" w:eastAsia="en-US"/>
          </w:rPr>
          <w:delText>21xxxx</w:delText>
        </w:r>
      </w:del>
      <w:ins w:id="2" w:author="Nokia-2" w:date="2021-03-02T14:30:00Z">
        <w:r>
          <w:rPr>
            <w:b/>
            <w:i/>
            <w:sz w:val="28"/>
            <w:highlight w:val="yellow"/>
            <w:lang w:val="en-US" w:eastAsia="en-US"/>
          </w:rPr>
          <w:t>21</w:t>
        </w:r>
      </w:ins>
      <w:ins w:id="3" w:author="Nokia-2" w:date="2021-03-02T14:30:00Z">
        <w:r>
          <w:rPr>
            <w:b/>
            <w:i/>
            <w:sz w:val="28"/>
            <w:lang w:val="en-US" w:eastAsia="en-US"/>
          </w:rPr>
          <w:t>0849-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r>
      <w:r>
        <w:rPr>
          <w:lang w:val="en-US" w:eastAsia="en-US"/>
        </w:rPr>
        <w:t>Revision of S3-21</w:t>
      </w:r>
      <w:ins w:id="4" w:author="Nokia-2" w:date="2021-03-02T14:30:00Z">
        <w:r>
          <w:rPr>
            <w:lang w:val="en-US" w:eastAsia="en-US"/>
          </w:rPr>
          <w:t>0849</w:t>
        </w:r>
      </w:ins>
      <w:del w:id="5" w:author="Nokia-2" w:date="2021-03-02T14:30: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63768532"/>
      <w:r>
        <w:rPr>
          <w:rFonts w:cs="Arial" w:ascii="Arial" w:hAnsi="Arial"/>
          <w:b/>
        </w:rPr>
        <w:t>Key issue risk assessment</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Key issue risk assessment</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pPr>
      <w:r>
        <w:rPr/>
        <w:t>In SA3#102-e, it was proposed to add a key issue risk assessment. The following is proposed to add to the table.</w:t>
      </w:r>
    </w:p>
    <w:p>
      <w:pPr>
        <w:pStyle w:val="Heading1"/>
        <w:ind w:left="1134" w:hanging="1134"/>
        <w:rPr/>
      </w:pPr>
      <w:r>
        <w:rPr/>
        <w:t>4</w:t>
        <w:tab/>
        <w:t>Detailed proposal</w:t>
      </w:r>
    </w:p>
    <w:p>
      <w:pPr>
        <w:pStyle w:val="Normal"/>
        <w:rPr/>
      </w:pPr>
      <w:r>
        <w:rPr/>
      </w:r>
    </w:p>
    <w:p>
      <w:pPr>
        <w:pStyle w:val="Normal"/>
        <w:rPr>
          <w:i/>
          <w:i/>
          <w:sz w:val="40"/>
          <w:szCs w:val="40"/>
          <w:del w:id="6" w:author="Nokia SA3" w:date="2021-02-09T21:17:00Z"/>
        </w:rPr>
      </w:pPr>
      <w:r>
        <w:rPr>
          <w:i/>
          <w:sz w:val="40"/>
          <w:szCs w:val="40"/>
        </w:rPr>
        <w:t>************ START OF CHANGES</w:t>
      </w:r>
    </w:p>
    <w:p>
      <w:pPr>
        <w:pStyle w:val="Normal"/>
        <w:widowControl/>
        <w:bidi w:val="0"/>
        <w:spacing w:before="0" w:after="180"/>
        <w:rPr>
          <w:i/>
          <w:i/>
          <w:sz w:val="40"/>
          <w:szCs w:val="40"/>
        </w:rPr>
      </w:pPr>
      <w:r>
        <w:rPr>
          <w:i/>
          <w:sz w:val="40"/>
          <w:szCs w:val="40"/>
        </w:rPr>
      </w:r>
    </w:p>
    <w:p>
      <w:pPr>
        <w:pStyle w:val="Heading3"/>
        <w:rPr/>
      </w:pPr>
      <w:r>
        <w:rPr/>
        <w:t>7.0.1</w:t>
        <w:tab/>
        <w:t xml:space="preserve">Assessment of attack risk </w:t>
      </w:r>
    </w:p>
    <w:p>
      <w:pPr>
        <w:pStyle w:val="EditorsNote"/>
        <w:rPr>
          <w:lang w:val="en-US"/>
        </w:rPr>
      </w:pPr>
      <w:r>
        <w:rPr>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7" w:author="Nokia SA3" w:date="2021-02-09T21:20:00Z">
              <w:r>
                <w:rPr>
                  <w:lang w:val="en-US"/>
                </w:rPr>
                <w:t>Key Issue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del w:id="8" w:author="NOkia2" w:date="2021-02-09T13:07:00Z">
              <w:r>
                <w:rPr>
                  <w:lang w:val="en-US"/>
                </w:rPr>
                <w:delText xml:space="preserve">Key Issues </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Key Issue #2.1 </w:t>
            </w:r>
            <w:ins w:id="9" w:author="Nokia1" w:date="2021-02-22T09:08:00Z">
              <w:r>
                <w:rPr/>
                <w:t xml:space="preserve">– </w:t>
              </w:r>
            </w:ins>
            <w:ins w:id="10" w:author="Nokia1" w:date="2021-02-21T17:39:00Z">
              <w:r>
                <w:rPr/>
                <w:t>Linkability by distinguishing MAC failure and synchronization failur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1" w:author="Nokia1" w:date="2021-02-21T17:39:00Z">
              <w:r>
                <w:rPr>
                  <w:lang w:val="en-US"/>
                </w:rPr>
                <w:t>Traceability of the user/victi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2" w:author="Nokia1" w:date="2021-02-21T17:39:00Z">
              <w:del w:id="13" w:author="Nokia-2" w:date="2021-03-02T14:32:00Z">
                <w:r>
                  <w:rPr>
                    <w:lang w:val="en-US"/>
                  </w:rPr>
                  <w:delText>Nokia</w:delText>
                </w:r>
              </w:del>
            </w:ins>
            <w:ins w:id="14" w:author="Nokia1" w:date="2021-02-21T17:39:00Z">
              <w:r>
                <w:rPr>
                  <w:lang w:val="en-US"/>
                </w:rPr>
                <w:t>: Severity is high, and likelihood is high.</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Key Issue #2.2 </w:t>
            </w:r>
            <w:ins w:id="15" w:author="Nokia1" w:date="2021-02-21T17:39:00Z">
              <w:r>
                <w:rPr/>
                <w:t>– SUCI linkablity by replay of SUC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6" w:author="Nokia1" w:date="2021-02-21T17:39:00Z">
              <w:r>
                <w:rPr>
                  <w:lang w:val="en-US"/>
                </w:rPr>
                <w:t>Traceability of the user/victi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7" w:author="Nokia1" w:date="2021-02-21T17:39:00Z">
              <w:del w:id="18" w:author="Nokia-2" w:date="2021-03-02T14:32:00Z">
                <w:r>
                  <w:rPr>
                    <w:lang w:val="en-US"/>
                  </w:rPr>
                  <w:delText>Nokia:</w:delText>
                </w:r>
              </w:del>
            </w:ins>
            <w:ins w:id="19" w:author="Nokia1" w:date="2021-02-21T17:39:00Z">
              <w:r>
                <w:rPr>
                  <w:lang w:val="en-US"/>
                </w:rPr>
                <w:t xml:space="preserve"> Severity is low, and likelihood is low.</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Nokia1" w:date="2021-02-21T17:39:00Z">
              <w:r>
                <w:rPr/>
                <w:t>Key Issue #2.2 – SUCI linkablity by generating different SUCIs from same SUP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1" w:author="Nokia1" w:date="2021-02-21T17:39:00Z">
              <w:del w:id="22" w:author="Nokia-2" w:date="2021-03-02T14:32:00Z">
                <w:r>
                  <w:rPr>
                    <w:lang w:val="en-US"/>
                  </w:rPr>
                  <w:delText>Nokia:</w:delText>
                </w:r>
              </w:del>
            </w:ins>
            <w:ins w:id="23" w:author="Nokia1" w:date="2021-02-21T17:39:00Z">
              <w:r>
                <w:rPr>
                  <w:lang w:val="en-US"/>
                </w:rPr>
                <w:t xml:space="preserve"> Traceability of the user/victi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4" w:author="Nokia1" w:date="2021-02-21T17:39:00Z">
              <w:del w:id="25" w:author="Nokia-2" w:date="2021-03-02T14:32:00Z">
                <w:r>
                  <w:rPr>
                    <w:lang w:val="en-US"/>
                  </w:rPr>
                  <w:delText>Nokia</w:delText>
                </w:r>
              </w:del>
            </w:ins>
            <w:ins w:id="26" w:author="Nokia1" w:date="2021-02-21T17:39:00Z">
              <w:r>
                <w:rPr>
                  <w:lang w:val="en-US"/>
                </w:rPr>
                <w:t xml:space="preserve">: Severity is </w:t>
              </w:r>
            </w:ins>
            <w:ins w:id="27" w:author="Nokia1" w:date="2021-02-21T17:39:00Z">
              <w:del w:id="28" w:author="Nokia-2" w:date="2021-03-02T14:31:00Z">
                <w:r>
                  <w:rPr>
                    <w:lang w:val="en-US"/>
                  </w:rPr>
                  <w:delText>high</w:delText>
                </w:r>
              </w:del>
            </w:ins>
            <w:ins w:id="29" w:author="Nokia-2" w:date="2021-03-02T14:31:00Z">
              <w:r>
                <w:rPr>
                  <w:lang w:val="en-US"/>
                </w:rPr>
                <w:t>low</w:t>
              </w:r>
            </w:ins>
            <w:ins w:id="30" w:author="Nokia1" w:date="2021-02-21T17:39:00Z">
              <w:r>
                <w:rPr>
                  <w:lang w:val="en-US"/>
                </w:rPr>
                <w:t xml:space="preserve">, and likelihood is </w:t>
              </w:r>
            </w:ins>
            <w:ins w:id="31" w:author="Nokia1" w:date="2021-02-21T17:39:00Z">
              <w:del w:id="32" w:author="Nokia-2" w:date="2021-03-02T14:32:00Z">
                <w:r>
                  <w:rPr>
                    <w:lang w:val="en-US"/>
                  </w:rPr>
                  <w:delText>high</w:delText>
                </w:r>
              </w:del>
            </w:ins>
            <w:ins w:id="33" w:author="Nokia-2" w:date="2021-03-02T14:32:00Z">
              <w:r>
                <w:rPr>
                  <w:lang w:val="en-US"/>
                </w:rPr>
                <w:t>low</w:t>
              </w:r>
            </w:ins>
            <w:ins w:id="34" w:author="Nokia1" w:date="2021-02-21T17:39:00Z">
              <w:r>
                <w:rPr>
                  <w:lang w:val="en-US"/>
                </w:rPr>
                <w:t>.</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Nokia1" w:date="2021-02-21T17:39:00Z">
              <w:r>
                <w:rPr/>
                <w:t>Key Issue #2.2 – SUCI based DoS attac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6" w:author="Nokia1" w:date="2021-02-21T17:39:00Z">
              <w:r>
                <w:rPr>
                  <w:lang w:val="en-US"/>
                </w:rPr>
                <w:t>Dos attack on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37" w:author="Nokia1" w:date="2021-02-21T17:39:00Z">
              <w:del w:id="38" w:author="Nokia-2" w:date="2021-03-02T14:32:00Z">
                <w:r>
                  <w:rPr>
                    <w:lang w:val="en-US"/>
                  </w:rPr>
                  <w:delText>Nokia:</w:delText>
                </w:r>
              </w:del>
            </w:ins>
            <w:ins w:id="39" w:author="Nokia1" w:date="2021-02-21T17:39:00Z">
              <w:r>
                <w:rPr>
                  <w:lang w:val="en-US"/>
                </w:rPr>
                <w:t xml:space="preserve"> Severity is low, and likelihood is low. DoS attack claimed by the key issue is not so serious. Replaying of SUCI will not drain the processing power of UDM. No normative work neede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Nokia1" w:date="2021-02-21T17:39:00Z">
              <w:r>
                <w:rPr/>
                <w:t>Key Issue #3.1: Attack due to expired authentication result in the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1" w:author="Nokia1" w:date="2021-02-21T17:41:00Z">
              <w:r>
                <w:rPr>
                  <w:lang w:val="en-US"/>
                </w:rPr>
                <w:t>n/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42" w:author="Nokia1" w:date="2021-02-21T17:40:00Z">
              <w:r>
                <w:rPr>
                  <w:lang w:val="en-US"/>
                </w:rPr>
                <w:t>This KI was already concluded to be not addresse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Nokia1" w:date="2021-02-21T17:39:00Z">
              <w:r>
                <w:rPr/>
                <w:t>Key Issue #3.2: SUPI guessing attack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4" w:author="Nokia1" w:date="2021-02-21T17:39:00Z">
              <w:r>
                <w:rPr>
                  <w:lang w:val="en-US"/>
                </w:rPr>
                <w:t>Privacy threa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45" w:author="Nokia1" w:date="2021-02-21T17:39:00Z">
              <w:del w:id="46" w:author="Nokia-2" w:date="2021-03-02T14:32:00Z">
                <w:r>
                  <w:rPr>
                    <w:lang w:val="en-US"/>
                  </w:rPr>
                  <w:delText>Nokia:</w:delText>
                </w:r>
              </w:del>
            </w:ins>
            <w:ins w:id="47" w:author="Nokia1" w:date="2021-02-21T17:39:00Z">
              <w:r>
                <w:rPr>
                  <w:lang w:val="en-US"/>
                </w:rPr>
                <w:t xml:space="preserve"> Severity is low, and likelihood is low. </w:t>
              </w:r>
            </w:ins>
            <w:del w:id="48" w:author="Nokia-2" w:date="2021-03-02T14:33:00Z">
              <w:r>
                <w:rPr>
                  <w:lang w:val="en-US"/>
                </w:rPr>
                <w:delText>No normative work needed.</w:delText>
              </w:r>
            </w:del>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Nokia1" w:date="2021-02-21T17:39:00Z">
              <w:r>
                <w:rPr/>
                <w:t>Key Issue #4.1: Protection of SQN during AKA re-synchronisation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50" w:author="Nokia1" w:date="2021-02-21T17:39:00Z">
              <w:r>
                <w:rPr>
                  <w:lang w:val="en-US"/>
                </w:rPr>
                <w:t>Privacy leakage of subscriber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51" w:author="Nokia1" w:date="2021-02-21T17:39:00Z">
              <w:del w:id="52" w:author="Nokia-2" w:date="2021-03-02T14:32:00Z">
                <w:r>
                  <w:rPr>
                    <w:lang w:val="en-US"/>
                  </w:rPr>
                  <w:delText>Nokia:</w:delText>
                </w:r>
              </w:del>
            </w:ins>
            <w:ins w:id="53" w:author="Nokia1" w:date="2021-02-21T17:39:00Z">
              <w:r>
                <w:rPr>
                  <w:lang w:val="en-US"/>
                </w:rPr>
                <w:t xml:space="preserve"> Severity is high, and likelihood is high.</w:t>
              </w:r>
            </w:ins>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widowControl/>
        <w:bidi w:val="0"/>
        <w:spacing w:before="0" w:after="180"/>
        <w:rPr/>
      </w:pPr>
      <w:r>
        <w:rPr>
          <w:i/>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1">
    <w:name w:val="B1 Char1"/>
    <w:qFormat/>
    <w:rPr/>
  </w:style>
  <w:style w:type="character" w:styleId="TFChar">
    <w:name w:val="TF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4:00Z</dcterms:created>
  <dc:creator>Michael Sanders, John M Meredith</dc:creator>
  <dc:description/>
  <cp:keywords/>
  <dc:language>en-US</dc:language>
  <cp:lastModifiedBy>Nokia-2</cp:lastModifiedBy>
  <dcterms:modified xsi:type="dcterms:W3CDTF">2021-03-02T13: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59</vt:lpwstr>
  </property>
  <property fmtid="{D5CDD505-2E9C-101B-9397-08002B2CF9AE}" pid="7" name="_dlc_DocIdItemGuid">
    <vt:lpwstr>56779266-6684-41de-889f-4ee9be80fa99</vt:lpwstr>
  </property>
  <property fmtid="{D5CDD505-2E9C-101B-9397-08002B2CF9AE}" pid="8" name="_dlc_DocIdUrl">
    <vt:lpwstr>https://nokia.sharepoint.com/sites/c5g/security/_layouts/15/DocIdRedir.aspx?ID=5AIRPNAIUNRU-931754773-1359, 5AIRPNAIUNRU-931754773-1359</vt:lpwstr>
  </property>
  <property fmtid="{D5CDD505-2E9C-101B-9397-08002B2CF9AE}" pid="9" name="sflag">
    <vt:lpwstr>1243237843</vt:lpwstr>
  </property>
</Properties>
</file>