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draft_S3-210843</w:t>
      </w:r>
      <w:ins w:id="0" w:author="Nokia-1" w:date="2021-03-02T09:58:00Z">
        <w:r>
          <w:rPr>
            <w:b/>
            <w:i/>
            <w:sz w:val="28"/>
            <w:lang w:val="en-US" w:eastAsia="en-US"/>
          </w:rPr>
          <w:t>-r</w:t>
        </w:r>
      </w:ins>
      <w:ins w:id="1" w:author="Nokia" w:date="2021-03-05T06:05:00Z">
        <w:r>
          <w:rPr>
            <w:b/>
            <w:i/>
            <w:sz w:val="28"/>
            <w:lang w:val="en-US" w:eastAsia="en-US"/>
          </w:rPr>
          <w:t>6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 – 5 March 2021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1</w:t>
      </w:r>
      <w:ins w:id="2" w:author="Nokia-1" w:date="2021-03-02T09:58:00Z">
        <w:r>
          <w:rPr>
            <w:lang w:val="en-US" w:eastAsia="en-US"/>
          </w:rPr>
          <w:t>0843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ssuring SUCI generation by Legitimate SUPI owner using K</w:t>
      </w:r>
      <w:r>
        <w:rPr>
          <w:rFonts w:cs="Arial" w:ascii="Arial" w:hAnsi="Arial"/>
          <w:b/>
          <w:sz w:val="12"/>
          <w:szCs w:val="12"/>
        </w:rPr>
        <w:t>SUC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ssuring SUCI generation by legitimate SUPI owner using K</w:t>
      </w:r>
      <w:r>
        <w:rPr>
          <w:b/>
          <w:i/>
          <w:sz w:val="14"/>
          <w:szCs w:val="14"/>
        </w:rPr>
        <w:t xml:space="preserve">SUCI  </w:t>
      </w:r>
      <w:r>
        <w:rPr>
          <w:b/>
          <w:i/>
        </w:rPr>
        <w:t>solution approval reques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  <w:lang w:val="fr-FR"/>
        </w:rPr>
        <w:t>[1]</w:t>
        <w:tab/>
      </w:r>
      <w:r>
        <w:rPr>
          <w:color w:val="FF0000"/>
        </w:rPr>
        <w:t>TR 33.846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Solution on Assuring SUCI generation by legitimate SUPI owner for Key Issue #2.2: SUCI based attacks (Linkability by generation of different SUCIs)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************ START OF CHANGES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6.0</w:t>
        <w:tab/>
        <w:t>Mapping of solutions to key issues</w:t>
      </w:r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6.0-1: Mapping of solutions to key issues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611"/>
        <w:gridCol w:w="566"/>
        <w:gridCol w:w="566"/>
        <w:gridCol w:w="566"/>
        <w:gridCol w:w="566"/>
        <w:gridCol w:w="566"/>
        <w:gridCol w:w="566"/>
        <w:gridCol w:w="553"/>
        <w:gridCol w:w="13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ey Issues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lution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1.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2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2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3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3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4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</w:rPr>
            </w:pPr>
            <w:r>
              <w:rPr>
                <w:b/>
              </w:rPr>
              <w:t xml:space="preserve">Solutions for anchor </w:t>
            </w:r>
            <w:r>
              <w:rPr>
                <w:b/>
                <w:bCs/>
              </w:rPr>
              <w:t>keys</w:t>
            </w:r>
            <w:r>
              <w:rPr>
                <w:b/>
              </w:rPr>
              <w:t xml:space="preserve"> securit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>No solution so fa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Solutions for resilience against identifier linkabilit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2.1: Handling of Sync failure by AUTS encryptio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2.2: Encryption of authentication failure message types by UE with new keys derived from K_AUSF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2.3: Unified authentication response message by U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en-US" w:eastAsia="en-US"/>
              </w:rPr>
              <w:t>#2.4:  MAC-S based solutio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en-US" w:eastAsia="en-US"/>
              </w:rPr>
              <w:t>#2.5: Encryption of authentication failure message with SUCI metho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en-US" w:eastAsia="en-US"/>
              </w:rPr>
              <w:t>#2.6: Certificate based encryption of unicast NAS messag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 w:eastAsia="en-US"/>
              </w:rPr>
            </w:pPr>
            <w:ins w:id="3" w:author="Nokia SA3" w:date="2021-02-03T13:12:00Z">
              <w:r>
                <w:rPr>
                  <w:lang w:val="en-US" w:eastAsia="en-US"/>
                </w:rPr>
                <w:t>#2.</w:t>
              </w:r>
            </w:ins>
            <w:ins w:id="4" w:author="Nokia SA3" w:date="2021-02-03T13:12:00Z">
              <w:r>
                <w:rPr>
                  <w:highlight w:val="yellow"/>
                  <w:lang w:val="en-US" w:eastAsia="en-US"/>
                </w:rPr>
                <w:t>X</w:t>
              </w:r>
            </w:ins>
            <w:ins w:id="5" w:author="Nokia SA3" w:date="2021-02-03T13:12:00Z">
              <w:r>
                <w:rPr>
                  <w:lang w:val="en-US" w:eastAsia="en-US"/>
                </w:rPr>
                <w:t xml:space="preserve">: </w:t>
              </w:r>
            </w:ins>
            <w:ins w:id="6" w:author="Nokia SA3" w:date="2021-02-03T13:12:00Z">
              <w:r>
                <w:rPr>
                  <w:bCs/>
                </w:rPr>
                <w:t xml:space="preserve">Assuring SUCI generation by </w:t>
              </w:r>
            </w:ins>
            <w:ins w:id="7" w:author="Nokia-6" w:date="2021-03-04T14:23:00Z">
              <w:r>
                <w:rPr/>
                <w:t>Legitimate</w:t>
              </w:r>
            </w:ins>
            <w:ins w:id="8" w:author="Nokia-6" w:date="2021-03-04T14:23:00Z">
              <w:r>
                <w:rPr>
                  <w:bCs/>
                </w:rPr>
                <w:t xml:space="preserve"> </w:t>
              </w:r>
            </w:ins>
            <w:ins w:id="9" w:author="Nokia SA3" w:date="2021-02-03T13:12:00Z">
              <w:r>
                <w:rPr>
                  <w:bCs/>
                </w:rPr>
                <w:t>SUPI owner</w:t>
              </w:r>
            </w:ins>
            <w:ins w:id="10" w:author="Nokia SA3" w:date="2021-02-04T18:21:00Z">
              <w:r>
                <w:rPr>
                  <w:bCs/>
                </w:rPr>
                <w:t xml:space="preserve"> using K</w:t>
              </w:r>
            </w:ins>
            <w:ins w:id="11" w:author="Nokia SA3" w:date="2021-02-04T18:21:00Z">
              <w:r>
                <w:rPr>
                  <w:bCs/>
                  <w:sz w:val="12"/>
                  <w:szCs w:val="12"/>
                </w:rPr>
                <w:t>SUCI</w:t>
              </w:r>
            </w:ins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12" w:author="Nokia SA3" w:date="2021-02-03T13:13:00Z">
              <w:r>
                <w:rPr/>
                <w:t>x</w:t>
              </w:r>
            </w:ins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Solutions for availability aspects of SUCI usag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No solution so fa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Solutions on re-synchronisation in AK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#4.1: </w:t>
            </w:r>
            <w:r>
              <w:rPr>
                <w:lang w:val="en-US" w:eastAsia="en-US"/>
              </w:rPr>
              <w:t>Using MACS as freshness in the calculation of AK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en-US" w:eastAsia="en-US"/>
              </w:rPr>
              <w:t>#4.2: Using symmetric encryption function to protect SQN during a re-synchronisation procedure in AK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  <w:t>#4.3: SQN protection by concealment with SUPI in USI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 w:eastAsia="en-US"/>
              </w:rPr>
            </w:pPr>
            <w:r>
              <w:rPr/>
              <w:t>#4.4: SQN protection during re-synchronisation procedure in AK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 w:eastAsia="en-US"/>
              </w:rPr>
            </w:pPr>
            <w:r>
              <w:rPr/>
              <w:t>#4.5: AUTS SQN</w:t>
            </w:r>
            <w:r>
              <w:rPr>
                <w:vertAlign w:val="subscript"/>
              </w:rPr>
              <w:t>MS</w:t>
            </w:r>
            <w:r>
              <w:rPr/>
              <w:t xml:space="preserve"> solution for 5G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 w:eastAsia="en-US"/>
              </w:rPr>
            </w:pPr>
            <w:r>
              <w:rPr/>
              <w:t>#4.7: SQN protection by concealment with SUPI with f5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40"/>
          <w:szCs w:val="40"/>
          <w:ins w:id="14" w:author="Ranga" w:date="2021-02-03T12:56:00Z"/>
        </w:rPr>
      </w:pPr>
      <w:ins w:id="13" w:author="Ranga" w:date="2021-02-03T12:56:00Z">
        <w:r>
          <w:rPr>
            <w:i/>
            <w:sz w:val="40"/>
            <w:szCs w:val="40"/>
          </w:rPr>
        </w:r>
      </w:ins>
    </w:p>
    <w:p>
      <w:pPr>
        <w:pStyle w:val="Heading3"/>
        <w:rPr>
          <w:i/>
          <w:i/>
          <w:sz w:val="40"/>
          <w:szCs w:val="40"/>
          <w:del w:id="15" w:author="Ranga" w:date="2021-02-03T12:56:00Z"/>
        </w:rPr>
      </w:pPr>
      <w:r>
        <w:rPr>
          <w:i/>
          <w:sz w:val="40"/>
          <w:szCs w:val="40"/>
        </w:rPr>
        <w:t>************ NEXT CHANGE</w:t>
      </w:r>
    </w:p>
    <w:p>
      <w:pPr>
        <w:pStyle w:val="Heading3"/>
        <w:rPr>
          <w:ins w:id="17" w:author="Nokia-6" w:date="2021-03-04T14:21:00Z"/>
        </w:rPr>
      </w:pPr>
      <w:ins w:id="16" w:author="Nokia-6" w:date="2021-03-04T14:21:00Z">
        <w:r>
          <w:rPr/>
        </w:r>
      </w:ins>
    </w:p>
    <w:p>
      <w:pPr>
        <w:pStyle w:val="Heading3"/>
        <w:rPr>
          <w:ins w:id="24" w:author="Nokia SA3" w:date="2021-02-19T10:30:00Z"/>
        </w:rPr>
      </w:pPr>
      <w:ins w:id="18" w:author="Nokia SA3" w:date="2021-02-19T10:30:00Z">
        <w:r>
          <w:rPr/>
          <w:t>6.2.</w:t>
        </w:r>
      </w:ins>
      <w:ins w:id="19" w:author="Nokia SA3" w:date="2021-02-19T10:30:00Z">
        <w:r>
          <w:rPr>
            <w:highlight w:val="yellow"/>
          </w:rPr>
          <w:t>X</w:t>
        </w:r>
      </w:ins>
      <w:ins w:id="20" w:author="Nokia SA3" w:date="2021-02-19T10:30:00Z">
        <w:r>
          <w:rPr/>
          <w:tab/>
          <w:t xml:space="preserve">Solution #2.X: Assuring SUCI generation by </w:t>
        </w:r>
      </w:ins>
      <w:ins w:id="21" w:author="Nokia-6" w:date="2021-03-04T14:23:00Z">
        <w:r>
          <w:rPr/>
          <w:t xml:space="preserve">Legitimate </w:t>
        </w:r>
      </w:ins>
      <w:ins w:id="22" w:author="Nokia SA3" w:date="2021-02-19T10:30:00Z">
        <w:r>
          <w:rPr/>
          <w:t>SUPI owner using K</w:t>
        </w:r>
      </w:ins>
      <w:ins w:id="23" w:author="Nokia SA3" w:date="2021-02-19T10:30:00Z">
        <w:r>
          <w:rPr>
            <w:vertAlign w:val="subscript"/>
          </w:rPr>
          <w:t>SUCI</w:t>
        </w:r>
      </w:ins>
    </w:p>
    <w:p>
      <w:pPr>
        <w:pStyle w:val="Heading4"/>
        <w:ind w:left="1418" w:hanging="1418"/>
        <w:rPr>
          <w:ins w:id="28" w:author="Nokia SA3" w:date="2021-02-19T10:30:00Z"/>
        </w:rPr>
      </w:pPr>
      <w:ins w:id="25" w:author="Nokia SA3" w:date="2021-02-19T10:30:00Z">
        <w:r>
          <w:rPr/>
          <w:t>6.2.</w:t>
        </w:r>
      </w:ins>
      <w:ins w:id="26" w:author="Nokia SA3" w:date="2021-02-19T10:30:00Z">
        <w:r>
          <w:rPr>
            <w:highlight w:val="yellow"/>
          </w:rPr>
          <w:t>X</w:t>
        </w:r>
      </w:ins>
      <w:ins w:id="27" w:author="Nokia SA3" w:date="2021-02-19T10:30:00Z">
        <w:r>
          <w:rPr/>
          <w:t>.1</w:t>
          <w:tab/>
          <w:t>Introduction</w:t>
        </w:r>
      </w:ins>
    </w:p>
    <w:p>
      <w:pPr>
        <w:pStyle w:val="Normal"/>
        <w:keepLines/>
        <w:rPr>
          <w:ins w:id="30" w:author="Nokia SA3" w:date="2021-02-19T10:30:00Z"/>
        </w:rPr>
      </w:pPr>
      <w:ins w:id="29" w:author="Nokia SA3" w:date="2021-02-19T10:30:00Z">
        <w:r>
          <w:rPr/>
          <w:t>This solution addresses Key Issue #2.2: SUCI based attacks (Linkability by generation of different SUCIs).</w:t>
        </w:r>
      </w:ins>
    </w:p>
    <w:p>
      <w:pPr>
        <w:pStyle w:val="Normal"/>
        <w:rPr>
          <w:ins w:id="35" w:author="Nokia SA3" w:date="2021-02-19T10:30:00Z"/>
        </w:rPr>
      </w:pPr>
      <w:ins w:id="31" w:author="Nokia SA3" w:date="2021-02-19T10:30:00Z">
        <w:r>
          <w:rPr/>
          <w:t>This solution proposed to use a specific key, called K</w:t>
        </w:r>
      </w:ins>
      <w:ins w:id="32" w:author="Nokia SA3" w:date="2021-02-19T10:30:00Z">
        <w:r>
          <w:rPr>
            <w:vertAlign w:val="subscript"/>
          </w:rPr>
          <w:t>SUCI</w:t>
        </w:r>
      </w:ins>
      <w:ins w:id="33" w:author="Nokia SA3" w:date="2021-02-19T10:30:00Z">
        <w:r>
          <w:rPr>
            <w:sz w:val="14"/>
            <w:szCs w:val="14"/>
          </w:rPr>
          <w:t xml:space="preserve"> </w:t>
        </w:r>
      </w:ins>
      <w:ins w:id="34" w:author="Nokia SA3" w:date="2021-02-19T10:30:00Z">
        <w:r>
          <w:rPr/>
          <w:t xml:space="preserve">when generating the SUCI. By this it is assured that the generated SUCI can only be created by the user to whom the long-term key K belongs to. </w:t>
        </w:r>
      </w:ins>
    </w:p>
    <w:p>
      <w:pPr>
        <w:pStyle w:val="Heading4"/>
        <w:ind w:left="1418" w:hanging="1418"/>
        <w:rPr>
          <w:ins w:id="39" w:author="Nokia SA3" w:date="2021-02-19T10:30:00Z"/>
        </w:rPr>
      </w:pPr>
      <w:ins w:id="36" w:author="Nokia SA3" w:date="2021-02-19T10:30:00Z">
        <w:r>
          <w:rPr/>
          <w:t>6.2.</w:t>
        </w:r>
      </w:ins>
      <w:ins w:id="37" w:author="Nokia SA3" w:date="2021-02-19T10:30:00Z">
        <w:r>
          <w:rPr>
            <w:highlight w:val="yellow"/>
          </w:rPr>
          <w:t>X</w:t>
        </w:r>
      </w:ins>
      <w:ins w:id="38" w:author="Nokia SA3" w:date="2021-02-19T10:30:00Z">
        <w:r>
          <w:rPr/>
          <w:t>.2</w:t>
          <w:tab/>
          <w:t>Solution details</w:t>
        </w:r>
      </w:ins>
    </w:p>
    <w:p>
      <w:pPr>
        <w:pStyle w:val="Normal"/>
        <w:rPr>
          <w:ins w:id="45" w:author="Nokia SA3" w:date="2021-02-19T10:30:00Z"/>
        </w:rPr>
      </w:pPr>
      <w:ins w:id="40" w:author="Nokia SA3" w:date="2021-02-19T10:30:00Z">
        <w:r>
          <w:rPr/>
          <w:t xml:space="preserve">The solution follows the SUCI generation scheme, but the MAC tag is generated out of a </w:t>
        </w:r>
      </w:ins>
      <w:ins w:id="41" w:author="Nokia SA3" w:date="2021-02-19T10:30:00Z">
        <w:r>
          <w:rPr>
            <w:i/>
          </w:rPr>
          <w:t>new MAC key</w:t>
        </w:r>
      </w:ins>
      <w:ins w:id="42" w:author="Nokia SA3" w:date="2021-02-19T10:30:00Z">
        <w:r>
          <w:rPr/>
          <w:t>, which is the result of an additionally introduced one-time function taking the Ephemeral MAC key and K</w:t>
        </w:r>
      </w:ins>
      <w:ins w:id="43" w:author="Nokia SA3" w:date="2021-02-19T10:30:00Z">
        <w:r>
          <w:rPr>
            <w:vertAlign w:val="subscript"/>
          </w:rPr>
          <w:t>SUCI</w:t>
        </w:r>
      </w:ins>
      <w:ins w:id="44" w:author="Nokia SA3" w:date="2021-02-19T10:30:00Z">
        <w:r>
          <w:rPr/>
          <w:t xml:space="preserve"> as input. The rest of the known SUCI generation scheme is not touched. </w:t>
        </w:r>
      </w:ins>
    </w:p>
    <w:p>
      <w:pPr>
        <w:pStyle w:val="Normal"/>
        <w:jc w:val="both"/>
        <w:rPr>
          <w:rFonts w:cs="Arial"/>
          <w:color w:val="000000"/>
          <w:szCs w:val="22"/>
          <w:lang w:val="en-US"/>
          <w:ins w:id="57" w:author="Nokia SA3" w:date="2021-02-19T10:30:00Z"/>
        </w:rPr>
      </w:pPr>
      <w:ins w:id="46" w:author="Nokia SA3" w:date="2021-02-19T10:30:00Z">
        <w:r>
          <w:rPr/>
          <w:t>K</w:t>
        </w:r>
      </w:ins>
      <w:ins w:id="47" w:author="Nokia SA3" w:date="2021-02-19T10:30:00Z">
        <w:r>
          <w:rPr>
            <w:sz w:val="14"/>
            <w:szCs w:val="14"/>
          </w:rPr>
          <w:t xml:space="preserve">SUCI </w:t>
        </w:r>
      </w:ins>
      <w:ins w:id="48" w:author="Nokia SA3" w:date="2021-02-19T10:30:00Z">
        <w:r>
          <w:rPr/>
          <w:t>is generated by considering long term key K, FC and newly generated RAND</w:t>
        </w:r>
      </w:ins>
      <w:ins w:id="49" w:author="Nokia SA3" w:date="2021-02-19T10:30:00Z">
        <w:r>
          <w:rPr>
            <w:vertAlign w:val="subscript"/>
          </w:rPr>
          <w:t>SUCI</w:t>
        </w:r>
      </w:ins>
      <w:ins w:id="50" w:author="Nokia SA3" w:date="2021-02-19T10:30:00Z">
        <w:r>
          <w:rPr/>
          <w:t>. UE can share the scheme output of SUCI to UDM as "</w:t>
        </w:r>
      </w:ins>
      <w:ins w:id="51" w:author="Nokia SA3" w:date="2021-02-19T10:30:00Z">
        <w:r>
          <w:rPr>
            <w:rFonts w:cs="Arial"/>
            <w:color w:val="000000"/>
            <w:szCs w:val="22"/>
            <w:lang w:val="en-US"/>
          </w:rPr>
          <w:t xml:space="preserve">Final output = Eph. public key || </w:t>
        </w:r>
      </w:ins>
      <w:ins w:id="52" w:author="Nokia SA3" w:date="2021-02-19T10:30:00Z">
        <w:r>
          <w:rPr>
            <w:rFonts w:cs="Arial"/>
            <w:b/>
            <w:bCs/>
            <w:szCs w:val="22"/>
            <w:lang w:val="en-US"/>
          </w:rPr>
          <w:t>RAND</w:t>
        </w:r>
      </w:ins>
      <w:ins w:id="53" w:author="Nokia SA3" w:date="2021-02-19T10:30:00Z">
        <w:r>
          <w:rPr>
            <w:rFonts w:cs="Arial"/>
            <w:b/>
            <w:bCs/>
            <w:vertAlign w:val="subscript"/>
            <w:lang w:val="en-US"/>
          </w:rPr>
          <w:t>SUCI</w:t>
        </w:r>
      </w:ins>
      <w:ins w:id="54" w:author="Nokia SA3" w:date="2021-02-19T10:30:00Z">
        <w:r>
          <w:rPr>
            <w:rFonts w:cs="Arial"/>
            <w:b/>
            <w:bCs/>
            <w:szCs w:val="22"/>
            <w:lang w:val="en-US"/>
          </w:rPr>
          <w:t xml:space="preserve"> </w:t>
        </w:r>
      </w:ins>
      <w:ins w:id="55" w:author="Nokia SA3" w:date="2021-02-19T10:30:00Z">
        <w:r>
          <w:rPr>
            <w:rFonts w:cs="Arial"/>
            <w:color w:val="44546A"/>
            <w:szCs w:val="22"/>
            <w:lang w:val="en-US"/>
          </w:rPr>
          <w:t xml:space="preserve">|| </w:t>
        </w:r>
      </w:ins>
      <w:ins w:id="56" w:author="Nokia SA3" w:date="2021-02-19T10:30:00Z">
        <w:r>
          <w:rPr>
            <w:rFonts w:cs="Arial"/>
            <w:color w:val="000000"/>
            <w:szCs w:val="22"/>
            <w:lang w:val="en-US"/>
          </w:rPr>
          <w:t>Ciphertext || MAC tag [|| any other parameter]".</w:t>
        </w:r>
      </w:ins>
    </w:p>
    <w:p>
      <w:pPr>
        <w:pStyle w:val="Normal"/>
        <w:rPr>
          <w:ins w:id="73" w:author="Nokia SA3" w:date="2021-02-19T10:30:00Z"/>
        </w:rPr>
      </w:pPr>
      <w:ins w:id="58" w:author="Nokia SA3" w:date="2021-02-19T10:30:00Z">
        <w:r>
          <w:rPr/>
          <w:t>During SUCI generation, after the Ephemeral MAC key has been generated (according to the scheme described in Annex A of TS 33.501), a new one-way function f is applied. f is using the generated K</w:t>
        </w:r>
      </w:ins>
      <w:ins w:id="59" w:author="Nokia SA3" w:date="2021-02-19T10:30:00Z">
        <w:r>
          <w:rPr>
            <w:sz w:val="14"/>
            <w:szCs w:val="14"/>
          </w:rPr>
          <w:t xml:space="preserve">SUCI </w:t>
        </w:r>
      </w:ins>
      <w:ins w:id="60" w:author="Nokia SA3" w:date="2021-02-19T10:30:00Z">
        <w:r>
          <w:rPr/>
          <w:t xml:space="preserve">as additional input to the ephemeral MAC key. The result is used as the </w:t>
        </w:r>
      </w:ins>
      <w:ins w:id="61" w:author="Nokia SA3" w:date="2021-02-19T10:30:00Z">
        <w:r>
          <w:rPr>
            <w:b/>
            <w:bCs/>
            <w:i/>
          </w:rPr>
          <w:t>new MAC key</w:t>
        </w:r>
      </w:ins>
      <w:ins w:id="62" w:author="Nokia SA3" w:date="2021-02-19T10:30:00Z">
        <w:r>
          <w:rPr/>
          <w:t xml:space="preserve">: MAC key </w:t>
        </w:r>
      </w:ins>
      <w:ins w:id="63" w:author="Nokia SA3" w:date="2021-02-19T10:30:00Z">
        <w:r>
          <w:rPr>
            <w:rFonts w:eastAsia="Wingdings" w:cs="Wingdings" w:ascii="Wingdings" w:hAnsi="Wingdings"/>
          </w:rPr>
          <w:t></w:t>
        </w:r>
      </w:ins>
      <w:ins w:id="64" w:author="Nokia SA3" w:date="2021-02-19T10:30:00Z">
        <w:r>
          <w:rPr/>
          <w:t xml:space="preserve"> f (K</w:t>
        </w:r>
      </w:ins>
      <w:ins w:id="65" w:author="Nokia SA3" w:date="2021-02-19T10:30:00Z">
        <w:r>
          <w:rPr>
            <w:vertAlign w:val="subscript"/>
          </w:rPr>
          <w:t>SUCI</w:t>
        </w:r>
      </w:ins>
      <w:ins w:id="66" w:author="Nokia SA3" w:date="2021-02-19T10:30:00Z">
        <w:r>
          <w:rPr/>
          <w:t xml:space="preserve">, Ephemeral MAC key). </w:t>
        </w:r>
      </w:ins>
      <w:ins w:id="67" w:author="Nokia-4" w:date="2021-03-03T11:33:00Z">
        <w:r>
          <w:rPr/>
          <w:t>The USIM always perform</w:t>
        </w:r>
      </w:ins>
      <w:ins w:id="68" w:author="Nokia-5" w:date="2021-03-04T13:23:00Z">
        <w:r>
          <w:rPr/>
          <w:t>s</w:t>
        </w:r>
      </w:ins>
      <w:ins w:id="69" w:author="Nokia-4" w:date="2021-03-03T11:33:00Z">
        <w:r>
          <w:rPr/>
          <w:t xml:space="preserve"> the computation of the key K</w:t>
        </w:r>
      </w:ins>
      <w:ins w:id="70" w:author="Nokia-4" w:date="2021-03-03T11:33:00Z">
        <w:r>
          <w:rPr>
            <w:vertAlign w:val="subscript"/>
          </w:rPr>
          <w:t>SUCI</w:t>
        </w:r>
      </w:ins>
      <w:ins w:id="71" w:author="Nokia-4" w:date="2021-03-03T11:33:00Z">
        <w:r>
          <w:rPr/>
          <w:t>, even in case of SUCI calculation in the ME</w:t>
        </w:r>
      </w:ins>
      <w:ins w:id="72" w:author="Nokia-4" w:date="2021-03-03T11:36:00Z">
        <w:r>
          <w:rPr/>
          <w:t>.</w:t>
        </w:r>
      </w:ins>
    </w:p>
    <w:p>
      <w:pPr>
        <w:pStyle w:val="Normal"/>
        <w:rPr>
          <w:ins w:id="79" w:author="Nokia SA3" w:date="2021-02-19T10:30:00Z"/>
        </w:rPr>
      </w:pPr>
      <w:ins w:id="74" w:author="Nokia SA3" w:date="2021-02-19T10:30:00Z">
        <w:r>
          <w:rPr/>
          <w:t xml:space="preserve">With the </w:t>
        </w:r>
      </w:ins>
      <w:ins w:id="75" w:author="Nokia SA3" w:date="2021-02-19T10:30:00Z">
        <w:r>
          <w:rPr>
            <w:i/>
          </w:rPr>
          <w:t>new MAC key</w:t>
        </w:r>
      </w:ins>
      <w:ins w:id="76" w:author="Nokia SA3" w:date="2021-02-19T10:30:00Z">
        <w:r>
          <w:rPr/>
          <w:t>, the computation of the SUCI is continued as specified in 3GPP TS 33.501 [</w:t>
        </w:r>
      </w:ins>
      <w:ins w:id="77" w:author="Nokia SA3" w:date="2021-02-19T10:30:00Z">
        <w:r>
          <w:rPr>
            <w:highlight w:val="yellow"/>
          </w:rPr>
          <w:t>V</w:t>
        </w:r>
      </w:ins>
      <w:ins w:id="78" w:author="Nokia SA3" w:date="2021-02-19T10:30:00Z">
        <w:r>
          <w:rPr/>
          <w:t>].</w:t>
        </w:r>
      </w:ins>
    </w:p>
    <w:p>
      <w:pPr>
        <w:pStyle w:val="Normal"/>
        <w:rPr>
          <w:ins w:id="81" w:author="Nokia SA3" w:date="2021-02-19T10:30:00Z"/>
        </w:rPr>
      </w:pPr>
      <w:ins w:id="80" w:author="Nokia SA3" w:date="2021-02-19T10:30:00Z">
        <w:r>
          <w:rPr/>
        </w:r>
      </w:ins>
    </w:p>
    <w:p>
      <w:pPr>
        <w:pStyle w:val="Normal"/>
        <w:rPr>
          <w:lang w:val="en-US" w:eastAsia="en-US"/>
          <w:ins w:id="83" w:author="Nokia SA3" w:date="2021-02-19T10:30:00Z"/>
        </w:rPr>
      </w:pPr>
      <w:ins w:id="82" w:author="Nokia SA3" w:date="2021-02-19T10:30:00Z">
        <w:r>
          <w:rPr>
            <w:lang w:val="en-US" w:eastAsia="en-US"/>
          </w:rPr>
          <w:drawing>
            <wp:inline distT="0" distB="0" distL="0" distR="0">
              <wp:extent cx="6118225" cy="3368040"/>
              <wp:effectExtent l="0" t="0" r="0" b="0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225" cy="3368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Footer"/>
        <w:rPr>
          <w:i w:val="false"/>
          <w:i w:val="false"/>
          <w:iCs/>
          <w:ins w:id="88" w:author="Nokia SA3" w:date="2021-02-19T10:30:00Z"/>
        </w:rPr>
      </w:pPr>
      <w:ins w:id="84" w:author="Nokia SA3" w:date="2021-02-19T10:30:00Z">
        <w:r>
          <w:rPr>
            <w:i w:val="false"/>
            <w:iCs/>
          </w:rPr>
          <w:t>Figure 6.2.</w:t>
        </w:r>
      </w:ins>
      <w:ins w:id="85" w:author="Nokia SA3" w:date="2021-02-19T10:30:00Z">
        <w:r>
          <w:rPr>
            <w:i w:val="false"/>
            <w:iCs/>
            <w:highlight w:val="yellow"/>
          </w:rPr>
          <w:t>X</w:t>
        </w:r>
      </w:ins>
      <w:ins w:id="86" w:author="Nokia SA3" w:date="2021-02-19T10:30:00Z">
        <w:r>
          <w:rPr>
            <w:i w:val="false"/>
            <w:iCs/>
          </w:rPr>
          <w:t>.2-1 SUCI derivation using K</w:t>
        </w:r>
      </w:ins>
      <w:ins w:id="87" w:author="Nokia SA3" w:date="2021-02-19T10:30:00Z">
        <w:r>
          <w:rPr>
            <w:i w:val="false"/>
            <w:iCs/>
            <w:vertAlign w:val="subscript"/>
          </w:rPr>
          <w:t>SUCI</w:t>
        </w:r>
      </w:ins>
    </w:p>
    <w:p>
      <w:pPr>
        <w:pStyle w:val="Heading4"/>
        <w:ind w:left="1418" w:hanging="1418"/>
        <w:rPr>
          <w:ins w:id="92" w:author="Nokia SA3" w:date="2021-02-19T10:30:00Z"/>
        </w:rPr>
      </w:pPr>
      <w:ins w:id="89" w:author="Nokia SA3" w:date="2021-02-19T10:30:00Z">
        <w:r>
          <w:rPr/>
          <w:t>6.2.</w:t>
        </w:r>
      </w:ins>
      <w:ins w:id="90" w:author="Nokia SA3" w:date="2021-02-19T10:30:00Z">
        <w:r>
          <w:rPr>
            <w:highlight w:val="yellow"/>
          </w:rPr>
          <w:t>X</w:t>
        </w:r>
      </w:ins>
      <w:ins w:id="91" w:author="Nokia SA3" w:date="2021-02-19T10:30:00Z">
        <w:r>
          <w:rPr/>
          <w:t>.3</w:t>
          <w:tab/>
          <w:t>Evaluation</w:t>
        </w:r>
      </w:ins>
    </w:p>
    <w:p>
      <w:pPr>
        <w:pStyle w:val="Normal"/>
        <w:rPr>
          <w:ins w:id="94" w:author="Nokia SA3" w:date="2021-02-19T10:30:00Z"/>
        </w:rPr>
      </w:pPr>
      <w:ins w:id="93" w:author="Nokia SA3" w:date="2021-02-19T10:30:00Z">
        <w:r>
          <w:rPr/>
          <w:t>This solution works for calculation of SUCI at both USIM and ME.</w:t>
        </w:r>
      </w:ins>
    </w:p>
    <w:p>
      <w:pPr>
        <w:pStyle w:val="Normal"/>
        <w:rPr>
          <w:ins w:id="108" w:author="Nokia SA3" w:date="2021-02-19T10:30:00Z"/>
        </w:rPr>
      </w:pPr>
      <w:ins w:id="95" w:author="Nokia SA3" w:date="2021-02-19T10:30:00Z">
        <w:r>
          <w:rPr/>
          <w:t xml:space="preserve">This </w:t>
        </w:r>
      </w:ins>
      <w:ins w:id="96" w:author="Nokia SA3" w:date="2021-02-19T10:30:00Z">
        <w:r>
          <w:rPr>
            <w:i/>
          </w:rPr>
          <w:t>new MAC key</w:t>
        </w:r>
      </w:ins>
      <w:ins w:id="97" w:author="Nokia SA3" w:date="2021-02-19T10:30:00Z">
        <w:r>
          <w:rPr/>
          <w:t xml:space="preserve"> cannot be generated by an attacker, unless he would be in possession of the individual long-term key K and its derivative K</w:t>
        </w:r>
      </w:ins>
      <w:ins w:id="98" w:author="Nokia SA3" w:date="2021-02-19T10:30:00Z">
        <w:r>
          <w:rPr>
            <w:vertAlign w:val="subscript"/>
          </w:rPr>
          <w:t>SUCI</w:t>
        </w:r>
      </w:ins>
      <w:ins w:id="99" w:author="Nokia SA3" w:date="2021-02-19T10:30:00Z">
        <w:r>
          <w:rPr/>
          <w:t xml:space="preserve"> of the subscriber.</w:t>
        </w:r>
      </w:ins>
      <w:ins w:id="100" w:author="Nokia-4" w:date="2021-03-03T11:34:00Z">
        <w:r>
          <w:rPr>
            <w:color w:val="1F497D"/>
          </w:rPr>
          <w:t xml:space="preserve"> </w:t>
        </w:r>
      </w:ins>
      <w:ins w:id="101" w:author="Nokia-4" w:date="2021-03-03T11:34:00Z">
        <w:r>
          <w:rPr/>
          <w:t>The USIM always perform</w:t>
        </w:r>
      </w:ins>
      <w:ins w:id="102" w:author="Nokia-7" w:date="2021-03-04T17:04:00Z">
        <w:r>
          <w:rPr/>
          <w:t>s</w:t>
        </w:r>
      </w:ins>
      <w:ins w:id="103" w:author="Nokia-4" w:date="2021-03-03T11:34:00Z">
        <w:r>
          <w:rPr/>
          <w:t xml:space="preserve"> the computation of the key K</w:t>
        </w:r>
      </w:ins>
      <w:ins w:id="104" w:author="Nokia-4" w:date="2021-03-03T11:34:00Z">
        <w:r>
          <w:rPr>
            <w:vertAlign w:val="subscript"/>
          </w:rPr>
          <w:t>SUCI</w:t>
        </w:r>
      </w:ins>
      <w:ins w:id="105" w:author="Nokia-4" w:date="2021-03-03T11:34:00Z">
        <w:r>
          <w:rPr/>
          <w:t>, even in case of SUCI calculation in the ME</w:t>
        </w:r>
      </w:ins>
      <w:ins w:id="106" w:author="Nokia-4" w:date="2021-03-03T11:36:00Z">
        <w:r>
          <w:rPr/>
          <w:t>.</w:t>
        </w:r>
      </w:ins>
      <w:ins w:id="107" w:author="Nokia SA3" w:date="2021-02-19T10:30:00Z">
        <w:r>
          <w:rPr/>
          <w:t>Thus, it is assured that only the UE/UICC where the long-term key K is stored can create SUCI, which renders the attack of linkability creating different SUCIs out of a known SUPI.</w:t>
        </w:r>
      </w:ins>
    </w:p>
    <w:p>
      <w:pPr>
        <w:pStyle w:val="NO"/>
        <w:rPr>
          <w:del w:id="110" w:author="Nokia-4" w:date="2021-03-03T11:31:00Z"/>
        </w:rPr>
      </w:pPr>
      <w:del w:id="109" w:author="Nokia-4" w:date="2021-03-03T11:31:00Z">
        <w:r>
          <w:rPr/>
        </w:r>
      </w:del>
    </w:p>
    <w:p>
      <w:pPr>
        <w:pStyle w:val="NO"/>
        <w:rPr>
          <w:del w:id="130" w:author="Nokia-1" w:date="2021-03-02T10:18:00Z"/>
        </w:rPr>
      </w:pPr>
      <w:ins w:id="111" w:author="Nokia-1" w:date="2021-03-02T09:59:00Z">
        <w:r>
          <w:rPr/>
          <w:t>Editor</w:t>
        </w:r>
      </w:ins>
      <w:ins w:id="112" w:author="Nokia-6" w:date="2021-03-04T14:25:00Z">
        <w:r>
          <w:rPr/>
          <w:t>´s</w:t>
        </w:r>
      </w:ins>
      <w:ins w:id="113" w:author="Nokia-1" w:date="2021-03-02T09:59:00Z">
        <w:r>
          <w:rPr/>
          <w:t xml:space="preserve"> Note: </w:t>
        </w:r>
      </w:ins>
      <w:ins w:id="114" w:author="Nokia-1" w:date="2021-03-02T10:18:00Z">
        <w:r>
          <w:rPr/>
          <w:t xml:space="preserve">The security risk to </w:t>
        </w:r>
      </w:ins>
      <w:ins w:id="115" w:author="Nokia-1" w:date="2021-03-02T10:44:00Z">
        <w:r>
          <w:rPr/>
          <w:t xml:space="preserve"> deriv</w:t>
        </w:r>
      </w:ins>
      <w:ins w:id="116" w:author="Nokia-4" w:date="2021-03-03T11:36:00Z">
        <w:r>
          <w:rPr/>
          <w:t>e</w:t>
        </w:r>
      </w:ins>
      <w:ins w:id="117" w:author="Nokia-1" w:date="2021-03-02T10:44:00Z">
        <w:r>
          <w:rPr/>
          <w:t xml:space="preserve"> </w:t>
        </w:r>
      </w:ins>
      <w:ins w:id="118" w:author="Nokia-4" w:date="2021-03-03T11:32:00Z">
        <w:r>
          <w:rPr/>
          <w:t xml:space="preserve">new key from </w:t>
        </w:r>
      </w:ins>
      <w:ins w:id="119" w:author="Nokia-1" w:date="2021-03-02T10:44:00Z">
        <w:r>
          <w:rPr/>
          <w:t xml:space="preserve"> </w:t>
        </w:r>
      </w:ins>
      <w:ins w:id="120" w:author="Nokia-1" w:date="2021-03-02T10:18:00Z">
        <w:r>
          <w:rPr/>
          <w:t xml:space="preserve">long term key for any new </w:t>
        </w:r>
      </w:ins>
      <w:ins w:id="121" w:author="Nokia-1" w:date="2021-03-02T10:51:00Z">
        <w:r>
          <w:rPr/>
          <w:t xml:space="preserve">purposes </w:t>
        </w:r>
      </w:ins>
      <w:ins w:id="122" w:author="Nokia-1" w:date="2021-03-02T10:44:00Z">
        <w:r>
          <w:rPr/>
          <w:t xml:space="preserve">(example: </w:t>
        </w:r>
      </w:ins>
      <w:ins w:id="123" w:author="Nokia-1" w:date="2021-03-02T10:51:00Z">
        <w:r>
          <w:rPr/>
          <w:t>during</w:t>
        </w:r>
      </w:ins>
      <w:ins w:id="124" w:author="Nokia-1" w:date="2021-03-02T10:44:00Z">
        <w:r>
          <w:rPr/>
          <w:t xml:space="preserve"> </w:t>
        </w:r>
      </w:ins>
      <w:ins w:id="125" w:author="Nokia-4" w:date="2021-03-03T11:35:00Z">
        <w:r>
          <w:rPr/>
          <w:t>K</w:t>
        </w:r>
      </w:ins>
      <w:ins w:id="126" w:author="Nokia-1" w:date="2021-03-02T10:44:00Z">
        <w:r>
          <w:rPr>
            <w:sz w:val="14"/>
            <w:szCs w:val="14"/>
          </w:rPr>
          <w:t>SUCI</w:t>
        </w:r>
      </w:ins>
      <w:ins w:id="127" w:author="Nokia-1" w:date="2021-03-02T10:51:00Z">
        <w:r>
          <w:rPr/>
          <w:t xml:space="preserve"> derivation</w:t>
        </w:r>
      </w:ins>
      <w:ins w:id="128" w:author="Nokia-1" w:date="2021-03-02T10:44:00Z">
        <w:r>
          <w:rPr/>
          <w:t>)</w:t>
        </w:r>
      </w:ins>
      <w:ins w:id="129" w:author="Nokia-1" w:date="2021-03-02T10:18:00Z">
        <w:r>
          <w:rPr/>
          <w:t xml:space="preserve"> different from the ones already specified for AKA procedure needs to be evaluated by ETSI SAGE.</w:t>
        </w:r>
      </w:ins>
    </w:p>
    <w:p>
      <w:pPr>
        <w:pStyle w:val="NO"/>
        <w:rPr>
          <w:ins w:id="132" w:author="NOkia2" w:date="2021-02-09T12:50:00Z"/>
        </w:rPr>
      </w:pPr>
      <w:ins w:id="131" w:author="NOkia2" w:date="2021-02-09T12:50:00Z">
        <w:r>
          <w:rPr/>
        </w:r>
      </w:ins>
    </w:p>
    <w:p>
      <w:pPr>
        <w:pStyle w:val="Normal"/>
        <w:rPr>
          <w:ins w:id="134" w:author="Nokia SA3" w:date="2021-02-03T13:10:00Z"/>
        </w:rPr>
      </w:pPr>
      <w:ins w:id="133" w:author="Nokia SA3" w:date="2021-02-03T13:10:00Z">
        <w:r>
          <w:rPr/>
        </w:r>
      </w:ins>
    </w:p>
    <w:p>
      <w:pPr>
        <w:pStyle w:val="Normal"/>
        <w:rPr>
          <w:i/>
          <w:i/>
          <w:sz w:val="40"/>
          <w:szCs w:val="40"/>
          <w:del w:id="135" w:author="Ranga" w:date="2021-02-03T13:09:00Z"/>
        </w:rPr>
      </w:pPr>
      <w:r>
        <w:rPr>
          <w:i/>
          <w:sz w:val="40"/>
          <w:szCs w:val="40"/>
        </w:rPr>
        <w:t>************ END OF CHANGES</w:t>
      </w:r>
    </w:p>
    <w:p>
      <w:pPr>
        <w:pStyle w:val="Normal"/>
        <w:widowControl/>
        <w:bidi w:val="0"/>
        <w:spacing w:before="0" w:after="180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08:00Z</dcterms:created>
  <dc:creator>Michael Sanders, John M Meredith</dc:creator>
  <dc:description/>
  <cp:keywords/>
  <dc:language>en-US</dc:language>
  <cp:lastModifiedBy>Nokia</cp:lastModifiedBy>
  <dcterms:modified xsi:type="dcterms:W3CDTF">2021-03-05T05:08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DA95EA92BC8BC0428C825697CEF0A167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_dlc_DocId">
    <vt:lpwstr>5AIRPNAIUNRU-931754773-1357</vt:lpwstr>
  </property>
  <property fmtid="{D5CDD505-2E9C-101B-9397-08002B2CF9AE}" pid="7" name="_dlc_DocIdItemGuid">
    <vt:lpwstr>8f8c61d3-d8cb-4daa-8f78-c6e8997f0a20</vt:lpwstr>
  </property>
  <property fmtid="{D5CDD505-2E9C-101B-9397-08002B2CF9AE}" pid="8" name="_dlc_DocIdUrl">
    <vt:lpwstr>https://nokia.sharepoint.com/sites/c5g/security/_layouts/15/DocIdRedir.aspx?ID=5AIRPNAIUNRU-931754773-1357, 5AIRPNAIUNRU-931754773-1357</vt:lpwstr>
  </property>
  <property fmtid="{D5CDD505-2E9C-101B-9397-08002B2CF9AE}" pid="9" name="sflag">
    <vt:lpwstr>1243237843</vt:lpwstr>
  </property>
</Properties>
</file>