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838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st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1</w:t>
        <w:tab/>
      </w:r>
      <w:r>
        <w:rPr>
          <w:lang w:val="en-US" w:eastAsia="en-US"/>
        </w:rPr>
        <w:t>Revision of 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add a conclusion on Key Issue #2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54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>
          <w:color w:val="000000"/>
          <w:lang w:val="en-US"/>
          <w:ins w:id="1" w:author="Samir Ferdi_2_18" w:date="2021-02-18T15:36:00Z"/>
        </w:rPr>
      </w:pPr>
      <w:ins w:id="0" w:author="Samir Ferdi_2_18" w:date="2021-02-18T15:36:00Z">
        <w:r>
          <w:rPr>
            <w:color w:val="000000"/>
            <w:lang w:val="en-US"/>
          </w:rPr>
          <w:t>7.2</w:t>
          <w:tab/>
          <w:t>Conclusion on KI #2</w:t>
        </w:r>
      </w:ins>
    </w:p>
    <w:p>
      <w:pPr>
        <w:pStyle w:val="Normal"/>
        <w:rPr>
          <w:ins w:id="4" w:author="Samir Ferdi_2_18" w:date="2021-02-18T15:36:00Z"/>
        </w:rPr>
      </w:pPr>
      <w:ins w:id="2" w:author="Samir Ferdi_2_18" w:date="2021-02-18T15:36:00Z">
        <w:r>
          <w:rPr>
            <w:lang w:val="en-US"/>
          </w:rPr>
          <w:t xml:space="preserve">For </w:t>
        </w:r>
      </w:ins>
      <w:ins w:id="3" w:author="Samir Ferdi_2_18" w:date="2021-02-18T15:36:00Z">
        <w:r>
          <w:rPr/>
          <w:t>key issue #2 on Pairing authorization for UAV and UAVC: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6" w:author="Samir Ferdi_2_18" w:date="2021-02-18T15:36:00Z"/>
        </w:rPr>
      </w:pPr>
      <w:ins w:id="5" w:author="Samir Ferdi_2_18" w:date="2021-02-18T15:36:00Z">
        <w:r>
          <w:rPr/>
          <w:t>For 5GS: solution #5, solution #11, solution#14, solution #15 are chosen as the basis for normative work, based on the following key common principles:</w:t>
        </w:r>
      </w:ins>
    </w:p>
    <w:p>
      <w:pPr>
        <w:pStyle w:val="Normal"/>
        <w:spacing w:before="0" w:after="0"/>
        <w:ind w:left="360" w:hanging="0"/>
        <w:rPr>
          <w:ins w:id="8" w:author="Samir Ferdi_2_18" w:date="2021-02-18T15:36:00Z"/>
        </w:rPr>
      </w:pPr>
      <w:ins w:id="7" w:author="Samir Ferdi_2_18" w:date="2021-02-18T15:36:00Z">
        <w:r>
          <w:rPr/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ins w:id="10" w:author="Samir Ferdi_2_18" w:date="2021-02-18T15:58:00Z"/>
        </w:rPr>
      </w:pPr>
      <w:ins w:id="9" w:author="Samir Ferdi_2_18" w:date="2021-02-18T15:36:00Z">
        <w:r>
          <w:rPr/>
          <w:t xml:space="preserve">Pairing authorization is performed after the UAV has been successfully authenticated/authorized by USS/UTM as per conclusion for key issue#1. 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ins w:id="12" w:author="Samir Ferdi_2_18" w:date="2021-02-18T15:36:00Z"/>
        </w:rPr>
      </w:pPr>
      <w:ins w:id="11" w:author="Samir Ferdi_2_18" w:date="2021-02-18T15:58:00Z">
        <w:r>
          <w:rPr/>
          <w:t>If UAV authentication and authorization by USS/UTM is performed during a PDU Session establishment procedure and if a common PDU Session is used for both USS/UTM and C2 communication, pairing authorization may be performed as part of that common PDU Session establishment.</w:t>
        </w:r>
      </w:ins>
    </w:p>
    <w:p>
      <w:pPr>
        <w:pStyle w:val="Normal"/>
        <w:numPr>
          <w:ilvl w:val="0"/>
          <w:numId w:val="2"/>
        </w:numPr>
        <w:spacing w:lineRule="auto" w:line="276" w:before="0" w:after="60"/>
        <w:rPr>
          <w:ins w:id="37" w:author="Samir Ferdi_2_18" w:date="2021-02-18T15:36:00Z"/>
        </w:rPr>
      </w:pPr>
      <w:ins w:id="13" w:author="Samir Ferdi_2_18" w:date="2021-02-18T15:36:00Z">
        <w:r>
          <w:rPr/>
          <w:t xml:space="preserve">The UAV provides </w:t>
        </w:r>
      </w:ins>
      <w:ins w:id="14" w:author="Samir Ferdi_2_18" w:date="2021-02-18T15:49:00Z">
        <w:r>
          <w:rPr/>
          <w:t xml:space="preserve">in the PDU Session establishment/modification request an indication that the request is for C2 communication, </w:t>
        </w:r>
      </w:ins>
      <w:ins w:id="15" w:author="Samir Ferdi_2_18" w:date="2021-02-18T15:36:00Z">
        <w:del w:id="16" w:author="Lenovo" w:date="2021-03-02T19:05:00Z">
          <w:r>
            <w:rPr/>
            <w:delText xml:space="preserve">a </w:delText>
          </w:r>
        </w:del>
      </w:ins>
      <w:ins w:id="17" w:author="Samir Ferdi_2_18" w:date="2021-02-18T15:36:00Z">
        <w:del w:id="18" w:author="Lenovo" w:date="2021-03-02T19:05:00Z">
          <w:r>
            <w:rPr/>
            <w:delText>CAA-l</w:delText>
          </w:r>
        </w:del>
      </w:ins>
      <w:ins w:id="19" w:author="Samir Ferdi_2_18" w:date="2021-02-18T15:36:00Z">
        <w:del w:id="20" w:author="Lenovo" w:date="2021-03-02T19:05:00Z">
          <w:r>
            <w:rPr/>
            <w:delText xml:space="preserve">evel UAV </w:delText>
          </w:r>
        </w:del>
      </w:ins>
      <w:ins w:id="21" w:author="Samir Ferdi_2_18" w:date="2021-02-18T15:36:00Z">
        <w:del w:id="22" w:author="Lenovo" w:date="2021-03-02T19:05:00Z">
          <w:r>
            <w:rPr/>
            <w:delText xml:space="preserve">ID </w:delText>
          </w:r>
        </w:del>
      </w:ins>
      <w:ins w:id="23" w:author="Samir Ferdi_2_18" w:date="2021-02-18T15:36:00Z">
        <w:r>
          <w:rPr/>
          <w:t xml:space="preserve">and aviation pairing information which </w:t>
        </w:r>
      </w:ins>
      <w:ins w:id="24" w:author="Samir Ferdi_2_18" w:date="2021-02-18T15:36:00Z">
        <w:del w:id="25" w:author="Lenovo" w:date="2021-03-02T18:04:00Z">
          <w:r>
            <w:rPr/>
            <w:delText>may</w:delText>
          </w:r>
        </w:del>
      </w:ins>
      <w:ins w:id="26" w:author="Samir Ferdi_2_18" w:date="2021-02-18T15:36:00Z">
        <w:del w:id="27" w:author="Lenovo" w:date="2021-03-03T12:18:00Z">
          <w:r>
            <w:rPr/>
            <w:delText xml:space="preserve"> </w:delText>
          </w:r>
        </w:del>
      </w:ins>
      <w:ins w:id="28" w:author="Samir Ferdi_2_18" w:date="2021-02-18T15:36:00Z">
        <w:r>
          <w:rPr/>
          <w:t>contain</w:t>
        </w:r>
      </w:ins>
      <w:ins w:id="29" w:author="Lenovo" w:date="2021-03-02T18:04:00Z">
        <w:r>
          <w:rPr/>
          <w:t>s</w:t>
        </w:r>
      </w:ins>
      <w:ins w:id="30" w:author="Samir Ferdi_2_18" w:date="2021-02-18T15:36:00Z">
        <w:r>
          <w:rPr/>
          <w:t xml:space="preserve"> </w:t>
        </w:r>
      </w:ins>
      <w:ins w:id="31" w:author="Lenovo" w:date="2021-03-02T19:05:00Z">
        <w:r>
          <w:rPr/>
          <w:t xml:space="preserve">a CAA-level UAV ID, </w:t>
        </w:r>
      </w:ins>
      <w:ins w:id="32" w:author="Samir Ferdi_2_18" w:date="2021-02-18T15:36:00Z">
        <w:r>
          <w:rPr/>
          <w:t>peer UAV-C information</w:t>
        </w:r>
      </w:ins>
      <w:ins w:id="33" w:author="Lenovo" w:date="2021-03-02T18:04:00Z">
        <w:r>
          <w:rPr/>
          <w:t xml:space="preserve"> and </w:t>
        </w:r>
      </w:ins>
      <w:ins w:id="34" w:author="Lenovo" w:date="2021-03-02T18:36:00Z">
        <w:r>
          <w:rPr/>
          <w:t>s</w:t>
        </w:r>
      </w:ins>
      <w:ins w:id="35" w:author="Lenovo" w:date="2021-03-02T18:04:00Z">
        <w:r>
          <w:rPr/>
          <w:t>ecurity information identifier</w:t>
        </w:r>
      </w:ins>
      <w:ins w:id="36" w:author="Samir Ferdi_2_18" w:date="2021-02-18T15:36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spacing w:lineRule="auto" w:line="276" w:before="0" w:after="60"/>
        <w:rPr>
          <w:ins w:id="46" w:author="Samir Ferdi_2_18" w:date="2021-02-18T15:36:00Z"/>
        </w:rPr>
      </w:pPr>
      <w:ins w:id="38" w:author="Samir Ferdi_2_18" w:date="2021-02-18T15:36:00Z">
        <w:r>
          <w:rPr/>
          <w:t xml:space="preserve">The SMF triggers the pairing authorization procedure </w:t>
        </w:r>
      </w:ins>
      <w:ins w:id="39" w:author="Samir Ferdi_2_18" w:date="2021-02-18T15:38:00Z">
        <w:r>
          <w:rPr/>
          <w:t>with</w:t>
        </w:r>
      </w:ins>
      <w:ins w:id="40" w:author="Samir Ferdi_2_18" w:date="2021-02-18T15:36:00Z">
        <w:r>
          <w:rPr/>
          <w:t xml:space="preserve"> USS/UTM </w:t>
        </w:r>
      </w:ins>
      <w:ins w:id="41" w:author="Samir Ferdi_2_18" w:date="2021-02-18T15:55:00Z">
        <w:r>
          <w:rPr/>
          <w:t>via a UAS NF (aka UFES)</w:t>
        </w:r>
      </w:ins>
      <w:ins w:id="42" w:author="Samir Ferdi_2_18" w:date="2021-02-18T16:01:00Z">
        <w:r>
          <w:rPr/>
          <w:t>,</w:t>
        </w:r>
      </w:ins>
      <w:ins w:id="43" w:author="Samir Ferdi_2_18" w:date="2021-02-18T15:55:00Z">
        <w:r>
          <w:rPr/>
          <w:t xml:space="preserve"> providing</w:t>
        </w:r>
      </w:ins>
      <w:ins w:id="44" w:author="Samir Ferdi_2_18" w:date="2021-02-18T15:36:00Z">
        <w:r>
          <w:rPr/>
          <w:t xml:space="preserve"> transparently the aviation pairing information to USS/UTM</w:t>
        </w:r>
      </w:ins>
      <w:ins w:id="45" w:author="Samir Ferdi_2_18" w:date="2021-02-18T15:55:00Z">
        <w:r>
          <w:rPr/>
          <w:t>.</w:t>
        </w:r>
      </w:ins>
    </w:p>
    <w:p>
      <w:pPr>
        <w:pStyle w:val="Normal"/>
        <w:numPr>
          <w:ilvl w:val="0"/>
          <w:numId w:val="2"/>
        </w:numPr>
        <w:spacing w:lineRule="auto" w:line="276" w:before="0" w:after="60"/>
        <w:rPr>
          <w:ins w:id="58" w:author="Samir Ferdi_2_18" w:date="2021-02-18T15:56:00Z"/>
        </w:rPr>
      </w:pPr>
      <w:ins w:id="47" w:author="Samir Ferdi_2_18" w:date="2021-02-18T15:48:00Z">
        <w:r>
          <w:rPr/>
          <w:t xml:space="preserve">The SMF receives from the USS/UTM connectivity authorization information (e.g., UAV-C IP address) for pairing authorization. The SMF uses </w:t>
        </w:r>
      </w:ins>
      <w:ins w:id="48" w:author="Samir Ferdi_2_18" w:date="2021-02-18T15:56:00Z">
        <w:r>
          <w:rPr/>
          <w:t xml:space="preserve">that information </w:t>
        </w:r>
      </w:ins>
      <w:ins w:id="49" w:author="Samir Ferdi_2_18" w:date="2021-02-18T15:48:00Z">
        <w:r>
          <w:rPr/>
          <w:t>to set the proper traffic forwarding rules in the PDU Session to enable C2 communication with UAV-C.</w:t>
        </w:r>
      </w:ins>
      <w:ins w:id="50" w:author="Samir Ferdi_2_18" w:date="2021-02-18T15:56:00Z">
        <w:r>
          <w:rPr/>
          <w:t xml:space="preserve"> The SMF receives from the USS/UTM aviation pairing authorization information which it sends to the UAV in a NAS SM message. Authorization information </w:t>
        </w:r>
      </w:ins>
      <w:ins w:id="51" w:author="Samir Ferdi_2_18" w:date="2021-02-18T15:56:00Z">
        <w:del w:id="52" w:author="Lenovo" w:date="2021-03-02T19:06:00Z">
          <w:r>
            <w:rPr/>
            <w:delText>m</w:delText>
          </w:r>
        </w:del>
      </w:ins>
      <w:ins w:id="53" w:author="Samir Ferdi_2_18" w:date="2021-02-18T15:56:00Z">
        <w:del w:id="54" w:author="Lenovo" w:date="2021-03-02T19:06:00Z">
          <w:r>
            <w:rPr/>
            <w:delText xml:space="preserve">ay </w:delText>
          </w:r>
        </w:del>
      </w:ins>
      <w:ins w:id="55" w:author="Samir Ferdi_2_18" w:date="2021-02-18T15:56:00Z">
        <w:r>
          <w:rPr/>
          <w:t>contain</w:t>
        </w:r>
      </w:ins>
      <w:ins w:id="56" w:author="Lenovo" w:date="2021-03-02T19:06:00Z">
        <w:r>
          <w:rPr/>
          <w:t>s</w:t>
        </w:r>
      </w:ins>
      <w:ins w:id="57" w:author="Samir Ferdi_2_18" w:date="2021-02-18T15:56:00Z">
        <w:r>
          <w:rPr/>
          <w:t xml:space="preserve">: a CAA-level UAV ID, security information. 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ins w:id="89" w:author="Samir Ferdi_2_18" w:date="2021-02-18T15:43:00Z"/>
        </w:rPr>
      </w:pPr>
      <w:ins w:id="59" w:author="Samir Ferdi_2_18" w:date="2021-02-18T15:36:00Z">
        <w:r>
          <w:rPr/>
          <w:t xml:space="preserve">USS/UTM </w:t>
        </w:r>
      </w:ins>
      <w:ins w:id="60" w:author="Samir Ferdi_2_18" w:date="2021-02-18T15:47:00Z">
        <w:r>
          <w:rPr/>
          <w:t xml:space="preserve">may </w:t>
        </w:r>
      </w:ins>
      <w:ins w:id="61" w:author="Samir Ferdi_2_18" w:date="2021-02-18T15:36:00Z">
        <w:r>
          <w:rPr/>
          <w:t>trigger new pairing authorization (</w:t>
        </w:r>
      </w:ins>
      <w:ins w:id="62" w:author="Samir Ferdi_2_18" w:date="2021-02-18T15:39:00Z">
        <w:r>
          <w:rPr/>
          <w:t xml:space="preserve">e.g., </w:t>
        </w:r>
      </w:ins>
      <w:ins w:id="63" w:author="Samir Ferdi_2_18" w:date="2021-02-18T15:36:00Z">
        <w:r>
          <w:rPr/>
          <w:t xml:space="preserve">for a change of UAV-C) via UAS-NF </w:t>
        </w:r>
      </w:ins>
      <w:ins w:id="64" w:author="Samir Ferdi_2_18" w:date="2021-02-18T15:41:00Z">
        <w:r>
          <w:rPr/>
          <w:t>providing new aviation/connectivity authorization information</w:t>
        </w:r>
      </w:ins>
      <w:ins w:id="65" w:author="Samir Ferdi_2_18" w:date="2021-02-18T15:36:00Z">
        <w:r>
          <w:rPr/>
          <w:t xml:space="preserve">. The SMF </w:t>
        </w:r>
      </w:ins>
      <w:ins w:id="66" w:author="Samir Ferdi_2_18" w:date="2021-02-18T15:57:00Z">
        <w:r>
          <w:rPr/>
          <w:t xml:space="preserve">handles that information </w:t>
        </w:r>
      </w:ins>
      <w:ins w:id="67" w:author="Samir Ferdi_2_18" w:date="2021-02-20T17:38:00Z">
        <w:r>
          <w:rPr/>
          <w:t>in a similar fashion</w:t>
        </w:r>
      </w:ins>
      <w:ins w:id="68" w:author="Samir Ferdi_2_18" w:date="2021-02-18T15:57:00Z">
        <w:r>
          <w:rPr/>
          <w:t xml:space="preserve"> as </w:t>
        </w:r>
      </w:ins>
      <w:ins w:id="69" w:author="Samir Ferdi_2_18" w:date="2021-02-18T16:02:00Z">
        <w:r>
          <w:rPr/>
          <w:t>for</w:t>
        </w:r>
      </w:ins>
      <w:ins w:id="70" w:author="Samir Ferdi_2_18" w:date="2021-02-18T15:57:00Z">
        <w:r>
          <w:rPr/>
          <w:t xml:space="preserve"> initial pairing authorization</w:t>
        </w:r>
      </w:ins>
      <w:ins w:id="71" w:author="Lenovo" w:date="2021-03-02T18:06:00Z">
        <w:r>
          <w:rPr/>
          <w:t xml:space="preserve"> </w:t>
        </w:r>
      </w:ins>
      <w:ins w:id="72" w:author="Lenovo" w:date="2021-03-02T18:24:00Z">
        <w:r>
          <w:rPr/>
          <w:t xml:space="preserve">and </w:t>
        </w:r>
      </w:ins>
      <w:ins w:id="73" w:author="Lenovo" w:date="2021-03-02T18:12:00Z">
        <w:r>
          <w:rPr/>
          <w:t>provides UAV</w:t>
        </w:r>
      </w:ins>
      <w:ins w:id="74" w:author="Lenovo" w:date="2021-03-02T18:26:00Z">
        <w:r>
          <w:rPr/>
          <w:t xml:space="preserve"> </w:t>
        </w:r>
      </w:ins>
      <w:ins w:id="75" w:author="Lenovo" w:date="2021-03-02T18:12:00Z">
        <w:r>
          <w:rPr/>
          <w:t>with</w:t>
        </w:r>
      </w:ins>
      <w:ins w:id="76" w:author="Lenovo" w:date="2021-03-02T18:27:00Z">
        <w:r>
          <w:rPr/>
          <w:t xml:space="preserve"> the</w:t>
        </w:r>
      </w:ins>
      <w:ins w:id="77" w:author="Lenovo" w:date="2021-03-02T18:12:00Z">
        <w:r>
          <w:rPr/>
          <w:t xml:space="preserve"> </w:t>
        </w:r>
      </w:ins>
      <w:ins w:id="78" w:author="Lenovo" w:date="2021-03-02T18:27:00Z">
        <w:r>
          <w:rPr/>
          <w:t>received</w:t>
        </w:r>
      </w:ins>
      <w:ins w:id="79" w:author="Lenovo" w:date="2021-03-02T18:24:00Z">
        <w:r>
          <w:rPr/>
          <w:t xml:space="preserve"> pairing authorization</w:t>
        </w:r>
      </w:ins>
      <w:ins w:id="80" w:author="Lenovo" w:date="2021-03-02T18:09:00Z">
        <w:r>
          <w:rPr/>
          <w:t xml:space="preserve"> </w:t>
        </w:r>
      </w:ins>
      <w:ins w:id="81" w:author="Lenovo" w:date="2021-03-02T18:24:00Z">
        <w:r>
          <w:rPr/>
          <w:t xml:space="preserve">information along with </w:t>
        </w:r>
      </w:ins>
      <w:ins w:id="82" w:author="Lenovo" w:date="2021-03-02T18:06:00Z">
        <w:r>
          <w:rPr/>
          <w:t>pairing authorization</w:t>
        </w:r>
      </w:ins>
      <w:ins w:id="83" w:author="Lenovo" w:date="2021-03-02T18:32:00Z">
        <w:r>
          <w:rPr/>
          <w:t xml:space="preserve"> indication</w:t>
        </w:r>
      </w:ins>
      <w:ins w:id="84" w:author="Lenovo" w:date="2021-03-02T18:06:00Z">
        <w:r>
          <w:rPr/>
          <w:t xml:space="preserve"> and </w:t>
        </w:r>
      </w:ins>
      <w:ins w:id="85" w:author="Lenovo" w:date="2021-03-02T18:33:00Z">
        <w:r>
          <w:rPr/>
          <w:t xml:space="preserve">cause as </w:t>
        </w:r>
      </w:ins>
      <w:ins w:id="86" w:author="Lenovo" w:date="2021-03-02T18:07:00Z">
        <w:r>
          <w:rPr/>
          <w:t>UAV-Change</w:t>
        </w:r>
      </w:ins>
      <w:ins w:id="87" w:author="Lenovo" w:date="2021-03-02T18:27:00Z">
        <w:r>
          <w:rPr/>
          <w:t xml:space="preserve"> respectively</w:t>
        </w:r>
      </w:ins>
      <w:ins w:id="88" w:author="Samir Ferdi_2_18" w:date="2021-02-18T15:36:00Z">
        <w:r>
          <w:rPr/>
          <w:t>.</w:t>
        </w:r>
      </w:ins>
    </w:p>
    <w:p>
      <w:pPr>
        <w:pStyle w:val="Normal"/>
        <w:numPr>
          <w:ilvl w:val="0"/>
          <w:numId w:val="2"/>
        </w:numPr>
        <w:spacing w:lineRule="auto" w:line="276" w:before="0" w:after="0"/>
        <w:rPr>
          <w:ins w:id="94" w:author="Samir Ferdi_2_18" w:date="2021-02-18T15:46:00Z"/>
        </w:rPr>
      </w:pPr>
      <w:ins w:id="90" w:author="Samir Ferdi_2_18" w:date="2021-02-18T15:46:00Z">
        <w:r>
          <w:rPr/>
          <w:t>USS/UTM triggers revocation of pairing authorization via UAS-NF which notifies the SMF. The SMF performs the applicable procedures in response to the revocation notification (e.g., PDU Session modification or release if a dedicated PDU Session for C2 communication is used)</w:t>
        </w:r>
      </w:ins>
      <w:ins w:id="91" w:author="Lenovo" w:date="2021-03-02T18:28:00Z">
        <w:r>
          <w:rPr/>
          <w:t xml:space="preserve"> </w:t>
        </w:r>
      </w:ins>
      <w:ins w:id="92" w:author="Lenovo" w:date="2021-03-02T18:30:00Z">
        <w:r>
          <w:rPr/>
          <w:t>by providing pairing revocation indication and pairing revocation information (i.e., CAA level UAV ID and UAV-C ID) to the UAV accordingly</w:t>
        </w:r>
      </w:ins>
      <w:ins w:id="93" w:author="Samir Ferdi_2_18" w:date="2021-02-18T15:46:00Z">
        <w:r>
          <w:rPr/>
          <w:t>.</w:t>
        </w:r>
      </w:ins>
    </w:p>
    <w:p>
      <w:pPr>
        <w:pStyle w:val="Normal"/>
        <w:spacing w:before="0" w:after="60"/>
        <w:ind w:left="644" w:hanging="0"/>
        <w:rPr>
          <w:ins w:id="96" w:author="Samir Ferdi_2_18" w:date="2021-02-18T15:36:00Z"/>
        </w:rPr>
      </w:pPr>
      <w:ins w:id="95" w:author="Samir Ferdi_2_18" w:date="2021-02-18T15:36:00Z">
        <w:r>
          <w:rPr/>
        </w:r>
      </w:ins>
    </w:p>
    <w:p>
      <w:pPr>
        <w:pStyle w:val="Normal"/>
        <w:spacing w:before="0" w:after="60"/>
        <w:ind w:left="1080" w:hanging="0"/>
        <w:rPr>
          <w:ins w:id="98" w:author="Samir Ferdi_2_18" w:date="2021-02-18T15:36:00Z"/>
        </w:rPr>
      </w:pPr>
      <w:ins w:id="97" w:author="Samir Ferdi_2_18" w:date="2021-02-18T15:36:00Z">
        <w:r>
          <w:rPr/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00" w:author="Samir Ferdi_2_18" w:date="2021-02-18T15:36:00Z"/>
        </w:rPr>
      </w:pPr>
      <w:ins w:id="99" w:author="Samir Ferdi_2_18" w:date="2021-02-18T15:36:00Z">
        <w:r>
          <w:rPr/>
          <w:t>For EPS: solution #13 is chosen as the basis for normative work, with similar principles as for 5GS above applied to SMF+PWG-C and PDN connection.</w:t>
        </w:r>
      </w:ins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3:00Z</dcterms:created>
  <dc:creator>Michael Sanders, John M Meredith</dc:creator>
  <dc:description/>
  <cp:keywords/>
  <dc:language>en-US</dc:language>
  <cp:lastModifiedBy>Lenovo</cp:lastModifiedBy>
  <dcterms:modified xsi:type="dcterms:W3CDTF">2021-03-03T11:1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