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7</w:t>
      </w:r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st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Conclusion for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add a conclusion on Key Issue #1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/>
      </w:pPr>
      <w:r>
        <w:rPr/>
        <w:t>Editor’s Note: This clause will contain the conclusion of the TR</w:t>
      </w:r>
    </w:p>
    <w:p>
      <w:pPr>
        <w:pStyle w:val="Heading2"/>
        <w:rPr>
          <w:color w:val="000000"/>
          <w:lang w:val="en-US"/>
          <w:ins w:id="1" w:author="Samir Ferdi_2_18" w:date="2021-02-18T16:07:00Z"/>
        </w:rPr>
      </w:pPr>
      <w:ins w:id="0" w:author="Samir Ferdi_2_18" w:date="2021-02-18T16:07:00Z">
        <w:r>
          <w:rPr>
            <w:color w:val="000000"/>
            <w:lang w:val="en-US"/>
          </w:rPr>
          <w:t>7.1</w:t>
          <w:tab/>
          <w:t>Conclusion on KI #1</w:t>
        </w:r>
      </w:ins>
    </w:p>
    <w:p>
      <w:pPr>
        <w:pStyle w:val="Normal"/>
        <w:rPr>
          <w:ins w:id="5" w:author="Samir Ferdi_2_18" w:date="2021-02-18T16:07:00Z"/>
        </w:rPr>
      </w:pPr>
      <w:ins w:id="2" w:author="Samir Ferdi_2_18" w:date="2021-02-18T16:07:00Z">
        <w:r>
          <w:rPr>
            <w:lang w:val="en-US"/>
          </w:rPr>
          <w:t xml:space="preserve">For </w:t>
        </w:r>
      </w:ins>
      <w:ins w:id="3" w:author="Samir Ferdi_2_18" w:date="2021-02-18T16:07:00Z">
        <w:r>
          <w:rPr/>
          <w:t>key issue #1 on UAV authentication and authorization by USS/UTM</w:t>
        </w:r>
      </w:ins>
      <w:ins w:id="4" w:author="Samir Ferdi_2_18" w:date="2021-02-18T16:12:00Z">
        <w:r>
          <w:rPr/>
          <w:t xml:space="preserve"> (UUAA):</w:t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9" w:author="Samir Ferdi_2_18" w:date="2021-02-18T16:07:00Z"/>
        </w:rPr>
      </w:pPr>
      <w:ins w:id="6" w:author="Samir Ferdi_2_18" w:date="2021-02-18T16:07:00Z">
        <w:r>
          <w:rPr/>
          <w:t xml:space="preserve">For </w:t>
        </w:r>
      </w:ins>
      <w:ins w:id="7" w:author="Samir Ferdi_2_18" w:date="2021-02-18T16:12:00Z">
        <w:r>
          <w:rPr/>
          <w:t>UUAA</w:t>
        </w:r>
      </w:ins>
      <w:ins w:id="8" w:author="Samir Ferdi_2_18" w:date="2021-02-18T16:07:00Z">
        <w:r>
          <w:rPr/>
          <w:t xml:space="preserve"> during Registration:  solution #1, solution #3, solution#7, solution #10 are chosen as the basis for normative work, based on the following key common principles: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ins w:id="15" w:author="Samir Ferdi_2_18" w:date="2021-02-18T16:07:00Z"/>
        </w:rPr>
      </w:pPr>
      <w:ins w:id="10" w:author="Samir Ferdi_2_18" w:date="2021-02-18T16:07:00Z">
        <w:r>
          <w:rPr/>
          <w:t xml:space="preserve">The UAV provides a CAA-level UAV ID </w:t>
        </w:r>
      </w:ins>
      <w:ins w:id="11" w:author="Samir Ferdi_2_18" w:date="2021-02-18T16:09:00Z">
        <w:r>
          <w:rPr/>
          <w:t>in the</w:t>
        </w:r>
      </w:ins>
      <w:ins w:id="12" w:author="Samir Ferdi_2_18" w:date="2021-02-18T16:07:00Z">
        <w:r>
          <w:rPr/>
          <w:t xml:space="preserve"> Registration request </w:t>
        </w:r>
      </w:ins>
      <w:ins w:id="13" w:author="Samir Ferdi_2_18" w:date="2021-02-18T16:10:00Z">
        <w:r>
          <w:rPr/>
          <w:t xml:space="preserve">to </w:t>
        </w:r>
      </w:ins>
      <w:ins w:id="14" w:author="Samir Ferdi_2_18" w:date="2021-02-18T16:07:00Z">
        <w:r>
          <w:rPr/>
          <w:t>access UAS services.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ins w:id="25" w:author="Samir Ferdi_2_18" w:date="2021-02-18T16:07:00Z"/>
        </w:rPr>
      </w:pPr>
      <w:ins w:id="16" w:author="Samir Ferdi_2_18" w:date="2021-02-18T16:07:00Z">
        <w:r>
          <w:rPr/>
          <w:t xml:space="preserve">The </w:t>
        </w:r>
      </w:ins>
      <w:ins w:id="17" w:author="Samir Ferdi_2_18" w:date="2021-02-18T16:13:00Z">
        <w:r>
          <w:rPr/>
          <w:t>UUAA</w:t>
        </w:r>
      </w:ins>
      <w:ins w:id="18" w:author="Samir Ferdi_2_18" w:date="2021-02-18T16:07:00Z">
        <w:r>
          <w:rPr/>
          <w:t xml:space="preserve"> is triggered by AMF after</w:t>
        </w:r>
      </w:ins>
      <w:ins w:id="19" w:author="Samir Ferdi_2_18" w:date="2021-02-18T16:11:00Z">
        <w:r>
          <w:rPr/>
          <w:t xml:space="preserve"> a successful primary authentication of the UE with a valid Aerial subscription</w:t>
        </w:r>
      </w:ins>
      <w:ins w:id="20" w:author="Samir Ferdi_2_18" w:date="2021-02-18T16:07:00Z">
        <w:r>
          <w:rPr/>
          <w:t xml:space="preserve"> </w:t>
        </w:r>
      </w:ins>
      <w:ins w:id="21" w:author="Samir Ferdi_2_18" w:date="2021-02-18T16:13:00Z">
        <w:r>
          <w:rPr/>
          <w:t xml:space="preserve">and </w:t>
        </w:r>
      </w:ins>
      <w:ins w:id="22" w:author="Samir Ferdi_2_18" w:date="2021-02-18T16:10:00Z">
        <w:r>
          <w:rPr/>
          <w:t xml:space="preserve">after sending </w:t>
        </w:r>
      </w:ins>
      <w:ins w:id="23" w:author="Samir Ferdi_2_18" w:date="2021-02-18T16:07:00Z">
        <w:r>
          <w:rPr/>
          <w:t>a Registration Accept message</w:t>
        </w:r>
      </w:ins>
      <w:ins w:id="24" w:author="Samir Ferdi_2_18" w:date="2021-02-18T16:12:00Z">
        <w:r>
          <w:rPr/>
          <w:t xml:space="preserve"> indicating a pending UUAA.</w:t>
        </w:r>
      </w:ins>
    </w:p>
    <w:p>
      <w:pPr>
        <w:pStyle w:val="Normal"/>
        <w:numPr>
          <w:ilvl w:val="0"/>
          <w:numId w:val="3"/>
        </w:numPr>
        <w:spacing w:before="0" w:after="60"/>
        <w:rPr>
          <w:ins w:id="27" w:author="Samir Ferdi_2_18" w:date="2021-02-18T16:07:00Z"/>
        </w:rPr>
      </w:pPr>
      <w:ins w:id="26" w:author="Samir Ferdi_2_18" w:date="2021-02-18T16:07:00Z">
        <w:r>
          <w:rPr/>
          <w:t xml:space="preserve">The AMF forwards transparently the authentication messages between the UAV and USS/UTM via a UAS NF (aka UFES). </w:t>
        </w:r>
      </w:ins>
    </w:p>
    <w:p>
      <w:pPr>
        <w:pStyle w:val="Normal"/>
        <w:numPr>
          <w:ilvl w:val="0"/>
          <w:numId w:val="3"/>
        </w:numPr>
        <w:spacing w:before="0" w:after="0"/>
        <w:rPr>
          <w:ins w:id="41" w:author="Samir Ferdi_2_18" w:date="2021-02-18T16:07:00Z"/>
        </w:rPr>
      </w:pPr>
      <w:ins w:id="28" w:author="Samir Ferdi_2_18" w:date="2021-02-18T16:07:00Z">
        <w:r>
          <w:rPr/>
          <w:t>A</w:t>
        </w:r>
      </w:ins>
      <w:ins w:id="29" w:author="Samir Ferdi_2_18" w:date="2021-02-18T16:13:00Z">
        <w:r>
          <w:rPr/>
          <w:t>fter a</w:t>
        </w:r>
      </w:ins>
      <w:ins w:id="30" w:author="Samir Ferdi_2_18" w:date="2021-02-18T16:07:00Z">
        <w:r>
          <w:rPr/>
          <w:t xml:space="preserve"> successful </w:t>
        </w:r>
      </w:ins>
      <w:ins w:id="31" w:author="Samir Ferdi_2_18" w:date="2021-02-18T16:13:00Z">
        <w:r>
          <w:rPr/>
          <w:t>UUAA</w:t>
        </w:r>
      </w:ins>
      <w:ins w:id="32" w:author="Lenovo" w:date="2021-03-02T17:47:00Z">
        <w:r>
          <w:rPr/>
          <w:t>, the AMF receives from the USS/UTM via UAS NF</w:t>
        </w:r>
      </w:ins>
      <w:ins w:id="33" w:author="Lenovo" w:date="2021-03-02T17:51:00Z">
        <w:r>
          <w:rPr/>
          <w:t>,</w:t>
        </w:r>
      </w:ins>
      <w:ins w:id="34" w:author="Lenovo" w:date="2021-03-02T17:49:00Z">
        <w:r>
          <w:rPr/>
          <w:t xml:space="preserve"> the Aviation authorization information and</w:t>
        </w:r>
      </w:ins>
      <w:ins w:id="35" w:author="Samir Ferdi_2_18" w:date="2021-02-18T16:13:00Z">
        <w:r>
          <w:rPr/>
          <w:t xml:space="preserve"> the AMF initiates </w:t>
        </w:r>
      </w:ins>
      <w:ins w:id="36" w:author="Samir Ferdi_2_18" w:date="2021-02-18T16:07:00Z">
        <w:r>
          <w:rPr/>
          <w:t xml:space="preserve">a UCU procedure to provide </w:t>
        </w:r>
      </w:ins>
      <w:ins w:id="37" w:author="Samir Ferdi_2_18" w:date="2021-02-18T16:14:00Z">
        <w:r>
          <w:rPr/>
          <w:t xml:space="preserve">the </w:t>
        </w:r>
      </w:ins>
      <w:ins w:id="38" w:author="Samir Ferdi_2_18" w:date="2021-02-18T16:07:00Z">
        <w:r>
          <w:rPr/>
          <w:t>UAV with authorization information</w:t>
        </w:r>
      </w:ins>
      <w:ins w:id="39" w:author="Samir Ferdi_2_18" w:date="2021-02-18T16:14:00Z">
        <w:r>
          <w:rPr/>
          <w:t xml:space="preserve"> from USS/UTM (aviation authorization).</w:t>
        </w:r>
      </w:ins>
      <w:ins w:id="40" w:author="Samir Ferdi_2_18" w:date="2021-02-18T16:07:00Z">
        <w:r>
          <w:rPr/>
          <w:t xml:space="preserve"> </w:t>
        </w:r>
      </w:ins>
    </w:p>
    <w:p>
      <w:pPr>
        <w:pStyle w:val="Normal"/>
        <w:spacing w:before="0" w:after="0"/>
        <w:ind w:left="1080" w:hanging="0"/>
        <w:rPr>
          <w:ins w:id="43" w:author="Samir Ferdi_2_18" w:date="2021-02-18T16:07:00Z"/>
        </w:rPr>
      </w:pPr>
      <w:ins w:id="42" w:author="Samir Ferdi_2_18" w:date="2021-02-18T16:07:00Z">
        <w:r>
          <w:rP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47" w:author="Samir Ferdi_2_18" w:date="2021-02-18T16:07:00Z"/>
        </w:rPr>
      </w:pPr>
      <w:ins w:id="44" w:author="Samir Ferdi_2_18" w:date="2021-02-18T16:07:00Z">
        <w:r>
          <w:rPr/>
          <w:t xml:space="preserve">For </w:t>
        </w:r>
      </w:ins>
      <w:ins w:id="45" w:author="Samir Ferdi_2_18" w:date="2021-02-18T16:14:00Z">
        <w:r>
          <w:rPr/>
          <w:t>UUAA</w:t>
        </w:r>
      </w:ins>
      <w:ins w:id="46" w:author="Samir Ferdi_2_18" w:date="2021-02-18T16:07:00Z">
        <w:r>
          <w:rPr/>
          <w:t xml:space="preserve"> during PDU Session establishment: solution #5 is chosen as the basis for normative work, based on the following key principles: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51" w:author="Samir Ferdi_2_18" w:date="2021-02-18T16:07:00Z"/>
        </w:rPr>
      </w:pPr>
      <w:ins w:id="48" w:author="Samir Ferdi_2_18" w:date="2021-02-18T16:07:00Z">
        <w:r>
          <w:rPr/>
          <w:t xml:space="preserve">The UAV provides a CAA-level UAV ID </w:t>
        </w:r>
      </w:ins>
      <w:ins w:id="49" w:author="Samir Ferdi_2_18" w:date="2021-02-18T16:18:00Z">
        <w:r>
          <w:rPr/>
          <w:t>in</w:t>
        </w:r>
      </w:ins>
      <w:ins w:id="50" w:author="Samir Ferdi_2_18" w:date="2021-02-18T16:07:00Z">
        <w:r>
          <w:rPr/>
          <w:t xml:space="preserve"> PDU Session establishment to request access to UAS services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55" w:author="Samir Ferdi_2_18" w:date="2021-02-18T16:07:00Z"/>
        </w:rPr>
      </w:pPr>
      <w:ins w:id="52" w:author="Samir Ferdi_2_18" w:date="2021-02-18T16:07:00Z">
        <w:r>
          <w:rPr/>
          <w:t xml:space="preserve">The </w:t>
        </w:r>
      </w:ins>
      <w:ins w:id="53" w:author="Samir Ferdi_2_18" w:date="2021-02-18T16:21:00Z">
        <w:r>
          <w:rPr/>
          <w:t>UUAA</w:t>
        </w:r>
      </w:ins>
      <w:ins w:id="54" w:author="Samir Ferdi_2_18" w:date="2021-02-18T16:07:00Z">
        <w:r>
          <w:rPr/>
          <w:t xml:space="preserve"> is triggered by SMF during PDU Session establishment for a UE requesting UAS services and with a valid Aerial subscription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58" w:author="Lenovo" w:date="2021-03-02T17:50:00Z"/>
        </w:rPr>
      </w:pPr>
      <w:ins w:id="56" w:author="Samir Ferdi_2_18" w:date="2021-02-18T16:07:00Z">
        <w:r>
          <w:rPr/>
          <w:t>The SMF forwards transparently the authentication messages between the UAV and USS/UTM via a UAS NF</w:t>
        </w:r>
      </w:ins>
      <w:ins w:id="57" w:author="Samir Ferdi_2_18" w:date="2021-02-18T16:19:00Z">
        <w:r>
          <w:rPr/>
          <w:t>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60" w:author="Samir Ferdi_2_18" w:date="2021-02-18T16:07:00Z"/>
        </w:rPr>
      </w:pPr>
      <w:ins w:id="59" w:author="Lenovo" w:date="2021-03-02T17:50:00Z">
        <w:r>
          <w:rPr/>
          <w:t>After a successful UUAA, the SMF receives from the USS/UTM via UAS NF the Aviation authorization information.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ins w:id="64" w:author="Samir Ferdi_2_18" w:date="2021-02-18T16:07:00Z"/>
        </w:rPr>
      </w:pPr>
      <w:ins w:id="61" w:author="Samir Ferdi_2_18" w:date="2021-02-18T16:07:00Z">
        <w:r>
          <w:rPr/>
          <w:t xml:space="preserve">The SMF provides </w:t>
        </w:r>
      </w:ins>
      <w:ins w:id="62" w:author="Samir Ferdi_2_18" w:date="2021-02-18T16:24:00Z">
        <w:r>
          <w:rPr/>
          <w:t xml:space="preserve">aviation </w:t>
        </w:r>
      </w:ins>
      <w:ins w:id="63" w:author="Samir Ferdi_2_18" w:date="2021-02-18T16:07:00Z">
        <w:r>
          <w:rPr/>
          <w:t xml:space="preserve">authorization information to the UAV in a NAS SM message. </w:t>
        </w:r>
      </w:ins>
    </w:p>
    <w:p>
      <w:pPr>
        <w:pStyle w:val="Normal"/>
        <w:spacing w:before="0" w:after="60"/>
        <w:ind w:left="1080" w:hanging="0"/>
        <w:rPr>
          <w:ins w:id="66" w:author="Samir Ferdi_2_18" w:date="2021-02-18T16:07:00Z"/>
        </w:rPr>
      </w:pPr>
      <w:ins w:id="65" w:author="Samir Ferdi_2_18" w:date="2021-02-18T16:07:00Z">
        <w:r>
          <w:rP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70" w:author="Samir Ferdi_2_18" w:date="2021-02-18T16:07:00Z"/>
        </w:rPr>
      </w:pPr>
      <w:ins w:id="67" w:author="Samir Ferdi_2_18" w:date="2021-02-18T16:07:00Z">
        <w:r>
          <w:rPr/>
          <w:t xml:space="preserve">For </w:t>
        </w:r>
      </w:ins>
      <w:ins w:id="68" w:author="Samir Ferdi_2_18" w:date="2021-02-18T16:21:00Z">
        <w:r>
          <w:rPr/>
          <w:t>UUAA</w:t>
        </w:r>
      </w:ins>
      <w:ins w:id="69" w:author="Samir Ferdi_2_18" w:date="2021-02-18T16:07:00Z">
        <w:r>
          <w:rPr/>
          <w:t xml:space="preserve"> when connected to EPS: solution #13 is chosen as the basis for normative work, based on the following key principles:</w:t>
        </w:r>
      </w:ins>
    </w:p>
    <w:p>
      <w:pPr>
        <w:pStyle w:val="Normal"/>
        <w:numPr>
          <w:ilvl w:val="0"/>
          <w:numId w:val="5"/>
        </w:numPr>
        <w:spacing w:before="0" w:after="0"/>
        <w:rPr>
          <w:ins w:id="72" w:author="Samir Ferdi_2_18" w:date="2021-02-18T16:07:00Z"/>
        </w:rPr>
      </w:pPr>
      <w:ins w:id="71" w:author="Samir Ferdi_2_18" w:date="2021-02-18T16:07:00Z">
        <w:r>
          <w:rPr/>
          <w:t>The UAV provides a CAA-level UAV ID during Attach procedure (with default PDN Connection establishment).</w:t>
        </w:r>
      </w:ins>
    </w:p>
    <w:p>
      <w:pPr>
        <w:pStyle w:val="Normal"/>
        <w:numPr>
          <w:ilvl w:val="0"/>
          <w:numId w:val="5"/>
        </w:numPr>
        <w:spacing w:before="0" w:after="60"/>
        <w:rPr>
          <w:ins w:id="76" w:author="Samir Ferdi_2_18" w:date="2021-02-18T16:07:00Z"/>
        </w:rPr>
      </w:pPr>
      <w:ins w:id="73" w:author="Samir Ferdi_2_18" w:date="2021-02-18T16:07:00Z">
        <w:r>
          <w:rPr/>
          <w:t xml:space="preserve">The </w:t>
        </w:r>
      </w:ins>
      <w:ins w:id="74" w:author="Samir Ferdi_2_18" w:date="2021-02-18T16:21:00Z">
        <w:r>
          <w:rPr/>
          <w:t>UUAA</w:t>
        </w:r>
      </w:ins>
      <w:ins w:id="75" w:author="Samir Ferdi_2_18" w:date="2021-02-18T16:07:00Z">
        <w:r>
          <w:rPr/>
          <w:t xml:space="preserve"> is triggered by SMF+PGW-C during PDN Connection establishment for a UE requesting UAS services and with a valid Aerial subscription.</w:t>
        </w:r>
      </w:ins>
    </w:p>
    <w:p>
      <w:pPr>
        <w:pStyle w:val="Normal"/>
        <w:numPr>
          <w:ilvl w:val="0"/>
          <w:numId w:val="5"/>
        </w:numPr>
        <w:spacing w:before="0" w:after="60"/>
        <w:rPr>
          <w:ins w:id="78" w:author="Samir Ferdi_2_18" w:date="2021-02-18T16:07:00Z"/>
        </w:rPr>
      </w:pPr>
      <w:ins w:id="77" w:author="Samir Ferdi_2_18" w:date="2021-02-18T16:07:00Z">
        <w:r>
          <w:rPr/>
          <w:t xml:space="preserve">The SMF+PGW-C forwards transparently the authentication messages between the UAV and USS/UTM via a UAS NF. </w:t>
        </w:r>
      </w:ins>
    </w:p>
    <w:p>
      <w:pPr>
        <w:pStyle w:val="Normal"/>
        <w:numPr>
          <w:ilvl w:val="0"/>
          <w:numId w:val="5"/>
        </w:numPr>
        <w:spacing w:before="0" w:after="60"/>
        <w:rPr>
          <w:ins w:id="83" w:author="Samir Ferdi_2_18" w:date="2021-02-18T16:07:00Z"/>
        </w:rPr>
      </w:pPr>
      <w:ins w:id="79" w:author="Samir Ferdi_2_18" w:date="2021-02-18T16:07:00Z">
        <w:r>
          <w:rPr/>
          <w:t xml:space="preserve">The SMF+PGW-C provides </w:t>
        </w:r>
      </w:ins>
      <w:ins w:id="80" w:author="Samir Ferdi_2_18" w:date="2021-02-18T16:24:00Z">
        <w:r>
          <w:rPr/>
          <w:t xml:space="preserve">aviation </w:t>
        </w:r>
      </w:ins>
      <w:ins w:id="81" w:author="Samir Ferdi_2_18" w:date="2021-02-18T16:07:00Z">
        <w:r>
          <w:rPr/>
          <w:t>authorization information to the UAV in a NAS SM message</w:t>
        </w:r>
      </w:ins>
      <w:ins w:id="82" w:author="Samir Ferdi_2_18" w:date="2021-02-18T16:25:00Z">
        <w:r>
          <w:rPr/>
          <w:t>.</w:t>
        </w:r>
      </w:ins>
    </w:p>
    <w:p>
      <w:pPr>
        <w:pStyle w:val="Normal"/>
        <w:spacing w:before="0" w:after="60"/>
        <w:ind w:left="1080" w:hanging="0"/>
        <w:rPr>
          <w:ins w:id="85" w:author="Samir Ferdi_2_18" w:date="2021-02-18T16:07:00Z"/>
        </w:rPr>
      </w:pPr>
      <w:ins w:id="84" w:author="Samir Ferdi_2_18" w:date="2021-02-18T16:07:00Z">
        <w:r>
          <w:rPr/>
        </w:r>
      </w:ins>
    </w:p>
    <w:p>
      <w:pPr>
        <w:pStyle w:val="Normal"/>
        <w:numPr>
          <w:ilvl w:val="0"/>
          <w:numId w:val="6"/>
        </w:numPr>
        <w:spacing w:before="0" w:after="0"/>
        <w:rPr>
          <w:ins w:id="92" w:author="Samir Ferdi_2_18" w:date="2021-02-18T16:07:00Z"/>
        </w:rPr>
      </w:pPr>
      <w:ins w:id="86" w:author="Samir Ferdi_2_18" w:date="2021-02-18T16:22:00Z">
        <w:r>
          <w:rPr/>
          <w:t>For</w:t>
        </w:r>
      </w:ins>
      <w:ins w:id="87" w:author="Samir Ferdi_2_18" w:date="2021-02-18T16:07:00Z">
        <w:r>
          <w:rPr/>
          <w:t xml:space="preserve"> all the above </w:t>
        </w:r>
      </w:ins>
      <w:ins w:id="88" w:author="Samir Ferdi_2_18" w:date="2021-02-18T16:22:00Z">
        <w:r>
          <w:rPr/>
          <w:t>types of UUAA</w:t>
        </w:r>
      </w:ins>
      <w:ins w:id="89" w:author="Samir Ferdi_2_18" w:date="2021-02-18T16:07:00Z">
        <w:r>
          <w:rPr/>
          <w:t xml:space="preserve"> procedures the following principles </w:t>
        </w:r>
      </w:ins>
      <w:ins w:id="90" w:author="Samir Ferdi_2_18" w:date="2021-02-18T16:09:00Z">
        <w:r>
          <w:rPr/>
          <w:t xml:space="preserve">will </w:t>
        </w:r>
      </w:ins>
      <w:ins w:id="91" w:author="Samir Ferdi_2_18" w:date="2021-02-18T16:07:00Z">
        <w:r>
          <w:rPr/>
          <w:t xml:space="preserve">apply: </w:t>
        </w:r>
      </w:ins>
    </w:p>
    <w:p>
      <w:pPr>
        <w:pStyle w:val="Normal"/>
        <w:numPr>
          <w:ilvl w:val="0"/>
          <w:numId w:val="7"/>
        </w:numPr>
        <w:spacing w:before="0" w:after="0"/>
        <w:rPr>
          <w:ins w:id="107" w:author="Samir Ferdi_2_18" w:date="2021-02-18T16:07:00Z"/>
        </w:rPr>
      </w:pPr>
      <w:ins w:id="93" w:author="Samir Ferdi_2_18" w:date="2021-02-18T16:25:00Z">
        <w:r>
          <w:rPr/>
          <w:t>Aviation a</w:t>
        </w:r>
      </w:ins>
      <w:ins w:id="94" w:author="Samir Ferdi_2_18" w:date="2021-02-18T16:07:00Z">
        <w:r>
          <w:rPr/>
          <w:t xml:space="preserve">uthorization information provided to UE </w:t>
        </w:r>
      </w:ins>
      <w:ins w:id="95" w:author="Samir Ferdi_2_18" w:date="2021-02-18T16:26:00Z">
        <w:r>
          <w:rPr/>
          <w:t xml:space="preserve">by AMF or SMF or SMF+PGW-C </w:t>
        </w:r>
      </w:ins>
      <w:ins w:id="96" w:author="Samir Ferdi_2_18" w:date="2021-02-18T16:07:00Z">
        <w:del w:id="97" w:author="Lenovo" w:date="2021-03-02T17:32:00Z">
          <w:r>
            <w:rPr/>
            <w:delText>may</w:delText>
          </w:r>
        </w:del>
      </w:ins>
      <w:ins w:id="98" w:author="Samir Ferdi_2_18" w:date="2021-02-18T16:07:00Z">
        <w:del w:id="99" w:author="Lenovo" w:date="2021-03-02T19:10:00Z">
          <w:r>
            <w:rPr/>
            <w:delText xml:space="preserve"> </w:delText>
          </w:r>
        </w:del>
      </w:ins>
      <w:ins w:id="100" w:author="Samir Ferdi_2_18" w:date="2021-02-18T16:07:00Z">
        <w:r>
          <w:rPr/>
          <w:t>contain</w:t>
        </w:r>
      </w:ins>
      <w:ins w:id="101" w:author="Lenovo" w:date="2021-03-02T17:32:00Z">
        <w:r>
          <w:rPr/>
          <w:t>s</w:t>
        </w:r>
      </w:ins>
      <w:ins w:id="102" w:author="Samir Ferdi_2_18" w:date="2021-02-18T16:07:00Z">
        <w:r>
          <w:rPr/>
          <w:t>: a CAA-level UAV ID, security information</w:t>
        </w:r>
      </w:ins>
      <w:ins w:id="103" w:author="Lenovo" w:date="2021-03-02T17:33:00Z">
        <w:r>
          <w:rPr/>
          <w:t xml:space="preserve"> (i.e., a UAS security context) and security information identifier</w:t>
        </w:r>
      </w:ins>
      <w:ins w:id="104" w:author="Samir Ferdi_2_18" w:date="2021-02-18T16:07:00Z">
        <w:r>
          <w:rPr/>
          <w:t xml:space="preserve">. </w:t>
        </w:r>
      </w:ins>
      <w:ins w:id="105" w:author="Lenovo" w:date="2021-03-02T17:33:00Z">
        <w:r>
          <w:rPr/>
          <w:t>A secure connection is set up based on the security information received from USS/UTM</w:t>
        </w:r>
      </w:ins>
      <w:ins w:id="106" w:author="Lenovo" w:date="2021-03-02T19:12:00Z">
        <w:r>
          <w:rPr/>
          <w:t>.</w:t>
        </w:r>
      </w:ins>
    </w:p>
    <w:p>
      <w:pPr>
        <w:pStyle w:val="Normal"/>
        <w:numPr>
          <w:ilvl w:val="0"/>
          <w:numId w:val="7"/>
        </w:numPr>
        <w:spacing w:before="0" w:after="0"/>
        <w:rPr>
          <w:ins w:id="109" w:author="Samir Ferdi_2_18" w:date="2021-02-18T16:07:00Z"/>
        </w:rPr>
      </w:pPr>
      <w:ins w:id="108" w:author="Samir Ferdi_2_18" w:date="2021-02-18T16:07:00Z">
        <w:r>
          <w:rPr/>
          <w:t xml:space="preserve">The authentication method, authentication message content, and content of the security information from USS/UTM are out of 3GPP scope. </w:t>
        </w:r>
      </w:ins>
    </w:p>
    <w:p>
      <w:pPr>
        <w:pStyle w:val="Normal"/>
        <w:numPr>
          <w:ilvl w:val="0"/>
          <w:numId w:val="7"/>
        </w:numPr>
        <w:spacing w:before="0" w:after="0"/>
        <w:rPr>
          <w:ins w:id="120" w:author="Samir Ferdi_2_18" w:date="2021-02-18T16:07:00Z"/>
        </w:rPr>
      </w:pPr>
      <w:ins w:id="110" w:author="Samir Ferdi_2_18" w:date="2021-02-18T16:07:00Z">
        <w:r>
          <w:rPr/>
          <w:t>USS/UTM triggered revocation of authorization is received by the UAS-NF which notifies the appropriate anchor function in the core network (e.g., AMF or SMF or SMF+PGW-C). The anchor function performs the applicable procedures in response to the revocation notification (e.g., PDU Session release, DeRegistration)</w:t>
        </w:r>
      </w:ins>
      <w:ins w:id="111" w:author="Lenovo" w:date="2021-03-02T17:34:00Z">
        <w:r>
          <w:rPr/>
          <w:t xml:space="preserve"> by indicating UAA </w:t>
        </w:r>
      </w:ins>
      <w:ins w:id="112" w:author="Lenovo" w:date="2021-03-02T18:35:00Z">
        <w:r>
          <w:rPr/>
          <w:t>r</w:t>
        </w:r>
      </w:ins>
      <w:ins w:id="113" w:author="Lenovo" w:date="2021-03-02T17:34:00Z">
        <w:r>
          <w:rPr/>
          <w:t xml:space="preserve">evocation and CAA level UAV ID to the UAV to </w:t>
        </w:r>
      </w:ins>
      <w:ins w:id="114" w:author="Lenovo" w:date="2021-03-02T17:37:00Z">
        <w:r>
          <w:rPr/>
          <w:t>revoke</w:t>
        </w:r>
      </w:ins>
      <w:ins w:id="115" w:author="Lenovo" w:date="2021-03-02T17:35:00Z">
        <w:r>
          <w:rPr/>
          <w:t xml:space="preserve"> authorization</w:t>
        </w:r>
      </w:ins>
      <w:ins w:id="116" w:author="Lenovo" w:date="2021-03-02T17:37:00Z">
        <w:r>
          <w:rPr/>
          <w:t xml:space="preserve"> and related</w:t>
        </w:r>
      </w:ins>
      <w:ins w:id="117" w:author="Lenovo" w:date="2021-03-02T17:35:00Z">
        <w:r>
          <w:rPr/>
          <w:t xml:space="preserve"> information</w:t>
        </w:r>
      </w:ins>
      <w:ins w:id="118" w:author="Lenovo" w:date="2021-03-02T17:37:00Z">
        <w:r>
          <w:rPr/>
          <w:t xml:space="preserve"> accordingly</w:t>
        </w:r>
      </w:ins>
      <w:ins w:id="119" w:author="Samir Ferdi_2_18" w:date="2021-02-18T16:07:00Z">
        <w:r>
          <w:rPr/>
          <w:t>.</w:t>
        </w:r>
      </w:ins>
    </w:p>
    <w:p>
      <w:pPr>
        <w:pStyle w:val="Normal"/>
        <w:spacing w:before="0" w:after="0"/>
        <w:ind w:left="1080" w:hanging="0"/>
        <w:rPr>
          <w:ins w:id="122" w:author="Samir Ferdi_2_18" w:date="2021-02-18T16:07:00Z"/>
        </w:rPr>
      </w:pPr>
      <w:ins w:id="121" w:author="Samir Ferdi_2_18" w:date="2021-02-18T16:07:00Z">
        <w:r>
          <w:rPr/>
        </w:r>
      </w:ins>
    </w:p>
    <w:p>
      <w:pPr>
        <w:pStyle w:val="NO"/>
        <w:rPr>
          <w:ins w:id="124" w:author="Samir Ferdi_2_18" w:date="2021-02-18T16:07:00Z"/>
        </w:rPr>
      </w:pPr>
      <w:ins w:id="123" w:author="Samir Ferdi_2_18" w:date="2021-02-18T16:07:00Z">
        <w:r>
          <w:rPr/>
          <w:t>NOTE: How the CAA-level UAV ID is transmitted (via a transparent (aviation) container or as a separate IE) will be determined as part of normative work.</w:t>
        </w:r>
      </w:ins>
    </w:p>
    <w:p>
      <w:pPr>
        <w:pStyle w:val="Normal"/>
        <w:spacing w:before="0" w:after="0"/>
        <w:ind w:left="1080" w:hanging="0"/>
        <w:rPr>
          <w:ins w:id="126" w:author="Samir Ferdi_2_18" w:date="2021-02-18T16:07:00Z"/>
        </w:rPr>
      </w:pPr>
      <w:ins w:id="125" w:author="Samir Ferdi_2_18" w:date="2021-02-18T16:07:00Z">
        <w:r>
          <w:rPr/>
        </w:r>
      </w:ins>
    </w:p>
    <w:p>
      <w:pPr>
        <w:pStyle w:val="Normal"/>
        <w:numPr>
          <w:ilvl w:val="0"/>
          <w:numId w:val="4"/>
        </w:numPr>
        <w:rPr>
          <w:lang w:val="en-US" w:eastAsia="en-US"/>
          <w:ins w:id="132" w:author="Samir Ferdi_2_18" w:date="2021-02-18T16:07:00Z"/>
        </w:rPr>
      </w:pPr>
      <w:ins w:id="127" w:author="Samir Ferdi_2_18" w:date="2021-02-18T16:07:00Z">
        <w:r>
          <w:rPr>
            <w:lang w:val="en-US" w:eastAsia="en-US"/>
          </w:rPr>
          <w:t xml:space="preserve">For the 3GPP system to ensure that the USS/UTM is authorized to provide the authorization of the UAV, a signed USS/UTM address </w:t>
        </w:r>
      </w:ins>
      <w:ins w:id="128" w:author="Samir Ferdi_2_18" w:date="2021-02-18T16:09:00Z">
        <w:r>
          <w:rPr>
            <w:lang w:val="en-US" w:eastAsia="en-US"/>
          </w:rPr>
          <w:t>will be</w:t>
        </w:r>
      </w:ins>
      <w:ins w:id="129" w:author="Samir Ferdi_2_18" w:date="2021-02-18T16:07:00Z">
        <w:r>
          <w:rPr>
            <w:lang w:val="en-US" w:eastAsia="en-US"/>
          </w:rPr>
          <w:t xml:space="preserve"> provided by the UAV or the 3GPP system </w:t>
        </w:r>
      </w:ins>
      <w:ins w:id="130" w:author="Samir Ferdi_2_18" w:date="2021-02-18T16:09:00Z">
        <w:r>
          <w:rPr>
            <w:lang w:val="en-US" w:eastAsia="en-US"/>
          </w:rPr>
          <w:t xml:space="preserve">will </w:t>
        </w:r>
      </w:ins>
      <w:ins w:id="131" w:author="Samir Ferdi_2_18" w:date="2021-02-18T16:07:00Z">
        <w:r>
          <w:rPr>
            <w:lang w:val="en-US" w:eastAsia="en-US"/>
          </w:rPr>
          <w:t>resolve the USS/UTM using a trusted resolution function.</w:t>
        </w:r>
      </w:ins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9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91"/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1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3:00Z</dcterms:created>
  <dc:creator>Michael Sanders, John M Meredith</dc:creator>
  <dc:description/>
  <cp:keywords/>
  <dc:language>en-US</dc:language>
  <cp:lastModifiedBy>Lenovo</cp:lastModifiedBy>
  <dcterms:modified xsi:type="dcterms:W3CDTF">2021-03-03T11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