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836</w:t>
      </w:r>
      <w:ins w:id="0" w:author="Samir Ferdi_r01" w:date="2021-03-03T18:0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right" w:pos="963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st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ch 2021</w:t>
        <w:tab/>
      </w:r>
      <w:r>
        <w:rPr>
          <w:lang w:val="en-US" w:eastAsia="en-US"/>
        </w:rPr>
        <w:t>Revision of 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o add a conclusion on Key Issue #4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5415" w:leader="none"/>
        </w:tabs>
        <w:rPr/>
      </w:pPr>
      <w:r>
        <w:rPr/>
        <w:t>It is proposed to approve the following changes for inclusion in TR 33.854.</w:t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will contain the conclusion of the TR</w:t>
      </w:r>
    </w:p>
    <w:p>
      <w:pPr>
        <w:pStyle w:val="Heading2"/>
        <w:rPr>
          <w:color w:val="000000"/>
          <w:lang w:val="en-US"/>
          <w:ins w:id="2" w:author="Samir Ferdi_2_18" w:date="2021-02-18T10:39:00Z"/>
        </w:rPr>
      </w:pPr>
      <w:ins w:id="1" w:author="Samir Ferdi_2_18" w:date="2021-02-18T10:39:00Z">
        <w:r>
          <w:rPr>
            <w:color w:val="000000"/>
            <w:lang w:val="en-US"/>
          </w:rPr>
          <w:t>7.4</w:t>
          <w:tab/>
          <w:t>Conclusion on KI #4</w:t>
        </w:r>
      </w:ins>
    </w:p>
    <w:p>
      <w:pPr>
        <w:pStyle w:val="Normal"/>
        <w:rPr>
          <w:ins w:id="5" w:author="Samir Ferdi_2_18" w:date="2021-02-18T10:39:00Z"/>
        </w:rPr>
      </w:pPr>
      <w:ins w:id="3" w:author="Samir Ferdi_2_18" w:date="2021-02-18T10:39:00Z">
        <w:r>
          <w:rPr>
            <w:lang w:val="en-US"/>
          </w:rPr>
          <w:t xml:space="preserve">For </w:t>
        </w:r>
      </w:ins>
      <w:ins w:id="4" w:author="Samir Ferdi_2_18" w:date="2021-02-18T10:39:00Z">
        <w:r>
          <w:rPr/>
          <w:t>key issue #4 on Location information veracity and location tracking authorization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7" w:author="Samir Ferdi_2_18" w:date="2021-02-18T10:39:00Z"/>
        </w:rPr>
      </w:pPr>
      <w:ins w:id="6" w:author="Samir Ferdi_2_18" w:date="2021-02-18T10:39:00Z">
        <w:r>
          <w:rPr/>
          <w:t>Solution #6, solution #8 and solution#12 are chosen as basis for normative work, based on the following key common principles: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6" w:author="Samir Ferdi_r01" w:date="2021-03-03T18:10:00Z"/>
        </w:rPr>
      </w:pPr>
      <w:ins w:id="8" w:author="Samir Ferdi_2_18" w:date="2021-02-18T10:39:00Z">
        <w:r>
          <w:rPr/>
          <w:t>The UAS NF (aka UFES) receives location request from USS/UTM</w:t>
        </w:r>
      </w:ins>
      <w:ins w:id="9" w:author="Samir Ferdi_r01" w:date="2021-03-03T18:48:00Z">
        <w:r>
          <w:rPr/>
          <w:t>. If authorized</w:t>
        </w:r>
      </w:ins>
      <w:ins w:id="10" w:author="Samir Ferdi_r01" w:date="2021-03-03T18:50:00Z">
        <w:r>
          <w:rPr/>
          <w:t>,</w:t>
        </w:r>
      </w:ins>
      <w:ins w:id="11" w:author="Samir Ferdi_r01" w:date="2021-03-03T18:47:00Z">
        <w:r>
          <w:rPr/>
          <w:t xml:space="preserve"> </w:t>
        </w:r>
      </w:ins>
      <w:ins w:id="12" w:author="Samir Ferdi_r01" w:date="2021-03-03T18:49:00Z">
        <w:r>
          <w:rPr/>
          <w:t xml:space="preserve">UAS NF </w:t>
        </w:r>
      </w:ins>
      <w:ins w:id="13" w:author="Samir Ferdi_r01" w:date="2021-03-03T18:47:00Z">
        <w:r>
          <w:rPr/>
          <w:t>provides USS/UTM with UAV location information including the 3GPP UAV ID (GPSI) and optionally CAA-level UAV ID (in the case of "unknown" UAV tracking</w:t>
        </w:r>
      </w:ins>
      <w:ins w:id="14" w:author="Samir Ferdi_r01" w:date="2021-03-03T18:49:00Z">
        <w:r>
          <w:rPr/>
          <w:t>)</w:t>
        </w:r>
      </w:ins>
      <w:ins w:id="15" w:author="Samir Ferdi_r01" w:date="2021-03-03T18:10:00Z">
        <w:r>
          <w:rPr/>
          <w:t>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27" w:author="Samir Ferdi_2_18" w:date="2021-02-18T10:39:00Z"/>
        </w:rPr>
      </w:pPr>
      <w:ins w:id="17" w:author="Samir Ferdi_r01" w:date="2021-03-03T18:50:00Z">
        <w:r>
          <w:rPr/>
          <w:t>To obtain UAV location information, t</w:t>
        </w:r>
      </w:ins>
      <w:ins w:id="18" w:author="Samir Ferdi_r01" w:date="2021-03-03T18:10:00Z">
        <w:r>
          <w:rPr/>
          <w:t>he UAS NF</w:t>
        </w:r>
      </w:ins>
      <w:ins w:id="19" w:author="Samir Ferdi_2_18" w:date="2021-02-18T10:39:00Z">
        <w:r>
          <w:rPr/>
          <w:t xml:space="preserve"> </w:t>
        </w:r>
      </w:ins>
      <w:ins w:id="20" w:author="Samir Ferdi_r01" w:date="2021-03-03T18:10:00Z">
        <w:r>
          <w:rPr/>
          <w:t xml:space="preserve">uses </w:t>
        </w:r>
      </w:ins>
      <w:ins w:id="21" w:author="Samir Ferdi_2_18" w:date="2021-02-18T10:39:00Z">
        <w:r>
          <w:rPr/>
          <w:t>current location services (LCS) as supported by AMF or GMLC.</w:t>
        </w:r>
      </w:ins>
      <w:ins w:id="22" w:author="Samir Ferdi_r01" w:date="2021-03-03T18:51:00Z">
        <w:r>
          <w:rPr/>
          <w:t xml:space="preserve"> When requesting location, the UAS NF </w:t>
        </w:r>
      </w:ins>
      <w:ins w:id="23" w:author="Samir Ferdi_r01" w:date="2021-03-03T19:01:00Z">
        <w:r>
          <w:rPr/>
          <w:t xml:space="preserve">uses </w:t>
        </w:r>
      </w:ins>
      <w:ins w:id="24" w:author="Samir Ferdi_r01" w:date="2021-03-03T18:51:00Z">
        <w:r>
          <w:rPr/>
          <w:t>provide</w:t>
        </w:r>
      </w:ins>
      <w:ins w:id="25" w:author="Samir Ferdi_r01" w:date="2021-03-03T19:01:00Z">
        <w:r>
          <w:rPr/>
          <w:t>d</w:t>
        </w:r>
      </w:ins>
      <w:ins w:id="26" w:author="Samir Ferdi_r01" w:date="2021-03-03T18:51:00Z">
        <w:r>
          <w:rPr/>
          <w:t xml:space="preserve"> 3GPP UAV ID if provided by USS/UTM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35" w:author="Samir Ferdi_2_18" w:date="2021-02-18T10:39:00Z"/>
        </w:rPr>
      </w:pPr>
      <w:ins w:id="28" w:author="Samir Ferdi_2_18" w:date="2021-02-18T10:39:00Z">
        <w:r>
          <w:rPr/>
          <w:t xml:space="preserve">The UAS NF ensures that the USS/UTM is authorized to track the location of a given UAV before sending the UAV location information to USS/UTM.  UAS NF checks that the USS/UTM </w:t>
        </w:r>
      </w:ins>
      <w:ins w:id="29" w:author="Samir Ferdi_2_18" w:date="2021-02-20T17:32:00Z">
        <w:r>
          <w:rPr/>
          <w:t xml:space="preserve">is </w:t>
        </w:r>
      </w:ins>
      <w:ins w:id="30" w:author="Samir Ferdi_2_18" w:date="2021-02-18T10:39:00Z">
        <w:r>
          <w:rPr/>
          <w:t xml:space="preserve">associated with the UAV </w:t>
        </w:r>
      </w:ins>
      <w:ins w:id="31" w:author="Samir Ferdi_2_18" w:date="2021-02-20T17:34:00Z">
        <w:r>
          <w:rPr/>
          <w:t>from</w:t>
        </w:r>
      </w:ins>
      <w:ins w:id="32" w:author="Samir Ferdi_2_18" w:date="2021-02-18T10:39:00Z">
        <w:r>
          <w:rPr/>
          <w:t xml:space="preserve"> </w:t>
        </w:r>
      </w:ins>
      <w:ins w:id="33" w:author="Samir Ferdi_2_18" w:date="2021-02-20T17:32:00Z">
        <w:r>
          <w:rPr/>
          <w:t xml:space="preserve">a prior UUAA </w:t>
        </w:r>
      </w:ins>
      <w:ins w:id="34" w:author="Samir Ferdi_2_18" w:date="2021-02-18T10:39:00Z">
        <w:r>
          <w:rPr/>
          <w:t>procedure.</w:t>
        </w:r>
      </w:ins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0:00Z</dcterms:created>
  <dc:creator>Michael Sanders, John M Meredith</dc:creator>
  <dc:description/>
  <cp:keywords/>
  <dc:language>en-US</dc:language>
  <cp:lastModifiedBy>Samir Ferdi_r01</cp:lastModifiedBy>
  <dcterms:modified xsi:type="dcterms:W3CDTF">2021-03-04T00:03:00Z</dcterms:modified>
  <cp:revision>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