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33</w:t>
      </w:r>
      <w:ins w:id="0" w:author="Samir Ferdi_r01" w:date="2021-03-03T17:30:00Z">
        <w:r>
          <w:rPr>
            <w:b/>
            <w:i/>
            <w:sz w:val="28"/>
            <w:lang w:val="en-US" w:eastAsia="en-US"/>
          </w:rPr>
          <w:t>-r</w:t>
        </w:r>
      </w:ins>
      <w:ins w:id="1" w:author="Samir Ferdi_r01" w:date="2021-03-03T17:30:00Z">
        <w:del w:id="2" w:author="Samir Ferdi_r02" w:date="2021-03-04T09:49:00Z">
          <w:r>
            <w:rPr>
              <w:b/>
              <w:i/>
              <w:sz w:val="28"/>
              <w:lang w:val="en-US" w:eastAsia="en-US"/>
            </w:rPr>
            <w:delText>1</w:delText>
          </w:r>
        </w:del>
      </w:ins>
      <w:ins w:id="3" w:author="Samir Ferdi_r02" w:date="2021-03-04T09:49:00Z">
        <w:r>
          <w:rPr>
            <w:b/>
            <w:i/>
            <w:sz w:val="28"/>
            <w:lang w:val="en-US" w:eastAsia="en-US"/>
          </w:rPr>
          <w:t>2</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st – 5</w:t>
      </w:r>
      <w:r>
        <w:rPr>
          <w:b/>
          <w:sz w:val="24"/>
          <w:vertAlign w:val="superscript"/>
          <w:lang w:val="en-US" w:eastAsia="en-US"/>
        </w:rPr>
        <w:t>th</w:t>
      </w:r>
      <w:r>
        <w:rPr>
          <w:b/>
          <w:sz w:val="24"/>
          <w:lang w:val="en-US" w:eastAsia="en-US"/>
        </w:rPr>
        <w:t xml:space="preserve"> March 2021</w:t>
        <w:tab/>
      </w:r>
      <w:r>
        <w:rPr>
          <w:lang w:val="en-US" w:eastAsia="en-US"/>
        </w:rPr>
        <w:t>Revision of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2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It is proposed to update solution#12 with the following:</w:t>
      </w:r>
    </w:p>
    <w:p>
      <w:pPr>
        <w:pStyle w:val="Normal"/>
        <w:ind w:left="284" w:hanging="0"/>
        <w:rPr>
          <w:iCs/>
        </w:rPr>
      </w:pPr>
      <w:r>
        <w:rPr>
          <w:iCs/>
        </w:rPr>
        <w:t xml:space="preserve">- update the list of key issues addressed </w:t>
      </w:r>
    </w:p>
    <w:p>
      <w:pPr>
        <w:pStyle w:val="Normal"/>
        <w:ind w:left="284" w:hanging="0"/>
        <w:rPr>
          <w:iCs/>
        </w:rPr>
      </w:pPr>
      <w:r>
        <w:rPr>
          <w:iCs/>
        </w:rPr>
        <w:t xml:space="preserve">-  add an evaluation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TR 33.854.</w:t>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12</w:t>
        <w:tab/>
        <w:t>Solution #12: UAV location privacy protection</w:t>
      </w:r>
    </w:p>
    <w:p>
      <w:pPr>
        <w:pStyle w:val="Heading3"/>
        <w:rPr/>
      </w:pPr>
      <w:r>
        <w:rPr/>
        <w:t>6.12.1</w:t>
        <w:tab/>
        <w:t>Solution overview</w:t>
      </w:r>
    </w:p>
    <w:p>
      <w:pPr>
        <w:pStyle w:val="Normal"/>
        <w:rPr>
          <w:ins w:id="5" w:author="Samir Ferdi_2_16" w:date="2021-02-17T14:39:00Z"/>
        </w:rPr>
      </w:pPr>
      <w:r>
        <w:rPr/>
        <w:t xml:space="preserve">The contribution proposes a solution to address </w:t>
      </w:r>
      <w:ins w:id="4" w:author="Samir Ferdi_2_16" w:date="2021-02-17T14:39:00Z">
        <w:r>
          <w:rPr/>
          <w:t>the following key issues:</w:t>
        </w:r>
      </w:ins>
    </w:p>
    <w:p>
      <w:pPr>
        <w:pStyle w:val="Normal"/>
        <w:numPr>
          <w:ilvl w:val="0"/>
          <w:numId w:val="2"/>
        </w:numPr>
        <w:rPr>
          <w:ins w:id="8" w:author="Samir Ferdi_2_16" w:date="2021-02-17T14:40:00Z"/>
        </w:rPr>
      </w:pPr>
      <w:r>
        <w:rPr/>
        <w:t>KI#5 "</w:t>
      </w:r>
      <w:del w:id="6" w:author="Samir Ferdi_2_16" w:date="2021-02-17T14:44:00Z">
        <w:r>
          <w:rPr/>
          <w:delText xml:space="preserve"> </w:delText>
        </w:r>
      </w:del>
      <w:r>
        <w:rPr/>
        <w:t>Privacy protection of UAS identities</w:t>
      </w:r>
      <w:del w:id="7" w:author="Samir Ferdi_2_16" w:date="2021-02-17T14:43:00Z">
        <w:r>
          <w:rPr/>
          <w:delText xml:space="preserve"> </w:delText>
        </w:r>
      </w:del>
      <w:r>
        <w:rPr/>
        <w:t xml:space="preserve">". </w:t>
      </w:r>
    </w:p>
    <w:p>
      <w:pPr>
        <w:pStyle w:val="Normal"/>
        <w:numPr>
          <w:ilvl w:val="0"/>
          <w:numId w:val="2"/>
        </w:numPr>
        <w:rPr>
          <w:ins w:id="9" w:author="Samir Ferdi_2_16" w:date="2021-02-17T14:40:00Z"/>
        </w:rPr>
      </w:pPr>
      <w:r>
        <w:rPr/>
        <w:t>The fake USS/UTM issue part of KI#1 is also addressed in this solution.</w:t>
      </w:r>
    </w:p>
    <w:p>
      <w:pPr>
        <w:pStyle w:val="Normal"/>
        <w:numPr>
          <w:ilvl w:val="0"/>
          <w:numId w:val="2"/>
        </w:numPr>
        <w:rPr/>
      </w:pPr>
      <w:ins w:id="10" w:author="Samir Ferdi_2_16" w:date="2021-02-17T14:43:00Z">
        <w:r>
          <w:rPr/>
          <w:t>KI#4 for the location tracking authorization.</w:t>
        </w:r>
      </w:ins>
    </w:p>
    <w:p>
      <w:pPr>
        <w:pStyle w:val="Normal"/>
        <w:rPr/>
      </w:pPr>
      <w:r>
        <w:rPr/>
        <w:t xml:space="preserve">Solution #25 in TR 23.754 </w:t>
      </w:r>
      <w:bookmarkStart w:id="0" w:name="_Hlk64465660"/>
      <w:r>
        <w:rPr/>
        <w:t>[3]</w:t>
      </w:r>
      <w:bookmarkEnd w:id="0"/>
      <w:r>
        <w:rPr/>
        <w:t>, adopted as the basis for normative work for UAV location tracking, includes the support for a new "unknown UAV tracking" feature. This feature allows a given USS/UTM to obtain a list of UAVs that are present in a specified target area. Currently, solution#25 does not have any provision to prevent exposure of UAV location information to unauthorized USS/UTM (e.g., competitor USS/UTM).</w:t>
      </w:r>
    </w:p>
    <w:p>
      <w:pPr>
        <w:pStyle w:val="Normal"/>
        <w:rPr/>
      </w:pPr>
      <w:r>
        <w:rPr/>
        <w:t xml:space="preserve">This solution proposes enhancements to solution #25 to ensure that only authorized entities (e.g., USS/UTM serving the UAV) can obtain location information for a UAV or set of UAVs from the 3GPP system. </w:t>
      </w:r>
    </w:p>
    <w:p>
      <w:pPr>
        <w:pStyle w:val="Normal"/>
        <w:rPr/>
      </w:pPr>
      <w:r>
        <w:rPr/>
        <w:t>The solution assumes (as per TR 23.754 [3] clause 8.5) that UAV location information is provided to USS/UTM via a UAVF which may encompass the NEF/SCEF functionality.</w:t>
      </w:r>
    </w:p>
    <w:p>
      <w:pPr>
        <w:pStyle w:val="Heading3"/>
        <w:rPr/>
      </w:pPr>
      <w:r>
        <w:rPr/>
        <w:t>6.12.2</w:t>
        <w:tab/>
        <w:t>Solution details</w:t>
      </w:r>
    </w:p>
    <w:p>
      <w:pPr>
        <w:pStyle w:val="Heading4"/>
        <w:ind w:left="1418" w:hanging="1418"/>
        <w:rPr/>
      </w:pPr>
      <w:r>
        <w:rPr/>
        <w:t>6.12.2.1</w:t>
        <w:tab/>
        <w:t>USS/UTM identifier association with individual UAV during UAV A&amp;A</w:t>
      </w:r>
    </w:p>
    <w:p>
      <w:pPr>
        <w:pStyle w:val="Normal"/>
        <w:rPr/>
      </w:pPr>
      <w:r>
        <w:rPr/>
        <w:t xml:space="preserve">During a UAV A&amp;A procedure, UAVF and/or AMF stores a USS/UTM identifier (e.g., FQDN or IP address of the USS/UTM) and associates it with the 3GPP UAV ID (e.g., GPSI) and the CAA level UAV ID of the UAV that is successfully authenticated and authorized. The USS/UTM identifier may be obtained from the UE during the UAV A&amp;A procedure (e.g., in Registration or PDU Session establishment request). The UAVF may </w:t>
      </w:r>
      <w:del w:id="11" w:author="Samir Ferdi_r01" w:date="2021-03-03T17:24:00Z">
        <w:r>
          <w:rPr/>
          <w:delText>verify the authenticity of</w:delText>
        </w:r>
      </w:del>
      <w:ins w:id="12" w:author="Samir Ferdi_r01" w:date="2021-03-03T17:24:00Z">
        <w:r>
          <w:rPr/>
          <w:t>authenticate</w:t>
        </w:r>
      </w:ins>
      <w:r>
        <w:rPr/>
        <w:t xml:space="preserve"> the USS/UTM </w:t>
      </w:r>
      <w:del w:id="13" w:author="Samir Ferdi_r01" w:date="2021-03-03T17:24:00Z">
        <w:r>
          <w:rPr/>
          <w:delText xml:space="preserve">identifier </w:delText>
        </w:r>
      </w:del>
      <w:ins w:id="14" w:author="Samir Ferdi_r01" w:date="2021-03-03T17:24:00Z">
        <w:r>
          <w:rPr/>
          <w:t>address using aviation domain provisioned certificates</w:t>
        </w:r>
      </w:ins>
      <w:del w:id="15" w:author="Samir Ferdi_r01" w:date="2021-03-03T17:24:00Z">
        <w:r>
          <w:rPr/>
          <w:delText>(e.g., check included USS/UTM digital signature)</w:delText>
        </w:r>
      </w:del>
      <w:r>
        <w:rPr/>
        <w:t xml:space="preserve">. </w:t>
      </w:r>
      <w:ins w:id="16" w:author="Samir Ferdi_r02" w:date="2021-03-04T09:49:00Z">
        <w:r>
          <w:rPr/>
          <w:t xml:space="preserve">If the UE did not provide a USS/UTM address, </w:t>
        </w:r>
      </w:ins>
      <w:del w:id="17" w:author="Samir Ferdi_r02" w:date="2021-03-04T09:50:00Z">
        <w:r>
          <w:rPr/>
          <w:delText>T</w:delText>
        </w:r>
      </w:del>
      <w:ins w:id="18" w:author="Samir Ferdi_r02" w:date="2021-03-04T09:50:00Z">
        <w:r>
          <w:rPr/>
          <w:t>t</w:t>
        </w:r>
      </w:ins>
      <w:r>
        <w:rPr/>
        <w:t xml:space="preserve">he UAVF may </w:t>
      </w:r>
      <w:del w:id="19" w:author="Samir Ferdi_r02" w:date="2021-03-04T09:49:00Z">
        <w:r>
          <w:rPr/>
          <w:delText xml:space="preserve">also </w:delText>
        </w:r>
      </w:del>
      <w:r>
        <w:rPr/>
        <w:t xml:space="preserve">resolve the USS/UTM address based on the UE provided CAA Level UAV ID by means </w:t>
      </w:r>
      <w:del w:id="20" w:author="Samir Ferdi_r01" w:date="2021-03-03T17:25:00Z">
        <w:r>
          <w:rPr/>
          <w:delText>outside the scope of this solution (e.g., via</w:delText>
        </w:r>
      </w:del>
      <w:ins w:id="21" w:author="Samir Ferdi_r01" w:date="2021-03-03T17:25:00Z">
        <w:r>
          <w:rPr/>
          <w:t>of</w:t>
        </w:r>
      </w:ins>
      <w:r>
        <w:rPr/>
        <w:t xml:space="preserve"> a trusted resolution function</w:t>
      </w:r>
      <w:del w:id="22" w:author="Samir Ferdi_r01" w:date="2021-03-03T17:25:00Z">
        <w:r>
          <w:rPr/>
          <w:delText>)</w:delText>
        </w:r>
      </w:del>
      <w:ins w:id="23" w:author="Samir Ferdi_r01" w:date="2021-03-03T17:25:00Z">
        <w:r>
          <w:rPr/>
          <w:t xml:space="preserve"> (UAVF may play the role of such resolution function when 3GPP assisted CAA-level UAV ID allocation is used)</w:t>
        </w:r>
      </w:ins>
      <w:r>
        <w:rPr/>
        <w:t>.</w:t>
      </w:r>
    </w:p>
    <w:p>
      <w:pPr>
        <w:pStyle w:val="Normal"/>
        <w:rPr/>
      </w:pPr>
      <w:r>
        <w:rPr/>
        <w:t>During UAV location tracking procedure, the UAVF which verifies that the location tracking request is authorized (i.e., checks that identifier of the USS/UTM making the request matches the USS/UTM identifier previously associated with the 3GPP UAV ID during UAV A&amp;A procedure).</w:t>
      </w:r>
    </w:p>
    <w:p>
      <w:pPr>
        <w:pStyle w:val="Normal"/>
        <w:rPr/>
      </w:pPr>
      <w:r>
        <w:rPr/>
        <w:t xml:space="preserve">NOTE: It is assumed that the location request from USS/UTM can be authenticated by UAVF (e.g., </w:t>
      </w:r>
      <w:ins w:id="24" w:author="Samir Ferdi_r01" w:date="2021-03-03T17:28:00Z">
        <w:r>
          <w:rPr/>
          <w:t>using aviation domain provisioned certificates</w:t>
        </w:r>
      </w:ins>
      <w:del w:id="25" w:author="Samir Ferdi_r01" w:date="2021-03-03T17:28:00Z">
        <w:r>
          <w:rPr/>
          <w:delText>check included USS/UTM digital signature</w:delText>
        </w:r>
      </w:del>
      <w:r>
        <w:rPr/>
        <w:t>).</w:t>
      </w:r>
    </w:p>
    <w:p>
      <w:pPr>
        <w:pStyle w:val="Heading4"/>
        <w:ind w:left="1418" w:hanging="1418"/>
        <w:rPr/>
      </w:pPr>
      <w:r>
        <w:rPr/>
        <w:t>6.12.2.2</w:t>
        <w:tab/>
        <w:t xml:space="preserve">Verification of USS/UTM authorization for unknown UAV location tracking </w:t>
      </w:r>
    </w:p>
    <w:p>
      <w:pPr>
        <w:pStyle w:val="Normal"/>
        <w:rPr/>
      </w:pPr>
      <w:r>
        <w:rPr/>
        <w:t xml:space="preserve">When receiving an "unknown UAV" location tracking request from a USS/UTM, The UAVF checks the validity of the request (described in 6.X.2.1) before forwarding the request to the appropriate location tracking function (e.g., AMF, GMLC).  The request includes an indication that the request is for any (e.g., unknown) UAV(s) in the target area. </w:t>
      </w:r>
    </w:p>
    <w:p>
      <w:pPr>
        <w:pStyle w:val="Normal"/>
        <w:rPr/>
      </w:pPr>
      <w:r>
        <w:rPr/>
        <w:t xml:space="preserve">The AMF obtains location information of all the UAVs in the given area. The AMF may perform filtering of UEs in that area such as to select only those that fullfill relevant UAV selection criteria (e.g., with a valid UAV subscription and/or that have been authorized by a USS/UTM, as per TR 23.754 [3] clause 8.5). The AMF sends the location information to the UAVF for each of the UAVs that are in the given area including the 3GPP UAV ID for each UAV.  </w:t>
      </w:r>
    </w:p>
    <w:p>
      <w:pPr>
        <w:pStyle w:val="Normal"/>
        <w:rPr/>
      </w:pPr>
      <w:r>
        <w:rPr/>
        <w:t xml:space="preserve">For each UAV, the UAVF selects UAVs whose 3GPP UAV ID is associated a USS/UTM identifier that matches the USS/UTM id from the location request and sends the UAV location information to the USS/UTM accordingly. </w:t>
      </w:r>
    </w:p>
    <w:p>
      <w:pPr>
        <w:pStyle w:val="Normal"/>
        <w:rPr/>
      </w:pPr>
      <w:r>
        <w:rPr/>
        <w:t>Alternatively, the AMF may perform filtering on the UEs in the given area such as to select only UEs that are UAVs served by the requesting USS/UTM (assuming AMF has stored USS/UTM identifier as described in 6.X.2.1 or UAVF provides it to AMF in the location request).</w:t>
      </w:r>
    </w:p>
    <w:p>
      <w:pPr>
        <w:pStyle w:val="Heading3"/>
        <w:rPr/>
      </w:pPr>
      <w:r>
        <w:rPr/>
        <w:t>6.12.3</w:t>
        <w:tab/>
        <w:t>Solution evaluation</w:t>
      </w:r>
    </w:p>
    <w:p>
      <w:pPr>
        <w:pStyle w:val="Normal"/>
        <w:rPr>
          <w:highlight w:val="yellow"/>
          <w:del w:id="27" w:author="Samir Ferdi_2_16" w:date="2021-02-17T14:44:00Z"/>
        </w:rPr>
      </w:pPr>
      <w:del w:id="26" w:author="Samir Ferdi_2_16" w:date="2021-02-17T14:44:00Z">
        <w:r>
          <w:rPr>
            <w:highlight w:val="yellow"/>
          </w:rPr>
          <w:delText>TBD</w:delText>
        </w:r>
      </w:del>
    </w:p>
    <w:p>
      <w:pPr>
        <w:pStyle w:val="Normal"/>
        <w:rPr>
          <w:lang w:val="en-US"/>
          <w:ins w:id="38" w:author="Samir Ferdi_2_16" w:date="2021-02-17T14:48:00Z"/>
        </w:rPr>
      </w:pPr>
      <w:ins w:id="28" w:author="Samir Ferdi_2_16" w:date="2021-02-17T14:46:00Z">
        <w:r>
          <w:rPr>
            <w:lang w:val="en-US"/>
          </w:rPr>
          <w:t>This solution complements solution#</w:t>
        </w:r>
      </w:ins>
      <w:ins w:id="29" w:author="Samir Ferdi_2_16" w:date="2021-02-17T14:48:00Z">
        <w:r>
          <w:rPr>
            <w:lang w:val="en-US"/>
          </w:rPr>
          <w:t>25</w:t>
        </w:r>
      </w:ins>
      <w:ins w:id="30" w:author="Samir Ferdi_2_16" w:date="2021-02-17T14:46:00Z">
        <w:r>
          <w:rPr>
            <w:lang w:val="en-US"/>
          </w:rPr>
          <w:t xml:space="preserve"> in TR 23.754</w:t>
        </w:r>
      </w:ins>
      <w:ins w:id="31" w:author="Samir Ferdi_2_16" w:date="2021-02-17T14:48:00Z">
        <w:r>
          <w:rPr>
            <w:lang w:val="en-US"/>
          </w:rPr>
          <w:t xml:space="preserve"> adopted </w:t>
        </w:r>
      </w:ins>
      <w:ins w:id="32" w:author="Samir Ferdi_2_16" w:date="2021-02-20T17:23:00Z">
        <w:r>
          <w:rPr>
            <w:lang w:val="en-US"/>
          </w:rPr>
          <w:t>for</w:t>
        </w:r>
      </w:ins>
      <w:ins w:id="33" w:author="Samir Ferdi_2_16" w:date="2021-02-17T14:48:00Z">
        <w:r>
          <w:rPr>
            <w:lang w:val="en-US"/>
          </w:rPr>
          <w:t xml:space="preserve"> normative </w:t>
        </w:r>
      </w:ins>
      <w:ins w:id="34" w:author="Samir Ferdi_2_16" w:date="2021-02-18T18:10:00Z">
        <w:r>
          <w:rPr>
            <w:lang w:val="en-US"/>
          </w:rPr>
          <w:t>work</w:t>
        </w:r>
      </w:ins>
      <w:ins w:id="35" w:author="Samir Ferdi_2_16" w:date="2021-02-17T14:48:00Z">
        <w:r>
          <w:rPr>
            <w:lang w:val="en-US"/>
          </w:rPr>
          <w:t xml:space="preserve"> for </w:t>
        </w:r>
      </w:ins>
      <w:ins w:id="36" w:author="Samir Ferdi_2_16" w:date="2021-02-17T15:16:00Z">
        <w:r>
          <w:rPr>
            <w:lang w:val="en-US"/>
          </w:rPr>
          <w:t>UAV</w:t>
        </w:r>
      </w:ins>
      <w:ins w:id="37" w:author="Samir Ferdi_2_16" w:date="2021-02-17T14:48:00Z">
        <w:r>
          <w:rPr>
            <w:lang w:val="en-US"/>
          </w:rPr>
          <w:t xml:space="preserve"> location tracking.</w:t>
        </w:r>
      </w:ins>
    </w:p>
    <w:p>
      <w:pPr>
        <w:pStyle w:val="Normal"/>
        <w:spacing w:before="0" w:after="60"/>
        <w:rPr>
          <w:lang w:val="en-US"/>
          <w:ins w:id="58" w:author="Samir Ferdi_2_16" w:date="2021-02-17T14:58:00Z"/>
        </w:rPr>
      </w:pPr>
      <w:ins w:id="39" w:author="Samir Ferdi_2_16" w:date="2021-02-17T14:48:00Z">
        <w:r>
          <w:rPr>
            <w:lang w:val="en-US"/>
          </w:rPr>
          <w:t xml:space="preserve">This solution addresses </w:t>
        </w:r>
      </w:ins>
      <w:ins w:id="40" w:author="Samir Ferdi_2_16" w:date="2021-02-17T14:52:00Z">
        <w:r>
          <w:rPr>
            <w:lang w:val="en-US"/>
          </w:rPr>
          <w:t>Key Issue #</w:t>
        </w:r>
      </w:ins>
      <w:ins w:id="41" w:author="Samir Ferdi_2_16" w:date="2021-02-17T14:56:00Z">
        <w:r>
          <w:rPr>
            <w:lang w:val="en-US"/>
          </w:rPr>
          <w:t>5</w:t>
        </w:r>
      </w:ins>
      <w:ins w:id="42" w:author="Samir Ferdi_2_16" w:date="2021-02-17T14:53:00Z">
        <w:r>
          <w:rPr>
            <w:lang w:val="en-US"/>
          </w:rPr>
          <w:t xml:space="preserve"> requirement on linkability and trackability attacks on UAV by preventing </w:t>
        </w:r>
      </w:ins>
      <w:ins w:id="43" w:author="Samir Ferdi_2_16" w:date="2021-02-17T15:16:00Z">
        <w:r>
          <w:rPr>
            <w:lang w:val="en-US"/>
          </w:rPr>
          <w:t xml:space="preserve">the </w:t>
        </w:r>
      </w:ins>
      <w:ins w:id="44" w:author="Samir Ferdi_2_16" w:date="2021-02-17T14:56:00Z">
        <w:r>
          <w:rPr>
            <w:lang w:val="en-US"/>
          </w:rPr>
          <w:t>exposure</w:t>
        </w:r>
      </w:ins>
      <w:ins w:id="45" w:author="Samir Ferdi_2_16" w:date="2021-02-17T14:54:00Z">
        <w:r>
          <w:rPr>
            <w:lang w:val="en-US"/>
          </w:rPr>
          <w:t xml:space="preserve"> of </w:t>
        </w:r>
      </w:ins>
      <w:ins w:id="46" w:author="Samir Ferdi_2_16" w:date="2021-02-17T15:00:00Z">
        <w:r>
          <w:rPr>
            <w:lang w:val="en-US"/>
          </w:rPr>
          <w:t xml:space="preserve">sensitive </w:t>
        </w:r>
      </w:ins>
      <w:ins w:id="47" w:author="Samir Ferdi_2_16" w:date="2021-02-17T14:54:00Z">
        <w:r>
          <w:rPr>
            <w:lang w:val="en-US"/>
          </w:rPr>
          <w:t>UAV information to unauthorized entities</w:t>
        </w:r>
      </w:ins>
      <w:ins w:id="48" w:author="Samir Ferdi_2_16" w:date="2021-02-17T15:17:00Z">
        <w:r>
          <w:rPr>
            <w:lang w:val="en-US"/>
          </w:rPr>
          <w:t xml:space="preserve"> during location tracking procedures</w:t>
        </w:r>
      </w:ins>
      <w:ins w:id="49" w:author="Samir Ferdi_2_16" w:date="2021-02-17T14:56:00Z">
        <w:r>
          <w:rPr>
            <w:lang w:val="en-US"/>
          </w:rPr>
          <w:t>.</w:t>
        </w:r>
      </w:ins>
      <w:ins w:id="50" w:author="Samir Ferdi_2_16" w:date="2021-02-17T14:59:00Z">
        <w:r>
          <w:rPr>
            <w:lang w:val="en-US"/>
          </w:rPr>
          <w:t xml:space="preserve"> UAV information provided in response to location tracking request </w:t>
        </w:r>
      </w:ins>
      <w:ins w:id="51" w:author="Samir Ferdi_2_16" w:date="2021-02-18T18:11:00Z">
        <w:r>
          <w:rPr>
            <w:lang w:val="en-US"/>
          </w:rPr>
          <w:t>include</w:t>
        </w:r>
      </w:ins>
      <w:ins w:id="52" w:author="Samir Ferdi_2_16" w:date="2021-02-20T17:23:00Z">
        <w:r>
          <w:rPr>
            <w:lang w:val="en-US"/>
          </w:rPr>
          <w:t xml:space="preserve">s one or more </w:t>
        </w:r>
      </w:ins>
      <w:ins w:id="53" w:author="Samir Ferdi_2_16" w:date="2021-02-17T15:00:00Z">
        <w:r>
          <w:rPr>
            <w:lang w:val="en-US"/>
          </w:rPr>
          <w:t>UAV identit</w:t>
        </w:r>
      </w:ins>
      <w:ins w:id="54" w:author="Samir Ferdi_2_16" w:date="2021-02-20T17:23:00Z">
        <w:r>
          <w:rPr>
            <w:lang w:val="en-US"/>
          </w:rPr>
          <w:t>ifier</w:t>
        </w:r>
      </w:ins>
      <w:ins w:id="55" w:author="Samir Ferdi_2_16" w:date="2021-02-17T15:00:00Z">
        <w:r>
          <w:rPr>
            <w:lang w:val="en-US"/>
          </w:rPr>
          <w:t xml:space="preserve"> (3GPP UAV ID, CAA-level UAV ID</w:t>
        </w:r>
      </w:ins>
      <w:ins w:id="56" w:author="Samir Ferdi_2_16" w:date="2021-02-17T15:05:00Z">
        <w:r>
          <w:rPr>
            <w:lang w:val="en-US"/>
          </w:rPr>
          <w:t>)</w:t>
        </w:r>
      </w:ins>
      <w:ins w:id="57" w:author="Samir Ferdi_2_16" w:date="2021-02-17T15:00:00Z">
        <w:r>
          <w:rPr>
            <w:lang w:val="en-US"/>
          </w:rPr>
          <w:t xml:space="preserve"> and geographical location.</w:t>
        </w:r>
      </w:ins>
    </w:p>
    <w:p>
      <w:pPr>
        <w:pStyle w:val="Normal"/>
        <w:spacing w:before="0" w:after="60"/>
        <w:rPr>
          <w:lang w:val="en-US"/>
          <w:ins w:id="66" w:author="Samir Ferdi_2_16" w:date="2021-02-17T15:05:00Z"/>
        </w:rPr>
      </w:pPr>
      <w:ins w:id="59" w:author="Samir Ferdi_r01" w:date="2021-03-03T17:28:00Z">
        <w:r>
          <w:rPr>
            <w:lang w:val="en-US"/>
          </w:rPr>
          <w:t>The "fake USS/UTM" issue from Key Issue #1 is addressed as follows: USS/UTM address is authenticated by UAVF (UAS NF) using aviation domain provisioned certificates</w:t>
        </w:r>
      </w:ins>
      <w:ins w:id="60" w:author="Samir Ferdi_r02" w:date="2021-03-04T09:50:00Z">
        <w:r>
          <w:rPr>
            <w:lang w:val="en-US"/>
          </w:rPr>
          <w:t xml:space="preserve">. </w:t>
        </w:r>
      </w:ins>
      <w:ins w:id="61" w:author="Samir Ferdi_r01" w:date="2021-03-03T17:28:00Z">
        <w:r>
          <w:rPr>
            <w:lang w:val="en-US"/>
          </w:rPr>
          <w:t xml:space="preserve"> USS/UTM address </w:t>
        </w:r>
      </w:ins>
      <w:ins w:id="62" w:author="Samir Ferdi_r02" w:date="2021-03-04T09:50:00Z">
        <w:r>
          <w:rPr>
            <w:lang w:val="en-US"/>
          </w:rPr>
          <w:t xml:space="preserve">is </w:t>
        </w:r>
      </w:ins>
      <w:ins w:id="63" w:author="Samir Ferdi_r01" w:date="2021-03-03T17:28:00Z">
        <w:r>
          <w:rPr>
            <w:lang w:val="en-US"/>
          </w:rPr>
          <w:t xml:space="preserve">provided by </w:t>
        </w:r>
      </w:ins>
      <w:ins w:id="64" w:author="Samir Ferdi_r02" w:date="2021-03-04T09:50:00Z">
        <w:r>
          <w:rPr>
            <w:lang w:val="en-US"/>
          </w:rPr>
          <w:t xml:space="preserve">UE or by </w:t>
        </w:r>
      </w:ins>
      <w:ins w:id="65" w:author="Samir Ferdi_r01" w:date="2021-03-03T17:28:00Z">
        <w:r>
          <w:rPr>
            <w:lang w:val="en-US"/>
          </w:rPr>
          <w:t>a trusted resolution function (using the CAA-level UAV ID provided by the UAV).</w:t>
        </w:r>
      </w:ins>
      <w:bookmarkStart w:id="1" w:name="_Hlk64466251"/>
    </w:p>
    <w:p>
      <w:pPr>
        <w:pStyle w:val="Normal"/>
        <w:spacing w:before="0" w:after="60"/>
        <w:rPr>
          <w:lang w:val="en-US"/>
          <w:ins w:id="90" w:author="Samir Ferdi_2_16" w:date="2021-02-17T15:04:00Z"/>
        </w:rPr>
      </w:pPr>
      <w:ins w:id="67" w:author="Samir Ferdi_2_16" w:date="2021-02-17T15:05:00Z">
        <w:r>
          <w:rPr>
            <w:lang w:val="en-US"/>
          </w:rPr>
          <w:t xml:space="preserve">This solution addresses Key Issue #4 requirement on location tracking authorization by checking that the </w:t>
        </w:r>
      </w:ins>
      <w:ins w:id="68" w:author="Samir Ferdi_2_16" w:date="2021-02-17T15:07:00Z">
        <w:r>
          <w:rPr>
            <w:lang w:val="en-US"/>
          </w:rPr>
          <w:t>USS/UTM making the location request is authorized for such request (</w:t>
        </w:r>
      </w:ins>
      <w:ins w:id="69" w:author="Samir Ferdi_2_16" w:date="2021-02-20T17:25:00Z">
        <w:r>
          <w:rPr>
            <w:lang w:val="en-US"/>
          </w:rPr>
          <w:t>i.e.</w:t>
        </w:r>
      </w:ins>
      <w:ins w:id="70" w:author="Samir Ferdi_2_16" w:date="2021-02-17T15:07:00Z">
        <w:r>
          <w:rPr>
            <w:lang w:val="en-US"/>
          </w:rPr>
          <w:t>, has been associated with the UAV</w:t>
        </w:r>
      </w:ins>
      <w:ins w:id="71" w:author="Samir Ferdi_2_16" w:date="2021-02-17T15:15:00Z">
        <w:r>
          <w:rPr>
            <w:lang w:val="en-US"/>
          </w:rPr>
          <w:t xml:space="preserve"> during UUAA</w:t>
        </w:r>
      </w:ins>
      <w:ins w:id="72" w:author="Samir Ferdi_2_16" w:date="2021-02-17T15:06:00Z">
        <w:r>
          <w:rPr>
            <w:lang w:val="en-US"/>
          </w:rPr>
          <w:t xml:space="preserve">). </w:t>
        </w:r>
      </w:ins>
      <w:ins w:id="73" w:author="Samir Ferdi_2_16" w:date="2021-02-17T15:08:00Z">
        <w:r>
          <w:rPr>
            <w:lang w:val="en-US"/>
          </w:rPr>
          <w:t>For location tracking of a set of UAVs in a given geographical area (i.e., "uknown" UAV tracking</w:t>
        </w:r>
      </w:ins>
      <w:ins w:id="74" w:author="Samir Ferdi_2_16" w:date="2021-02-17T15:12:00Z">
        <w:r>
          <w:rPr>
            <w:lang w:val="en-US"/>
          </w:rPr>
          <w:t xml:space="preserve"> mode</w:t>
        </w:r>
      </w:ins>
      <w:ins w:id="75" w:author="Samir Ferdi_2_16" w:date="2021-02-17T15:08:00Z">
        <w:r>
          <w:rPr>
            <w:lang w:val="en-US"/>
          </w:rPr>
          <w:t xml:space="preserve">), the </w:t>
        </w:r>
      </w:ins>
      <w:ins w:id="76" w:author="Samir Ferdi_2_16" w:date="2021-02-17T15:14:00Z">
        <w:r>
          <w:rPr>
            <w:lang w:val="en-US"/>
          </w:rPr>
          <w:t>AMF and/or UAVF</w:t>
        </w:r>
      </w:ins>
      <w:ins w:id="77" w:author="Samir Ferdi_2_16" w:date="2021-02-17T15:16:00Z">
        <w:r>
          <w:rPr>
            <w:lang w:val="en-US"/>
          </w:rPr>
          <w:t xml:space="preserve"> (aka UAS </w:t>
        </w:r>
      </w:ins>
      <w:ins w:id="78" w:author="Samir Ferdi_2_16" w:date="2021-02-18T18:13:00Z">
        <w:r>
          <w:rPr>
            <w:lang w:val="en-US"/>
          </w:rPr>
          <w:t>NF) performs</w:t>
        </w:r>
      </w:ins>
      <w:ins w:id="79" w:author="Samir Ferdi_2_16" w:date="2021-02-17T15:14:00Z">
        <w:r>
          <w:rPr>
            <w:lang w:val="en-US"/>
          </w:rPr>
          <w:t xml:space="preserve"> a filtering </w:t>
        </w:r>
      </w:ins>
      <w:ins w:id="80" w:author="Samir Ferdi_2_16" w:date="2021-02-17T15:09:00Z">
        <w:r>
          <w:rPr>
            <w:lang w:val="en-US"/>
          </w:rPr>
          <w:t>of the relevant UAVs in the are</w:t>
        </w:r>
      </w:ins>
      <w:ins w:id="81" w:author="Samir Ferdi_2_16" w:date="2021-02-17T15:11:00Z">
        <w:r>
          <w:rPr>
            <w:lang w:val="en-US"/>
          </w:rPr>
          <w:t xml:space="preserve">a </w:t>
        </w:r>
      </w:ins>
      <w:ins w:id="82" w:author="Samir Ferdi_2_16" w:date="2021-02-17T15:14:00Z">
        <w:r>
          <w:rPr>
            <w:lang w:val="en-US"/>
          </w:rPr>
          <w:t xml:space="preserve">to </w:t>
        </w:r>
      </w:ins>
      <w:ins w:id="83" w:author="Samir Ferdi_2_16" w:date="2021-02-17T15:11:00Z">
        <w:r>
          <w:rPr>
            <w:lang w:val="en-US"/>
          </w:rPr>
          <w:t xml:space="preserve">only </w:t>
        </w:r>
      </w:ins>
      <w:ins w:id="84" w:author="Samir Ferdi_2_16" w:date="2021-02-17T15:15:00Z">
        <w:r>
          <w:rPr>
            <w:lang w:val="en-US"/>
          </w:rPr>
          <w:t xml:space="preserve">send information about </w:t>
        </w:r>
      </w:ins>
      <w:ins w:id="85" w:author="Samir Ferdi_2_16" w:date="2021-02-17T15:09:00Z">
        <w:r>
          <w:rPr>
            <w:lang w:val="en-US"/>
          </w:rPr>
          <w:t>UAV</w:t>
        </w:r>
      </w:ins>
      <w:ins w:id="86" w:author="Samir Ferdi_2_16" w:date="2021-02-17T15:15:00Z">
        <w:r>
          <w:rPr>
            <w:lang w:val="en-US"/>
          </w:rPr>
          <w:t>s that have been</w:t>
        </w:r>
      </w:ins>
      <w:ins w:id="87" w:author="Samir Ferdi_2_16" w:date="2021-02-17T15:11:00Z">
        <w:r>
          <w:rPr>
            <w:lang w:val="en-US"/>
          </w:rPr>
          <w:t xml:space="preserve"> </w:t>
        </w:r>
      </w:ins>
      <w:ins w:id="88" w:author="Samir Ferdi_2_16" w:date="2021-02-17T15:09:00Z">
        <w:r>
          <w:rPr>
            <w:lang w:val="en-US"/>
          </w:rPr>
          <w:t>associated with the USS/UTM</w:t>
        </w:r>
      </w:ins>
      <w:ins w:id="89" w:author="Samir Ferdi_2_16" w:date="2021-02-17T15:13:00Z">
        <w:r>
          <w:rPr>
            <w:lang w:val="en-US"/>
          </w:rPr>
          <w:t>.</w:t>
        </w:r>
      </w:ins>
    </w:p>
    <w:p>
      <w:pPr>
        <w:pStyle w:val="Normal"/>
        <w:rPr>
          <w:lang w:val="en-US"/>
          <w:ins w:id="92" w:author="Samir Ferdi_2_16" w:date="2021-02-17T14:57:00Z"/>
        </w:rPr>
      </w:pPr>
      <w:ins w:id="91" w:author="Samir Ferdi_2_16" w:date="2021-02-17T14:57:00Z">
        <w:r>
          <w:rPr>
            <w:lang w:val="en-US"/>
          </w:rPr>
        </w:r>
      </w:ins>
      <w:bookmarkEnd w:id="1"/>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Michael Sanders, John M Meredith</dc:creator>
  <dc:description/>
  <cp:keywords/>
  <dc:language>en-US</dc:language>
  <cp:lastModifiedBy>Samir Ferdi_r02</cp:lastModifiedBy>
  <dcterms:modified xsi:type="dcterms:W3CDTF">2021-03-04T14:51:00Z</dcterms:modified>
  <cp:revision>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