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0</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revision_r1" w:date="2020-08-26T09:07:00Z">
        <w:r>
          <w:rPr>
            <w:rFonts w:cs="Arial"/>
            <w:b/>
            <w:i/>
            <w:sz w:val="28"/>
            <w:lang w:val="en-US" w:eastAsia="en-US"/>
          </w:rPr>
          <w:t>draft_</w:t>
        </w:r>
      </w:ins>
      <w:r>
        <w:rPr>
          <w:rFonts w:cs="Arial"/>
          <w:b/>
          <w:i/>
          <w:sz w:val="28"/>
          <w:lang w:val="en-US" w:eastAsia="en-US"/>
        </w:rPr>
        <w:t>S3-201716</w:t>
      </w:r>
      <w:ins w:id="1" w:author="revision_r1" w:date="2020-08-26T09:07:00Z">
        <w:r>
          <w:rPr>
            <w:rFonts w:cs="Arial"/>
            <w:b/>
            <w:i/>
            <w:sz w:val="28"/>
            <w:lang w:val="en-US" w:eastAsia="en-US"/>
          </w:rPr>
          <w:t>_r1</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 xml:space="preserve">17-28 August 2020                                                         </w:t>
      </w:r>
      <w:ins w:id="2" w:author="revision_r1" w:date="2020-08-26T09:07:00Z">
        <w:r>
          <w:rPr>
            <w:rFonts w:cs="Arial"/>
            <w:b/>
            <w:i/>
            <w:sz w:val="24"/>
            <w:lang w:val="en-US" w:eastAsia="en-US"/>
          </w:rPr>
          <w:t>revision of S3-201716</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opose to complete security algorithm selection for U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8-2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t>Under the condition of activated signalling integrity protection, the signalling confidentiality protection and user plane confidentiality protection are set under a decoupled manner. Thus it’s possible to deactivate the signalling confidentiality protection and activate the user plane confidentiality based on the signalling and user plane security policies from both sides.</w:t>
            </w:r>
          </w:p>
          <w:p>
            <w:pPr>
              <w:pStyle w:val="CRCoverPage"/>
              <w:ind w:left="100" w:hanging="0"/>
              <w:rPr/>
            </w:pPr>
            <w:r>
              <w:rPr/>
              <w:t>However, both signalling and user plane are defined to use the security algorithms inside Chosen_algs parameter which includes an integrity algorithm and a confidentiality algorithm). However, the security algorithms (integrity algorithm and confidentiality algorithm) in the Chosen_algs parameter within the Direct Security Mode Command message are selected based on both sides’ signalling security policies, there doesn’t have selected security algorithm that based on both sides’ user plane security policies.</w:t>
            </w:r>
          </w:p>
          <w:p>
            <w:pPr>
              <w:pStyle w:val="CRCoverPage"/>
              <w:spacing w:before="0" w:after="120"/>
              <w:ind w:left="100" w:hanging="0"/>
              <w:rPr>
                <w:rFonts w:eastAsia="Calibri" w:cs="Arial"/>
                <w:lang w:eastAsia="zh-CN"/>
              </w:rPr>
            </w:pPr>
            <w:r>
              <w:rPr/>
              <w:t xml:space="preserve">For the above reasons, both the initiating UE and the peer UE have no idea about what confidentiality algorithm to protect the user plane data if the signalling confidentiality protection is deactivated and the user plane confidentiality protection is activated. </w:t>
            </w:r>
            <w:del w:id="3" w:author="revision_r1" w:date="2020-08-26T09:06:00Z">
              <w:r>
                <w:rPr/>
                <w:delText>Thus an extra non-null confidentiality algorithm shall be exchanged under the condition of deactivated signalling confidentiality protection and activated user plane confidentiality protection.</w:delText>
              </w:r>
            </w:del>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del w:id="4" w:author="revision_r1" w:date="2020-08-26T09:06:00Z">
              <w:r>
                <w:rPr>
                  <w:rFonts w:cs="Arial"/>
                  <w:lang w:eastAsia="zh-CN"/>
                </w:rPr>
                <w:delText>An optional parameter about user plane security algorithm is added to the Direct Communication Accept message.</w:delText>
              </w:r>
            </w:del>
            <w:ins w:id="5" w:author="revision_r1" w:date="2020-08-26T09:06:00Z">
              <w:r>
                <w:rPr>
                  <w:rFonts w:cs="Arial"/>
                  <w:lang w:eastAsia="zh-CN"/>
                </w:rPr>
                <w:t>The user plane confidentiality protection is set to not activate if signalling confidentiality protection is deactivated.</w:t>
              </w:r>
            </w:ins>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Es have no idea how to ciphering protect the user plane data </w:t>
            </w:r>
            <w:r>
              <w:rPr/>
              <w:t>under the condition of inactivated signalling confidentiality protection and activated user plane confidentiality protection, which leads in</w:t>
            </w:r>
            <w:r>
              <w:rPr>
                <w:lang w:val="en-US" w:eastAsia="en-US"/>
              </w:rPr>
              <w:t>complete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3, 5.3.3.1.4.4, 5.3.3.1.4.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r>
        <w:rPr/>
        <w:object w:dxaOrig="7584"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4pt;height:193.6pt" filled="f" o:ole="">
            <v:imagedata r:id="rId6" o:title=""/>
          </v:shape>
          <o:OLEObject Type="Embed" ProgID="" ShapeID="ole_rId5" DrawAspect="Content" ObjectID="_2123229940" r:id="rId5"/>
        </w:object>
      </w:r>
    </w:p>
    <w:p>
      <w:pPr>
        <w:pStyle w:val="TF1"/>
        <w:rPr/>
      </w:pPr>
      <w:r>
        <w:rPr/>
        <w:t>Figure 5.3.3.1.4.3-1: Security establishment at connection set-up</w:t>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UE_2 shall send the Direct Security Mode Command message to UE_1. This message shall only contain the MSB and of K</w:t>
      </w:r>
      <w:r>
        <w:rPr>
          <w:vertAlign w:val="subscript"/>
        </w:rPr>
        <w:t>NRP</w:t>
      </w:r>
      <w:r>
        <w:rPr/>
        <w:t xml:space="preserve"> ID and optionally Key_Est_Info if a fresh K</w:t>
      </w:r>
      <w:r>
        <w:rPr>
          <w:vertAlign w:val="subscript"/>
        </w:rPr>
        <w:t>NRP</w:t>
      </w:r>
      <w:r>
        <w:rPr/>
        <w:t xml:space="preserve"> is to be generated (see clause 5.3.3.1.3). UE_2 shall include the Chosen_algs parameter to indicate which security algorithms the UEs will use to protect the data in the message. The Chosen-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PR-sess</w:t>
      </w:r>
      <w:r>
        <w:rPr/>
        <w:t xml:space="preserve"> ID of this security context to the all zero value. </w:t>
      </w:r>
    </w:p>
    <w:p>
      <w:pPr>
        <w:pStyle w:val="B1"/>
        <w:rPr>
          <w:lang w:eastAsia="zh-CN"/>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UE_2 shall integrity protect the Direct Security Mode Command before sending it to UE_1. UE_2 is then ready to receive both signalling and user plane traffic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ins w:id="6" w:author="huawei" w:date="2020-07-27T09:58:00Z">
        <w:del w:id="7" w:author="revision_r1" w:date="2020-08-26T08:56:00Z">
          <w:r>
            <w:rPr/>
            <w:delText xml:space="preserve"> </w:delText>
          </w:r>
        </w:del>
      </w:ins>
      <w:ins w:id="8" w:author="huawei" w:date="2020-07-16T14:09:00Z">
        <w:del w:id="9" w:author="revision_r1" w:date="2020-08-26T08:56:00Z">
          <w:r>
            <w:rPr/>
            <w:delText>UE</w:delText>
          </w:r>
        </w:del>
      </w:ins>
      <w:ins w:id="10" w:author="huawei" w:date="2020-07-16T14:09:00Z">
        <w:del w:id="11" w:author="revision_r1" w:date="2020-08-26T08:56:00Z">
          <w:r>
            <w:rPr>
              <w:lang w:eastAsia="zh-CN"/>
            </w:rPr>
            <w:delText>_2 may store the UE_1’s security capabilities if</w:delText>
          </w:r>
        </w:del>
      </w:ins>
      <w:ins w:id="12" w:author="huawei" w:date="2020-07-25T11:53:00Z">
        <w:del w:id="13" w:author="revision_r1" w:date="2020-08-26T08:56:00Z">
          <w:r>
            <w:rPr>
              <w:lang w:eastAsia="zh-CN"/>
            </w:rPr>
            <w:delText xml:space="preserve"> the Chosen_algs inludes NULL confidentiality algorithm</w:delText>
          </w:r>
        </w:del>
      </w:ins>
      <w:del w:id="14" w:author="revision_r1" w:date="2020-08-26T08:56:00Z">
        <w:r>
          <w:rPr>
            <w:lang w:eastAsia="zh-CN"/>
          </w:rPr>
          <w:delText>.</w:delText>
        </w:r>
      </w:del>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PR-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PR-sess ID</w:t>
      </w:r>
      <w:r>
        <w:rPr/>
        <w:t xml:space="preserve"> is unique, i.e. has not been sent by another UE responding to this Direct Communication Request. If the LSB of K</w:t>
      </w:r>
      <w:r>
        <w:rPr>
          <w:vertAlign w:val="subscript"/>
        </w:rPr>
        <w:t xml:space="preserve">NPR-sess </w:t>
      </w:r>
      <w:r>
        <w:rPr/>
        <w:t>ID is not unique, then UE_1 shall respond with a Direct Security Mode Reject message including a cause value to specify that the LSB of K</w:t>
      </w:r>
      <w:r>
        <w:rPr>
          <w:vertAlign w:val="subscript"/>
        </w:rPr>
        <w:t>NPR-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PR-sess</w:t>
      </w:r>
      <w:r>
        <w:rPr/>
        <w:t xml:space="preserve"> ID and reply to UE-1 again (i.e., UE-2 shall send a Direct Security Mode Command message with the new LSB of K</w:t>
      </w:r>
      <w:r>
        <w:rPr>
          <w:vertAlign w:val="subscript"/>
        </w:rPr>
        <w:t>NPR-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PR-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PR-sess</w:t>
      </w:r>
      <w:r>
        <w:rPr/>
        <w:t xml:space="preserve"> ID is unique, UE_1 shall calculate K</w:t>
      </w:r>
      <w:r>
        <w:rPr>
          <w:vertAlign w:val="subscript"/>
        </w:rPr>
        <w:t>NRP-sess</w:t>
      </w:r>
      <w:r>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If both these checks pass, then UE_1 is ready to send and receive signalling and user plane traffic with the new security context. UE_1 shall send integrity protected and confidentiality protected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 xml:space="preserve">3. </w:t>
      </w:r>
    </w:p>
    <w:p>
      <w:pPr>
        <w:pStyle w:val="B1"/>
        <w:rPr>
          <w:ins w:id="16" w:author="huawei" w:date="2020-07-16T11:52:00Z"/>
        </w:rPr>
      </w:pPr>
      <w:r>
        <w:rPr/>
        <w:t>5.</w:t>
        <w:tab/>
        <w:t xml:space="preserve">If the Chosen_algs in step 3 includes non-NULL integrity algorithm, UE_2 checks the integrity protection on the received Direct Security Mode Complete. If this passes, UE_2 is now ready to send user plane data and control signalling protected with the new security context. UE_2 deletes any old security context it has for UE_1. </w:t>
      </w:r>
      <w:ins w:id="15" w:author="revision_r1" w:date="2020-08-26T08:58:00Z">
        <w:r>
          <w:rPr/>
          <w:t>The user plane confidentiality protection is set to not activate if signalling confidentiality is not activated.</w:t>
        </w:r>
      </w:ins>
    </w:p>
    <w:p>
      <w:pPr>
        <w:pStyle w:val="B1"/>
        <w:rPr>
          <w:lang w:eastAsia="zh-CN"/>
          <w:del w:id="80" w:author="revision_r1" w:date="2020-08-26T08:56:00Z"/>
        </w:rPr>
      </w:pPr>
      <w:ins w:id="17" w:author="huawei" w:date="2020-07-16T11:52:00Z">
        <w:del w:id="18" w:author="revision_r1" w:date="2020-08-26T08:56:00Z">
          <w:r>
            <w:rPr/>
            <w:delText>6.</w:delText>
          </w:r>
        </w:del>
      </w:ins>
      <w:ins w:id="19" w:author="huawei" w:date="2020-07-27T09:58:00Z">
        <w:del w:id="20" w:author="revision_r1" w:date="2020-08-26T08:56:00Z">
          <w:r>
            <w:rPr/>
            <w:tab/>
          </w:r>
        </w:del>
      </w:ins>
      <w:ins w:id="21" w:author="huawei" w:date="2020-07-30T15:14:00Z">
        <w:del w:id="22" w:author="revision_r1" w:date="2020-08-26T08:56:00Z">
          <w:r>
            <w:rPr/>
            <w:delText>Under the condition of the</w:delText>
          </w:r>
        </w:del>
      </w:ins>
      <w:ins w:id="23" w:author="huawei" w:date="2020-07-16T11:58:00Z">
        <w:del w:id="24" w:author="revision_r1" w:date="2020-08-26T08:56:00Z">
          <w:r>
            <w:rPr>
              <w:lang w:eastAsia="zh-CN"/>
            </w:rPr>
            <w:delText xml:space="preserve"> </w:delText>
          </w:r>
        </w:del>
      </w:ins>
      <w:ins w:id="25" w:author="huawei" w:date="2020-07-27T09:59:00Z">
        <w:del w:id="26" w:author="revision_r1" w:date="2020-08-26T08:56:00Z">
          <w:r>
            <w:rPr>
              <w:lang w:eastAsia="zh-CN"/>
            </w:rPr>
            <w:delText>Chosen_algs in step</w:delText>
          </w:r>
        </w:del>
      </w:ins>
      <w:ins w:id="27" w:author="huawei" w:date="2020-07-27T11:01:00Z">
        <w:del w:id="28" w:author="revision_r1" w:date="2020-08-26T08:56:00Z">
          <w:r>
            <w:rPr>
              <w:lang w:eastAsia="zh-CN"/>
            </w:rPr>
            <w:delText xml:space="preserve"> 3 in</w:delText>
          </w:r>
        </w:del>
      </w:ins>
      <w:ins w:id="29" w:author="huawei" w:date="2020-07-30T14:44:00Z">
        <w:del w:id="30" w:author="revision_r1" w:date="2020-08-26T08:56:00Z">
          <w:r>
            <w:rPr>
              <w:lang w:eastAsia="zh-CN"/>
            </w:rPr>
            <w:delText>dicat</w:delText>
          </w:r>
        </w:del>
      </w:ins>
      <w:ins w:id="31" w:author="huawei" w:date="2020-07-30T15:14:00Z">
        <w:del w:id="32" w:author="revision_r1" w:date="2020-08-26T08:56:00Z">
          <w:r>
            <w:rPr>
              <w:lang w:eastAsia="zh-CN"/>
            </w:rPr>
            <w:delText>ing</w:delText>
          </w:r>
        </w:del>
      </w:ins>
      <w:ins w:id="33" w:author="huawei" w:date="2020-07-27T11:01:00Z">
        <w:del w:id="34" w:author="revision_r1" w:date="2020-08-26T08:56:00Z">
          <w:r>
            <w:rPr>
              <w:lang w:eastAsia="zh-CN"/>
            </w:rPr>
            <w:delText xml:space="preserve"> </w:delText>
          </w:r>
        </w:del>
      </w:ins>
      <w:ins w:id="35" w:author="huawei" w:date="2020-07-27T17:01:00Z">
        <w:del w:id="36" w:author="revision_r1" w:date="2020-08-26T08:56:00Z">
          <w:r>
            <w:rPr>
              <w:lang w:eastAsia="zh-CN"/>
            </w:rPr>
            <w:delText xml:space="preserve">non-NULL integrity algorithm and </w:delText>
          </w:r>
        </w:del>
      </w:ins>
      <w:ins w:id="37" w:author="huawei" w:date="2020-07-25T11:55:00Z">
        <w:del w:id="38" w:author="revision_r1" w:date="2020-08-26T08:56:00Z">
          <w:r>
            <w:rPr>
              <w:lang w:eastAsia="zh-CN"/>
            </w:rPr>
            <w:delText>NULL</w:delText>
          </w:r>
        </w:del>
      </w:ins>
      <w:ins w:id="39" w:author="huawei" w:date="2020-07-16T11:58:00Z">
        <w:del w:id="40" w:author="revision_r1" w:date="2020-08-26T08:56:00Z">
          <w:r>
            <w:rPr>
              <w:lang w:eastAsia="zh-CN"/>
            </w:rPr>
            <w:delText xml:space="preserve"> </w:delText>
          </w:r>
        </w:del>
      </w:ins>
      <w:ins w:id="41" w:author="huawei" w:date="2020-07-16T12:01:00Z">
        <w:del w:id="42" w:author="revision_r1" w:date="2020-08-26T08:56:00Z">
          <w:r>
            <w:rPr>
              <w:lang w:eastAsia="zh-CN"/>
            </w:rPr>
            <w:delText>confidentiality</w:delText>
          </w:r>
        </w:del>
      </w:ins>
      <w:ins w:id="43" w:author="huawei" w:date="2020-07-16T11:58:00Z">
        <w:del w:id="44" w:author="revision_r1" w:date="2020-08-26T08:56:00Z">
          <w:r>
            <w:rPr>
              <w:lang w:eastAsia="zh-CN"/>
            </w:rPr>
            <w:delText xml:space="preserve"> </w:delText>
          </w:r>
        </w:del>
      </w:ins>
      <w:ins w:id="45" w:author="huawei" w:date="2020-07-27T17:01:00Z">
        <w:del w:id="46" w:author="revision_r1" w:date="2020-08-26T08:56:00Z">
          <w:r>
            <w:rPr>
              <w:lang w:eastAsia="zh-CN"/>
            </w:rPr>
            <w:delText>a</w:delText>
          </w:r>
        </w:del>
      </w:ins>
      <w:ins w:id="47" w:author="huawei" w:date="2020-07-25T11:55:00Z">
        <w:del w:id="48" w:author="revision_r1" w:date="2020-08-26T08:56:00Z">
          <w:r>
            <w:rPr>
              <w:lang w:eastAsia="zh-CN"/>
            </w:rPr>
            <w:delText>lgorithm</w:delText>
          </w:r>
        </w:del>
      </w:ins>
      <w:ins w:id="49" w:author="huawei" w:date="2020-07-16T12:03:00Z">
        <w:del w:id="50" w:author="revision_r1" w:date="2020-08-26T08:56:00Z">
          <w:r>
            <w:rPr>
              <w:lang w:eastAsia="zh-CN"/>
            </w:rPr>
            <w:delText xml:space="preserve">, </w:delText>
          </w:r>
        </w:del>
      </w:ins>
      <w:ins w:id="51" w:author="huawei" w:date="2020-07-30T15:15:00Z">
        <w:del w:id="52" w:author="revision_r1" w:date="2020-08-26T08:56:00Z">
          <w:r>
            <w:rPr>
              <w:lang w:eastAsia="zh-CN"/>
            </w:rPr>
            <w:delText xml:space="preserve">if UE_2 decides the user plane needs to activate confidentiality protection based on the user plane security policies from both sides, </w:delText>
          </w:r>
        </w:del>
      </w:ins>
      <w:ins w:id="53" w:author="huawei" w:date="2020-07-16T12:03:00Z">
        <w:del w:id="54" w:author="revision_r1" w:date="2020-08-26T08:56:00Z">
          <w:r>
            <w:rPr>
              <w:lang w:eastAsia="zh-CN"/>
            </w:rPr>
            <w:delText xml:space="preserve">UE_2 shall </w:delText>
          </w:r>
        </w:del>
      </w:ins>
      <w:ins w:id="55" w:author="huawei" w:date="2020-07-30T14:27:00Z">
        <w:del w:id="56" w:author="revision_r1" w:date="2020-08-26T08:56:00Z">
          <w:r>
            <w:rPr>
              <w:lang w:eastAsia="zh-CN"/>
            </w:rPr>
            <w:delText xml:space="preserve">select non-NULL confidentiality algorithm based on security capabilities from both sides and </w:delText>
          </w:r>
        </w:del>
      </w:ins>
      <w:ins w:id="57" w:author="huawei" w:date="2020-07-16T12:03:00Z">
        <w:del w:id="58" w:author="revision_r1" w:date="2020-08-26T08:56:00Z">
          <w:r>
            <w:rPr>
              <w:lang w:eastAsia="zh-CN"/>
            </w:rPr>
            <w:delText xml:space="preserve">send </w:delText>
          </w:r>
        </w:del>
      </w:ins>
      <w:ins w:id="59" w:author="huawei" w:date="2020-07-30T14:39:00Z">
        <w:del w:id="60" w:author="revision_r1" w:date="2020-08-26T08:56:00Z">
          <w:r>
            <w:rPr>
              <w:lang w:eastAsia="zh-CN"/>
            </w:rPr>
            <w:delText xml:space="preserve">the Direct Communication Accept message </w:delText>
          </w:r>
        </w:del>
      </w:ins>
      <w:ins w:id="61" w:author="huawei" w:date="2020-07-30T14:41:00Z">
        <w:del w:id="62" w:author="revision_r1" w:date="2020-08-26T08:56:00Z">
          <w:r>
            <w:rPr>
              <w:lang w:eastAsia="zh-CN"/>
            </w:rPr>
            <w:delText>including</w:delText>
          </w:r>
        </w:del>
      </w:ins>
      <w:ins w:id="63" w:author="huawei" w:date="2020-07-30T14:39:00Z">
        <w:del w:id="64" w:author="revision_r1" w:date="2020-08-26T08:56:00Z">
          <w:r>
            <w:rPr>
              <w:lang w:eastAsia="zh-CN"/>
            </w:rPr>
            <w:delText xml:space="preserve"> </w:delText>
          </w:r>
        </w:del>
      </w:ins>
      <w:ins w:id="65" w:author="huawei" w:date="2020-07-16T12:03:00Z">
        <w:del w:id="66" w:author="revision_r1" w:date="2020-08-26T08:56:00Z">
          <w:r>
            <w:rPr>
              <w:lang w:eastAsia="zh-CN"/>
            </w:rPr>
            <w:delText xml:space="preserve">the Chosen_alg_UP </w:delText>
          </w:r>
        </w:del>
      </w:ins>
      <w:ins w:id="67" w:author="huawei" w:date="2020-07-30T14:41:00Z">
        <w:del w:id="68" w:author="revision_r1" w:date="2020-08-26T08:56:00Z">
          <w:r>
            <w:rPr>
              <w:lang w:eastAsia="zh-CN"/>
            </w:rPr>
            <w:delText>parameter to indicate</w:delText>
          </w:r>
        </w:del>
      </w:ins>
      <w:ins w:id="69" w:author="huawei" w:date="2020-07-16T12:03:00Z">
        <w:del w:id="70" w:author="revision_r1" w:date="2020-08-26T08:56:00Z">
          <w:r>
            <w:rPr>
              <w:lang w:eastAsia="zh-CN"/>
            </w:rPr>
            <w:delText xml:space="preserve"> the selected</w:delText>
          </w:r>
        </w:del>
      </w:ins>
      <w:ins w:id="71" w:author="huawei" w:date="2020-07-16T11:58:00Z">
        <w:del w:id="72" w:author="revision_r1" w:date="2020-08-26T08:56:00Z">
          <w:r>
            <w:rPr>
              <w:lang w:eastAsia="zh-CN"/>
            </w:rPr>
            <w:delText xml:space="preserve"> </w:delText>
          </w:r>
        </w:del>
      </w:ins>
      <w:ins w:id="73" w:author="huawei" w:date="2020-07-16T12:04:00Z">
        <w:del w:id="74" w:author="revision_r1" w:date="2020-08-26T08:56:00Z">
          <w:r>
            <w:rPr>
              <w:lang w:eastAsia="zh-CN"/>
            </w:rPr>
            <w:delText>algorithm</w:delText>
          </w:r>
        </w:del>
      </w:ins>
      <w:ins w:id="75" w:author="huawei" w:date="2020-07-16T11:58:00Z">
        <w:del w:id="76" w:author="revision_r1" w:date="2020-08-26T08:56:00Z">
          <w:r>
            <w:rPr>
              <w:lang w:eastAsia="zh-CN"/>
            </w:rPr>
            <w:delText xml:space="preserve"> </w:delText>
          </w:r>
        </w:del>
      </w:ins>
      <w:ins w:id="77" w:author="huawei" w:date="2020-07-16T12:04:00Z">
        <w:del w:id="78" w:author="revision_r1" w:date="2020-08-26T08:56:00Z">
          <w:r>
            <w:rPr>
              <w:lang w:eastAsia="zh-CN"/>
            </w:rPr>
            <w:delText>in the Direct Communication Accept message.</w:delText>
          </w:r>
        </w:del>
      </w:ins>
      <w:del w:id="79" w:author="revision_r1" w:date="2020-08-26T08:56:00Z">
        <w:r>
          <w:rPr>
            <w:lang w:eastAsia="zh-CN"/>
          </w:rPr>
          <w:delText xml:space="preserve"> </w:delText>
        </w:r>
      </w:del>
    </w:p>
    <w:p>
      <w:pPr>
        <w:pStyle w:val="B1"/>
        <w:rPr/>
      </w:pPr>
      <w:r>
        <w:rPr/>
        <w:t>5.3.3.1.4.4</w:t>
        <w:tab/>
        <w:t>Security establishment during re-keying</w:t>
      </w:r>
    </w:p>
    <w:p>
      <w:pPr>
        <w:pStyle w:val="Normal"/>
        <w:rPr/>
      </w:pPr>
      <w:r>
        <w:rPr/>
        <w:t>By rekeying, the UEs ensure fresh session keys K</w:t>
      </w:r>
      <w:r>
        <w:rPr>
          <w:vertAlign w:val="subscript"/>
        </w:rPr>
        <w:t>NRP-sess</w:t>
      </w:r>
      <w:r>
        <w:rPr/>
        <w:t xml:space="preserve"> are used. Optionally the rekeying can also enforce refresh of K</w:t>
      </w:r>
      <w:r>
        <w:rPr>
          <w:vertAlign w:val="subscript"/>
        </w:rPr>
        <w:t>NRP</w:t>
      </w:r>
      <w:r>
        <w:rPr/>
        <w:t>. Either UE may rekey the connection at any time. This shall be done before the counter for a PDCP bearer repeats with the current keys. A rekeying operation shall refresh the K</w:t>
      </w:r>
      <w:r>
        <w:rPr>
          <w:vertAlign w:val="subscript"/>
        </w:rPr>
        <w:t>NRP-sess</w:t>
      </w:r>
      <w:r>
        <w:rPr/>
        <w:t xml:space="preserve"> and NRPEK and NRPIK, and may refresh K</w:t>
      </w:r>
      <w:r>
        <w:rPr>
          <w:vertAlign w:val="subscript"/>
        </w:rPr>
        <w:t>NRP</w:t>
      </w:r>
      <w:r>
        <w:rPr/>
        <w:t>. There is no benefit in running the rekeying procedure if the NULL integrity algorithm is in use, hence it is recommended not to trigger it when using the NULL integrity algorithm. A rekeying operation follows the flows given in figure 5.3.3.1.4.4-1.</w:t>
      </w:r>
    </w:p>
    <w:p>
      <w:pPr>
        <w:pStyle w:val="NO"/>
        <w:rPr/>
      </w:pPr>
      <w:r>
        <w:rPr/>
        <w:t>NOTE:</w:t>
        <w:tab/>
        <w:t>The rekeying procedure is not required from security point of view if the connection is unprotected.</w:t>
      </w:r>
    </w:p>
    <w:p>
      <w:pPr>
        <w:pStyle w:val="TH"/>
        <w:rPr/>
      </w:pPr>
      <w:r>
        <w:rPr/>
        <w:object w:dxaOrig="7584" w:dyaOrig="36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5pt;height:209.8pt" filled="f" o:ole="">
            <v:imagedata r:id="rId8" o:title=""/>
          </v:shape>
          <o:OLEObject Type="Embed" ProgID="" ShapeID="ole_rId7" DrawAspect="Content" ObjectID="_1071175732" r:id="rId7"/>
        </w:object>
      </w:r>
    </w:p>
    <w:p>
      <w:pPr>
        <w:pStyle w:val="TF1"/>
        <w:rPr/>
      </w:pPr>
      <w:r>
        <w:rPr/>
        <w:t>Figure 5.3.3.1.4.4-1: Security establishment during rekeying</w:t>
      </w:r>
    </w:p>
    <w:p>
      <w:pPr>
        <w:pStyle w:val="B1"/>
        <w:rPr/>
      </w:pPr>
      <w:r>
        <w:rPr/>
        <w:t>1.</w:t>
        <w:tab/>
        <w:t>UE_1 sends a Direct Rekey Request to UE_2. This message shall include UE_1 security capabilities (the list of algorithms that UE_1 will accept for this connection). In addition, if a non-Null integrity algorithm is in use, the message shall include Nonce_1 (for session key generation) and the most significant 8-bits of the K</w:t>
      </w:r>
      <w:r>
        <w:rPr>
          <w:vertAlign w:val="subscript"/>
        </w:rPr>
        <w:t>NRP-sess ID</w:t>
      </w:r>
      <w:r>
        <w:rPr/>
        <w:t>. These bits are chosen such that UE_1 will be able to locally identify a security context that is created by this procedure. The message may also include a Re-auth Flag if UE_1 wants to rekey K</w:t>
      </w:r>
      <w:r>
        <w:rPr>
          <w:vertAlign w:val="subscript"/>
        </w:rPr>
        <w:t>NRP</w:t>
      </w:r>
      <w:r>
        <w:rPr/>
        <w:t xml:space="preserve">. The message also contains Key_Est_Info </w:t>
      </w:r>
      <w:r>
        <w:rPr>
          <w:lang w:eastAsia="zh-CN"/>
        </w:rPr>
        <w:t>(see clause 5.3.3.1.3.2)</w:t>
      </w:r>
      <w:r>
        <w:rPr/>
        <w:t>.</w:t>
      </w:r>
    </w:p>
    <w:p>
      <w:pPr>
        <w:pStyle w:val="B1"/>
        <w:rPr/>
      </w:pPr>
      <w:r>
        <w:rPr/>
        <w:t>2.</w:t>
        <w:tab/>
        <w:t>UE_2 may initiate a Direct Auth Key Establish procedure with UE_1. This is mandatory if UE_1 included the Re-auth Flag and signalling is needed to establish K</w:t>
      </w:r>
      <w:r>
        <w:rPr>
          <w:vertAlign w:val="subscript"/>
        </w:rPr>
        <w:t>NRP.</w:t>
      </w:r>
    </w:p>
    <w:p>
      <w:pPr>
        <w:pStyle w:val="B1"/>
        <w:rPr/>
      </w:pPr>
      <w:r>
        <w:rPr/>
        <w:t>3.</w:t>
        <w:tab/>
        <w:t>This step is the same as step 3 in clause 5.3.3.1.4.3 except that the chosen integrity algorithm shall only be NULL if and only if the NULL integrity algorithm is currently in use, the chosen confidentiality algorithm shall only be NULL if and only if the NULL confidentiality algorithm is currently in use and UE_1's signalling security policy is not included in this message.</w:t>
      </w:r>
    </w:p>
    <w:p>
      <w:pPr>
        <w:pStyle w:val="B1"/>
        <w:rPr/>
      </w:pPr>
      <w:r>
        <w:rPr/>
        <w:t>4.</w:t>
        <w:tab/>
        <w:t xml:space="preserve">This step is the same as step 4 in clause 5.3.3.1.4.3 except that UE_1 shall only accept the NULL integrity algorithm if and only if the NULL integrity algorithm is currently in use, UE_1 shall only accept the NULL confidentiality algorithm if and only if the NULL confidentiality algorithm is currently in use, and UE_1 does not check the returned signalling security policy (as it is not sent in this case). </w:t>
      </w:r>
    </w:p>
    <w:p>
      <w:pPr>
        <w:pStyle w:val="B1"/>
        <w:rPr/>
      </w:pPr>
      <w:r>
        <w:rPr/>
        <w:t>5.</w:t>
        <w:tab/>
        <w:t>This step is the same as step 5 in clause 5.3.3.1.4.3.</w:t>
      </w:r>
    </w:p>
    <w:p>
      <w:pPr>
        <w:pStyle w:val="B1"/>
        <w:rPr>
          <w:del w:id="81" w:author="revision_r1" w:date="2020-08-26T10:23:00Z"/>
        </w:rPr>
      </w:pPr>
      <w:r>
        <w:rPr/>
        <w:t>6.</w:t>
        <w:tab/>
        <w:t>When UE_1 receives message integrity protected with the new security context, it shall delete any old security context it has still stored for UE_2.</w:t>
      </w:r>
    </w:p>
    <w:p>
      <w:pPr>
        <w:pStyle w:val="B1"/>
        <w:rPr>
          <w:color w:val="FF0000"/>
          <w:sz w:val="28"/>
          <w:ins w:id="101" w:author="revision_r1" w:date="2020-08-26T09:19:00Z"/>
        </w:rPr>
      </w:pPr>
      <w:ins w:id="82" w:author="huawei" w:date="2020-07-16T14:11:00Z">
        <w:del w:id="83" w:author="revision_r1" w:date="2020-08-26T10:23:00Z">
          <w:r>
            <w:rPr/>
            <w:delText xml:space="preserve">7. </w:delText>
          </w:r>
        </w:del>
      </w:ins>
      <w:ins w:id="84" w:author="huawei" w:date="2020-07-27T15:04:00Z">
        <w:del w:id="85" w:author="revision_r1" w:date="2020-08-26T10:23:00Z">
          <w:r>
            <w:rPr/>
            <w:tab/>
          </w:r>
        </w:del>
      </w:ins>
      <w:ins w:id="86" w:author="huawei" w:date="2020-07-16T14:12:00Z">
        <w:del w:id="87" w:author="revision_r1" w:date="2020-08-26T10:23:00Z">
          <w:r>
            <w:rPr/>
            <w:delText xml:space="preserve">If </w:delText>
          </w:r>
        </w:del>
      </w:ins>
      <w:ins w:id="88" w:author="huawei" w:date="2020-07-16T14:12:00Z">
        <w:del w:id="89" w:author="revision_r1" w:date="2020-08-26T10:23:00Z">
          <w:r>
            <w:rPr>
              <w:lang w:eastAsia="zh-CN"/>
            </w:rPr>
            <w:delText xml:space="preserve">the </w:delText>
          </w:r>
        </w:del>
      </w:ins>
      <w:ins w:id="90" w:author="huawei" w:date="2020-07-25T11:57:00Z">
        <w:del w:id="91" w:author="revision_r1" w:date="2020-08-26T10:23:00Z">
          <w:r>
            <w:rPr>
              <w:lang w:eastAsia="zh-CN"/>
            </w:rPr>
            <w:delText xml:space="preserve">Chosen_alg_UP was sent during </w:delText>
          </w:r>
        </w:del>
      </w:ins>
      <w:ins w:id="92" w:author="huawei" w:date="2020-07-25T11:57:00Z">
        <w:del w:id="93" w:author="revision_r1" w:date="2020-08-26T10:23:00Z">
          <w:r>
            <w:rPr/>
            <w:delText>connection set-up</w:delText>
          </w:r>
        </w:del>
      </w:ins>
      <w:ins w:id="94" w:author="huawei" w:date="2020-07-25T11:57:00Z">
        <w:del w:id="95" w:author="revision_r1" w:date="2020-08-26T10:23:00Z">
          <w:r>
            <w:rPr>
              <w:lang w:eastAsia="zh-CN"/>
            </w:rPr>
            <w:delText xml:space="preserve"> procedures as specified in 5.3.3.1.4.3</w:delText>
          </w:r>
        </w:del>
      </w:ins>
      <w:ins w:id="96" w:author="huawei" w:date="2020-07-16T14:12:00Z">
        <w:del w:id="97" w:author="revision_r1" w:date="2020-08-26T10:23:00Z">
          <w:r>
            <w:rPr>
              <w:lang w:eastAsia="zh-CN"/>
            </w:rPr>
            <w:delText xml:space="preserve">, UE_2 shall send the Chosen_alg_UP to include the selected non-null confidentiality algorithm in the </w:delText>
          </w:r>
        </w:del>
      </w:ins>
      <w:ins w:id="98" w:author="huawei" w:date="2020-07-16T14:15:00Z">
        <w:del w:id="99" w:author="revision_r1" w:date="2020-08-26T10:23:00Z">
          <w:r>
            <w:rPr>
              <w:lang w:eastAsia="zh-CN"/>
            </w:rPr>
            <w:delText>Direct Re-keying Response message</w:delText>
          </w:r>
        </w:del>
      </w:ins>
      <w:del w:id="100" w:author="revision_r1" w:date="2020-08-26T10:23:00Z">
        <w:r>
          <w:rPr>
            <w:lang w:eastAsia="zh-CN"/>
          </w:rPr>
          <w:delText>.</w:delText>
        </w:r>
      </w:del>
    </w:p>
    <w:p>
      <w:pPr>
        <w:pStyle w:val="H6"/>
        <w:rPr/>
      </w:pPr>
      <w:r>
        <w:rPr/>
        <w:t>5.3.3.1.4.5</w:t>
        <w:tab/>
        <w:t>Security establishment for user plane bearers</w:t>
      </w:r>
    </w:p>
    <w:p>
      <w:pPr>
        <w:pStyle w:val="Normal"/>
        <w:rPr/>
      </w:pPr>
      <w:r>
        <w:rPr/>
        <w:t>The UEs handle the user plane security policies as described in clauses 5.3.3.1.4.2.3.</w:t>
      </w:r>
    </w:p>
    <w:p>
      <w:pPr>
        <w:pStyle w:val="Normal"/>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t>When establishing or re-configuring the user plane bearer, the initiating UEs shall ensure the configuration of confidentiality and integrity protection in the PC5-RRC message matches the agreed UP security policies for traffic that will be sent on the bearer</w:t>
      </w:r>
      <w:ins w:id="102" w:author="revision_r1" w:date="2020-08-26T09:24:00Z">
        <w:r>
          <w:rPr/>
          <w:t xml:space="preserve">, expect that the user plane confidentiality is set not to activate if signalling confidentiality protection </w:t>
        </w:r>
      </w:ins>
      <w:ins w:id="103" w:author="revision_r1" w:date="2020-08-26T10:30:00Z">
        <w:r>
          <w:rPr/>
          <w:t xml:space="preserve">is not </w:t>
        </w:r>
      </w:ins>
      <w:ins w:id="104" w:author="revision_r1" w:date="2020-08-26T09:24:00Z">
        <w:r>
          <w:rPr/>
          <w:t>activated</w:t>
        </w:r>
      </w:ins>
      <w:r>
        <w:rPr/>
        <w:t>. The confidentiality and/or integrity protection algorithms are same as those selected for protecting the signalling bearers if confidentiality and/or integrity protection are required for both signalling and user plane.</w:t>
      </w:r>
      <w:ins w:id="105" w:author="huawei" w:date="2020-07-16T15:01:00Z">
        <w:r>
          <w:rPr/>
          <w:t xml:space="preserve"> The </w:t>
        </w:r>
      </w:ins>
      <w:ins w:id="106" w:author="revision_r1" w:date="2020-08-26T10:28:00Z">
        <w:r>
          <w:rPr/>
          <w:t xml:space="preserve">user plane </w:t>
        </w:r>
      </w:ins>
      <w:ins w:id="107" w:author="huawei" w:date="2020-07-16T15:01:00Z">
        <w:r>
          <w:rPr/>
          <w:t>confidentiality protection algorithm</w:t>
        </w:r>
      </w:ins>
      <w:ins w:id="108" w:author="huawei" w:date="2020-07-25T11:58:00Z">
        <w:r>
          <w:rPr/>
          <w:t xml:space="preserve"> </w:t>
        </w:r>
      </w:ins>
      <w:ins w:id="109" w:author="huawei" w:date="2020-07-16T15:01:00Z">
        <w:r>
          <w:rPr/>
          <w:t xml:space="preserve">is the same as the selected </w:t>
        </w:r>
      </w:ins>
      <w:ins w:id="110" w:author="revision_r1" w:date="2020-08-26T10:29:00Z">
        <w:r>
          <w:rPr/>
          <w:t xml:space="preserve">signalling confidentiality </w:t>
        </w:r>
      </w:ins>
      <w:ins w:id="111" w:author="huawei" w:date="2020-07-16T15:01:00Z">
        <w:r>
          <w:rPr/>
          <w:t xml:space="preserve">algorithm </w:t>
        </w:r>
      </w:ins>
      <w:ins w:id="112" w:author="huawei" w:date="2020-07-16T15:01:00Z">
        <w:del w:id="113" w:author="revision_r1" w:date="2020-08-26T10:29:00Z">
          <w:r>
            <w:rPr/>
            <w:delText xml:space="preserve">for user plane </w:delText>
          </w:r>
        </w:del>
      </w:ins>
      <w:ins w:id="114" w:author="huawei" w:date="2020-07-16T15:01:00Z">
        <w:r>
          <w:rPr/>
          <w:t xml:space="preserve">if </w:t>
        </w:r>
      </w:ins>
      <w:ins w:id="115" w:author="revision_r1" w:date="2020-08-26T10:30:00Z">
        <w:r>
          <w:rPr/>
          <w:t>signalling confidentiality protection is not activated</w:t>
        </w:r>
      </w:ins>
      <w:ins w:id="116" w:author="huawei" w:date="2020-07-16T15:02:00Z">
        <w:del w:id="117" w:author="revision_r1" w:date="2020-08-26T10:30:00Z">
          <w:r>
            <w:rPr>
              <w:lang w:eastAsia="zh-CN"/>
            </w:rPr>
            <w:delText>Chosen_alg_UP appears in the Direct Communication Accept message</w:delText>
          </w:r>
        </w:del>
      </w:ins>
      <w:ins w:id="118" w:author="huawei" w:date="2020-07-16T15:02:00Z">
        <w:r>
          <w:rPr>
            <w:lang w:eastAsia="zh-CN"/>
          </w:rPr>
          <w:t>.</w:t>
        </w:r>
      </w:ins>
    </w:p>
    <w:p>
      <w:pPr>
        <w:pStyle w:val="Normal"/>
        <w:rPr/>
      </w:pPr>
      <w:r>
        <w:rPr/>
        <w:t>Both UEs shall ensure that the user plane for each V2X service is only sent or received (e.g. dropped if received on a bearer with incorrect security) on user plane bearers with the necessary security if security protection of this link is activated.</w:t>
      </w:r>
    </w:p>
    <w:p>
      <w:pPr>
        <w:pStyle w:val="Normal"/>
        <w:spacing w:before="0" w:after="180"/>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1:00Z</dcterms:created>
  <dc:creator>Michael Sanders, John M Meredith</dc:creator>
  <dc:description/>
  <cp:keywords/>
  <dc:language>en-US</dc:language>
  <cp:lastModifiedBy>revision_r1</cp:lastModifiedBy>
  <dcterms:modified xsi:type="dcterms:W3CDTF">2020-08-26T02:30:00Z</dcterms:modified>
  <cp:revision>5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nhoAR0PL3VwxnyomY5oksZ9TsjTLcHxlHLOeV9/cHVn7YLpMw8z5pfX58cRGb3jk4I1qkD
Mj8oyGMGkA40K4OxUSWt/6CMvzFBgk+paU2Z/21DOAQvWcbXzA7Flr9ozlMk+rpiije1Sw+P
6DzwNin0ScQ2/atvRyfQyD6gC0YRcCyINSPJghN8GvGFX8gZ7BBknmcp4g3Dj0FktH93O/1R
UBgHozSxt7MXgcORDn</vt:lpwstr>
  </property>
  <property fmtid="{D5CDD505-2E9C-101B-9397-08002B2CF9AE}" pid="4" name="_2015_ms_pID_7253431">
    <vt:lpwstr>v7jO8qih1SmfnFt5rYa3+NY1eQ6wIRTl1pCYIzHjsZaNHosldn2KAR
RHZX4960ZvfYyvNz5A6s++PU7JXZOQ4Cq2Ms/crGTI7wD0WJGnXtOPZDtSd+myGLuWVOe2OF
NzZ8JxfE8oXSlUM8ZqgrMNfzFvE88Ek1Ma5lua5XIeHEEro/l2RPa0foP2BP3errgJ9jcvR8
XD2cusH2bGeWYO9nLO+kWlnZU4iMURF/HLKf</vt:lpwstr>
  </property>
  <property fmtid="{D5CDD505-2E9C-101B-9397-08002B2CF9AE}" pid="5" name="_2015_ms_pID_7253432">
    <vt:lpwstr>b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5205344</vt:lpwstr>
  </property>
</Properties>
</file>