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right" w:pos="1474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A WG2 Meeting #93</w:t>
        <w:tab/>
        <w:t>TD LIST - 15/10/2012 16:30</w:t>
      </w:r>
    </w:p>
    <w:p>
      <w:pPr>
        <w:pStyle w:val="Normal"/>
        <w:keepNext w:val="true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right" w:pos="14740" w:leader="none"/>
        </w:tabs>
        <w:rPr/>
      </w:pPr>
      <w:r>
        <w:rPr/>
        <w:t>08 - 12 October 2012, Sofia, Bulgaria</w:t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1134"/>
        <w:gridCol w:w="3402"/>
        <w:gridCol w:w="1134"/>
        <w:gridCol w:w="850"/>
        <w:gridCol w:w="1417"/>
        <w:gridCol w:w="2268"/>
        <w:gridCol w:w="1701"/>
        <w:gridCol w:w="1701"/>
      </w:tblGrid>
      <w:tr>
        <w:trPr>
          <w:tblHeader w:val="true"/>
        </w:trPr>
        <w:tc>
          <w:tcPr>
            <w:tcW w:w="680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AI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TD#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Type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Sourc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Rel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Work Item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Comment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Result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Revised To/From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Approval of the agenda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3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enda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Agenda for SA WG2#9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Chairm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Meeting reports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3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OR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Report of SA WG2 meeting #9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Secretar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3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OR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chairman's report on TSG SA#5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Chairm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General issues and Incoming LSs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3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GSMA: LS to OMA on Push Server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SMA (ANEFF Doc 03_004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S2-123096 from S2-92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09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9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 xml:space="preserve">LS from TSG SA: LS to GSMA on 3GPP activities related to Application Network efficiency Task 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SG SA (SP-120655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from TSG SA to LS in S2-120436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4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LS on GSMA Application Network Efficiency Task Force 'whitepaper and actions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 (C1-123409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SG SA replied to this LS in S2-123491 / SP-120655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7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2: LS on GSMA Application Network Efficiency Task Force 'whitepaper and actions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2 (R2-124349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SG SA replied to this LS in S2-123491 / SP-120655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LS Response on GSMA Application Network Efficiency Task Force 'whitepaper and actions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 (S1-122510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SG SA replied to this LS in S2-123491 / SP-120655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4: LS on GSMA Application Network Efficiency Task Force 'whitepaper and actions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4 (S4-121237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SG SA replied to this LS in S2-123491 / SP-120655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9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5: LS on GSMA Application Network Efficiency Task Force 'whitepaper and actions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5 (S5-122172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SG SA replied to this LS in S2-123491 / SP-120655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4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 xml:space="preserve">LS from CT WG1: Reply LS to LS (C1-122576/TSGWIF_111) on Publication of GSMAs Recommendations for Minimal Wi-Fi Capabilities of Terminals v1 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 (C1-123401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SG SA replied to this LS in S2-123491 / SP-120655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LS on Usage Monitoring Control Enhanc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 (S1-122526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UMON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to meeting #9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4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Reply LS on PWS key distrib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 (C1-123453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WS Se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 Action: The SA WG2 Chairman proposed to note this LS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3: LS on PWS key distrib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3 (S3-120805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WS Se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8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35: Correction to enable terminated CS services when UE moves to WL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9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36: Correction to enable terminated CS services when UE moves to WL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9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37: Correction to enable terminated CS services when UE moves to WL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9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38: Correction to enable terminated CS services when UE moves to WL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CR to TS 23.272 was created in S2-12390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0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40: Clarification for enabling terminating CS services when UE moves to WL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6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4: Reply LS on Inter-RAT handover, Inter-RAT Release with Redirection between an E-UTRAN and a UT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 (C4-121806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23844. Postponed to meeting #9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8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 VPLMN Selection in BBA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 to SA WG2#94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9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VPLMN selection in BBA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 to SA WG2#94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4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Inter RAT handover and Inter RAT Release with redirection between E-UTRAN and UT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3461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3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41R3: Restriction of Inter RAT handover/release with redirection between E-UTRAN and UTRAN/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ssumed revision reserved in S2-123832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02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3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1 CR0139: Restriction of Inter RAT handover/release with redirection between E-UTRAN and UTRAN/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3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1 CR0140: Restriction of Inter RAT handover/release with redirection between E-UTRAN and UTRAN/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3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1 CR0141: Restriction of Inter RAT handover/release with redirection between E-UTRAN and UTRAN/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1 CR0142: Restriction of Inter RAT handover/release with redirection between E-UTRAN and UTRAN/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4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67: Restriction of Inter RAT handover/release with redirection between E-UTRAN and UTRAN/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4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68: Restriction of Inter RAT handover/release with redirection between E-UTRAN and UTRAN/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4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69: Restriction of Inter RAT handover/release with redirection between E-UTRAN and UTRAN/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4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70: Restriction of Inter RAT handover/release with redirection between E-UTRAN and UTRAN/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 xml:space="preserve">LS from GERAN WG2: Reply LS on PWS key distribution 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ERAN WG2 (GP-121170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 Action: The SA WG2 Chairman proposed to note this LS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7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LS response on PWS key distrib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 (R3-121966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WS_Se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 Action: The SA WG2 Chairman proposed to note this LS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n termination of CS calls when the UE moves to WLAN using rel-8 EPS mobi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9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BBF: Answer to 3GPP liaison S2-122623 (bbf2012.691.00) on 3GPP BBAI status updates and assump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F (bbf2012.1070.02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2623 (S2-91). Not Handled. Postponed to meeting #9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7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Clarification on authentication and policy control procedures for 3GPP UE roaming in BBF domain.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7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TSG RAN: LS on GSMA Application Network Efficiency Task Force 'whitepaper and actions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SG RAN (RP-121454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SG SA replied to this LS in S2-123491 / SP-120655. The SA WG2 Chairman proposed to note this LS. The LS was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4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Wi-Fi Alliance: Reply to 3GPP LS on approval of WID WLAN Network Selection for 3GPP Terminal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-Fi Alliance (LS 3GPP 090412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SG SA replied to this LS in S2-123491 / SP-120655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3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41R4: Restriction of Inter RAT handover/release with redirection between E-UTRAN and UTRAN/GERAN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revision of S2-123831 depending on received LS. 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831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33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64R2: Restriction of Inter RAT handover/release with redirection between E-UTRAN and UTRAN/GERAN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025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3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65R2: Restriction of Inter RAT handover/release with redirection between E-UTRAN and UTRAN/GERAN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026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35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66R2: Restriction of Inter RAT handover/release with redirection between E-UTRAN and UTRAN/GERAN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027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Release 7 and earlier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5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3: LS on QoS parameters that can be upgraded and downgrade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3 (C3-121668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7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C/SAES-St3-P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23591. Final response in S2-12414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2414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9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QoS parameters that can be upgraded and downgrade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3454 Revised to S2-12390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0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0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QoS parameters that can be upgraded and downgrade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4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591 -&gt; Rev to S2</w:t>
              <w:noBreakHyphen/>
              <w:t>12414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4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QoS parameters that can be upgraded and downgrade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90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9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67: PCC Clarification of the QoS parameters that can be upgraded and downgraded(Rel-7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7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9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68: PCC Clarification of the QoS parameters that can be upgraded and downgraded(Rel-8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9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69: PCC Clarification of the QoS parameters that can be upgraded and downgraded(Rel-9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9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70: PCC Clarification of the QoS parameters that can be upgraded and downgraded(Rel-10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9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71: PCC Clarification of the QoS parameters that can be upgraded and downgraded(Rel-11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AE: 23.401, 23.060; CSFB &amp; SMSoSGs - 23.272; TEI10: Essential corrections to 23.401 and 23.060 in Release 9 and 10, HENB, LIPA_SIPTO, NIMTC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5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3: Reply LS on TFT usage for the primary PDP context when access to the PGW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3 (C3-121755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St3-P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23750. Postponed to meeting #9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4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C handling for bearers without TF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+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St3-P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5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Reply LS on TFT usage for the primary PDP context when access to the PGW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+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St3-P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3456 Revised to S2-12391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10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10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Reply LS on TFT usage for the primary PDP context when access to the PGW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+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St3-PCC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75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7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2: Reply LS on CS AMR type change during relo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2 (R2-124199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off-line in S2-123911. Final response in TD S2 12417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TD S2 12417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3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xtend UE involved Relocation Ca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CS AMR type change during relo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3470 Revised to S2-12417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17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7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CS AMR type change during relo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91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4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Reply LS on handover to a CSG cell with emergency cal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 (C1-123055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 Action: The SA WG2 Chairman proposed to note this LS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6.1.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As 6.1, Without Terminal Impacts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2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LI reporting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2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response on ULI reporting during detach with ISR activated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2630 (S2-92) Revised to S2-12403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33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33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response on ULI reporting during detach with ISR activated procedure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62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7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response on ULI reporting during detach with ISR activated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2630 (S2-92)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5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71: Removal of cause code from Delete Session Request sent to PDN GW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, 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Not FASMO (Cause codes should not define new cause codes in CT WG4 specs)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5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72: Removal of cause code from Delete Session Request sent to PDN GW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, 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Not FASMO (Cause codes should not define new cause codes in CT WG4 specs)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73: PDN disconnection when ISR is activ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, 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3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3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3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73R1: PDN disconnection when ISR is activ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, 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Not considered to be an essential correction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86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6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74: PDN disconnection when ISR is activ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, 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3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3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3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74R1: PDN disconnection when ISR is activ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, 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86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6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17: PDN disconnection when ISR is activ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, 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6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18: PDN disconnection when ISR is activ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, 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se of ULI A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ated to S2-122630 (S2-92)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6.1.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As 6.1, With Terminal Impacts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4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LS on exception of NAS level congestion control in UTRAN/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 (C1-122521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S2-122654 from meeting #92. Noted. Rel-11 CR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Rel-11 CR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65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8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LS on exception of NAS level congestion control in UTRAN/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 (S1-122357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Rel-11 CR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5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13: Remove exception on NAS level congestion control for priority servi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5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14: Remove exception on NAS level congestion control for priority servi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2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11: Correction on NAS level congestion for priority ser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3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12: Correction on NAS level congestion for priority ser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2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00R1: Restrict initiating priority service when BO timer is running for GERAN/UT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88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2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01R1: Restrict initiating priority service when BO timer is running for GERAN/UT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88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7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19: Correction of priority ser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 Corporati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2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12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2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19R1: Correction of priority ser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 Corporati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87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5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exception of NAS level congestion control in UTRAN/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3480. This LS was not considered necessary and was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3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voiding MT paging loss for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3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37: Avoiding MT paging loss for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3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38: Avoiding MT paging loss for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7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twork name display &amp; Charging for CSFB with multiple PLM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AE: QoS and PCC aspects; PEST, eVocoder, policy related aspects of other WIs, etc.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6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64: Clarification on SDU Error Ratio value when mapping EPS QCI=4 to Release 99 QoS paramete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0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10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0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64R1: Clarification on SDU Error Ratio value when mapping EPS QCI=4 to Release 99 QoS paramete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76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6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65: Clarification on SDU Error Ratio value when mapping EPS QCI=4 to Release 99 QoS paramete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0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10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0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65R1: Clarification on SDU Error Ratio value when mapping EPS QCI=4 to Release 99 QoS paramete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76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6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66: Clarification on SDU Error Ratio value when mapping EPS QCI=4 to Release 99 QoS paramete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0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10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0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66R1: Clarification on SDU Error Ratio value when mapping EPS QCI=4 to Release 99 QoS paramete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76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30: Corrections to HSS-initiated Subscribed QoS Modification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Post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work item code should be SAES not TEI8. 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8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31: Corrections to HSS-initiated Subscribed QoS Modification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Post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work item code should be SAES not TEI8. 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32: Corrections to HSS-initiated Subscribed QoS Modification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Post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work item code should be SAES not TEI8. 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33: Corrections to HSS-initiated Subscribed QoS Modification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Post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work item code should be SAES not TEI8. 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OR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n-IMS parallel sessions re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nvenor (Ivano Guardini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AE: 23.402 (including eANDSF, MUPSAP, MAPCON, FlowMob, SMOG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3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3GPP2 TSG-A: Improvements to S102 Information El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3GPP2 TSG A (A-04_TSG-A LS to CT4 on GCSNA Status Improvements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S2-122644 from meeting #92. 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644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Other + IMS Related (e.g Emergency, eMBMS, eMPS, SRVCC etc.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2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 PDN connection deactivation while the UE in the idle st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5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307: SRVCC clarification of Failure after responding to PS to CS HO reques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9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9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9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307R1: SRVCC clarification of Failure after responding to PS to CS HO reques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75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CS session continuation for EPS after S1 connection relea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CS_LTE_E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Problem acknowledg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5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GSMA RiLTE: LS to 3GPP SA WG2 and CT WG4 on IMS PDN connection dele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SMA RiL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24091. Final response in S2-1212417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212417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0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78: Notifying UE on specific PDN disconnection while the UE is in the idle stat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color w:val="FF0000"/>
              </w:rPr>
            </w:pPr>
            <w:r>
              <w:rPr>
                <w:color w:val="FF0000"/>
              </w:rPr>
              <w:t>Revision of S2-123652. LATE DOC: Rx:06/10 12:30 Revised to S2-124043.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4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4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78R1: Notifying UE on specific PDN disconnection while the UE is in the idle st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Samsung, KT, LG Uplus, SKT, Orange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5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906 -&gt; Rev to S2</w:t>
              <w:noBreakHyphen/>
              <w:t>12405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5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78R2: Notifying UE on specific PDN disconnection while the UE is in the idle st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Samsung, KT, LG Uplus, SKT, Orange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8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043 -&gt; Rev to S2</w:t>
              <w:noBreakHyphen/>
              <w:t>12408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8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78R3: Notifying UE on specific PDN disconnection while the UE is in the idle st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Samsung, KT, LG Uplus, SKT, Orange, Ericsson, ST-Ericsson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05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0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77: Notifying UE on specific PDN disconnection while the UE is in the idle stat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color w:val="FF0000"/>
              </w:rPr>
            </w:pPr>
            <w:r>
              <w:rPr>
                <w:color w:val="FF0000"/>
              </w:rPr>
              <w:t>Revision of S2-123652. LATE DOC: Rx:06/10 12:30 Revised to S2-124042.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4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4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77R1: Notifying UE on specific PDN disconnection while the UE is in the idle st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Samsung, KT, LG Uplus, SKT, Orange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5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905 -&gt; Rev to S2</w:t>
              <w:noBreakHyphen/>
              <w:t>12405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5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77R2: Notifying UE on specific PDN disconnection while the UE is in the idle st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Samsung, KT, LG Uplus, SKT, Orange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9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042 -&gt; Rev to S2</w:t>
              <w:noBreakHyphen/>
              <w:t>12409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9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77R3: Notifying UE on specific PDN disconnection while the UE is in the idle st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Samsung, KT, LG Uplus, SKT, Orange, Ericsson, ST-Ericsson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3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054 -&gt; Rev to S2</w:t>
              <w:noBreakHyphen/>
              <w:t>12413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3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77R4: Notifying UE on specific PDN disconnection while the UE is in the idle st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Samsung, KT, LG Uplus, SKT, Orange, Ericsson, ST-Ericsson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09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9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IMS PDN connection dele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, 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4058 Revised to S2-12413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13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3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IMS PDN connection dele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, 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6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091 -&gt; Rev to S2</w:t>
              <w:noBreakHyphen/>
              <w:t>12416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6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IMS PDN connection dele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, 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7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133 -&gt; Rev to S2</w:t>
              <w:noBreakHyphen/>
              <w:t>12417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7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IMS PDN connection dele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, 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16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2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60: IMS PDN connection deactivation while the UE in the idle st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, KT, LG Uplus, SK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2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61: IMS PDN connection deactivation while the UE in the idle st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, KT, LG Uplus, SK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2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62: IMS PDN connection deactivation while the UE in the idle st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, KT, LG Uplus, SK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8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1 CR0393: Continuation of LCS Session in EPS after S1 Connection Relea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CS_LTE_E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9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1 CR0394: Continuation of LCS Session in EPS after S1 Connection Relea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CS_LTE_E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9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1 CR0395: Continuation of LCS Session in EPS after S1 Connection Relea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CS_LTE_E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5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308: SRVCC clarification of Failure after responding to PS to CS HO reques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9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9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9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308R1: SRVCC clarification of Failure after responding to PS to CS HO reques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75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0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76: Notifying UE on specific PDN disconnection while the UE is in the idle stat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color w:val="FF0000"/>
              </w:rPr>
            </w:pPr>
            <w:r>
              <w:rPr>
                <w:color w:val="FF0000"/>
              </w:rPr>
              <w:t>Revision of S2-123652. LATE DOC: Rx:06/10 12:30. Not Handl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44: eSRVCC before ringing (brSRVCC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1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1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44R1: eSRVCC before ringing (brSRVCC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7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819 -&gt; Rev to S2</w:t>
              <w:noBreakHyphen/>
              <w:t>12407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7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44R2: eSRVCC before ringing (brSRVCC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7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918 -&gt; Rev to S2</w:t>
              <w:noBreakHyphen/>
              <w:t>12407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7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44R3: eSRVCC before ringing (brSRVCC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IMS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070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AS/NAS SRVCC capability bits and voice domain selection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75: UE capabilities in the UE Radio Capability Match Request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3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37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37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75R1: UE capabilities in the UE Radio Capability Match Request procedure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88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7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LS on UE Radio Capability Match Indicator for Voice Continu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 (R3-122013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to meeting #9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Release 11 Maintenance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5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4: Reply LS on DIAMETER-based Lg (SGSN – GMLC) interfa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 (C4-121788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23522. Final response in S2-12418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2418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2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Reply LS on DIAMETER-based Lg (SGSN - GMLC) interfa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3459 Revised to S2-12401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1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DIAMETER-based Lg (SGSN - GMLC) interfa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4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522 -&gt; Rev to S2</w:t>
              <w:noBreakHyphen/>
              <w:t>12414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4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DIAMETER-based Lg (SGSN - GMLC) interfa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8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012 -&gt; Rev to S2</w:t>
              <w:noBreakHyphen/>
              <w:t>12418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8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DIAMETER-based Lg (SGSN - GMLC) interfa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14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7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2: Reply LS to S5-121295 = R2-122096 and S2-121921 = R2-122014 on MDT position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2 (R2-124360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DT_UMTSLTE-Cor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3: LS on S6a secur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3 (S3-120771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EC 12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24013. Final response in S2-12414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2414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4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S6a secur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EC12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01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S6a secur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EC12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3485 Revised to S2-12414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144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7.1.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ystem Improvements for Machine-Type Communications (SIMTC), including M2M dual priority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0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vice Trigger Service Model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 Limi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drafting sessions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3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P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vice Triggering ident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drafting sessions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6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 Device Triggering Issu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drafting sessions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9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Device Triggering Ident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3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13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3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Device Triggering Ident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8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996 -&gt; Rev to S2</w:t>
              <w:noBreakHyphen/>
              <w:t>12418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Device Triggering Ident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9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136 -&gt; Rev to S2</w:t>
              <w:noBreakHyphen/>
              <w:t>12419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9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Device Triggering Ident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18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4, CT1: LS on Stage 2 solution for Registration of MME for SMS in M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, CT WG1 (C4-121803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_PS-Only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(Urgent to complete Stage 3)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3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ow to handle and adopt changed SMS in MME functiona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3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39: Registration of MME for S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Alcatel-Lucent, Hitach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2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2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2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39R1: Registration of MME for S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Alcatel-Lucent, Hitach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3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730 -&gt; Rev to S2</w:t>
              <w:noBreakHyphen/>
              <w:t>12413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3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39R2: Registration of MME for S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Alcatel-Lucent, Hitach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8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021 -&gt; Rev to S2</w:t>
              <w:noBreakHyphen/>
              <w:t>12418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39R3: Registration of MME for S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Alcatel-Lucent, Hitach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13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6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54R3: Clarification of UE behaviour that needs PS only services and NAS based S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Ericsson, ST-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00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5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91R1: Correction of indication of 'SMS support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2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827 -&gt; Rev to S2</w:t>
              <w:noBreakHyphen/>
              <w:t>12402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2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91R2: Correction of indication of 'SMS support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8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551 -&gt; Rev to S2</w:t>
              <w:noBreakHyphen/>
              <w:t>12418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8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91R3: Correction of indication of 'SMS support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02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3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ETSI TC M2M: Clarification on External Identifi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TSI TC M2M (M2M(12)21_115r1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to meeting #9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External Identifier availabi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 (S1-122524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IMS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LS was postponed to meeting #9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ETSI TC M2M: Triggering functionality and relation to CT WG3 working assump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TSI TC M2M (M2M(12)21_116r1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4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61: Node congestion over the T4 interfa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HTC, 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reviewed and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4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65: Add IP-SM-GW identifier to S6m and T4 messag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2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2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2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65R1: Add IP-SM-GW identifier to S6m and T4 messag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84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5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4 CR0095: T4 trigger via I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2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2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2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4 CR0095R1: T4 trigger via I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3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850 -&gt; Rev to S2</w:t>
              <w:noBreakHyphen/>
              <w:t>12413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3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4 CR0095R2: T4 trigger via I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02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2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48R1: UE supporting dual prior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2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891 -&gt; Rev to S2</w:t>
              <w:noBreakHyphen/>
              <w:t>12402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2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48R2: UE supporting dual prior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62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3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02R1: MS supporting dual prior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2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892 -&gt; Rev to S2</w:t>
              <w:noBreakHyphen/>
              <w:t>12402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2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02R2: MS supporting dual prior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3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630 -&gt; Rev to S2</w:t>
              <w:noBreakHyphen/>
              <w:t>12413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3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02R3: MS supporting dual prior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02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outing a Device Trigger to the target appl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 Limi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6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55R1: Device Triggering corre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85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12R2: Trigger payload message forma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 Limi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98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4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62: Clarification on trigger message interworking with value added services for S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4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4 Device Trigger via IMS clarification/ Missing pie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63: Addition of S6c in architectural reference mode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Post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0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64: Clarification on device triggering procedure when routing information is abs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7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LS on References for EA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 (R3-121995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AN_OC-Cor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. Postponed to meeting #9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2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63: Reference correction on EAB for CN overloa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2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15: Reference correction on EAB for CN overloa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7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twork LAPI enforc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7.1.3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A WG2 Part of GERAN Network Sharing (FULL_MOCN-GERAN); SA WG2 Part of GERAN Gateway Core Network Sharing for GERAN (GWCN_GERAN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6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TSG GERAN: Reply LS on CN Stage 3 for Full Support of Multi-Operator Core Network by 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SG GERAN (GP-121180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-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9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TSG GERAN: Reply LS on NAS vs AS alternatives for FULL-MOCN-GERAN issues at handovers to shared GERAN and at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SG GERAN (GP-121168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-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to meeting #9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6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dicating cell identifier in a shared GERAN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, Full_MOCN-GERAN-GWC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6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76: Indicating cell identifier operator in a shared GERAN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, Full_MOCN-GERAN-GWC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9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9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9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76R1: Indicating cell identifier operator in a shared GERAN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, Full_MOCN-GERAN-GWC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56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bility into GERAN GWC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liaSoner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5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esentat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ackground information and Considerations on the Signalling of PLMN ID when using MOCN/GWC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5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79: HPLMN needs to be unaware of network sharing in VPLM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C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9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9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9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79R1: HPLMN needs to be unaware of network sharing in VPLM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C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85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77: Using NRI for CS/PS Coordination in MOC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1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1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77R1: Using NRI for CS/PS Coordination in MOC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78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3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twork sharing impact on the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3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10R2: Network sharing impact on the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1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769 -&gt; Rev to S2</w:t>
              <w:noBreakHyphen/>
              <w:t>12401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10R3: Network sharing impact on the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63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5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59R3: GWCN UTRAN and char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07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3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67R2: Network sharing impact on the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2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770 -&gt; Rev to S2</w:t>
              <w:noBreakHyphen/>
              <w:t>12412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2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67R3: Network sharing impact on the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633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55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Vodafone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 - not provided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56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Vodafone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 - not provided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4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ERAN Network Sharing working assump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6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16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6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ERAN Network Sharing working assump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TeliaSonera?, Huawei?, Nokia Siemens Networks?, Vodafone?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7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140 -&gt; Rev to S2</w:t>
              <w:noBreakHyphen/>
              <w:t>12417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7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ERAN Network Sharing working assump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TeliaSonera, Huawei, Nokia Siemens Networks, 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as the basis for ongoing work in SA WG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167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PCC/QoS Aspects and SIRIG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5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4: Reply LS on SIRI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 (C4-121774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RI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23637. Final response in S2-12410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2410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3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16: Roaming support in SIRI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RI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3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response on Reply LS on SIRI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RI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3458 Revised to S2-12394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4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4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response on Reply LS on SIRI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RI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0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637 -&gt; Rev to S2</w:t>
              <w:noBreakHyphen/>
              <w:t>12410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0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response on Reply LS on SIRI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RI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94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6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TSG GERAN: LS on SIRI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SG GERAN (GP-121182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RI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5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3:  LS on the redirection functionality of SAP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3 (C3-121581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-CT3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23635. Final response in S2-12415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2415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3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the redirection functionality of SAP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3451 Revised to S2-12394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4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4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the redirection functionality of SAP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5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635 -&gt; Rev to S2</w:t>
              <w:noBreakHyphen/>
              <w:t>12415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5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the redirection functionality of SAP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94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66: Correction of Redirection Functiona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4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4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4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66R1: Correction of Redirection Functiona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0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564 -&gt; Rev to S2</w:t>
              <w:noBreakHyphen/>
              <w:t>12410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0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66R2: Correction of Redirection Functiona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94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5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3: LS on Charging issue regarding PCC and ADC Rul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3 (C3-121582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s drafted in S2-123699 and S2-123868. Final response in S2-12411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2411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6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response on charging issue regarding PCC and ADC Rul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3452. 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6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61R1: Correction of enforcement order of PCC and ADC rules for PCEF enhanced with AD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, 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4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962 -&gt; Rev to S2</w:t>
              <w:noBreakHyphen/>
              <w:t>12394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4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61R2: Correction of enforcement order of PCC and ADC rules for PCEF enhanced with AD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, 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0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869 -&gt; Rev to S2</w:t>
              <w:noBreakHyphen/>
              <w:t>12410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0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61R3: Correction of enforcement order of PCC and ADC rules for PCEF enhanced with AD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, 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94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9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Charging issue regarding PCC and ADC Rul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3452 Revised to S2-12394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4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4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Charging issue regarding PCC and ADC Rules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1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699 -&gt; Rev to S2</w:t>
              <w:noBreakHyphen/>
              <w:t>12411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Charging issue regarding PCC and ADC Rul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94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0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73: Clarification on Charging issue regarding PCC and ADC Rul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3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58R1: Correction on ADC functionality descrip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Allot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4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894 -&gt; Rev to S2</w:t>
              <w:noBreakHyphen/>
              <w:t>12394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4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58R2: Correction on ADC functionality descrip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Allot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63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6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54R1: OCS dynamic update of list of currently available policy counte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Opene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oS_SS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729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7.3.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Non-3GPP Packet Access Maintenance Data identification in ANDSF (DIDA), LOcation-Based Selection of gaTEways foR WLAN (LOBSTER), S2a Mobility based On GTP and WLAN access to EPC (SaMOG_WLAN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26: Detach and PDN Disconnection for NSWO in SaMOG R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_WL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27: Clarification for the IPv4 and IPv6 PDN conne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_WL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7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n trusted WLAN operator identification for EPC acc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7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34: Trusted WLAN operator identification for EPC acc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_WL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9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9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9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34R1: Trusted WLAN operator identification for EPC acc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_WL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778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7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Trusted WLAN operator identification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8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29: Clarification on IPMS over S2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Post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_WL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28: Clarification for the policy control of Rel-11 SaMOG_WL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_WL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inor clarification in a NOTE. 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7.3.3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BBAI BB1: H(e)NB Local IP Address: Consider incoming LSs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7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ay forward for BBAI H(e)NB IP address iss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es to postpone the resolution of the issue to Rel-12. 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 H(e)NB Local IP Transport Re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 Addressing RAN3's concern for TS 23.139 solution for transporting H(e)NB's Local IP address via IKEv2 Configuration Payloa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6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ternative Way-Forward for Rel-11 BBAI H(e)NB local IP address signal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9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ay forward for the H(e)NB BBAI Fea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9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29: Removal of the IKEv2 related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4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4: LS on Modified H(e)NB local IP address after NAT remapp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 (C4-121275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S2-122657 from meeting #9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65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5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3: Reply LS on Questions regarding BBAI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3 (C3-121735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23615. Postponed to meeting #9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sponse LS on Questions regarding BBAI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3455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3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0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74: Modification text on 'BPCF Discovery and Selection'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 xml:space="preserve">IMS-Related Maintenace 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6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GERAN WG2: Reply LS on contents of Handover Required message for r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ERAN WG2 (GP-121164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 Action: The SA WG2 Chairman proposed to note this LS. The LS was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6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GERAN WG2: LS on reporting the UE E-UTRAN Capabilities for rSRVCC from GERAN to E-UT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ERAN WG2 (GP-121171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 Action: The SA WG2 Chairman proposed to note this LS. The LS was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6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2: Reply LS on Contents of Handover Required message for r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2 (R2-124194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 Action: The SA WG2 Chairman proposed to note this LS. The LS was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8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5: LS Response to Response liaison statement to SA WG5 and 3GPP CT WG1 on VoLTE charging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5 (S5-122029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VEL-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 Action: The SA WG2 Chairman proposed to note this LS. The LS was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7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LS response on contents of Handover Required message for r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 (R3-121963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-RAN_UTR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23992. Final response in S2-12404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2404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andover of the PS bearers during r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nesas Mobile Electronics Lt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7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LS response on IMS information Notification for CS to PS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 (R3-122010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-RAN_UTR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4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Reply to LS on Notification of IMS Information for CS to PS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 (C1-123376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6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TSG GERAN: Reply LS on Notification of IMS Information for CS to PS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SG GERAN (GP-121181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5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 information exchange between MSC and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Huawei, Hisilicon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6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GERAN WG2: Reply LS on Capability Indicator for SRVCC from UTRAN/GERAN to E-UTRAN/HSP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ERAN WG2 (GP-121163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23641. Final response in S2-12413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2413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4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response on Capability Indicator for SRVCC from UTRAN/GERAN to E-UTRAN/HSP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3462 Revised to S2-12401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1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response on Capability Indicator for SRVCC from UTRAN/GERAN to E-UTRAN/HSP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4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641 -&gt; Rev to S2</w:t>
              <w:noBreakHyphen/>
              <w:t>12404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4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response on Capability Indicator for SRVCC from UTRAN/GERAN to E-UTRAN/HSP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3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014 -&gt; Rev to S2</w:t>
              <w:noBreakHyphen/>
              <w:t>12413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response on Capability Indicator for SRVCC from UTRAN/GERAN to E-UTRAN/HSP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04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5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3:  LS on PCC support for r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3 (C3-121584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-C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23638. Final response in S2-12416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2416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3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PCC support for r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-C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3453 Revised to S2-12403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3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3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PCC support for r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-C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6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638 -&gt; Rev to S2</w:t>
              <w:noBreakHyphen/>
              <w:t>12416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6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PCC support for r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-C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03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1020: Correction of reference point between MSC Server and ATCF to the RAVE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3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3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1020R1: Correction of reference point between MSC Server and ATCF to the RAVE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63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4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1021: Network Provided Location Information Distributed at Registration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4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e to use NAS as way forward for r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Renesas Mobile Europe Lt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5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78: Incorrect definition of Anchor PLM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ow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4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4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4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78R1: Incorrect definition of Anchor PLM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85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9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response on contents of Handover Required message for r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3474 Revised to S2-12404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4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4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response on contents of Handover Required message for r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99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7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ification of the IMS Information for r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nesas Mobile Electronics Ltd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8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302R1: Notification of the IMS Inform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nesas Mobile Europe Ltd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057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75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306: Correction on the relation between the MSC Server enhancements for rSRVCC and IC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Machine Type Communications Enhancements for Rel-12 (MTCe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1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Ivano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15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Ivano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16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Ivano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17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Ivano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18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Ivano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1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Ivano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20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Ivano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2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Ivano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2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Ivano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23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Ivano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2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Ivano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25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Ivano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2.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(BB1): Small Data and Device Triggering Enhancements (MTCe-SDDTE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6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: Supporting Different MTC Enablement Framework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4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axonomy of MTC enhancements for optimising signalling no UP establish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9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9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axonomy of MTC enhancements for optimising signalling no UP establish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3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642 -&gt; Rev to S2</w:t>
              <w:noBreakHyphen/>
              <w:t>12403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3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axonomy of MTC enhancements for optimising signalling no UP establish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99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3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ducing application heartbeats by network-based always-online.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4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tect and reduce high frequent UE state transi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2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Consideration for SDD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4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se SCS as Push Proxy to reduce heartbeat/keep-alive data of Appli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3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3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3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se SCS as Push Proxy to reduce heartbeat/keep-alive data of Appli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7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644 -&gt; Rev to S2</w:t>
              <w:noBreakHyphen/>
              <w:t>12417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7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se SCS as Push Proxy to reduce heartbeat/keep-alive data of Appli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Off-line discussion is encouraged on this until the next meeting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03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for Frequent Small Data with S1/S5/S8 Bearer Aggreg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4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5 based downlink small data transfer using RRC messa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0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timization for UP data transmis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 Shanghai Bel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gnalling overhead reduction for small data transmission over user plane (LTE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for Key Issue - Efficient Small Data Transmission with Null User plan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2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all Data Detection for SDD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0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timization for transmission of infrequent or frequent small dat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 Shanghai Bel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gnalling overhead reduction for small data transmission over user plane (UMTS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7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for Canceling Previously Submitted Trigger Messag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2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for Trigger recall/replace on Ts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2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for key issue - canceling previously submitted trigger messag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5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nditions for start overload control over Tsp Interfa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4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ntrol of Device Triggering in case of UE getting no UP establish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2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5 based device triggering - Open issu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Nokia Siemens Networks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2.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(BB2): Monitoring Enhancements (MTCe-MONTE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4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ort MTC Monitoring Event via MTC-IW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MON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23822 into S2-12400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 S2-12400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0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2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nitoring using Tsp and T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MON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orting procedure is same as S2-123544. Merged with S2-123544 in S2-12400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 S2-12400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0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0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ort MTC Monitoring Event using T5 and Ts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LG Electronics, 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MON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r of S2-123822 and S2-123544 Revised to S2-12412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544 -&gt; Rev to S2</w:t>
              <w:noBreakHyphen/>
              <w:t>12412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2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ort MTC Monitoring Event using T5 and Ts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LG Electronics, 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MON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7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004 -&gt; Rev to S2</w:t>
              <w:noBreakHyphen/>
              <w:t>12417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7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ort MTC Monitoring Event using T5 and Ts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LG Electronics, 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MON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12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3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dding requirements of detecting and reporting failure causes of commun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MON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2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12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2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dding requirements of detecting and reporting failure causes of commun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MON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53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0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quirement for Monitoring Service Provision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MON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3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13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3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quirement for Monitoring Service Provision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MON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7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703 -&gt; Rev to S2</w:t>
              <w:noBreakHyphen/>
              <w:t>12417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7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quirement for Monitoring Service Provision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MON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7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130 -&gt; Rev to S2</w:t>
              <w:noBreakHyphen/>
              <w:t>12417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7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quirement for Monitoring Service Provision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MON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17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4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 reference architecture for monito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MON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3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13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3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 reference architecture for monito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MON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7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646 -&gt; Rev to S2</w:t>
              <w:noBreakHyphen/>
              <w:t>12417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7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 reference architecture for monito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MON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13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vice based detection for MTC monitoring purpo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MON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3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irst attach event monitoring and notification to SC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MON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3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13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3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irst attach event monitoring and notification to SC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MON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7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734 -&gt; Rev to S2</w:t>
              <w:noBreakHyphen/>
              <w:t>12417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7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irst attach event monitoring and notification to SC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MON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13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4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vent Reporting by the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MON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4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s for monitoring action 'reduce services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MON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4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s for monitoring action 'restrict access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MON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2.3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(BB3): UE Power Consumption Optimizations (MTCe-UEPCOP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2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EPCOP Key issue cleanu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9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9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9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EPCOP Key issue cleanu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2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729 -&gt; Rev to S2</w:t>
              <w:noBreakHyphen/>
              <w:t>12402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2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EPCOP Key issue cleanu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99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4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nhanced DRX Mode for UE Power Sav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9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92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3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9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nhanced DRX Mode for UE Power Saving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54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ramework for evaluation of UE power consumption optimiz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2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2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2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ramework for evaluation of UE power consumption optimiz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4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814 -&gt; Rev to S2</w:t>
              <w:noBreakHyphen/>
              <w:t>12414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4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ramework for evaluation of UE power consumption optimiz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02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2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xtended Paging Cycl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, Ericsson, ST-Ericsson,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2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2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2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xtended Paging Cycl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, Ericsson, ST-Ericsson,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72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2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xtending DRX based on UE Low Power Preference Ind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3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3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3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xtending DRX based on UE Low Power Preference Ind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82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4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wer Saving State for De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3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3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3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wer Saving State for De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8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647 -&gt; Rev to S2</w:t>
              <w:noBreakHyphen/>
              <w:t>12418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wer Saving State for De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03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8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difications to solution 6.17 of TR 23.8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TR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5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E Power Saving in Passive St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2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ttach/detach using existing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4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s for keeping UE in detached st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2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twork Optimization for Infrequent Commun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2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ansmission delay until better coverage condi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2.4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(BB4): Group Based MTC (MTCe-GROUP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0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esentat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 and MTCe Draf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nvenor (Intel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, MTC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report of activities was provided for information and was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9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esentat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 preprocess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 Rapporteur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8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LS on Clarification on group related service requirements for Machine Type Communi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 (S1-122515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_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4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for group based messaging using cell broadcas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in parallel session in S2-12399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9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7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BS based Group Messaging solu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 parallel session with S2-12399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2399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9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0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tribution of MTC Group Messag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 Shanghai Bell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 parallel session with S2-12399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2399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9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9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for group based messaging using cell broadcas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ion of S2-123743, S2-123708, S2-123873 Revised to S2-12404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743 -&gt; Rev to S2</w:t>
              <w:noBreakHyphen/>
              <w:t>12404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4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for group based messaging using cell broadcas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99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7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BMS based Group Messaging solu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in parallel session in S2-12400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0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5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for group based messaging with MB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 parallel session with S2-12400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2400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0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2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 group based messaging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 parallel session with S2-12400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2400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0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0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BMS based Group Messaging solu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Huawei, Hisilicon, 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ion of S2-123874, S2-123650, S2-123725 Revised to S2-12404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874 -&gt; Rev to S2</w:t>
              <w:noBreakHyphen/>
              <w:t>12404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4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BMS based Group Messaging solu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Huawei, Hisilicon, 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5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000 -&gt; Rev to S2</w:t>
              <w:noBreakHyphen/>
              <w:t>12415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5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BMS based Group Messaging solu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Huawei, Hisilicon, 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04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of delivering group based message over T4/T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0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0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4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tribute Group Trigger Message through Specific SI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 parallel session with S2-12400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2400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0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of delivering group based message over T4/T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ion of S2-123701, S2-123548 Revised to S2-12405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701 -&gt; Rev to S2</w:t>
              <w:noBreakHyphen/>
              <w:t>12405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5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of delivering group based message over T4/T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00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4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roup based policy control requirements and assump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0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0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4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s on Group Policy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 parallel session with S2-12400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2400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0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9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ultiple group message delivery mechanis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3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rchitecture Requirements updat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was partially used for the merged document S2-12400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rtially merged with S2-12400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0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roup based policy control requirements and assump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, ZTE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ion of S2-123741, S2-123547, S2-123733 partly Revised to S2-12405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741 -&gt; Rev to S2</w:t>
              <w:noBreakHyphen/>
              <w:t>12405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5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roup based policy control requirements and assump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, ZTE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5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003 -&gt; Rev to S2</w:t>
              <w:noBreakHyphen/>
              <w:t>12415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5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roup based policy control requirements and assump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, ZTE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8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052 -&gt; Rev to S2</w:t>
              <w:noBreakHyphen/>
              <w:t>124180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80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roup based policy control requirements and assumptions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, ZTE, Ericsson, ST-Ericsson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15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4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update and Solution for group char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46. Merge S2-123649, S2-123546, S2-123794 into S2-12404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4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4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sing Group MSISDN as Identifier for Group Char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 S2-123649, S2-123546, S2-123794 into S2-12404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2404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4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9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for Group based Char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uniper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 S2-123649, S2-123546, S2-123794 into S2-12404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2404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4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4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update and Solution for group char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ZTE? Juniper Networks?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r S2-123649, S2-123546, S2-123794 into S2-124046 Revised to S2-12405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649 -&gt; Rev to S2</w:t>
              <w:noBreakHyphen/>
              <w:t>12405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5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sing Group MSISDN as Identifier for Group Char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ZTE, Juniper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5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546 -&gt; Rev to S2</w:t>
              <w:noBreakHyphen/>
              <w:t>12415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5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sing Group MSISDN as Identifier for Group Char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ZTE, Juniper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05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4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nforcing group level polic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2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rchitectural requirements and solution for group based policy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3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roup Policing Solution for MTC group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9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for Group based Polic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uniper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7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nal group identifi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9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roup Communication identifie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0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nal group identifiers for group based message delivery over T4/T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4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arging requirements for group based messa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arge data for Group Based Commun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7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roup based policy control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5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on associating an MTC device to a single Group ID across the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0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roup Triggering and Messaging Consider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 Shanghai Bell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4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ackground for group based charging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roup-based policy control for roaming MTC group membe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TR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45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roup identification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 - Not provided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3.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(BB1): WID for BB for Policy and Charging Control for supporting traffic from fixed terminals and NSWO traffic from 3GPP UEs traffic (P4C-F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6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_F: Editorial revision of TR 23.869 for capturing IP-CAN key issue alternativ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. Proposal is endor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4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BBF: Answer to 3GPP liaison SP-120412 (bbf2012.742.00) on 3GPP P4C work structuring in Release 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F (SP-120626/bbf2012.1072.01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warded from TSG SA#57. 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3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BBF: Answer to 3GPP liaison S2-123383 (bbf2012.769.00) on P4C/P4C_F Questions for fixed device sup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F (bbf2012.1075.02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_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to S2-123383 from S2-92. 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5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of relationship between IP-CAN session over Gxd and fixed subscriber session and 3GPP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5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5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5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of relationship between IP-CAN session over Gxd and fixed subscriber session and 3GPP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7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558 -&gt; Rev to S2</w:t>
              <w:noBreakHyphen/>
              <w:t>12397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7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of relationship between IP-CAN session over Gxd and fixed subscriber session and 3GPP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95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5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ngle IP-CAN session over Gxd for fixed access session and NSW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7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7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7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ngle IP-CAN session over Gxd for fixed access session and NSW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8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557 -&gt; Rev to S2</w:t>
              <w:noBreakHyphen/>
              <w:t>12398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ngle IP-CAN session over Gxd for fixed access session and NSW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97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7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P-CAN session in fixed broadband acc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5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5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5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P-CAN session in fixed broadband acc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 parallel session with S2-123889 in S2-12398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 parallel session in S2-12398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573 -&gt; Rev to S2</w:t>
              <w:noBreakHyphen/>
              <w:t>12398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8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ixed Device and WLAN UE NSWO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 parallel session with S2-123956 in S2-12398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 S2-12398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8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P-CAN session in fixed broadband acc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Alcatel-Lucent?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8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956 -&gt; Rev to S2</w:t>
              <w:noBreakHyphen/>
              <w:t>12398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P-CAN session in fixed broadband acc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Alcatel-Lucent?Ericsson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7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983 -&gt; Rev to S2</w:t>
              <w:noBreakHyphen/>
              <w:t>12417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7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P-CAN session in fixed broadband acc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Alcatel-Lucent?Ericsson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98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5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1: Fixed subscriber session defini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03 to show revision marks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0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1: Fixed subscriber session definit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color w:val="FF0000"/>
              </w:rPr>
            </w:pPr>
            <w:r>
              <w:rPr>
                <w:color w:val="FF0000"/>
              </w:rPr>
              <w:t>LATE DOC: Rx:04/10, 08:30 Revised to S2-123965.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652 -&gt; Rev to S2</w:t>
              <w:noBreakHyphen/>
              <w:t>123965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65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1: Fixed subscriber session definition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90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5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1: Static and dynamic fixed ses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5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1: NSWO consider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6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66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66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1: NSWO considerat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653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0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: key issue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2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rrections and requirements related to the reference architecture, reference points and functional entities defini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8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8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8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rrections and requirements related to the reference architecture, reference points and functional entities defini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520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56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p reference point enhancement for fixed device and fixed access line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5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1 Policy and Charging for NSWO traffi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9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arging for fixed device in BB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8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rrection to BB1 reference archite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Post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9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9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9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rrection to BB1 reference archite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Post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6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586 -&gt; Rev to S2</w:t>
              <w:noBreakHyphen/>
              <w:t>12416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rrection to BB1 reference archite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Post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09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0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: Reference architecture corr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9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9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: Reference architecture corr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60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nverge Policy Control and Charging Rul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5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1: Fixed subscriber session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Allot Communications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5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5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5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1: Fixed subscriber session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Allot Communications, Hisilicon, ZTE, CATT??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8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654 -&gt; Rev to S2</w:t>
              <w:noBreakHyphen/>
              <w:t>12398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9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: IP-CAN Session Establishment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. Merged with S2-123951 in S2-12398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 S2-12398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8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0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: IP-CAN Session Modification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. Merged with S2-12395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 S2-12398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8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: IP-CAN Session Termination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. Merged with S2-12395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 S2-12398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8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5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ultiple IP-CAN session over Gx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. Merged with S2-123951 in S2-12398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 S2-12398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8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1: Fixed subscriber session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Allot Communications, Hisilicon, ZTE, CATT??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8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951 -&gt; Rev to S2</w:t>
              <w:noBreakHyphen/>
              <w:t>12398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8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1: Fixed subscriber session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Allot Communications, Hisilicon, ZTE, CATT??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8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984 -&gt; Rev to S2</w:t>
              <w:noBreakHyphen/>
              <w:t>12398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1: Fixed subscriber session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Allot Communications, Hisilicon, ZTE, CATT??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986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3.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(BB2): Policy and Charging Control for 3GPP UE terminals connected to Broadband Forum access network as Trusted network in Interworking scenario (P4C-TI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9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a 23.402 based architecture alternative for P4C-TI (BB2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0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 Reference architecture (alt3) corr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7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7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7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 Reference architecture (alt3) corr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60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 S9a function descrip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0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 attachment procedure-option 1 - PCRF initiated GCS over S9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8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8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 attachment procedure-option 1 - PCRF initiated GCS over S9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6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605 -&gt; Rev to S2</w:t>
              <w:noBreakHyphen/>
              <w:t>12416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6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 attachment procedure-option 1 - PCRF initiated GCS over S9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8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981 -&gt; Rev to S2</w:t>
              <w:noBreakHyphen/>
              <w:t>12418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0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 Attachment procedure-option 2 - BPCF initiated GCS over S9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8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8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8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 Attachment procedure-option 2 - BPCF initiated GCS over S9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6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606 -&gt; Rev to S2</w:t>
              <w:noBreakHyphen/>
              <w:t>12416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6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 Attachment procedure-option 2 - BPCF initiated GCS over S9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2418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2418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980 -&gt; Rev to S2</w:t>
              <w:noBreakHyphen/>
              <w:t>12418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 attachment procedure-option 1 - PCRF initiated GCS over S9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16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0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 additional Gateway control session operation over S9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8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8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8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 additional Gateway control session operation over S9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6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607 -&gt; Rev to S2</w:t>
              <w:noBreakHyphen/>
              <w:t>12416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6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 additional Gateway control session operation over S9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98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0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s on P4C-TC&amp;TI Policy and QoS Control design options for SaMO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7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alternative for P4C BB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75 and S2-123656 merged into S2-12390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0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5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2 architecture alternatives for trust WLAN QoS interwork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75 and S2-123656 merged into S2-12390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0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0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 Policy and QoS Control design for Alternative 1(S2a-GTP) for SaMO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23952 in S2-12397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2397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78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3.6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(BB6): Policy and Charging Control for 3GPP UE connected to fixed broadband access networks via S2a reference point for EPC routed traffic in convergence scenario (P4C-TC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5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6 General architecture assump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7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alternative for P4C BB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5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5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5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alternative for P4C BB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57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9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a 23.402 based architecture alternative for P4C-TC (BB6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0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0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5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a 23.402 based architecture alternative for P4C-TC (BB6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89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0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alternative for P4C BB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-Shanghai-Bel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r of S2-123575 and S2-123656 Revised to S2-12395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890 -&gt; Rev to S2</w:t>
              <w:noBreakHyphen/>
              <w:t>12395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5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alternative for P4C BB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Alcatel-Lucent(?), Alcatel-Lucent-Shanghai-Bell(?), Huawei(?), ZTE(?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7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907 -&gt; Rev to S2</w:t>
              <w:noBreakHyphen/>
              <w:t>12397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7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alternative for P4C BB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Alcatel-Lucent, Alcatel-Lucent-Shanghai-Bell, Huawei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95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C Gxd function descrip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7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tandalone TWA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C attachment procedure-option 1 - PCRF-initiated GCS over Gx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C attachment procedure-option 2 - IP Edge Initiated GCS over Gx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C additional Gateway control session operation over Gx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Interworking between Mobile Operators using the Evolved Packet System and Data Application Providers (MOSAP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0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rrections on Home-routed Roaming Architecture Fig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Verizon, 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5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5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5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rrections on Home-routed Roaming Architecture Fig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Verizon, 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0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709 -&gt; Rev to S2</w:t>
              <w:noBreakHyphen/>
              <w:t>12410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0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rrections on Home-routed Roaming Architecture Fig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Verizon, 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95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about MOSAP Non-Collaborative Ca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n-IMS AS Discovery Procedure for Architecture #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Verizon, 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5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5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5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n-IMS AS Discovery Procedure for Architecture #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Verizon, 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71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n-IMS Online Charging Procedures for Architecture #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Verizon, 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5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5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5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n-IMS Online Charging Procedures for Architecture #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Verizon, 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71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n-IMS Re-authentication Procedure for Architecture #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Verizon, 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6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6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n-IMS Re-authentication Procedure for Architecture #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Verizon, 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71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licy Interaction Procedures for MNO Owned and Collaborative Cases for Architecture #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Verizon, 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6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6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6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licy Interaction Procedures for MNO Owned and Collaborative Cases for Architecture #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Verizon, 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71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n-IMS Procedures for Home-routed Roaming Case for Architecture #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Verizon, 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ttributes of Mh Interface Messag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Verizon, 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6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6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6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ttributes of Mh Interface Messag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Verizon, 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0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715 -&gt; Rev to S2</w:t>
              <w:noBreakHyphen/>
              <w:t>12410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ttributes of Mh Interface Messag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Verizon, 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96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1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face Enhancements for Architecture #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Verizon, 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pacts on Existing Nodes or Functionality for Architecture #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Verizon, 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nclusion for Release 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Verizon, 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6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6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6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nclusion for Release 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Verizon, 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0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718 -&gt; Rev to S2</w:t>
              <w:noBreakHyphen/>
              <w:t>12410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0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nclusion for Release 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Verizon, 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96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Cove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ver Sheet for TR 23.862 for information in TSG S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 Rapporteur (Intel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0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10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0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Cove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ver Sheet for TR 23.862 for information in TSG S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 Rapporteur (Intel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 Revised to S2-12416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964 -&gt; Rev to S2</w:t>
              <w:noBreakHyphen/>
              <w:t>12416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Cove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ver Sheet for TR 23.862 for information in TSG S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 Rapporteur (Intel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103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LIPA Mobility and SIPTO at the Local Network (LIMONET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6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rchitecture for SIPTO@L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6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6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6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rchitecture for SIPTO@L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5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569 -&gt; Rev to S2</w:t>
              <w:noBreakHyphen/>
              <w:t>12415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5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rchitecture for SIPTO@L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06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rchitecture for SIPTO@L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Verizon, Cisco, Alcatel-Lucent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6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6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6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rchitecture for SIPTO@L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Verizon, Cisco, Alcatel-Lucent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79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0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er APN SIPTO@LN mobility sup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6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6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6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er APN SIPTO@LN mobility sup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80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0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er APN SIPTO@LN disconn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6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6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er APN SIPTO@LN disconn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80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ocal PDN connection QoS manag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6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6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6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ocal PDN connection QoS manag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73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2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 PDN connection activ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6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6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6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 PDN connection activ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4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724 -&gt; Rev to S2</w:t>
              <w:noBreakHyphen/>
              <w:t>12414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4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 PDN connection activ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06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0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iteria for network to initiate per APN SIPTO@L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6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6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6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iteria for network to initiate per APN SIPTO@L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5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808 -&gt; Rev to S2</w:t>
              <w:noBreakHyphen/>
              <w:t>12415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5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iteria for network to initiate per APN SIPTO@L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06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6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(e)NB providing LIPA and SIPTO@LN feature information to MME/SGS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3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dle state mobility for Local PDN conn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3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nnected state mobility for local PDN conn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9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 Deactivation in Connected St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9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 Deactivation at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6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cenario and solution for LIPA PDN deactiv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9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 new option of discovery of the LIPA mobility are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8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dicating SIPTO/LIPA support at a Local GW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9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dication of L-GW's support for SIPTO@L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9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tand-alone L-GW selection/re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ed solution for L-GW selection and connection (re)establishment trigg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2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nnex A (Figure A.3.3) Corre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I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3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nnex A (Figure A.3.4) Corre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I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Operator Policies for IP Interface Selection (OPIIS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4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nsolidation of Solution 1 and Solution 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1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11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nsolidation of Solution 1 and Solution 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94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5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OPIIS scenario for consider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9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ean-up of Editor's notes related to non-seamless WLAN offloading iss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3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elect the IP interface based on the routing configuration in IPv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4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4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4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elect the IP interface based on the routing configuration in IPv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1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536 -&gt; Rev to S2</w:t>
              <w:noBreakHyphen/>
              <w:t>12411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elect the IP interface based on the routing configuration in IPv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6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946 -&gt; Rev to S2</w:t>
              <w:noBreakHyphen/>
              <w:t>12416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6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elect the IP interface based on the routing configuration in IPv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8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112 -&gt; Rev to S2</w:t>
              <w:noBreakHyphen/>
              <w:t>12418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elect the IP interface based on the routing configuration in IPv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8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166 -&gt; Rev to S2</w:t>
              <w:noBreakHyphen/>
              <w:t>12418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elect the IP interface based on the routing configuration in IPv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18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5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timized ISRP for OPIIS without addition of Filter Rules for inter-APN rou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4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4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4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timized ISRP for OPIIS without addition of Filter Rules for inter-APN rou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65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9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ean-up of remaining open issues in Solution 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4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4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4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ean-up of remaining open issues in Solution 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69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7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mendments to Solution 1: Inter-APN Routing Polici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9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nalysis and conclusions of OPII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5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5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5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nalysis and conclusions of OPII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695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7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WLAN Network Selection for 3GPP Terminals (WLAN_NS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3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: Applicability of I-WLAN PLMN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, Alcatel Lucent, AT&amp;T, 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5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772 -&gt; Rev to S2</w:t>
              <w:noBreakHyphen/>
              <w:t>12405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5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: Applicability of I-WLAN PLMN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, Alcatel Lucent, AT&amp;T, 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03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2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- Use of ANDSF ISMP/ISRP To Identify WLAN Networks for I-WLAN PLMN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 Limi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23501 in S2-12404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4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4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- Use of ANDSF ISMP/ISRP To Identify WLAN Networks for I-WLAN PLMN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Ltd., UK, AT&amp;T, Intel, Cisco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5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828 -&gt; Rev to S2</w:t>
              <w:noBreakHyphen/>
              <w:t>12405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5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- Use of ANDSF ISMP/ISRP To Identify WLAN Networks for I-WLAN PLMN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Ltd., UK, AT&amp;T, Intel, Cisco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5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040 -&gt; Rev to S2</w:t>
              <w:noBreakHyphen/>
              <w:t>12415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5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- Use of ANDSF ISMP/ISRP To Identify WLAN Networks for I-WLAN PLMN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Ltd., UK, AT&amp;T, Intel, Cisco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05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7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for multiple VPLM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5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5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5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for multiple VPLM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5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579 -&gt; Rev to S2</w:t>
              <w:noBreakHyphen/>
              <w:t>12415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5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for multiple VPLM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05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0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ccess network discovery and selection based on BSS Loa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2372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2372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72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2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: WLAN Load Inf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AT&amp;T, 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6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509 -&gt; Rev to S2</w:t>
              <w:noBreakHyphen/>
              <w:t>12406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: WLAN Load Inf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AT&amp;T, 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72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0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otspot 2.0 capability re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0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ccess network discovery and selection based on Operator Friendly Na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ationship between ANDSF policy and OSU Server polic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3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rchitecture assumption and solution clarifications on WLAN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3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upport hotspot 2.0 MO by ANDS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for policy coordin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5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of use Connection Capability during WLAN network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 architecture reference mode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6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parameter for WLAN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6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3GPP centric policy and information provi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6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E 802.11u and HS2.0 capability based policy and inform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2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rchitectural Assump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AT&amp;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0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ccess network discovery and selection based on Venue Na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uggested to merge with S2-123722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2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: Venue, Access Type Inf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AT&amp;T, Orange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7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: Applicability of I-WLAN PLMN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3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3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7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: NAI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7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: Combining I-WLAN and ANDSF Selection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erator steering for IWLAN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T&amp;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8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NDSF usage when a UE is attached to a 3GPP acc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0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otSpot 2.0 network selection and discovery in case of no IP connectivity or no 3GPP covera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4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4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4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otSpot 2.0 network selection and discovery in case of no IP connectivity or no 3GPP covera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80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0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- 3GPP UE having out-dated or no ANDSF PLMN selection policies due to no IP connectivity or no 3GPP covera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5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5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5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- 3GPP UE having out-dated or no ANDSF PLMN selection policies due to no IP connectivity or no 3GPP covera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80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2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formal description of current I-WLAN PLMN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 Limi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of Intelligent WLAN Network Selection Polici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T&amp;T, Intel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23828 in S2-12404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 S2-12404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4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7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LMN selection issues for WLA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tudy on Core Network Overload solutions (FS_CNO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6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23.843 0.5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0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of CNO TR scope clau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, NEC, AT&amp;T, China Mobile, N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9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PS considerations for Core Network Overload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lied Communication Sciences, NCS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1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1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PS considerations for Core Network Overload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lied Communication Sciences, NCS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49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7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dditions to Diameter overload analysis related to polic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1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1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1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dditions to Diameter overload analysis related to polic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57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8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dditions to Diameter overload analysis related to char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1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1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dditions to Diameter overload analysis related to char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88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ameter Server Ag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1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1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ameter Server Ag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66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4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for improved efficiency of User Location Information repor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7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N overload due to flood of User Location Information (ULI) repor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lot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ated to S2-123851 Revised to S2-12401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1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N overload due to flood of User Location Information (ULI) repor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lot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4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776 -&gt; Rev to S2</w:t>
              <w:noBreakHyphen/>
              <w:t>12414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4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N overload due to flood of User Location Information (ULI) repor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lot Communications, 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4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019 -&gt; Rev to S2</w:t>
              <w:noBreakHyphen/>
              <w:t>12414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4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N overload due to flood of User Location Information (ULI) repor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lot Communications, 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14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5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se cases for overload due to Location Reques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ated to S2-123776 Revised to S2-12402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2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2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se cases for overload due to Location Reques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85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0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ditorial Cleanups of TR 23.84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C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0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 Cleanup of the Conclusion section in 23.84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C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2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al related to GTP-C Overload hand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10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tudy on Usage Monitoring Control enhancement – SA2 Part (FS_UMONC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9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72: Time Usage notification and reporting to PCR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Telecom, Tekel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UMON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1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tudy on Application Based Charging (FS_ABC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7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charging requirements for traffic redir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9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9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9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charging requirements for traffic redir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4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970 -&gt; Rev to S2</w:t>
              <w:noBreakHyphen/>
              <w:t>12414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4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charging requirements for traffic redir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09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6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 architecture requirements corr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Tekel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 architecture requirements corr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Tekel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7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rrections to description of key issue 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7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rrections to architectural requirements for AB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6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6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6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rrections to architectural requirements for AB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57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cenarios for FS_AB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ternative solutions for application based charging onl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Tekel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7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7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7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ternative solutions for application based charging onl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Tekel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51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ternative solutions for sdf based charging onl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Tekel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7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7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7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ternative solutions for sdf based charging onl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Tekel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51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ternative solutions for sdf and application based charging required per same IP-CAN ses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Tekel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7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7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7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ternative solutions for sdf and application based charging required per same IP-CAN ses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Tekel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519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1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tudy on Optimizing Offloading to WLAN in 3GPP RAT mobilitty (FS_WORM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6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ORM architecture assump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WOR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7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7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7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ORM architecture assump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WOR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66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0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se case for optimised WLAN offloading based on location area and/or time of day polici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WOR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2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naming key issue 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 Limi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WOR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2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ed WORM scenario on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 Limi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WOR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7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7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7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ed WORM scenario on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 Limi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WOR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82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0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ccess network priority based on Qo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WOR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0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ccess network priority based on AP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WOR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13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tudy on IP Flow Mobility for S2a &amp; S2b Interfaces (FS_NBIFOM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B_IFOM 23.861 skeleton update.v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NBIFO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9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nk layer aggregation model for NB-IFOM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NBIFO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9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9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9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nk layer aggregation model for NB-IFOM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NBIFO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79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6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ff-path Policy Routing Signalling for network-based IP Flow Mobi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NBIFO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4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twork triggered flow mobi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MAPI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9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9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9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twork triggered flow mobi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MAPI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5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540 -&gt; Rev to S2</w:t>
              <w:noBreakHyphen/>
              <w:t>12415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5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twork triggered flow mobi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MAPI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09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9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B-IFOM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NBIFO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9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9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9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B-IFOM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NBIFO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6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598 -&gt; Rev to S2</w:t>
              <w:noBreakHyphen/>
              <w:t>12416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6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B-IFOM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NBIFO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8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095 -&gt; Rev to S2</w:t>
              <w:noBreakHyphen/>
              <w:t>12418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8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B-IFOM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NBIFO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16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6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of IP flow mobility for PMIPv6 based S2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NBIFO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6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of IP flow mobility for GTP based S2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NBIFO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IMS Parallel Stream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7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OR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ort of the IMS parallel ses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 Parallel sessions Convenor (T. Towle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Incoming LSs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1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border control concepts for VIN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(IMS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INE-C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3450. Agreed in IMS Sessions Revised to S2-12415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15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5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border control concepts for VIN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(IMS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INE-C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91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5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4: LS on Emergency registration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 (C4-121670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agreed in IMS parallel sessions in S2-123915 (approved)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2391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67 CR0218: Defining S-CSCF procedures for registration and emergency registration relationship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1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1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67 CR0218R1: Defining S-CSCF procedures for registration and emergency registration relationship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IMS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76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6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67 CR0219: Defining S-CSCF procedures for registration and emergency registration relationship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1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1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67 CR0219R1: Defining S-CSCF procedures for registration and emergency registration relationship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IMS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76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6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67 CR0220: Defining S-CSCF procedures for registration and emergency registration relationship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1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1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67 CR0220R1: Defining S-CSCF procedures for registration and emergency registration relationship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IMS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76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Emergency registration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(IMS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3457. Agreed in IMS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4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Reply LS on IMS node blocking the identity of originating par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 (C1-123330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5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Reply LS on border control concepts for VIN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 (C1-123454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INE-C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3366 (at S2-92). This was responded to in the IMS SWG meeting in S2-123916. Final response in S2-12415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2415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7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2: LS on Access control for UEs in RRC CONNECTED mod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2 (R2-124296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, SSA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to meeting #9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8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3: Reply LS on border control concepts for VIN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3 (S3-120801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INE-C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9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5: Reply LS on IMS node blocking the identity of originating par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5 (S5-122030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arging, 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CRs on Release 10 and earlier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1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SRVCC before ringing (brSRVCC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42: eSRVCC before ringing (brSRVCC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43: eSRVCC before ringing (brSRVCC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6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37: Bring back normal SRVCC procedure 6.3.2.1.4 which was mis-remove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SCC-SP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1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1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37R1: Bring back normal SRVCC procedure 6.3.2.1.4 which was mis-remove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SCC-SP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IMS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66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46: Correction to avoid the ATCF's STN-SR to be overwritten when a registration over I2 or non-3GPP access occu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1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1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46R1: Correction to avoid the ATCF's STN-SR to be overwritten when a registration over I2 or non-3GPP access occu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IMS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89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9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47: Correction to avoid the ATCF's STN-SR to be overwritten when a registration over I2 or non-3GPP access occu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2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2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2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47R1: Correction to avoid the ATCF's STN-SR to be overwritten when a registration over I2 or non-3GPP access occu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7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898 -&gt; Rev to S2</w:t>
              <w:noBreakHyphen/>
              <w:t>12407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7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47R2: Correction to avoid the ATCF's STN-SR to be overwritten when a registration over I2 or non-3GPP access occu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IMS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92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9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48: Correction to avoid the ATCF's STN-SR to be overwritten when a registration over I2 or non-3GPP access occu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2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2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2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48R1: Correction to avoid the ATCF's STN-SR to be overwritten when a registration over I2 or non-3GPP access occu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7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899 -&gt; Rev to S2</w:t>
              <w:noBreakHyphen/>
              <w:t>12407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7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48R2: Correction to avoid the ATCF's STN-SR to be overwritten when a registration over I2 or non-3GPP access occu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IMS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921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CRs on Release 11 Work Items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1018: Keep alive between UE and P-CSC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 WI code on CR. Noted in IMS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1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1019: Network Initiated De-registration, Signalling Connection Los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 WI code on CR. 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7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Paper for Service Domain selection for mobile terminated calls from I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7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1 CR0138: Service Domain selection for mobile terminated calls from I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7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02 CR0255: Clarifying that MSC Server assisted mid-call feature does not imply I2 interfa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3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3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3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02 CR0257: Clarifying that MSC Server assisted mid-call feature does not imply I2 interfa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IMS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3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02 CR0255R1: Clarifying that MSC Server assisted mid-call feature does not imply I2 interfa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IMS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67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7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02 CR0256: Clarifying that MSC Server assisted mid-call feature does not imply I2 interfa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3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3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3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02 CR0256R1: Clarifying that MSC Server assisted mid-call feature does not imply I2 interfa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IMS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67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7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38: Correction of the requirements for I2 interface and SRVCC corre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3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3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3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51: Correction of the requirements for I2 interface and SRVCC corre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IMS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3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38R1: Correction of the requirements for I2 interface and SRVCC corre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IMS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67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7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39: Correction of the requirements for I2 interface and SRVCC corre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3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35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35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39R1: Correction of the requirements for I2 interface and SRVCC corrections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IMS Sessions. This CR was agre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67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8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1022: Correction of Proactive transcoding support to preserve voice qua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2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2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4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92 CR0191: Add a note for managing communication service settings dat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0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49: Definition of the MSC Assisted Mid-call fea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6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6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3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52: Definition of the MSC Assisted Mid-call fea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, IMS_SCC-SP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7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7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7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52R1: Definition of the MSC Assisted Mid-call fea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, IMS_SCC-SP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IMS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93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6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49R1: Definition of the MSC Assisted Mid-call fea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, IMS_SCC-SP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7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900 -&gt; Rev to S2</w:t>
              <w:noBreakHyphen/>
              <w:t>12407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7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49R2: Definition of the MSC Assisted Mid-call fea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, IMS_SCC-SP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IMS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06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50: Definition of the MSC Assisted Mid-call fea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6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6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2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1022R1: Correction of Proactive transcoding support to preserve voice qua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IMS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68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6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50R1: Definition of the MSC Assisted Mid-call fea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7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901 -&gt; Rev to S2</w:t>
              <w:noBreakHyphen/>
              <w:t>12407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7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50R2: Definition of the MSC Assisted Mid-call fea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IMS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069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Release 12 Work Items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5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40: Dynamic STN for D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2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IMS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5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VCC for incoming calls in alerting st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2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5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41: Incoming alerting for D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2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2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2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2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41R1: Incoming alerting for D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2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7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755 -&gt; Rev to S2</w:t>
              <w:noBreakHyphen/>
              <w:t>12407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7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41R2: Incoming alerting for D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2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IMS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92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f ACTF fail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2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45: Add the capability to handle ATCF fail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2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2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23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23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45R1: Add the capability to handle ATCF failure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2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884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9.4.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Business Trunking for IP-PBX in static mode of operation (BusTI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1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 WI not limited to peering based business trunk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2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2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2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 WI not limited to peering based business trunk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IMS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61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iness Trunking, Architecture with P-CSC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2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2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2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iness Trunking, Architecture with P-CSC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IMS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61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7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 Alternative under eIBCF architecture-Origin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7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 Alternative under eIBCF architecture-Termin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dditional requirements for robustness and scalabi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2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2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2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dditional requirements for robustness and scalabi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IMS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68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5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 reuse of existing functions v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IMS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8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 new Architecture alternative for BusTI (Business Trunking for IP-PBX in Static mode of operation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2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2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2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 new Architecture alternative for BusTI (Business Trunking for IP-PBX in Static mode of operation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7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882 -&gt; Rev to S2</w:t>
              <w:noBreakHyphen/>
              <w:t>12407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7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 new Architecture alternative for BusTI (Business Trunking for IP-PBX in Static mode of operation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IMS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928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New and Revised Work Items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9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2 Plann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Chairm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2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8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asons for introducing the support of PCP in 3GP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, KT corp, China Mobile, Cisco, Movik Networks, Juniper Networks, ZTE, Nokia, Benu Networks, Alcatel-Lucent, China Tele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&lt;PCP&gt;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t was decided to develop the proposed WID into a study item. This was then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viding control to UE for inbound/outbound connections with PCP (Port Control Protocol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, KT corp, China Mobile, Cisco, Movik Networks, Juniper Networks, ZTE, Nokia, Benu Networks, Alcatel-Lucent, China Tele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&lt;PCP&gt;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3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3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3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tudy on Providing control to UE for inbound/outbound connections with PCP (Port Control Protocol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, KT corp, China Mobile, Cisco, Movik Networks, Juniper Networks, ZTE, Nokia, Benu Networks, Alcatel-Lucent, China Tele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&lt;PCP&gt;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9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683 -&gt; Rev to S2</w:t>
              <w:noBreakHyphen/>
              <w:t>12419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9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tudy on Providing control to UE for inbound/outbound connections with PCP (Port Control Protocol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, KT corp, China Mobile, Cisco, Movik Networks, Juniper Networks, ZTE, Nokia, Benu Networks, Alcatel-Lucent, China Telecom, Sierra Wireless, 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&lt;PCP&gt;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93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User Plane Congestion Management (UPCON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, KDDI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3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3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User Plane Congestion Management (UPCON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, KDDI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14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864 -&gt; Rev to S2</w:t>
              <w:noBreakHyphen/>
              <w:t>12414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14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User Plane Congestion Management (UPCON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, KDDI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93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0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WID for Better Management of Traffic Offload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DD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8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408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WID for Better Management of Traffic Offload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DD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50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0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oward Better Management of Traffic Offloa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DD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was provided for background information for S2-123500 and was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2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tage 2 aspects of location based IMS registration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W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92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92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92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tage 2 aspects of location based IMS registration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W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408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620 -&gt; Rev to S2</w:t>
              <w:noBreakHyphen/>
              <w:t>12408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8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tage 2 aspects of location based IMS registration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W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92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eview of changes to TS 23.002 for PC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&lt;PCP&gt;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eview of changes to TS 23.060 for PC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&lt;PCP&gt;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8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eview of changes to TS 23.401 for PC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&lt;PCP&gt;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6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eview of changes to TS 23.228 for PC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&lt;PCP&gt;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 xml:space="preserve">AOB 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FO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est Current Practice for Work Plan Percentag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Chairm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9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FO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est Current Practices for Rapporteurshi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Chairm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49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FO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est Current Practices for Assignment of Version Numbers to TRs or T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Chairm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RESERVED AND WITHDRAWN DOCUMENTS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05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uneet drafting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06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uneet drafting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07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uneet drafting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08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uneet drafting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0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uneet drafting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8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IMS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 - NOT USED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8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IMS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 - NOT USED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83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IMS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 - NOT USED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8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IMS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 - NOT USED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85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IMS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 - NOT USED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86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IMS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 - NOT USED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4087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IMS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 - NOT USED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75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timized solution for frequent state transition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846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cope of MTCe related WI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nesas Mobile Europe Ltd.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67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dicating selected PLMN to target BSC during handover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68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71R1: Indicating selected PLMN to target BSC during handover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717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7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CP-based Keep Alive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783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n termination of CS calls when the UE moves to WLAN using rel-8 EPS mobility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2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DF based charging requirement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3516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ference architecture, ADC Rule extensions, credit management and termination action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Tekelec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1" w:color="000000"/>
      </w:pBdr>
      <w:tabs>
        <w:tab w:val="clear" w:pos="567"/>
        <w:tab w:val="clear" w:pos="851"/>
        <w:tab w:val="clear" w:pos="1134"/>
        <w:tab w:val="clear" w:pos="1418"/>
        <w:tab w:val="clear" w:pos="1701"/>
        <w:tab w:val="left" w:pos="284" w:leader="none"/>
      </w:tabs>
      <w:overflowPunct w:val="false"/>
      <w:autoSpaceDE w:val="false"/>
      <w:spacing w:before="0" w:after="240"/>
      <w:ind w:left="709" w:hanging="709"/>
      <w:textAlignment w:val="baseline"/>
      <w:outlineLvl w:val="0"/>
    </w:pPr>
    <w:rPr>
      <w:rFonts w:eastAsia="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284"/>
      </w:tabs>
      <w:ind w:left="851" w:hanging="851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rFonts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  <w:tab w:val="left" w:pos="284" w:leader="none"/>
      </w:tabs>
      <w:overflowPunct w:val="false"/>
      <w:autoSpaceDE w:val="false"/>
      <w:spacing w:before="0" w:after="0"/>
      <w:ind w:left="567" w:hanging="567"/>
      <w:textAlignment w:val="baseline"/>
    </w:pPr>
    <w:rPr>
      <w:rFonts w:eastAsia="Times New Roman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right" w:pos="9356" w:leader="none"/>
      </w:tabs>
      <w:overflowPunct w:val="false"/>
      <w:autoSpaceDE w:val="false"/>
      <w:spacing w:before="0" w:after="240"/>
      <w:textAlignment w:val="baseline"/>
    </w:pPr>
    <w:rPr>
      <w:rFonts w:eastAsia="Times New Roman"/>
      <w:lang w:val="en-US" w:eastAsia="en-US"/>
    </w:rPr>
  </w:style>
  <w:style w:type="paragraph" w:styleId="EX">
    <w:name w:val="EX"/>
    <w:basedOn w:val="Normal"/>
    <w:qFormat/>
    <w:pPr>
      <w:keepLines/>
      <w:tabs>
        <w:tab w:val="clear" w:pos="567"/>
        <w:tab w:val="clear" w:pos="851"/>
        <w:tab w:val="clear" w:pos="1134"/>
        <w:tab w:val="clear" w:pos="1418"/>
        <w:tab w:val="clear" w:pos="1701"/>
        <w:tab w:val="left" w:pos="284" w:leader="none"/>
      </w:tabs>
      <w:overflowPunct w:val="false"/>
      <w:autoSpaceDE w:val="false"/>
      <w:spacing w:before="0" w:after="240"/>
      <w:ind w:left="2268" w:hanging="2268"/>
      <w:textAlignment w:val="baseline"/>
    </w:pPr>
    <w:rPr>
      <w:rFonts w:eastAsia="Times New Roma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HE">
    <w:name w:val="HE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  <w:tab w:val="left" w:pos="284" w:leader="none"/>
      </w:tabs>
      <w:overflowPunct w:val="false"/>
      <w:autoSpaceDE w:val="false"/>
      <w:textAlignment w:val="baseline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left" w:pos="284" w:leader="none"/>
      </w:tabs>
      <w:overflowPunct w:val="false"/>
      <w:autoSpaceDE w:val="false"/>
      <w:textAlignment w:val="baseline"/>
    </w:pPr>
    <w:rPr>
      <w:rFonts w:eastAsia="Times New Roman"/>
    </w:rPr>
  </w:style>
  <w:style w:type="paragraph" w:styleId="HO">
    <w:name w:val="HO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  <w:tab w:val="left" w:pos="284" w:leader="none"/>
      </w:tabs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O">
    <w:name w:val="NO"/>
    <w:basedOn w:val="Normal"/>
    <w:qFormat/>
    <w:pPr>
      <w:keepLines/>
      <w:tabs>
        <w:tab w:val="clear" w:pos="567"/>
        <w:tab w:val="clear" w:pos="851"/>
        <w:tab w:val="clear" w:pos="1134"/>
        <w:tab w:val="clear" w:pos="1418"/>
        <w:tab w:val="clear" w:pos="1701"/>
        <w:tab w:val="left" w:pos="284" w:leader="none"/>
      </w:tabs>
      <w:overflowPunct w:val="false"/>
      <w:autoSpaceDE w:val="false"/>
      <w:spacing w:before="0" w:after="240"/>
      <w:ind w:left="1701" w:hanging="1134"/>
      <w:textAlignment w:val="baseline"/>
    </w:pPr>
    <w:rPr>
      <w:rFonts w:eastAsia="Times New Roman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TAL">
    <w:name w:val="TAL"/>
    <w:basedOn w:val="Normal"/>
    <w:qFormat/>
    <w:pPr>
      <w:keepNext w:val="true"/>
      <w:keepLines/>
      <w:tabs>
        <w:tab w:val="clear" w:pos="851"/>
        <w:tab w:val="clear" w:pos="1134"/>
        <w:tab w:val="clear" w:pos="1418"/>
        <w:tab w:val="clear" w:pos="1701"/>
        <w:tab w:val="left" w:pos="284" w:leader="none"/>
        <w:tab w:val="left" w:pos="567" w:leader="none"/>
      </w:tabs>
      <w:overflowPunct w:val="false"/>
      <w:autoSpaceDE w:val="false"/>
      <w:spacing w:before="0" w:after="0"/>
      <w:textAlignment w:val="baseline"/>
    </w:pPr>
    <w:rPr>
      <w:rFonts w:eastAsia="Times New Roman"/>
      <w:color w:val="000000"/>
      <w:sz w:val="18"/>
    </w:rPr>
  </w:style>
  <w:style w:type="paragraph" w:styleId="TAC">
    <w:name w:val="TAC"/>
    <w:basedOn w:val="TAL"/>
    <w:qFormat/>
    <w:pPr>
      <w:tabs>
        <w:tab w:val="clear" w:pos="284"/>
        <w:tab w:val="clear" w:pos="567"/>
      </w:tabs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tabs>
        <w:tab w:val="clear" w:pos="284"/>
        <w:tab w:val="clear" w:pos="567"/>
      </w:tabs>
      <w:ind w:left="851" w:hanging="851"/>
    </w:pPr>
    <w:rPr/>
  </w:style>
  <w:style w:type="paragraph" w:styleId="TAR">
    <w:name w:val="TAR"/>
    <w:basedOn w:val="TAL"/>
    <w:qFormat/>
    <w:pPr>
      <w:tabs>
        <w:tab w:val="clear" w:pos="284"/>
        <w:tab w:val="clear" w:pos="567"/>
      </w:tabs>
      <w:jc w:val="right"/>
    </w:pPr>
    <w:rPr/>
  </w:style>
  <w:style w:type="paragraph" w:styleId="TH">
    <w:name w:val="TH"/>
    <w:basedOn w:val="Normal"/>
    <w:qFormat/>
    <w:pPr>
      <w:keepNext w:val="true"/>
      <w:keepLines/>
      <w:tabs>
        <w:tab w:val="clear" w:pos="567"/>
        <w:tab w:val="clear" w:pos="851"/>
        <w:tab w:val="clear" w:pos="1134"/>
        <w:tab w:val="clear" w:pos="1418"/>
        <w:tab w:val="clear" w:pos="1701"/>
        <w:tab w:val="left" w:pos="284" w:leader="none"/>
      </w:tabs>
      <w:overflowPunct w:val="false"/>
      <w:autoSpaceDE w:val="false"/>
      <w:spacing w:before="60" w:after="180"/>
      <w:jc w:val="center"/>
      <w:textAlignment w:val="baseline"/>
    </w:pPr>
    <w:rPr>
      <w:rFonts w:eastAsia="Times New Roman"/>
      <w:b/>
      <w:color w:val="00000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567"/>
    </w:pPr>
    <w:rPr>
      <w:sz w:val="20"/>
    </w:rPr>
  </w:style>
  <w:style w:type="paragraph" w:styleId="Contents3">
    <w:name w:val="TOC 3"/>
    <w:basedOn w:val="Contents2"/>
    <w:pPr>
      <w:ind w:left="1418" w:right="425" w:hanging="851"/>
    </w:pPr>
    <w:rPr/>
  </w:style>
  <w:style w:type="paragraph" w:styleId="Contents4">
    <w:name w:val="TOC 4"/>
    <w:basedOn w:val="Contents3"/>
    <w:pPr>
      <w:ind w:left="1985" w:right="425" w:hanging="1134"/>
    </w:pPr>
    <w:rPr/>
  </w:style>
  <w:style w:type="paragraph" w:styleId="Contents5">
    <w:name w:val="TOC 5"/>
    <w:basedOn w:val="Contents4"/>
    <w:pPr>
      <w:ind w:left="2552" w:right="425" w:hanging="1134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tabs>
        <w:tab w:val="clear" w:pos="567"/>
        <w:tab w:val="clear" w:pos="851"/>
        <w:tab w:val="clear" w:pos="1134"/>
        <w:tab w:val="clear" w:pos="1418"/>
        <w:tab w:val="clear" w:pos="1701"/>
        <w:tab w:val="left" w:pos="284" w:leader="none"/>
      </w:tabs>
      <w:overflowPunct w:val="false"/>
      <w:autoSpaceDE w:val="false"/>
      <w:spacing w:before="0" w:after="960"/>
      <w:jc w:val="center"/>
      <w:textAlignment w:val="baseline"/>
    </w:pPr>
    <w:rPr>
      <w:rFonts w:eastAsia="Times New Roman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AP">
    <w:name w:val="AP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  <w:tab w:val="left" w:pos="284" w:leader="none"/>
      </w:tabs>
      <w:ind w:left="2127" w:hanging="2127"/>
    </w:pPr>
    <w:rPr>
      <w:b/>
      <w:color w:val="FF0000"/>
    </w:rPr>
  </w:style>
  <w:style w:type="paragraph" w:styleId="NormTop">
    <w:name w:val="NormTop"/>
    <w:basedOn w:val="Normal"/>
    <w:next w:val="Normal"/>
    <w:qFormat/>
    <w:pPr>
      <w:keepNext w:val="true"/>
      <w:keepLines/>
      <w:pBdr>
        <w:top w:val="single" w:sz="4" w:space="1" w:color="000000"/>
      </w:pBdr>
    </w:pPr>
    <w:rPr/>
  </w:style>
  <w:style w:type="paragraph" w:styleId="Disc">
    <w:name w:val="Disc"/>
    <w:basedOn w:val="Normal"/>
    <w:next w:val="Normal"/>
    <w:qFormat/>
    <w:pPr>
      <w:keepNext w:val="true"/>
      <w:keepLines/>
      <w:tabs>
        <w:tab w:val="clear" w:pos="567"/>
        <w:tab w:val="clear" w:pos="851"/>
        <w:tab w:val="clear" w:pos="1134"/>
        <w:tab w:val="clear" w:pos="1418"/>
        <w:tab w:val="clear" w:pos="1701"/>
        <w:tab w:val="left" w:pos="284" w:leader="none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25:00Z</dcterms:created>
  <dc:creator>23401_CR2448R1_(Rel-_MCC_cleaned</dc:creator>
  <dc:description/>
  <cp:keywords/>
  <dc:language>en-US</dc:language>
  <cp:lastModifiedBy>23401_CR2448R1_(Rel-_MCC_cleaned</cp:lastModifiedBy>
  <dcterms:modified xsi:type="dcterms:W3CDTF">2012-10-15T14:31:00Z</dcterms:modified>
  <cp:revision>1</cp:revision>
  <dc:subject/>
  <dc:title>SA WG2 Meeting #93</dc:title>
</cp:coreProperties>
</file>