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tabs>
          <w:tab w:val="clear" w:pos="284"/>
          <w:tab w:val="right" w:pos="14740" w:leader="none"/>
        </w:tabs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>SA WG2 Meeting #81</w:t>
        <w:tab/>
        <w:t>TD LIST - 20/10/2010 08:30</w:t>
      </w:r>
    </w:p>
    <w:p>
      <w:pPr>
        <w:pStyle w:val="Normal"/>
        <w:keepNext w:val="true"/>
        <w:tabs>
          <w:tab w:val="clear" w:pos="284"/>
          <w:tab w:val="right" w:pos="14740" w:leader="none"/>
        </w:tabs>
        <w:rPr/>
      </w:pPr>
      <w:r>
        <w:rPr/>
        <w:t>11 - 15 October 2010, Prague, Czech Republic</w:t>
      </w:r>
    </w:p>
    <w:tbl>
      <w:tblPr>
        <w:tblW w:w="15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1134"/>
        <w:gridCol w:w="1134"/>
        <w:gridCol w:w="3402"/>
        <w:gridCol w:w="1134"/>
        <w:gridCol w:w="850"/>
        <w:gridCol w:w="1417"/>
        <w:gridCol w:w="2268"/>
        <w:gridCol w:w="1701"/>
        <w:gridCol w:w="1701"/>
      </w:tblGrid>
      <w:tr>
        <w:trPr>
          <w:tblHeader w:val="true"/>
        </w:trPr>
        <w:tc>
          <w:tcPr>
            <w:tcW w:w="680" w:type="dxa"/>
            <w:tcBorders/>
          </w:tcPr>
          <w:p>
            <w:pPr>
              <w:pStyle w:val="TAH"/>
              <w:rPr/>
            </w:pPr>
            <w:r>
              <w:rPr/>
              <w:t>AI</w:t>
            </w:r>
          </w:p>
        </w:tc>
        <w:tc>
          <w:tcPr>
            <w:tcW w:w="1134" w:type="dxa"/>
            <w:tcBorders/>
          </w:tcPr>
          <w:p>
            <w:pPr>
              <w:pStyle w:val="TAH"/>
              <w:rPr/>
            </w:pPr>
            <w:r>
              <w:rPr/>
              <w:t>TD#</w:t>
            </w:r>
          </w:p>
        </w:tc>
        <w:tc>
          <w:tcPr>
            <w:tcW w:w="1134" w:type="dxa"/>
            <w:tcBorders/>
          </w:tcPr>
          <w:p>
            <w:pPr>
              <w:pStyle w:val="TAH"/>
              <w:rPr/>
            </w:pPr>
            <w:r>
              <w:rPr/>
              <w:t>Type</w:t>
            </w:r>
          </w:p>
        </w:tc>
        <w:tc>
          <w:tcPr>
            <w:tcW w:w="3402" w:type="dxa"/>
            <w:tcBorders/>
          </w:tcPr>
          <w:p>
            <w:pPr>
              <w:pStyle w:val="TAH"/>
              <w:rPr/>
            </w:pPr>
            <w:r>
              <w:rPr/>
              <w:t>Title</w:t>
            </w:r>
          </w:p>
        </w:tc>
        <w:tc>
          <w:tcPr>
            <w:tcW w:w="1134" w:type="dxa"/>
            <w:tcBorders/>
          </w:tcPr>
          <w:p>
            <w:pPr>
              <w:pStyle w:val="TAH"/>
              <w:rPr/>
            </w:pPr>
            <w:r>
              <w:rPr/>
              <w:t>Source</w:t>
            </w:r>
          </w:p>
        </w:tc>
        <w:tc>
          <w:tcPr>
            <w:tcW w:w="850" w:type="dxa"/>
            <w:tcBorders/>
          </w:tcPr>
          <w:p>
            <w:pPr>
              <w:pStyle w:val="TAH"/>
              <w:rPr/>
            </w:pPr>
            <w:r>
              <w:rPr/>
              <w:t>Rel</w:t>
            </w:r>
          </w:p>
        </w:tc>
        <w:tc>
          <w:tcPr>
            <w:tcW w:w="1417" w:type="dxa"/>
            <w:tcBorders/>
          </w:tcPr>
          <w:p>
            <w:pPr>
              <w:pStyle w:val="TAH"/>
              <w:rPr/>
            </w:pPr>
            <w:r>
              <w:rPr/>
              <w:t>Work Item</w:t>
            </w:r>
          </w:p>
        </w:tc>
        <w:tc>
          <w:tcPr>
            <w:tcW w:w="2268" w:type="dxa"/>
            <w:tcBorders/>
          </w:tcPr>
          <w:p>
            <w:pPr>
              <w:pStyle w:val="TAH"/>
              <w:rPr/>
            </w:pPr>
            <w:r>
              <w:rPr/>
              <w:t>Comment</w:t>
            </w:r>
          </w:p>
        </w:tc>
        <w:tc>
          <w:tcPr>
            <w:tcW w:w="1701" w:type="dxa"/>
            <w:tcBorders/>
          </w:tcPr>
          <w:p>
            <w:pPr>
              <w:pStyle w:val="TAH"/>
              <w:rPr/>
            </w:pPr>
            <w:r>
              <w:rPr/>
              <w:t>Result</w:t>
            </w:r>
          </w:p>
        </w:tc>
        <w:tc>
          <w:tcPr>
            <w:tcW w:w="1701" w:type="dxa"/>
            <w:tcBorders/>
          </w:tcPr>
          <w:p>
            <w:pPr>
              <w:pStyle w:val="TAH"/>
              <w:rPr/>
            </w:pPr>
            <w:r>
              <w:rPr/>
              <w:t>Revised To/From</w:t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2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S2-104451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Agenda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Proposed meeting agenda for SA WG2#81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SA WG2 Chairman and IMS SWG Chairman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-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-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This was revised before the meeting  in S2-104551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Revis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Rev to S2-104551</w:t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2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S2-104551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Agenda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Proposed meeting agenda for SA WG2#81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SA WG2 Chairman and IMS SWG Chairman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-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-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Revision of S2-104451 Revised to S2-105032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Revis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Rev of S2-104451</w:t>
              <w:br/>
              <w:t>Rev to S2-105032</w:t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2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S2-105032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Agenda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Proposed meeting agenda for SA WG2#81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SA WG2 Chairman and IMS SWG Chairman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-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-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Revised to S2-105033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Revis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Rev of S2-104551</w:t>
              <w:br/>
              <w:t>Rev to S2-105033</w:t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2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S2-105033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Agenda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Proposed meeting agenda for SA WG2#81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SA WG2 Chairman and IMS SWG Chairman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-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-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Approv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Approv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Rev of S2-105032</w:t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3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S2-104452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Report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Draft report of SA WG2 meeting #80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SA WG2 Secretary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-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-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Revised to S2-105034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Revis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Rev to S2-105034</w:t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3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S2-105034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Report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Draft report of SA WG2 meeting #80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SA WG2 Secretary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-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-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Approv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Approv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Rev of S2-104452</w:t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4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S2-104467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LS In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LS from RAN WG3: LS on Relay Startup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RAN WG3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Rel-10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LTE-Relay-Core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Postponed from meeting #80 (S2-103960). Not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Not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Rev of S2-103960</w:t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4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S2-104479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LS In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LS from RAN WG3: LS on support of PWS in RAN Sharing Environment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RAN WG3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Rel-10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PWS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Postponed from meeting #80 (S2-104002). The SA WG2 Chairman proposed to note this LS. The LS was noted.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Not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Rev of S2-104002</w:t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4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S2-104481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LS In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LS from RAN WG3: Reply LS OAM security and OAM connection issues of RN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RAN WG3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Rel-10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LTE-Relay-Core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Postponed from meeting #80 (S2-104004). Not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Not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Rev of S2-104004</w:t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4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S2-104488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LS In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LS from ITU-T: Reply to 'Reply to ITU-T on 'Sharing draft Recommendations ITU-T Y.2233Rev.1 and Y.2111Rev.1Amd''.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ITU-T SG13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-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-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Not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Not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4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S2-104492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LS In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LS from TSG GERAN: Reply LS on “communications from ITU-R WP5A” and on “Mobile Wireless access systems providing telecommunications for a large number of ubiquitous sensors and/or actuators scattered over wide areas in the land mobile service”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TSG GERAN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-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-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Not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Not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4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S2-104494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LS In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 xml:space="preserve">LS from ITU-T SG15: 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ITU-T SG15 (TSG SA)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-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-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Forwarded to SA WG2 from TSG SA. Not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Not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4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S2-104856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LS In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LS from SA WG3: LS on How to differentiate RN and UE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SA WG3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Rel-10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-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Not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Not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4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S2-104857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LS In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LS from ECMA TC32: Work on second edition ECMA TR/101 on Emergency Calls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ECMA TC32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-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-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Not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Not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4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S2-105019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LS In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 xml:space="preserve">LS from SA WG3: Progress on relay node security 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SA WG3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Rel-10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LTE-Relay-Core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Not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Not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4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S2-105020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LS In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LS from SA WG3: LS on OAM security and OAM connection issues of RN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SA WG3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Rel-10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LTE_Relay-Core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Not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Not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4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S2-104460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LS In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LS from SA WG3LI: LS on H(e)NB related LI requirements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SA WG3LI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Rel-10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LI_10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Postponed from meeting #80 (S2-103300). Not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Not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Rev of S2-103300</w:t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4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S2-104475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LS In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LS from RAN WG2: Considerations on counting for MBMS activation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RAN WG2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Rel-10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MBMS_LTE_enh-Core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Postponed from meeting #80 (S2-103998). Response in S2-105281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Response in S2-105281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Rev of S2-103998</w:t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4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S2-104606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LS OUT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[DRAFT] Reply LS on Considerations on counting for MBMS activation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SA WG2 (Huawei)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Rel-10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MBMS_LTE_enh-Core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Response to S2-104475 Revised to S2-105118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Revis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Rev to S2-105118</w:t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4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S2-105118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LS OUT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[DRAFT] Reply LS on Considerations on counting for MBMS activation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SA WG2 (Huawei)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Rel-10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MBMS_LTE_enh-Core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Revised to S2-105281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Revis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Rev of S2-104606</w:t>
              <w:br/>
              <w:t>Rev to S2-105281</w:t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4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S2-105281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LS OUT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Reply LS on Considerations on counting for MBMS activation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SA WG2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Rel-10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MBMS_LTE_enh-Core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Approv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Approv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Rev of S2-105118</w:t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4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S2-104478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LS In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LS from RAN WG3: LS on MBR to be greater than GBR for MBMS services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RAN WG3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Rel-10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MBMS_LTE_enh-Core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Postponed from meeting #80 (S2-104001). Response in S2-105035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Response in S2-105035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Rev of S2-104001</w:t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4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S2-104605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LS OUT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[DRAFT] Reply LS on MBR to be greater than GBR for MBMS services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SA WG2 (Huawei)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Rel-10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MBMS_LTE_enh-Core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Response to S2-104478 Revised to S2-105035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Revis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Rev to S2-105035</w:t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4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S2-105035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LS OUT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Reply LS on MBR to be greater than GBR for MBMS services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SA WG2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Rel-10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MBMS_LTE_enh-Core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Approv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Approv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Rev of S2-104605</w:t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4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S2-104472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LS In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LS from CT WG4: MSISDN relationship with C-MSISDN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CT WG4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Rel-8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TEI8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Postponed from meeting #80 (S2-103976). Response in S2-105237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Response in S2-105237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Rev of S2-103976</w:t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4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S2-104968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LS OUT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Reply LS to CT WG4 on MSISDN relationship with C-MSISDN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SA WG2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-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-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Revised to S2-104994 (Handled under agenda item 7)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Revis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Rev to S2-104994</w:t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4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S2-104816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23.272 CR0602R1: Use of ICS with CSFB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Alcatel-Lucent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Rel-8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SAES-CSFB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Revised to S2-105036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Revis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Rev of S2-103817</w:t>
              <w:br/>
              <w:t>Rev to S2-105036</w:t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4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S2-105036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23.272 CR0602R2: Use of ICS with CSFB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Alcatel-Lucent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Rel-8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SAES-CSFB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Revised to S2-105256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Revis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Rev of S2-104816</w:t>
              <w:br/>
              <w:t>Rev to S2-105256</w:t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4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S2-105256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23.272 CR0602R3: Use of ICS with CSFB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Alcatel-Lucent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Rel-8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SAES-CSFB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Revised to S2-105282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Revis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Rev of S2-105036</w:t>
              <w:br/>
              <w:t>Rev to S2-105282</w:t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4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S2-105282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23.272 CR0602R4: Use of ICS with CSFB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Alcatel-Lucent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Rel-8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SAES-CSFB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This CR was agre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Agre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Rev of S2-105256</w:t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4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S2-104817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23.272 CR0623: Use of ICS with CSFB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Alcatel-Lucent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Rel-9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SAES-CSFB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rPr>
                <w:color w:val="FF0000"/>
              </w:rPr>
            </w:pPr>
            <w:r>
              <w:rPr>
                <w:color w:val="FF0000"/>
              </w:rPr>
              <w:t>LATE DOC:  Revised to S2-105257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Revis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Rev to S2-105257</w:t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4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S2-105257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23.272 CR0623R1: Use of ICS with CSFB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Alcatel-Lucent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Rel-9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SAES-CSFB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Not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Not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Rev of S2-104817</w:t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4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S2-104818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23.272 CR0624: Use of ICS with CSFB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Alcatel-Lucent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Rel-10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SAES-CSFB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rPr>
                <w:color w:val="FF0000"/>
              </w:rPr>
            </w:pPr>
            <w:r>
              <w:rPr>
                <w:color w:val="FF0000"/>
              </w:rPr>
              <w:t>LATE DOC: Revised to S2-105258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Revis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Rev to S2-105258</w:t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4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S2-105258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23.272 CR0624R1: Use of ICS with CSFB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Alcatel-Lucent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Rel-10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SAES-CSFB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Not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Not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Rev of S2-104818</w:t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4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S2-104765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23.203 CR0445R1: PS-to-CS HO indicator impacts to PCC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Ericsson, ST-Ericsson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Rel-9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TEI9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Not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Not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Rev of S2-103688</w:t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4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S2-104766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23.203 CR0446R1: PS-to-CS HO indicator impacts to PCC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Ericsson, ST-Ericsson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Rel-10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TEI9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Not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Not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Rev of S2-103689</w:t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4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S2-104480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LS In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LS from RAN WG3: CS Fallback triggered upon Service Reject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RAN WG3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Rel-9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LTE-interfaces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Postponed from meeting #80 (S2-104003). Keep Open until next meeting and wait for CT WG1 answer. Postponed to meeting #82.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Postpon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Rev of S2-104003</w:t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4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S2-104847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DISCUSSION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Co-existence between IMS and ANDSF policies.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Motorola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Rel-10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TEI10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Not Handl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Not Handl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5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S2-104670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DISCUSSION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Iu/A Flex - Subsequent Inter-MSC Handover Interactions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Alcatel-Lucent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-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-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Not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Not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6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S2-105218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Report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Notes from Drafting on 6.1 and 6.4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Drafting chairs 6.4 (Frank Mademann, Huawei) and 6.1 (Magnus Olsson, Ericsson)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-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-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This report was noted.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Not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6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S2-104455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LS In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LS from RAN WG2: LS on Domain indicator for CSFB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RAN WG2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Rel-9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SAES-CSFB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Postponed from meeting #80 (S2-103285). Noted in parallel session. A different solution is chosen meanwhile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Not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Rev of S2-103285</w:t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6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S2-104456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LS In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LS from RAN WG3: Release 7 QoS subscription data for Pre-Release 7 UE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RAN WG3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Rel-9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TEI9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Postponed from meeting #80 (S2-103288). The SA WG2 Chairman proposed to note this LS. The LS was noted.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Not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Rev of S2-103288</w:t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6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S2-104470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LS In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LS from CT WG4: LS on MTU in 3GPP system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CT WG4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Rel-9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-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Postponed from meeting #80 (S2-103972). Response in S2-105263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Response in S2-105263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Rev of S2-103972</w:t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6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S2-104457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LS In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 xml:space="preserve">LS from RAN WG3: Clarification of CSG based paging optimization 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RAN WG3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Rel-9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EHNB-RAN3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Postponed from meeting #80 (S2-103289). The SA WG2 Chairman proposed to note this LS. The LS was noted.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Not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Rev of S2-103289</w:t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6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S2-104462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LS In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LS from CT WG4: LS on UDC architecture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CT WG4 (C4-094213)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Rel-9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UDC-CN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Postponed from meeting #80 (S2-103848). The SA WG2 Chairman proposed to note this LS. The LS was noted.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Not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Rev of S2-103848</w:t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6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S2-104463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LS In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LS from CT WG1: Reply LS on ANDSF Rel-9 assumptions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CT WG1 (C1-101257)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Rel-9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eANDSF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Postponed from meeting #80 (S2-103849). Postponed to meeting #82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Postpon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Rev of S2-103849</w:t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6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S2-104473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LS In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LS from CT WG1: LS on backward compatibility for UEs supporting dual IP stack in a pre-Release 8 network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CT WG1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Rel-9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TEI9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Postponed from meeting #80 (S2-103985). Noted in parallel sessions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Not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Rev of S2-103985</w:t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6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S2-104477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LS In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LS from RAN WG2: SRB only PS Handover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RAN WG2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Rel-9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-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Postponed from meeting #80 (S2-104000). The SA WG2 Chairman proposed to note this LS. The LS was noted.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Not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Rev of S2-104000</w:t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6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S2-104486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LS In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LS from CT WG3: LS on User CSG Information reporting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CT WG3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Rel-9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PCC-Enh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Postponed from meeting #80 (S2-104194). This was not handled and was postponed to meeting #82.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Postpon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Rev of S2-104194</w:t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6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S2-104489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LS In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LS from GERAN WG2: LS on Transfer of SPID during (inter-RAT) handover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GERAN WG2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Rel-8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GELTE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Noted in parallel sessions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Not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6.1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S2-104892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23.401 CR1847: Signalling release procedure in the TAU without 'active flag' procedure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CATT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Rel-8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SAES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Not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Not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6.1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S2-104893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23.401 CR1848: Signalling release procedure in the TAU without 'active flag' procedure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CATT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Rel-9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SAES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Not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Not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6.1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S2-104894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23.401 CR1849: Signalling release procedure in the TAU without 'active flag' procedure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CATT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Rel-10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SAES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Not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Not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6.1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S2-104566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23.060 CR1209: Modifying and rejecting bearer level QoS parameter for default bearer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NTT DOCOMO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Rel-8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SAES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Revised to S2-105192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Revis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Rev to S2-105192</w:t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6.1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S2-105192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23.060 CR1209R1: Modifying and rejecting bearer level QoS parameter for default bearer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NTT DOCOMO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Rel-8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SAES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This CR was agre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Agre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Rev of S2-104566</w:t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6.1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S2-104567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23.060 CR1210: Modifying and rejecting bearer level QoS parameter for default bearer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NTT DOCOMO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Rel-9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SAES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Revised to S2-105193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Revis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Rev to S2-105193</w:t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6.1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S2-105193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23.060 CR1210R1: Modifying and rejecting bearer level QoS parameter for default bearer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NTT DOCOMO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Rel-9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SAES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This CR was agre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Agre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Rev of S2-104567</w:t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6.1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S2-104568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23.060 CR1211: Modifying and rejecting bearer level QoS parameter for default bearer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NTT DOCOMO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Rel-10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SAES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Revised to S2-105194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Revis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Rev to S2-105194</w:t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6.1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S2-105194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23.060 CR1211R1: Modifying and rejecting bearer level QoS parameter for default bearer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NTT DOCOMO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Rel-10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SAES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This CR was agre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Agre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Rev of S2-104568</w:t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6.1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S2-104607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23.401 CR1776: Correction of HSS Initiated Subscribed QoS Modification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Huawei, Hisilicon, Camiant, ZTE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Rel-8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SAES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Noted in parallel sessions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Not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6.1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S2-104608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23.401 CR1777: Correction of HSS Initiated Subscribed QoS Modification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Huawei, Hisilicon, Camiant, ZTE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Rel-9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SAES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Noted in parallel sessions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Not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6.1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S2-104609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23.401 CR1778: Correction of HSS Initiated Subscribed QoS Modification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Huawei, Hisilicon, Camiant, ZTE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Rel-10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SAES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Revised to S2-105196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Revis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Rev to S2-105196</w:t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6.1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S2-105196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23.401 CR1778R1: Correction of HSS Initiated Subscribed QoS Modification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Huawei, Hisilicon, Camiant, ZTE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Rel-10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SAES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This CR was agre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Agre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Rev of S2-104609</w:t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6.1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S2-104610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23.203 CR0457: Correction of QoS change Event trigger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Huawei, Hisilicon, Camiant, ZTE, China Unicom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Rel-8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SAES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Noted in parallel sessions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Not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6.1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S2-104611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23.203 CR0458: Correction of QoS change Event trigger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Huawei, Hisilicon, Camiant, ZTE, China Unicom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Rel-9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SAES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Noted in parallel sessions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Not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6.1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S2-104612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23.203 CR0459: Correction of QoS change Event trigger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Huawei, Hisilicon, Camiant, ZTE, China Unicom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Rel-10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SAES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Revised to S2-105195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Revis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Rev to S2-105195</w:t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6.1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S2-105195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23.203 CR0459R1: Correction of QoS change Event trigger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Huawei, Hisilicon, Camiant, ZTE, China Unicom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Rel-10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SAES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This CR was agre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Agre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Rev of S2-104612</w:t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6.1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S2-104658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23.060 CR1221: Alignment of selective camping procedures with Stage 3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Telecom Italia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Rel-9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TEI9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Revised to S2-105197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Revis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Rev to S2-105197</w:t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6.1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S2-105197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23.060 CR1221R1: Alignment of selective camping procedures with Stage 3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Telecom Italia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Rel-9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TEI9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This CR was agre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Agre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Rev of S2-104658</w:t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6.1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S2-104659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23.060 CR1222: Alignment of selective camping procedures with Stage 3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Telecom Italia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Rel-10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TEI9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Revised to S2-105198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Revis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Rev to S2-105198</w:t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6.1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S2-105198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23.060 CR1222R1: Alignment of selective camping procedures with Stage 3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Telecom Italia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Rel-10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TEI9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This CR was agre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Agre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Rev of S2-104659</w:t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6.1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S2-104660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23.401 CR1782: Alignment of selective camping procedures with Stage 3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Telecom Italia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Rel-9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TEI9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This CR was agre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Agre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6.1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S2-104661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23.401 CR1783: Alignment of selective camping procedures with Stage 3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Telecom Italia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Rel-10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TEI9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This CR was agre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Agre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6.1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S2-104671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23.401 CR1784: Correction of ISR description for CSFB with suspended PS bearers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Alcatel-Lucent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Rel-8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TEI8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Noted in parallel sessions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Not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6.1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S2-104672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23.401 CR1785: Correction of ISR description for CSFB with suspended PS bearers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Alcatel-Lucent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Rel-9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TEI8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Noted in parallel sessions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Not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6.1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S2-104673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23.401 CR1786: Correction of ISR description for CSFB with suspended PS bearers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Alcatel-Lucent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Rel-10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TEI8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Noted in parallel sessions. New CR with new title in S2-105199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Not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6.1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S2-104722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23.401 CR1799: Inter-RAT Handover for always-on APNs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Research In Motion UK, Limited, Samsung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Rel-9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TEI9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Noted in parallel sessions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Not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6.1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S2-104723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23.401 CR1800: Inter-RAT Handover for always-on APNs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Research In Motion UK, Limited, Samsung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Rel-10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TEI10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Noted in parallel sessions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Not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6.1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S2-104724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23.060 CR1227: Inter-RAT Handover for always-on APNs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Research In Motion UK, Limited, Samsung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Rel-9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TEI9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Noted in parallel sessions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Not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6.1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S2-104725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23.060 CR1228: Inter-RAT Handover for always-on APNs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Research In Motion UK, Limited, Samsung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Rel-10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TEI10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Noted in parallel sessions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Not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6.1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S2-104754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23.060 CR1233: Handling of preservation with network initiated bearers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Ericsson, ST-Ericsson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Rel-10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TEI10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Not Handl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-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6.1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S2-104755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23.401 CR1803: Reporting of location in TAU without MME change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Ericsson, ST-Ericsson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Rel-8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TEI8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Noted in parallel sessions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Not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6.1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S2-104756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23.401 CR1804: Reporting of location in TAU without MME change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Ericsson, ST-Ericsson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Rel-9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TEI8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Noted in parallel sessions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Not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6.1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S2-104757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23.401 CR1805: Reporting of location in TAU without MME change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Ericsson, ST-Ericsson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Rel-10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TEI8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Noted in parallel sessions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Not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6.1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S2-104799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23.401 CR1814: Correction to the PDN GW initiated QoS update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NEC, NTT DOCOMO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Rel-8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SAES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Revised in S2-104965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Revis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Rev to S2-104965</w:t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6.1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S2-104965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23.401 CR1814R1: Correction to the PDN GW initiated QoS update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NEC, NTT DOCOMO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Rel-8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SAES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Revision of S2-104799 Revised to S2-105202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Revis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Rev of S2-104799</w:t>
              <w:br/>
              <w:t>Rev to S2-105202</w:t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6.1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S2-105202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23.401 CR1814R2: Correction to the PDN GW initiated QoS update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NEC, NTT DOCOMO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Rel-8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SAES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Revised to S2-105205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Revis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Rev of S2-104965</w:t>
              <w:br/>
              <w:t>Rev to S2-105205</w:t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6.1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S2-105205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23.401 CR1814R3: Correction to the PDN GW initiated QoS update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NEC, NTT DOCOMO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Rel-8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SAES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This CR was agre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Agre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Rev of S2-105202</w:t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6.1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S2-104800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23.401 CR1815: Correction to the PDN GW initiated QoS update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NEC, NTT DOCOMO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Rel-9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SAES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Revised to S2-105203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Revis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Rev to S2-105203</w:t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6.1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S2-105203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23.401 CR1815R1: Correction to the PDN GW initiated QoS update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NEC, NTT DOCOMO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Rel-9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SAES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This CR was agre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Agre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Rev of S2-104800</w:t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6.1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S2-104801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23.401 CR1816: Correction to the PDN GW initiated QoS update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NEC, NTT DOCOMO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Rel-10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SAES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Revised to S2-105204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Revis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Rev to S2-105204</w:t>
            </w:r>
          </w:p>
        </w:tc>
      </w:tr>
      <w:tr>
        <w:trPr/>
        <w:tc>
          <w:tcPr>
            <w:tcW w:w="680" w:type="dxa"/>
            <w:tcBorders/>
            <w:shd w:fill="E6E6E6" w:val="clear"/>
          </w:tcPr>
          <w:p>
            <w:pPr>
              <w:pStyle w:val="TAL"/>
              <w:rPr/>
            </w:pPr>
            <w:r>
              <w:rPr/>
              <w:t>6.1</w:t>
            </w:r>
          </w:p>
        </w:tc>
        <w:tc>
          <w:tcPr>
            <w:tcW w:w="1134" w:type="dxa"/>
            <w:tcBorders/>
            <w:shd w:fill="E6E6E6" w:val="clear"/>
          </w:tcPr>
          <w:p>
            <w:pPr>
              <w:pStyle w:val="TAL"/>
              <w:rPr/>
            </w:pPr>
            <w:r>
              <w:rPr/>
              <w:t>S2-105204</w:t>
            </w:r>
          </w:p>
        </w:tc>
        <w:tc>
          <w:tcPr>
            <w:tcW w:w="1134" w:type="dxa"/>
            <w:tcBorders/>
            <w:shd w:fill="E6E6E6" w:val="clear"/>
          </w:tcPr>
          <w:p>
            <w:pPr>
              <w:pStyle w:val="TAL"/>
              <w:rPr/>
            </w:pPr>
            <w:r>
              <w:rPr/>
              <w:t>CR</w:t>
            </w:r>
          </w:p>
        </w:tc>
        <w:tc>
          <w:tcPr>
            <w:tcW w:w="3402" w:type="dxa"/>
            <w:tcBorders/>
            <w:shd w:fill="E6E6E6" w:val="clear"/>
          </w:tcPr>
          <w:p>
            <w:pPr>
              <w:pStyle w:val="TAL"/>
              <w:rPr/>
            </w:pPr>
            <w:r>
              <w:rPr/>
              <w:t>23.401 CR1816R1: Correction to the PDN GW initiated QoS update</w:t>
            </w:r>
          </w:p>
        </w:tc>
        <w:tc>
          <w:tcPr>
            <w:tcW w:w="1134" w:type="dxa"/>
            <w:tcBorders/>
            <w:shd w:fill="E6E6E6" w:val="clear"/>
          </w:tcPr>
          <w:p>
            <w:pPr>
              <w:pStyle w:val="TAL"/>
              <w:rPr/>
            </w:pPr>
            <w:r>
              <w:rPr/>
              <w:t>NEC, NTT DOCOMO</w:t>
            </w:r>
          </w:p>
        </w:tc>
        <w:tc>
          <w:tcPr>
            <w:tcW w:w="850" w:type="dxa"/>
            <w:tcBorders/>
            <w:shd w:fill="E6E6E6" w:val="clear"/>
          </w:tcPr>
          <w:p>
            <w:pPr>
              <w:pStyle w:val="TAL"/>
              <w:rPr/>
            </w:pPr>
            <w:r>
              <w:rPr/>
              <w:t>Rel-10</w:t>
            </w:r>
          </w:p>
        </w:tc>
        <w:tc>
          <w:tcPr>
            <w:tcW w:w="1417" w:type="dxa"/>
            <w:tcBorders/>
            <w:shd w:fill="E6E6E6" w:val="clear"/>
          </w:tcPr>
          <w:p>
            <w:pPr>
              <w:pStyle w:val="TAL"/>
              <w:rPr/>
            </w:pPr>
            <w:r>
              <w:rPr/>
              <w:t>SAES</w:t>
            </w:r>
          </w:p>
        </w:tc>
        <w:tc>
          <w:tcPr>
            <w:tcW w:w="2268" w:type="dxa"/>
            <w:tcBorders/>
            <w:shd w:fill="E6E6E6" w:val="clear"/>
          </w:tcPr>
          <w:p>
            <w:pPr>
              <w:pStyle w:val="TAL"/>
              <w:rPr/>
            </w:pPr>
            <w:r>
              <w:rPr/>
              <w:t>Noted in parallel sessions. , not provided. WITHDRAWN</w:t>
            </w:r>
          </w:p>
        </w:tc>
        <w:tc>
          <w:tcPr>
            <w:tcW w:w="1701" w:type="dxa"/>
            <w:tcBorders/>
            <w:shd w:fill="E6E6E6" w:val="clear"/>
          </w:tcPr>
          <w:p>
            <w:pPr>
              <w:pStyle w:val="TAL"/>
              <w:rPr/>
            </w:pPr>
            <w:r>
              <w:rPr/>
              <w:t>Withdrawn</w:t>
            </w:r>
          </w:p>
        </w:tc>
        <w:tc>
          <w:tcPr>
            <w:tcW w:w="1701" w:type="dxa"/>
            <w:tcBorders/>
            <w:shd w:fill="E6E6E6" w:val="clear"/>
          </w:tcPr>
          <w:p>
            <w:pPr>
              <w:pStyle w:val="TAL"/>
              <w:rPr/>
            </w:pPr>
            <w:r>
              <w:rPr/>
              <w:t>Rev of S2-104801</w:t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6.1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S2-104903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LS OUT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[DRAFT] Reply LS on MTU in 3GPP system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SA WG2 (Nokia Siemens Networks)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Rel-9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-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Response to S2-104470. Revised in parallel sessions to S2-105207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Revis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Rev to S2-105207</w:t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6.1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S2-105207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LS OUT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[DRAFT] Reply LS on MTU in 3GPP system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SA WG2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Rel-9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-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Revised to S2-105263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Revis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Rev of S2-104903</w:t>
              <w:br/>
              <w:t>Rev to S2-105263</w:t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6.1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S2-105263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LS OUT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Reply LS on MTU in 3GPP system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SA WG2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Rel-9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-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Approv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Approv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Rev of S2-105207</w:t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6.1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S2-104828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23.401 CR1822: Missed corrections for time zone reporting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Cisco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Rel-9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TEI9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Revised to S2-105081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Revis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Rev to S2-105081</w:t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6.1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S2-105081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23.401 CR1822R1: Missed corrections for time zone reporting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Cisco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Rel-9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TEI9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Revised to S2-105210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Revis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Rev of S2-104828</w:t>
              <w:br/>
              <w:t>Rev to S2-105210</w:t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6.1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S2-105210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23.401 CR1822R2: Missed corrections for time zone reporting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Cisco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Rel-9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TEI9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Revised to S2-105265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Revis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Rev of S2-105081</w:t>
              <w:br/>
              <w:t>Rev to S2-105265</w:t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6.1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S2-105265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23.401 CR1822R3: Missed corrections for time zone reporting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Cisco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Rel-9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TEI9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This CR was agre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Agre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Rev of S2-105210</w:t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6.1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S2-104829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23.401 CR1823: Missed corrections for time zone reporting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Cisco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Rel-10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TEI9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Revised to S2-105082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Revis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Rev to S2-105082</w:t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6.1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S2-105082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23.401 CR1823R1: Missed corrections for time zone reporting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Cisco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Rel-10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TEI9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Revised to S2-105211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Revis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Rev of S2-104829</w:t>
              <w:br/>
              <w:t>Rev to S2-105211</w:t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6.1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S2-105211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23.401 CR1823R2: Missed corrections for time zone reporting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Cisco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Rel-10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TEI9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This CR was agre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Agre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Rev of S2-105082</w:t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6.1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S2-104886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23.401 CR1841: The PDN disconnection procedure during S1 HO procedure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CATT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Rel-8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SAES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Noted in parallel sessions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Not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6.1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S2-104887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23.401 CR1842: The PDN disconnection procedure during S1 HO procedure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CATT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Rel-9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SAES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Noted in parallel sessions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Not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6.1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S2-104888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23.401 CR1843: The PDN disconnection procedure during S1 HO procedure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CATT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Rel-10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SAES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Noted in parallel sessions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Not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6.1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S2-104889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23.401 CR1844: Start UE Deactivate ISR Timer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CATT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Rel-8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SAES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Noted in parallel sessions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Not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6.1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S2-104890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23.401 CR1845: Start UE Deactivate ISR Timer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CATT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Rel-9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SAES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Noted in parallel sessions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Not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6.1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S2-104891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23.401 CR1846: Start UE Deactivate ISR Timer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CATT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Rel-10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SAES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Noted in parallel sessions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Not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6.1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S2-104932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23.060 CR1254: Handling of E-ARP if HLR/HSS does not provide subscribed E-ARP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Ericsson, ST-Ericsson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Rel-9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TEI9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Revised to S2-105200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Revis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Rev to S2-105200</w:t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6.1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S2-105200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23.060 CR1254R1: Handling of E-ARP if HLR/HSS does not provide subscribed E-ARP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Ericsson, ST-Ericsson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Rel-9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TEI9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Revised to S2-105277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Revis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Rev of S2-104932</w:t>
              <w:br/>
              <w:t>Rev to S2-105277</w:t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6.1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S2-105277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23.060 CR1254R2: Handling of E-ARP if HLR/HSS does not provide subscribed E-ARP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Ericsson, ST-Ericsson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Rel-9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TEI9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This CR was agre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Agre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Rev of S2-105200</w:t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6.1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S2-104933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23.401 CR1857: UE Time Zone reporting corrections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Ericsson, ST-Ericsson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Rel-9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TEI9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Noted in parallel sessions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Not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6.1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S2-104934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23.401 CR1858: UE Time Zone reporting corrections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Ericsson, ST-Ericsson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Rel-10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TEI9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Noted in parallel sessions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Not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6.1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S2-104953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23.060 CR1261: PDP Type Ipv4v6 in legacy SGSN, aligning with CT1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Qualcomm Incorporated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Rel-9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SAES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Revised to S2-105208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Revis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Rev to S2-105208</w:t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6.1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S2-105208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23.060 CR1261R1: PDP Type Ipv4v6 in legacy SGSN, aligning with CT1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Qualcomm Incorporated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Rel-9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SAES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Revised to S2-105266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Revis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Rev of S2-104953</w:t>
              <w:br/>
              <w:t>Rev to S2-105266</w:t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6.1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S2-105266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23.060 CR1261R2: PDP Type Ipv4v6 in legacy SGSN, aligning with CT1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Qualcomm Incorporated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Rel-9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SAES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This CR was agre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Agre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Rev of S2-105208</w:t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6.1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S2-104954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23.060 CR1262: PDP Type Ipv4v6 in legacy SGSN, aligning with CT1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Qualcomm Incorporated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Rel-10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SAES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Revised to S2-105209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Revis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Rev to S2-105209</w:t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6.1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S2-105209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23.060 CR1262R1: PDP Type Ipv4v6 in legacy SGSN, aligning with CT1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Qualcomm Incorporated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Rel-10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SAES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Revised to S2-105267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Revis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Rev of S2-104954</w:t>
              <w:br/>
              <w:t>Rev to S2-105267</w:t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6.1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S2-105267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23.060 CR1262R2: PDP Type Ipv4v6 in legacy SGSN, aligning with CT1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Qualcomm Incorporated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Rel-10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SAES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This CR was agre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Agre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Rev of S2-105209</w:t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6.1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S2-104955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23.060 CR1263: AMBR correction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Qualcomm Incorporated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Rel-9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SAES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Revised to S2-105212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Revis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Rev to S2-105212</w:t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6.1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S2-105212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23.060 CR1263R1: AMBR correction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Qualcomm Incorporated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Rel-9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SAES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Revised to S2-105276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Revis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Rev of S2-104955</w:t>
              <w:br/>
              <w:t>Rev to S2-105276</w:t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6.1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S2-105276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23.060 CR1263R2: AMBR correction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Qualcomm Incorporated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Rel-9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TEI9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This CR was agre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Agre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Rev of S2-105212</w:t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6.1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S2-104956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23.060 CR1264: AMBR correction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Qualcomm Incorporated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Rel-10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SAES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Revised to S2-105213 (as WI Code TEI9)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Revis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Rev to S2-105213</w:t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6.1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S2-105213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23.060 CR1264R1: AMBR correction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Qualcomm Incorporated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Rel-10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TEI9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This CR was agre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Agre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Rev of S2-104956</w:t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6.1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S2-104758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23.060 CR1234: Handling of E-ARP if HLR/HSS does not provide subscribed E-ARP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Ericsson, ST-Ericsson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Rel-10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TEI9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Revised to S2-105201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Revis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Rev to S2-105201</w:t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6.1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S2-105201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23.060 CR1234R1: Handling of E-ARP if HLR/HSS does not provide subscribed E-ARP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Ericsson, ST-Ericsson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Rel-10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TEI9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This CR was agre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Agre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Rev of S2-104758</w:t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6.1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S2-105199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23.401 CR1865: TAU triggers correction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Alcatel-Lucent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Rel-10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TEI10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Revised to S2-105255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Revis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Rev to S2-105255</w:t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6.1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S2-105255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23.401 CR1865R1: TAU triggers correction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Alcatel-Lucent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Rel-10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TEI10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This CR was agre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Agre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Rev of S2-105199</w:t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6.1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S2-105206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LS OUT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[DRAFT] LS on PDN GW initiated QoS update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SA WG2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-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SAES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Revised to S2-105264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Revis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Rev to S2-105264</w:t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6.1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S2-105264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LS OUT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LS on PDN GW initiated QoS update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SA WG2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-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TEI10 (SAES)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Approv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Approv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Rev of S2-105206</w:t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6.1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S2-105214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23.060 CR1268: R7 QoS subscription for pre R7 UE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Qualcomm Incorporated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Rel-9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TEI9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Revised to S2-105278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Revis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Rev to S2-105278</w:t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6.1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S2-105278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23.060 CR1268R1: R7 QoS subscription for pre R7 UE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Qualcomm Incorporated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Rel-9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TEI9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Revised to S2-105283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Revis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Rev of S2-105214</w:t>
              <w:br/>
              <w:t>Rev to S2-105283</w:t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6.1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S2-105283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23.060 CR1268R2: R7 QoS subscription for pre R7 UE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Qualcomm Incorporated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Rel-9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TEI9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This CR was agre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Agre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Rev of S2-105278</w:t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6.1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S2-105215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23.060 CR1269: R7 QoS subscription for pre R7 UE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Qualcomm Incorporated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Rel-10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TEI9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This CR was agre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Agre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6.4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S2-104584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23.271 CR0387: Clarification on Cell ID notification to E-SMLC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NTT DOCOMO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Rel-9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LCS_LTE_EPS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Revised to S2-105138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Revis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Rev to S2-105138</w:t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6.4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S2-105138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23.271 CR0387R1: Clarification on Cell ID notification to E-SMLC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NTT DOCOMO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Rel-9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LCS_LTE_EPS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Revised to S2-105268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Revis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Rev of S2-104584</w:t>
              <w:br/>
              <w:t>Rev to S2-105268</w:t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6.4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S2-105268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23.271 CR0387R2: Clarification on Cell ID notification to E-SMLC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NTT DOCOMO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Rel-9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LCS_LTE_EPS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This CR was agre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Agre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Rev of S2-105138</w:t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6.4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S2-104585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23.271 CR0388: Clarification on Femto eNodeB support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NTT DOCOMO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Rel-9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LCS_LTE_EPS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Revised to S2-105128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Revis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Rev to S2-105128</w:t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6.4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S2-105128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23.271 CR0388R1: Clarification on Femto eNodeB support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NTT DOCOMO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Rel-9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LCS_LTE_EPS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Revised to S2-105139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Revis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Rev of S2-104585</w:t>
              <w:br/>
              <w:t>Rev to S2-105139</w:t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6.4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S2-105139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23.271 CR0388R2: Clarification on Femto eNodeB support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NTT DOCOMO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Rel-9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LCS_LTE_EPS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Revised to S2-105146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Revis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Rev of S2-105128</w:t>
              <w:br/>
              <w:t>Rev to S2-105146</w:t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6.4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S2-105146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23.271 CR0388R3: Clarification on Femto eNodeB support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NTT DOCOMO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Rel-9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LCS_LTE_EPS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Not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Not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Rev of S2-105139</w:t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6.4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S2-104587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23.216 CR0157: Correction on SRVCC procedure for voice bearer deactivation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NTT DOCOMO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Rel-9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TEI9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Revised to S2-105127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Revis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Rev to S2-105127</w:t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6.4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S2-105127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23.216 CR0157R1: Correction on SRVCC procedure for voice bearer deactivation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NTT DOCOMO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Rel-9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TEI9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Revised to S2-105141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Revis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Rev of S2-104587</w:t>
              <w:br/>
              <w:t>Rev to S2-105141</w:t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6.4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S2-105141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23.216 CR0157R2: Correction on SRVCC procedure for voice bearer deactivation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NTT DOCOMO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Rel-9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TEI9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Revised to S2-105272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Revis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Rev of S2-105127</w:t>
              <w:br/>
              <w:t>Rev to S2-105272</w:t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6.4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S2-105272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23.216 CR0157R3: Correction on SRVCC procedure for voice bearer deactivation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NTT DOCOMO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Rel-9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TEI9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This CR was agre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Agre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Rev of S2-105141</w:t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6.4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S2-104613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DISCUSSION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E-PLMN List usage for registered CS PLMN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Huawei, Hisilicon, Qualcomm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-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TEI9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Revised to S2-105027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Revis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Rev to S2-105027</w:t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6.4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S2-105027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DISCUSSION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E-PLMN List usage for registered CS PLMN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Huawei, Hisilicon, Qualcomm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-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TEI9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Noted in parallel sessions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Not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Rev of S2-104613</w:t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6.4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S2-104614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23.272 CR0586R3: Multiple PLMNs selection in eNodeB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Huawei, Hisilicon, Qualcomm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Rel-9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TEI9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Revised to S2-105028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Revis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Rev of S2-104355</w:t>
              <w:br/>
              <w:t>Rev to S2-105028</w:t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6.4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S2-105028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23.272 CR0586R4: Multiple PLMNs selection in eNodeB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Huawei, Hisilicon, Qualcomm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Rel-9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TEI9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Revised to S2-105135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Revis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Rev of S2-104614</w:t>
              <w:br/>
              <w:t>Rev to S2-105135</w:t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6.4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S2-105135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23.272 CR0586R5: Multiple PLMNs selection in eNodeB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Huawei, Hisilicon, Qualcomm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Rel-9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TEI9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Revised to S2-105273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Revis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Rev of S2-105028</w:t>
              <w:br/>
              <w:t>Rev to S2-105273</w:t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6.4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S2-105273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23.272 CR0586R6: Multiple PLMNs selection in eNodeB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Huawei, Hisilicon, Qualcomm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Rel-9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TEI9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Technically endorsed for check by RAN WG3.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Endors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Rev of S2-105135</w:t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6.4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S2-104615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23.272 CR0587R3: Multiple PLMNs selection in eNodeB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Huawei, Hisilicon, Qualcomm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Rel-10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TEI9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Revised to S2-105029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Revis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Rev of S2-104356</w:t>
              <w:br/>
              <w:t>Rev to S2-105029</w:t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6.4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S2-105029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23.272 CR0587R4: Multiple PLMNs selection in eNodeB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Huawei, Hisilicon, Qualcomm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Rel-10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TEI9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Revised to S2-105136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Revis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Rev of S2-104615</w:t>
              <w:br/>
              <w:t>Rev to S2-105136</w:t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6.4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S2-105136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23.272 CR0587R5: Multiple PLMNs selection in eNodeB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Huawei, Hisilicon, Qualcomm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Rel-10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TEI9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Technically endorsed for check by RAN WG3.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Endors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Rev of S2-105029</w:t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6.4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S2-104616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23.272 CR0590R1: Clarification of CSFB indication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Huawei, Hisilicon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Rel-9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TEI9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Noted in parallel sessions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Not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Rev of S2-103488</w:t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6.4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S2-104617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23.272 CR0591R1: Clarification of CSFB indication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Huawei, Hisilicon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Rel-10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TEI9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Revised to S2-105142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Revis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Rev of S2-103489</w:t>
              <w:br/>
              <w:t>Rev to S2-105142</w:t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6.4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S2-105142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23.272 CR0591R2: Clarification of CSFB indication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Huawei, Hisilicon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Rel-10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TEI9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This CR was agre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Agre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Rev of S2-104617</w:t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6.4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S2-104674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DISCUSSION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UE behaviour when no LAI is available in CSFB PSHO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Alcatel-Lucent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-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TEI9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Noted in parallel sessions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Not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6.4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S2-104675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23.272 CR0610: UE behaviour in CSFB PSHO when LAI not available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Alcatel-Lucent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Rel-9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TEI9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Not Handl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-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6.4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S2-104676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23.272 CR0611: UE behaviour in CSFB PSHO when LAI not available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Alcatel-Lucent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Rel-10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TEI9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Not Handl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-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6.4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S2-104677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23.272 CR0612: UE behaviour with ISR active after CSFB with suspended PS bearers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Alcatel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Rel-8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TEI8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Noted in parallel sessions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Not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6.4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S2-104678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23.272 CR0613: UE behaviour with ISR active after CSFB with suspended PS bearers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Alcatel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Rel-9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TEI8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Noted in parallel sessions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Not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6.4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S2-104679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23.272 CR0614: UE behaviour with ISR active after CSFB with suspended PS bearers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Alcatel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Rel-10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TEI8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Revised to S2-105143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Revis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Rev to S2-105143</w:t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6.4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S2-105143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23.272 CR0614R1: UE behaviour with ISR active after CSFB with suspended PS bearers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Alcatel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Rel-10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TEI8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Revised to S2-105275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Revis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Rev of S2-104679</w:t>
              <w:br/>
              <w:t>Rev to S2-105275</w:t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6.4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S2-105275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23.272 CR0614R2: UE behaviour with ISR active after CSFB with suspended PS bearers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Alcatel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Rel-10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TEI8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This CR was agre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Agre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Rev of S2-105143</w:t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6.4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S2-104680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23.272 CR0615: Notification of suspended bearers in CSFB PSHO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Alcatel-Lucent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Rel-8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TEI8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Noted in parallel sessions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Not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6.4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S2-104681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23.272 CR0616: Notification of suspended bearers in CSFB PSHO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Alcatel-Lucent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Rel-9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TEI8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Noted in parallel sessions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Not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6.4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S2-104682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23.272 CR0617: Notification of suspended bearers in CSFB PSHO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Alcatel-Lucent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Rel-10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TEI8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Noted in parallel sessions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Not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/>
            <w:shd w:fill="E6E6E6" w:val="clear"/>
          </w:tcPr>
          <w:p>
            <w:pPr>
              <w:pStyle w:val="TAL"/>
              <w:rPr/>
            </w:pPr>
            <w:r>
              <w:rPr/>
              <w:t>6.4</w:t>
            </w:r>
          </w:p>
        </w:tc>
        <w:tc>
          <w:tcPr>
            <w:tcW w:w="1134" w:type="dxa"/>
            <w:tcBorders/>
            <w:shd w:fill="E6E6E6" w:val="clear"/>
          </w:tcPr>
          <w:p>
            <w:pPr>
              <w:pStyle w:val="TAL"/>
              <w:rPr/>
            </w:pPr>
            <w:r>
              <w:rPr/>
              <w:t>S2-104740</w:t>
            </w:r>
          </w:p>
        </w:tc>
        <w:tc>
          <w:tcPr>
            <w:tcW w:w="1134" w:type="dxa"/>
            <w:tcBorders/>
            <w:shd w:fill="E6E6E6" w:val="clear"/>
          </w:tcPr>
          <w:p>
            <w:pPr>
              <w:pStyle w:val="TAL"/>
              <w:rPr/>
            </w:pPr>
            <w:r>
              <w:rPr/>
              <w:t>CR</w:t>
            </w:r>
          </w:p>
        </w:tc>
        <w:tc>
          <w:tcPr>
            <w:tcW w:w="3402" w:type="dxa"/>
            <w:tcBorders/>
            <w:shd w:fill="E6E6E6" w:val="clear"/>
          </w:tcPr>
          <w:p>
            <w:pPr>
              <w:pStyle w:val="TAL"/>
              <w:rPr/>
            </w:pPr>
            <w:r>
              <w:rPr/>
              <w:t>23.401 CR1802: Voice bearer deactivation for SRVCC</w:t>
            </w:r>
          </w:p>
        </w:tc>
        <w:tc>
          <w:tcPr>
            <w:tcW w:w="1134" w:type="dxa"/>
            <w:tcBorders/>
            <w:shd w:fill="E6E6E6" w:val="clear"/>
          </w:tcPr>
          <w:p>
            <w:pPr>
              <w:pStyle w:val="TAL"/>
              <w:rPr/>
            </w:pPr>
            <w:r>
              <w:rPr/>
              <w:t>NTT DOCOMO</w:t>
            </w:r>
          </w:p>
        </w:tc>
        <w:tc>
          <w:tcPr>
            <w:tcW w:w="850" w:type="dxa"/>
            <w:tcBorders/>
            <w:shd w:fill="E6E6E6" w:val="clear"/>
          </w:tcPr>
          <w:p>
            <w:pPr>
              <w:pStyle w:val="TAL"/>
              <w:rPr/>
            </w:pPr>
            <w:r>
              <w:rPr/>
              <w:t>Rel-9</w:t>
            </w:r>
          </w:p>
        </w:tc>
        <w:tc>
          <w:tcPr>
            <w:tcW w:w="1417" w:type="dxa"/>
            <w:tcBorders/>
            <w:shd w:fill="E6E6E6" w:val="clear"/>
          </w:tcPr>
          <w:p>
            <w:pPr>
              <w:pStyle w:val="TAL"/>
              <w:rPr/>
            </w:pPr>
            <w:r>
              <w:rPr/>
              <w:t>TEI9</w:t>
            </w:r>
          </w:p>
        </w:tc>
        <w:tc>
          <w:tcPr>
            <w:tcW w:w="2268" w:type="dxa"/>
            <w:tcBorders/>
            <w:shd w:fill="E6E6E6" w:val="clear"/>
          </w:tcPr>
          <w:p>
            <w:pPr>
              <w:pStyle w:val="TAL"/>
              <w:rPr/>
            </w:pPr>
            <w:r>
              <w:rPr/>
              <w:t>WITHDRAWN</w:t>
            </w:r>
          </w:p>
        </w:tc>
        <w:tc>
          <w:tcPr>
            <w:tcW w:w="1701" w:type="dxa"/>
            <w:tcBorders/>
            <w:shd w:fill="E6E6E6" w:val="clear"/>
          </w:tcPr>
          <w:p>
            <w:pPr>
              <w:pStyle w:val="TAL"/>
              <w:rPr/>
            </w:pPr>
            <w:r>
              <w:rPr/>
              <w:t>Withdrawn</w:t>
            </w:r>
          </w:p>
        </w:tc>
        <w:tc>
          <w:tcPr>
            <w:tcW w:w="1701" w:type="dxa"/>
            <w:tcBorders/>
            <w:shd w:fill="E6E6E6" w:val="clear"/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6.4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S2-104761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23.272 CR0619: Clarification on CSFB in idle mode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Ericsson, ST-Ericsson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Rel-9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TEI9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Revised to S2-105144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Revis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Rev to S2-105144</w:t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6.4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S2-105144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23.272 CR0619R1: Clarification on CSFB in idle mode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Ericsson, ST-Ericsson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Rel-9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TEI9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This CR was agre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Agre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Rev of S2-104761</w:t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6.4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S2-104762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23.272 CR0620: Clarification on CSFB in idle mode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Ericsson, ST-Ericsson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Rel-10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TEI9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Revised to S2-105145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Revis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Rev to S2-105145</w:t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6.4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S2-105145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23.272 CR0620R1: Clarification on CSFB in idle mode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Ericsson, ST-Ericsson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Rel-10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TEI9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This CR was agre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Agre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Rev of S2-104762</w:t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6.4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S2-104763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23.272 CR0621: Clarification on PLMN selection for CSFB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Ericsson, ST-Ericsson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Rel-9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TEI9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Not Handl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-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6.4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S2-104764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23.272 CR0622: Clarification on PLMN selection for CSFB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Ericsson, ST-Ericsson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Rel-10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TEI9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Not Handl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-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6.4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S2-104781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23.271 CR0389: Correction of Service Type assignments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Ericsson, ST-Ericsson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Rel-10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TEI10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Not Handl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-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6.4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S2-104832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23.272 CR0625: Removal of SGs association on non-combined TAU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Motorola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Rel-9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TEI9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Not Handl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-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6.4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S2-104833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23.272 CR0626: Removal of SGs association on non-combined TAU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Motorola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Rel-10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TEI9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Not Handl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-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6.4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S2-104834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23.401 CR1826: UE Context Modification(CSFB) retry when X2 HO fails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Motorola, Qualcomm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Rel-9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TEI9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Revised to S2-105216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Revis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Rev to S2-105216</w:t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6.4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S2-105216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23.401 CR1826R1: UE Context Modification(CSFB) retry when X2 HO fails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Motorola, Qualcomm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Rel-9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TEI9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Not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Not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Rev of S2-104834</w:t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6.4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S2-104835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23.401 CR1827: UE Context Modification(CSFB) retry when X2 HO fails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Motorola, Qualcomm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Rel-10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TEI9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Revised to S2-105217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Revis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Rev to S2-105217</w:t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6.4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S2-105217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23.401 CR1827R1: UE Context Modification(CSFB) retry when X2 HO fails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Motorola, Qualcomm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Rel-10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TEI9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Not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Not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Rev of S2-104835</w:t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6.4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S2-104858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DISCUSSION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CS PLMN reselection requirement for CSFB and RAT/LA checking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Nokia Siemens Networks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-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TEI9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Not Handl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Not Handl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6.4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S2-104859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23.272 CR0627: CS PLMN reselection requirement for CSFB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Nokia Siemens Networks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Rel-9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TEI9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Not Handl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-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6.4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S2-104860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23.272 CR0628: CS PLMN reselection requirement for CSFB and RAT/LA checking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Nokia Siemens Networks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Rel-10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TEI10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Not Handl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-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6.4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S2-105137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LS OUT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[DRAFT] LS on delivering registered PLMN ID for CS domain to eNB for multi-PLMN CSFB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SA WG2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Rel-9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TEI9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Revised to S2-105274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Revis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Rev to S2-105274</w:t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6.4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S2-105274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LS OUT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LS on delivering registered PLMN ID for CS domain to eNB for multi-PLMN CSFB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SA WG2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Rel-9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TEI9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Approv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Approv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Rev of S2-105137</w:t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6.4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S2-105140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LS OUT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[draft] LS on Home NodeB support in LCS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SA WG2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-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LCS_LTE_EPS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Revised to S2-105271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Revis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Rev to S2-105271</w:t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6.4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S2-105271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LS OUT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[draft] LS on Home (e)NodeB support in LCS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SA WG2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-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LCS_LTE_EPS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Revised to S2-105279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Revis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Rev of S2-105140</w:t>
              <w:br/>
              <w:t>Rev to S2-105279</w:t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6.4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S2-105279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LS OUT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LS on Home (e)NodeB support in LCS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SA WG2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-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LCS_LTE_EPS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Approv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Approv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Rev of S2-105271</w:t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6.4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S2-105269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23.271 CR0390: Clarification on Cell ID notification to E-SMLC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NTT DOCOMO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Rel-10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LCS_LTE_EPS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This CR was agre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Agre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6.5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S2-105270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Report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Drafting report for MSBit (from convenor)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Ericsson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-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TEI8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Not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Not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6.5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S2-104753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DISCUSSION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MSBit=1 in LAC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Ericsson, ST-Ericsson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Rel-8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TEI8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Not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Not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6.5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S2-104683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DISCUSSION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Discussion on LAC/MMEGID issue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Alcatel-Lucent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-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-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Revised to S2-105022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Revis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Rev to S2-105022</w:t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6.5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S2-105022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DISCUSSION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Discussion on LAC/MMEGID issue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Alcatel-Lucent, AT&amp;T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-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-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rPr>
                <w:color w:val="FF0000"/>
              </w:rPr>
            </w:pPr>
            <w:r>
              <w:rPr>
                <w:color w:val="FF0000"/>
              </w:rPr>
              <w:t>LATE DOC: Rx 08/10/2010 15:50. Not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Not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Rev of S2-104683</w:t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6.5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S2-104909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DISCUSSION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MSB=1 issues and thoughts on way forward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Vodafone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-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SAES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Not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Not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6.5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S2-104618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DISCUSSION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Solution for MSB = 1 in LAC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Huawei, Hisilicon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-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SAES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Not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Not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6.5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S2-104619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LS OUT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[DRAFT] LS on MSB=1 in LAC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SA WG2 (Huawei, Hisilicon)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-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SAES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Not Handl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Not Handl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6.5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S2-105280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DISCUSSION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Proposed way forward for LAC MSB issue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Deutsche Telekom, AT&amp;T, China Mobile, China Unicom, Orange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Rel-8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LAC MSB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Not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Not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7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S2-105000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Report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Report on the IMS SWG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IMS SWG Chairman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-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-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Agreed in IMS SWG. Approv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Approv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7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S2-104746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DISCUSSION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Bearer identification for vSRVCC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Samsung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Rel-11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TEI11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Noted in IMS SWG. Presented to Plenary. This was discussed and noted. A WID on this was provided in S2-105043.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Not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7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S2-105043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WID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New WID for SRVCC for Video Call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KT, LG Electronics, NEC, NTT DOCOMO, Samsung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-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-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Revised to S2-105236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Revis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Rev of S2-104748</w:t>
              <w:br/>
              <w:t>Rev to S2-105236</w:t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7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S2-105236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WID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New WID for SRVCC for Video Call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KT, LG Electronics, NEC, NTT DOCOMO, Samsung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-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-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Approv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Approv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Rev of S2-105043</w:t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7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S2-104994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LS OUT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[DRAFT] LS reply on MSISDN relationship with C-MSISDN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SA WG2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-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-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Revised to S2-105237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Revis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Rev of S2-104968</w:t>
              <w:br/>
              <w:t>Rev to S2-105237</w:t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7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S2-105237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LS OUT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LS reply on MSISDN relationship with C-MSISDN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SA WG2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-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-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Approv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Approv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Rev of S2-104994</w:t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7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S2-104920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23.002 CR0229: Correction of MGCF definition to make it consistent with TS 29.235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Orange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Rel-8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TEI8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Agreed in IMS SWG. Block Approved.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Agre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7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S2-104921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23.002 CR0230: Correction of MGCF definition to make it consistent with TS 29.235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Orange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Rel-9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TEI8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Agreed in IMS SWG. Block Approv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Agre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7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S2-104922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23.002 CR0231: Correction of MGCF definition to make it consistent with TS 29.235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Orange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Rel-10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TEI8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Agreed in IMS SWG. Block Approv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Agre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7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S2-104984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23.167 CR0183R1: Terminology correction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Nokia Siemens Networks, Deutsche Telekom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Rel-10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TEI10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Agreed in IMS SWG. Block Approv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Agre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Rev of S2-104945</w:t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7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S2-104985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23.167 CR0180R1: IMS emergency - HRPD with EPC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Alcatel-Lucent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Rel-9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IMS_EMER_GPRS_EPS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Agreed in IMS SWG. Block Approv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Agre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Rev of S2-104577</w:t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7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S2-104986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23.167 CR0181R1: IMS emergency - HRPD with EPC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Alcatel-Lucent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Rel-10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IMS_EMER_GPRS_EPS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Agreed in IMS SWG. Block Approv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Agre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Rev of S2-104578</w:t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7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S2-104999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23.167 CR0182R3: Retrieval of reference location for emergency session routed via the S-CSCF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Orange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Rel-11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TEI11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Agreed in IMS SWG. Block Approv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Agre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Rev of S2-104998</w:t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7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S2-104976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23.216 CR0155R1: TMSI relocation in SRVCC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ZTE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Rel-9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SAES-SRVCC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Agreed in IMS SWG. Block Approv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Agre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Rev of S2-104533</w:t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7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S2-104988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23.228 CR0951R1: Solving the issue of inaccurate information presented to ENUM servers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Vodafone, ACME Packet, Telenor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Rel-10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TEI10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Agreed in IMS SWG. Block Approv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Agre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Rev of S2-104664</w:t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7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S2-104989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23.228 CR0954R1: P-CSCF subscriber policy alignment CR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Research in Motion, Ericsson, ST-Ericsson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Rel-10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TEI10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Agreed in IMS SWG. Block Approv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Agre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Rev of S2-104798</w:t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7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S2-104995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23.228 CR0950R2: UE behaviour upon revocation of dedicated bearer(s) for an ongoing IMS session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Cisco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Rel-10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TEI8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Agreed in IMS SWG. Block Approv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Agre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Rev of S2-104987</w:t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7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S2-104535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23.237 CR0332: Removing a note that is no long valid according to stage 3.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ZTE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Rel-9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IMS_SCC-SPI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Agreed in IMS SWG. Block Approv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Agre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7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S2-104536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23.237 CR0333: Removing a note that is no long valid according to stage 3.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ZTE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Rel-10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IMS_SCC-SPI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Agreed in IMS SWG. Block Approv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Agre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7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S2-104793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23.237 CR0335: Cleanup of PS - CS Access Transfer: Conferencing - for UEs not using ICS capabilities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Ericsson, ST-Ericsson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Rel-10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TEI10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Agreed in IMS SWG. Block Approv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Agre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7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S2-104871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23.237 CR0344: IUT: Restructuring and Clarifying subclause for Controller UE initiated modify media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LG Electronics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Rel-10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IMS_SC_eIDT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Agreed in IMS SWG. Block Approv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Agre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7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S2-104969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23.237 CR0336R1: eSRVCC clarifications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Alcatel-Lucent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Rel-11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TEI10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Agreed in IMS SWG. Block Approv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Agre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Rev of S2-104814</w:t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7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S2-104970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23.237 CR0337R1: Corrections to IUT media flow replication by network subclauses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InterDigital Communications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Rel-10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IMS_SC_eIDT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Agreed in IMS SWG. Block Approv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Agre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Rev of S2-104837</w:t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7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S2-104971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23.237 CR0339R1: Option 2: Session information is sent by SCC AS to target Controller UE in Collaborative Session Control transfer request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InterDigital Commuications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Rel-10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IMS_SC_eIDT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Agreed in IMS SWG. Block Approv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Agre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Rev of S2-104840</w:t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7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S2-104972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23.237 CR0342R1: IUT: Adding descriptions related to the roles of Controller UE and Controllee UE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LG Electronics, Huawei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Rel-10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IMS_SC_eIDT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Agreed in IMS SWG. Block Approv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Agre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Rev of S2-104869</w:t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7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S2-104973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23.237 CR0343R1: IUT: Transfer of Collaborative Session Control initiated by the target UE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LG Electronics, InterDigital Communications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Rel-10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IMS_SC_eIDT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Agreed in IMS SWG. Block Approv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Agre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Rev of S2-104870</w:t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7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S2-104977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23.216 CR0158R1: Stage 2-stage 3 alignment of the GPRS Attach procedure for SRVCC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LG Electronics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Rel-9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TEI9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Agreed in IMS SWG Revised to S2-105238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Revis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Rev of S2-104915</w:t>
              <w:br/>
              <w:t>Rev to S2-105238</w:t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7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S2-105238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23.216 CR0158R2: Stage 2-stage 3 alignment of the GPRS Attach procedure for SRVCC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LG Electronics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Rel-9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TEI9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This CR was agre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Agre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Rev of S2-104977</w:t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7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S2-104983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DISCUSSION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Procedure for E-UTRAN to UTRAN/CS video call continuity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NTT DOCOMO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Rel-11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vSRVCC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Not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Not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Rev of S2-104663</w:t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7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S2-104733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P-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Correction of Fixes in Section 6.2.1.4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Nokia Siemens Networks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Rel-11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FS_eIMS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Agreed in IMS SWG. Block Approv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Approv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7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S2-104982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P-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Conclusion on P-CSCF Overload Protection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Nokia Siemens Networks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Rel-11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FS_eIMS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Agreed in IMS SWG. Block Approv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Approv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Rev of S2-104734</w:t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7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S2-104997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P-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Overload Control Alternatives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Nokia Siemens Networks, Orange, Alcatel-Lucent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Rel-11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FS_eIMS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Agreed in IMS SWG. Block Approv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Approv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Rev of S2-104981</w:t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7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S2-104991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P-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Scope for TR 23.844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China Mobile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-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FS_IMS_P2P_CDS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Agreed in IMS SWG. Block Approv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Approv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Rev of S2-104550</w:t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7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S2-104667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P-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Proposed text for the Introduction section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Vodafone, GENBAND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Rel-11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OSCAR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Agreed in IMS SWG. Block Approv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Approv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7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S2-104668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P-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Proposed text for the Scope section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Vodafone, GENBAND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Rel-11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OSCAR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Agreed in IMS SWG. Block Approv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Approv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7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S2-104993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P-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Proposed text for Architectural Requirements &amp; Assumptions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Vodafone, GENBAND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Rel-11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OSCAR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Agreed in IMS SWG. Block Approv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Approv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Rev of S2-104669</w:t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7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S2-104520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P-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Update to alt 5 for helping combined solution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ZTE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-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FS_rSRVCC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Agreed in IMS SWG. Block Approv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Approv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7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S2-104707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P-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How MSC select SGSN in Alt3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Huawei, HiSilicon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-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FS_rSRVCC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Agreed in IMS SWG. Block Approv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Approv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7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S2-104967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P-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Criteria for rSRVCC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ZTE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-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FS_rSRVCC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Agreed in IMS SWG. Block Approv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Approv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Rev of S2-104519</w:t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7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S2-104979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P-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rSRVCC compatibility with SRVCC release 10 architecture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LG Electronics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-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FS_rSRVCC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Agreed in IMS SWG. Block Approv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Approv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Rev of S2-104916</w:t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7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S2-104980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P-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rSRVCC update of Solution 3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Ericsson, ST-Ericsson, LG Electronics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-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FS_rSRVCC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Agreed in IMS SWG. Block Approv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Approv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Rev of S2-104789</w:t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7.3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S2-104464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LS In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LS from ETSI TISPAN WG5: LS to 3GPP regarding Remote Access to CPNs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ETSI TISPAN WG5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-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-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Postponed from meeting #80 (S2-103855). Noted in IMS SWG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Not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Rev of S2-103855</w:t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7.3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S2-104461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LS In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LS from SA WG3LI: LS on CAT and CRS related LI requirements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SA WG3LI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Rel-10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LI_10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Postponed from meeting #80 (S2-103301). Noted in IMS SWG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Not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Rev of S2-103301</w:t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7.4.1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S2-104577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23.167 CR0180: IMS emergency - HRPD with EPC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Alcatel-Lucent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Rel-9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IMS_EMER_GPRS_EPS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Revised to S2-104985 (Handled under agenda item 7)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Revis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Rev to S2-104985</w:t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7.4.1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S2-104578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23.167 CR0181: IMS emergency - HRPD with EPC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Alcatel-Lucent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Rel-10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IMS_EMER_GPRS_EPS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Revised to S2-104986 (Handled under agenda item 7)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Revis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Rev to S2-104986</w:t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7.4.1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S2-104945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23.167 CR0183: Terminology correction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Nokia Siemens Networks, Deutsche Telekom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Rel-10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TEI10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Revised to S2-104984 (Handled under agenda item 7)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Revis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Rev to S2-104984</w:t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7.4.1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S2-104570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23.228 CR0948: UE behaviour upon revocation of dedicated bearer(s) for an ongoing IMS session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Cisco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Rel-8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TEI8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Noted in IMS SWG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Not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7.4.1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S2-104571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23.228 CR0949: UE behaviour upon revocation of dedicated bearer(s) for an ongoing IMS session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Cisco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Rel-9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TEI8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Should be TEI8. Noted in IMS SWG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Not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7.4.1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S2-104572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23.228 CR0950: UE behaviour upon revocation of dedicated bearer(s) for an ongoing IMS session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Cisco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Rel-10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TEI8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Rev marks on CR cover page Revised to S2-104987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Revis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Rev to S2-104987</w:t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7.4.1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S2-104987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23.228 CR0950R1: UE behaviour upon revocation of dedicated bearer(s) for an ongoing IMS session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Cisco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Rel-10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TEI8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Revised to S2-104995 (Handled under agenda item 7)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Revis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Rev of S2-104572</w:t>
              <w:br/>
              <w:t>Rev to S2-104995</w:t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7.4.1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S2-104664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23.228 CR0951: Solving the issue of inaccurate information presented to ENUM servers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Vodafone, ACME Packet, Telenor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Rel-10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TEI10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Revised to S2-104988 (Handled under agenda item 7)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Revis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Rev to S2-104988</w:t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7.4.1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S2-104709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23.228 CR0952: Definition of Alias Public User Identities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Huawei, HiSilicon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Rel-10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TEI10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Noted in IMS SWG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Not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7.4.1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S2-104798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23.228 CR0954: P-CSCF subscriber policy alignment CR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Research in Motion, Ericsson, ST-Ericsson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Rel-10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TEI10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Revised to S2-104989 (Handled under agenda item 7)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Revis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Rev to S2-104989</w:t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7.4.2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S2-104814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23.237 CR0336: eSRVCC clarifications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Alcatel-Lucent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Rel-11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TEI10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Revised to S2-104969 (Handled under agenda item 7)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Revis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Rev to S2-104969</w:t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7.4.2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S2-104837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23.237 CR0337: Corrections to IUT media flow replication by network subclauses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InterDigital Communications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Rel-10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IMS_SC_eIDT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Revised to S2-104970 (Handled under agenda item 7)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Revis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Rev to S2-104970</w:t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7.4.2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S2-104838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DISCUSSION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Informing new Controller of Session information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InterDigital Communications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-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-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Noted in IMS SWG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Not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7.4.2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S2-104839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23.237 CR0338: Option1: Perform Session Discovery after becoming new Controller UE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InterDigital Commuications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Rel-10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IMS_SC_eIDT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Noted in IMS SWG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Not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7.4.2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S2-104840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23.237 CR0339: Option 2: Session information is sent by SCC AS to target Controller UE in Collaborative Session Control transfer request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InterDigital Commuications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Rel-10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IMS_SC_eIDT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Revised to S2-104971 (Handled under agenda item 7)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Revis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Rev to S2-104971</w:t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7.4.2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S2-104841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23.237 CR0340: Option 3: Source Controller UE provides session/media information to Target Controller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InterDigital Commuications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Rel-10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IMS_SC_eIDT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Noted in IMS SWG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Not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7.4.2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S2-104842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23.237 CR0341: Option 4: Session Discovery Procedures are included in the procedures for transfer of Collaborative Session Control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InterDigital Commuications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Rel-10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IMS_SC_eIDT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Noted in IMS SWG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Not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7.4.2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S2-104869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23.237 CR0342: IUT: Adding descriptions related to the roles of Controller UE and Controllee UE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LG Electronics, Huawei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Rel-10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IMS_SC_eIDT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Revised to S2-104972 (Handled under agenda item 7)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Revis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Rev to S2-104972</w:t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7.4.2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S2-104870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23.237 CR0343: IUT: Transfer of Collaborative Session Control initiated by the target UE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LG Electronics, InterDigital Communications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Rel-10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IMS_SC_eIDT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Revised to S2-104973 (Handled under agenda item 7)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Revis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Rev to S2-104973</w:t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7.4.2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S2-105017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DISCUSSION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IUT: Clarification on informing new Controller UE of Collaborative Session information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LG Electronics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Rel-10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IMS_SC_eIDT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rPr>
                <w:color w:val="FF0000"/>
              </w:rPr>
            </w:pPr>
            <w:r>
              <w:rPr>
                <w:color w:val="FF0000"/>
              </w:rPr>
              <w:t>LATE DOC: Rx 08/10/2010 03:15. Noted in IMS SWG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Not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7.4.2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S2-105018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23.237 CR0345: IUT: Clarification on informing new Controller UE of Collaborative Session information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LG Electronics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Rel-10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IMS_SC_eIDT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rPr>
                <w:color w:val="FF0000"/>
              </w:rPr>
            </w:pPr>
            <w:r>
              <w:rPr>
                <w:color w:val="FF0000"/>
              </w:rPr>
              <w:t>LATE DOC: Rx 08/10/2010 03:15. Noted in IMS SWG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Not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/>
            <w:shd w:fill="E6E6E6" w:val="clear"/>
          </w:tcPr>
          <w:p>
            <w:pPr>
              <w:pStyle w:val="TAL"/>
              <w:rPr/>
            </w:pPr>
            <w:r>
              <w:rPr/>
              <w:t>7.4.2</w:t>
            </w:r>
          </w:p>
        </w:tc>
        <w:tc>
          <w:tcPr>
            <w:tcW w:w="1134" w:type="dxa"/>
            <w:tcBorders/>
            <w:shd w:fill="E6E6E6" w:val="clear"/>
          </w:tcPr>
          <w:p>
            <w:pPr>
              <w:pStyle w:val="TAL"/>
              <w:rPr/>
            </w:pPr>
            <w:r>
              <w:rPr/>
              <w:t>S2-104532</w:t>
            </w:r>
          </w:p>
        </w:tc>
        <w:tc>
          <w:tcPr>
            <w:tcW w:w="1134" w:type="dxa"/>
            <w:tcBorders/>
            <w:shd w:fill="E6E6E6" w:val="clear"/>
          </w:tcPr>
          <w:p>
            <w:pPr>
              <w:pStyle w:val="TAL"/>
              <w:rPr/>
            </w:pPr>
            <w:r>
              <w:rPr/>
              <w:t>DISCUSSION</w:t>
            </w:r>
          </w:p>
        </w:tc>
        <w:tc>
          <w:tcPr>
            <w:tcW w:w="3402" w:type="dxa"/>
            <w:tcBorders/>
            <w:shd w:fill="E6E6E6" w:val="clear"/>
          </w:tcPr>
          <w:p>
            <w:pPr>
              <w:pStyle w:val="TAL"/>
              <w:rPr/>
            </w:pPr>
            <w:r>
              <w:rPr/>
              <w:t>Discussion on TMSI reallocation performed by MSC Server enhanced for SRVCC</w:t>
            </w:r>
          </w:p>
        </w:tc>
        <w:tc>
          <w:tcPr>
            <w:tcW w:w="1134" w:type="dxa"/>
            <w:tcBorders/>
            <w:shd w:fill="E6E6E6" w:val="clear"/>
          </w:tcPr>
          <w:p>
            <w:pPr>
              <w:pStyle w:val="TAL"/>
              <w:rPr/>
            </w:pPr>
            <w:r>
              <w:rPr/>
              <w:t>ZTE</w:t>
            </w:r>
          </w:p>
        </w:tc>
        <w:tc>
          <w:tcPr>
            <w:tcW w:w="850" w:type="dxa"/>
            <w:tcBorders/>
            <w:shd w:fill="E6E6E6" w:val="clear"/>
          </w:tcPr>
          <w:p>
            <w:pPr>
              <w:pStyle w:val="TAL"/>
              <w:rPr/>
            </w:pPr>
            <w:r>
              <w:rPr/>
              <w:t>-</w:t>
            </w:r>
          </w:p>
        </w:tc>
        <w:tc>
          <w:tcPr>
            <w:tcW w:w="1417" w:type="dxa"/>
            <w:tcBorders/>
            <w:shd w:fill="E6E6E6" w:val="clear"/>
          </w:tcPr>
          <w:p>
            <w:pPr>
              <w:pStyle w:val="TAL"/>
              <w:rPr/>
            </w:pPr>
            <w:r>
              <w:rPr/>
              <w:t>SAES-SRVCC</w:t>
            </w:r>
          </w:p>
        </w:tc>
        <w:tc>
          <w:tcPr>
            <w:tcW w:w="2268" w:type="dxa"/>
            <w:tcBorders/>
            <w:shd w:fill="E6E6E6" w:val="clear"/>
          </w:tcPr>
          <w:p>
            <w:pPr>
              <w:pStyle w:val="TAL"/>
              <w:rPr/>
            </w:pPr>
            <w:r>
              <w:rPr/>
              <w:t>[WITHDRAWN]</w:t>
            </w:r>
          </w:p>
        </w:tc>
        <w:tc>
          <w:tcPr>
            <w:tcW w:w="1701" w:type="dxa"/>
            <w:tcBorders/>
            <w:shd w:fill="E6E6E6" w:val="clear"/>
          </w:tcPr>
          <w:p>
            <w:pPr>
              <w:pStyle w:val="TAL"/>
              <w:rPr/>
            </w:pPr>
            <w:r>
              <w:rPr/>
              <w:t>Withdrawn</w:t>
            </w:r>
          </w:p>
        </w:tc>
        <w:tc>
          <w:tcPr>
            <w:tcW w:w="1701" w:type="dxa"/>
            <w:tcBorders/>
            <w:shd w:fill="E6E6E6" w:val="clear"/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/>
            <w:shd w:fill="E6E6E6" w:val="clear"/>
          </w:tcPr>
          <w:p>
            <w:pPr>
              <w:pStyle w:val="TAL"/>
              <w:rPr/>
            </w:pPr>
            <w:r>
              <w:rPr/>
              <w:t>7.4.2</w:t>
            </w:r>
          </w:p>
        </w:tc>
        <w:tc>
          <w:tcPr>
            <w:tcW w:w="1134" w:type="dxa"/>
            <w:tcBorders/>
            <w:shd w:fill="E6E6E6" w:val="clear"/>
          </w:tcPr>
          <w:p>
            <w:pPr>
              <w:pStyle w:val="TAL"/>
              <w:rPr/>
            </w:pPr>
            <w:r>
              <w:rPr/>
              <w:t>S2-104534</w:t>
            </w:r>
          </w:p>
        </w:tc>
        <w:tc>
          <w:tcPr>
            <w:tcW w:w="1134" w:type="dxa"/>
            <w:tcBorders/>
            <w:shd w:fill="E6E6E6" w:val="clear"/>
          </w:tcPr>
          <w:p>
            <w:pPr>
              <w:pStyle w:val="TAL"/>
              <w:rPr/>
            </w:pPr>
            <w:r>
              <w:rPr/>
              <w:t>CR</w:t>
            </w:r>
          </w:p>
        </w:tc>
        <w:tc>
          <w:tcPr>
            <w:tcW w:w="3402" w:type="dxa"/>
            <w:tcBorders/>
            <w:shd w:fill="E6E6E6" w:val="clear"/>
          </w:tcPr>
          <w:p>
            <w:pPr>
              <w:pStyle w:val="TAL"/>
              <w:rPr/>
            </w:pPr>
            <w:r>
              <w:rPr/>
              <w:t>23.216 CR0156: Adding conditions for TMSI reallocation</w:t>
            </w:r>
          </w:p>
        </w:tc>
        <w:tc>
          <w:tcPr>
            <w:tcW w:w="1134" w:type="dxa"/>
            <w:tcBorders/>
            <w:shd w:fill="E6E6E6" w:val="clear"/>
          </w:tcPr>
          <w:p>
            <w:pPr>
              <w:pStyle w:val="TAL"/>
              <w:rPr/>
            </w:pPr>
            <w:r>
              <w:rPr/>
              <w:t>ZTE</w:t>
            </w:r>
          </w:p>
        </w:tc>
        <w:tc>
          <w:tcPr>
            <w:tcW w:w="850" w:type="dxa"/>
            <w:tcBorders/>
            <w:shd w:fill="E6E6E6" w:val="clear"/>
          </w:tcPr>
          <w:p>
            <w:pPr>
              <w:pStyle w:val="TAL"/>
              <w:rPr/>
            </w:pPr>
            <w:r>
              <w:rPr/>
              <w:t>Rel-10</w:t>
            </w:r>
          </w:p>
        </w:tc>
        <w:tc>
          <w:tcPr>
            <w:tcW w:w="1417" w:type="dxa"/>
            <w:tcBorders/>
            <w:shd w:fill="E6E6E6" w:val="clear"/>
          </w:tcPr>
          <w:p>
            <w:pPr>
              <w:pStyle w:val="TAL"/>
              <w:rPr/>
            </w:pPr>
            <w:r>
              <w:rPr/>
              <w:t>SAES-SRVCC</w:t>
            </w:r>
          </w:p>
        </w:tc>
        <w:tc>
          <w:tcPr>
            <w:tcW w:w="2268" w:type="dxa"/>
            <w:tcBorders/>
            <w:shd w:fill="E6E6E6" w:val="clear"/>
          </w:tcPr>
          <w:p>
            <w:pPr>
              <w:pStyle w:val="TAL"/>
              <w:rPr/>
            </w:pPr>
            <w:r>
              <w:rPr/>
              <w:t>[WITHDRAWN]</w:t>
            </w:r>
          </w:p>
        </w:tc>
        <w:tc>
          <w:tcPr>
            <w:tcW w:w="1701" w:type="dxa"/>
            <w:tcBorders/>
            <w:shd w:fill="E6E6E6" w:val="clear"/>
          </w:tcPr>
          <w:p>
            <w:pPr>
              <w:pStyle w:val="TAL"/>
              <w:rPr/>
            </w:pPr>
            <w:r>
              <w:rPr/>
              <w:t>Withdrawn</w:t>
            </w:r>
          </w:p>
        </w:tc>
        <w:tc>
          <w:tcPr>
            <w:tcW w:w="1701" w:type="dxa"/>
            <w:tcBorders/>
            <w:shd w:fill="E6E6E6" w:val="clear"/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7.4.3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S2-104533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23.216 CR0155: TMSI relocation in SRVCC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ZTE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Rel-9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SAES-SRVCC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Revised to S2-104976 (Handled under agenda item 7)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Revis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Rev to S2-104976</w:t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7.4.3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S2-104915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23.216 CR0158: Stage 2-stage 3 alignment of the GPRS Attach procedure for SRVCC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LG Electronics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Rel-9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TEI9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Revised to S2-104977 (Handled under agenda item 7)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Revis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Rev to S2-104977</w:t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7.4.3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S2-104745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23.237 CR0334: PS-CS Single Radio Access transfer for vSRVCC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NEC, NTT DOCOMO, Samsung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Rel-11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TEI11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Revised to S2-104978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Revis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Rev to S2-104978</w:t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7.4.3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S2-104978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23.237 CR0334R1: PS-CS Single Radio Access transfer for vSRVCC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NEC, NTT DOCOMO, Samsung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Rel-11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TEI11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Revised to S2-104996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Revis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Rev of S2-104745</w:t>
              <w:br/>
              <w:t>Rev to S2-104996</w:t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7.4.3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S2-104747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23.203 CR0460: Standardise use of QCI-2 for synchronised video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Samsung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Rel-11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TEI11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Noted in IMS SWG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Not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7.4.3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S2-104663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DISCUSSION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Procedure for E-UTRAN to UTRAN/CS video call continuity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NTT DOCOMO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Rel-11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vSRVCC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Revised to S2-104983 (Handled under agenda item 7)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Revis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Rev to S2-104983</w:t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7.4.3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S2-104996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23.237 CR0334R2: PS-CS Single Radio Access transfer for vSRVCC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NEC, NTT DOCOMO, Samsung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Rel-11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TEI11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Not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Not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Rev of S2-104978</w:t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7.5.1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S2-104666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T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Study on Stage 2 aspects of Optimised Service Charging and Allocation of Resources in IMS whilst Roaming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Vodafone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Rel-11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OSCAR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Revised to S2-104992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Revis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Rev to S2-104992</w:t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7.5.1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S2-104992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T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Study on Stage 2 aspects of Optimised Service Charging and Allocation of Resources in IMS whilst Roaming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Vodafone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Rel-11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OSCAR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Agreed in IMS SWG as the latest version for further updates.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Approv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Rev of S2-104666</w:t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7.5.1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S2-104669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P-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Proposed text for Architectural Requirements &amp; Assumptions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Vodafone, GENBAND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Rel-11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OSCAR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Revised to S2-104993 (Handled under agenda item 7)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Revis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Rev to S2-104993</w:t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7.5.1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S2-104923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23.167 CR0182: Retrieval of reference location for emergency session routed via the S-CSCF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Orange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Rel-11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TEI11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Revised to S2-104974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Revis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Rev to S2-104974</w:t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7.5.1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S2-104974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23.167 CR0182R1: Retrieval of reference location for emergency session routed via the S-CSCF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Orange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Rel-11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TEI11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Corrupt file: Revised in IMS SWG to S2-104998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Revis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Rev of S2-104923</w:t>
              <w:br/>
              <w:t>Rev to S2-104998</w:t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7.5.1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S2-104998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23.167 CR0182R2: Retrieval of reference location for emergency session routed via the S-CSCF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Orange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Rel-11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TEI11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Revised to S2-104999 (Handled under agenda item 7)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Revis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Rev of S2-104974</w:t>
              <w:br/>
              <w:t>Rev to S2-104999</w:t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7.5.1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S2-104964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WID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Updated WID on Advanced Interconnection of Services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KPN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-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-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Revised to S2-104975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Revis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Rev to S2-104975</w:t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7.5.1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S2-104963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P-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Continuation of study item 'Study on enhancements to IMS border control functions for advanced IMS interconnection of services' into work item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KPN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-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FS_eIMS_IBCF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Noted in IMS SWG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Not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7.5.1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S2-104975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WID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Updated WID on Advanced Interconnection of Services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KPN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-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-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Revised to S2-105239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Revis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Rev of S2-104964</w:t>
              <w:br/>
              <w:t>Rev to S2-105239</w:t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7.5.1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S2-105239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WID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Updated WID on Advanced Interconnection of Services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KPN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-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-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Approv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Approv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Rev of S2-104975</w:t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7.5.1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S2-104665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WID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Minor updates to the WID for OSCAR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Vodafone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-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OSCAR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Approv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Approv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7.6.1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S2-104731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P-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Overload Control based on draft-hilt-sipping-overload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Nokia Siemens Networks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Rel-11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FS_eIMS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Merged into S2-104981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Revis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Rev to S2-104981</w:t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7.6.1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S2-104981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P-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Overload Control Alternatives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Nokia Siemens Networks, Orange, Alcatel-Lucent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Rel-11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FS_eIMS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Compilation of S2-104731, S2-104732, S2-104813 and S2-104924 Revised to S2-104997 (Handled under agenda item 7)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Revis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Rev of S2-104731</w:t>
              <w:br/>
              <w:t>Rev to S2-104997</w:t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7.6.1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S2-104732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P-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Overload Control based on draft-shen-sipping-load-control-event-package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Nokia Siemens Networks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Rel-11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FS_eIMS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Merged into S2-104981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Merged into S2-104981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Rev to S2-104981</w:t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7.6.1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S2-104813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P-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SIP Overload control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Alcatel-Lucent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Rel-11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FS_eIMS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Merged into S2-104981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Merged into S2-104981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Rev to S2-104981</w:t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7.6.1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S2-104924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P-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Overload Control methods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Orange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Rel-10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FS_eIMS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Merged into S2-104981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Merged into S2-104981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Rev to S2-104981</w:t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7.6.1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S2-104734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P-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Conclusion on P-CSCF Overload Protection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Nokia Siemens Networks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Rel-11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FS_eIMS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Revised to S2-104982 (Handled under agenda item 7)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Revis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Rev to S2-104982</w:t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7.6.1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S2-104735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23.228 CR0953: P-CSCF Overload Handling during IMS registration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Nokia Siemens Networks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Rel-11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TEI11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Noted in IMS SWG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Not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7.6.2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S2-104925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T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TR 23.885 v1.0.0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Orange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Rel-10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FS_rSRVCC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Agreed in IMS SWG as the latest version for further updates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Approv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7.6.2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S2-104519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P-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Criteria for rSRVCC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ZTE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-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FS_rSRVCC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Revised before presentation in IMS SWG to S2-104967 (Handled under agenda item 7)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Revis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Rev to S2-104967</w:t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7.6.2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S2-104708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P-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Bearer setup for GERAN without DTM support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Huawei, HiSilicon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-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FS_rSRVCC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Noted in IMS SWG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Not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7.6.2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S2-104815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DISCUSSION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rSRVCC discussion document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Alcatel-Lucent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Rel-11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FS_rSRVCC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Noted in IMS SWG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Not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7.6.2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S2-104861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P-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Proposal on how MSC identifies SGSN in Solution 3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Nokia Siemens Networks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-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FS_rSRVCC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Noted in IMS SWG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Not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7.6.2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S2-104916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P-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rSRVCC compatibility with SRVCC release 10 architecture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LG Electronics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-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FS_rSRVCC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Revised to S2-104979 (Handled under agenda item 7)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Revis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Rev to S2-104979</w:t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7.6.2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S2-104917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DISCUSSION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Proposed solutions for enabling the MSC to find the source SGSN in Alternative 3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LG Electronics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-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FS_rSRVCC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Noted in IMS SWG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Not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7.6.2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S2-104789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P-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rSRVCC update of Solution 3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Ericsson, ST-Ericsson, LG Electronics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-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FS_rSRVCC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Revised to S2-104980 (Handled under agenda item 7)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Revis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Rev to S2-104980</w:t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7.6.3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S2-104549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T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Skeleton for TR 23.844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China Mobile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-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FS_IMS_P2P_CDS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Revised to S2-104990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Revis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Rev to S2-104990</w:t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7.6.3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S2-104990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T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Skeleton for TR 23.844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China Mobile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-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FS_IMS_P2P_CDS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Agreed in IMS SWG as the latest version for further update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Approv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Rev of S2-104549</w:t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7.6.3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S2-104550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P-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Scope for TR 23.844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China Mobile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-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FS_IMS_P2P_CDS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Revised to S2-104991 (Handled under agenda item 7)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Revis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Rev to S2-104991</w:t>
            </w:r>
          </w:p>
        </w:tc>
      </w:tr>
      <w:tr>
        <w:trPr/>
        <w:tc>
          <w:tcPr>
            <w:tcW w:w="680" w:type="dxa"/>
            <w:tcBorders/>
            <w:shd w:fill="E6E6E6" w:val="clear"/>
          </w:tcPr>
          <w:p>
            <w:pPr>
              <w:pStyle w:val="TAL"/>
              <w:rPr/>
            </w:pPr>
            <w:r>
              <w:rPr/>
              <w:t>8</w:t>
            </w:r>
          </w:p>
        </w:tc>
        <w:tc>
          <w:tcPr>
            <w:tcW w:w="1134" w:type="dxa"/>
            <w:tcBorders/>
            <w:shd w:fill="E6E6E6" w:val="clear"/>
          </w:tcPr>
          <w:p>
            <w:pPr>
              <w:pStyle w:val="TAL"/>
              <w:rPr/>
            </w:pPr>
            <w:r>
              <w:rPr/>
              <w:t>S2-104914</w:t>
            </w:r>
          </w:p>
        </w:tc>
        <w:tc>
          <w:tcPr>
            <w:tcW w:w="1134" w:type="dxa"/>
            <w:tcBorders/>
            <w:shd w:fill="E6E6E6" w:val="clear"/>
          </w:tcPr>
          <w:p>
            <w:pPr>
              <w:pStyle w:val="TAL"/>
              <w:rPr/>
            </w:pPr>
            <w:r>
              <w:rPr/>
              <w:t>-</w:t>
            </w:r>
          </w:p>
        </w:tc>
        <w:tc>
          <w:tcPr>
            <w:tcW w:w="3402" w:type="dxa"/>
            <w:tcBorders/>
            <w:shd w:fill="E6E6E6" w:val="clear"/>
          </w:tcPr>
          <w:p>
            <w:pPr>
              <w:pStyle w:val="TAL"/>
              <w:rPr/>
            </w:pPr>
            <w:r>
              <w:rPr/>
              <w:t>Reserved for Vodafone</w:t>
            </w:r>
          </w:p>
        </w:tc>
        <w:tc>
          <w:tcPr>
            <w:tcW w:w="1134" w:type="dxa"/>
            <w:tcBorders/>
            <w:shd w:fill="E6E6E6" w:val="clear"/>
          </w:tcPr>
          <w:p>
            <w:pPr>
              <w:pStyle w:val="TAL"/>
              <w:rPr/>
            </w:pPr>
            <w:r>
              <w:rPr/>
              <w:t>Vodafone</w:t>
            </w:r>
          </w:p>
        </w:tc>
        <w:tc>
          <w:tcPr>
            <w:tcW w:w="850" w:type="dxa"/>
            <w:tcBorders/>
            <w:shd w:fill="E6E6E6" w:val="clear"/>
          </w:tcPr>
          <w:p>
            <w:pPr>
              <w:pStyle w:val="TAL"/>
              <w:rPr/>
            </w:pPr>
            <w:r>
              <w:rPr/>
              <w:t>-</w:t>
            </w:r>
          </w:p>
        </w:tc>
        <w:tc>
          <w:tcPr>
            <w:tcW w:w="1417" w:type="dxa"/>
            <w:tcBorders/>
            <w:shd w:fill="E6E6E6" w:val="clear"/>
          </w:tcPr>
          <w:p>
            <w:pPr>
              <w:pStyle w:val="TAL"/>
              <w:rPr/>
            </w:pPr>
            <w:r>
              <w:rPr/>
              <w:t>-</w:t>
            </w:r>
          </w:p>
        </w:tc>
        <w:tc>
          <w:tcPr>
            <w:tcW w:w="2268" w:type="dxa"/>
            <w:tcBorders/>
            <w:shd w:fill="E6E6E6" w:val="clear"/>
          </w:tcPr>
          <w:p>
            <w:pPr>
              <w:pStyle w:val="TAL"/>
              <w:rPr>
                <w:color w:val="FF0000"/>
              </w:rPr>
            </w:pPr>
            <w:r>
              <w:rPr>
                <w:color w:val="FF0000"/>
              </w:rPr>
              <w:t>LATE DOC: WITHDRAWN</w:t>
            </w:r>
          </w:p>
        </w:tc>
        <w:tc>
          <w:tcPr>
            <w:tcW w:w="1701" w:type="dxa"/>
            <w:tcBorders/>
            <w:shd w:fill="E6E6E6" w:val="clear"/>
          </w:tcPr>
          <w:p>
            <w:pPr>
              <w:pStyle w:val="TAL"/>
              <w:rPr/>
            </w:pPr>
            <w:r>
              <w:rPr/>
              <w:t>Withdrawn</w:t>
            </w:r>
          </w:p>
        </w:tc>
        <w:tc>
          <w:tcPr>
            <w:tcW w:w="1701" w:type="dxa"/>
            <w:tcBorders/>
            <w:shd w:fill="E6E6E6" w:val="clear"/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8.1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S2-105115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Report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Report of the LIPA_SIPTO pre-processing session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Huawei (Rapporteur)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Rel-10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LIPA_SIPTO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This report was noted.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Not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8.1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S2-104776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23.401 CR1808: Trigger for providing LGW address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Ericsson, ST-Ericsson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Rel-10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LIPA_SIPTO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Revised to S2-105169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Revis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Rev to S2-105169</w:t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8.1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S2-105169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23.401 CR1808R1: Trigger for providing LGW address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Ericsson, ST-Ericsson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Rel-10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LIPA_SIPTO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This CR was agre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Agre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Rev of S2-104776</w:t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8.1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S2-104779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23.060 CR1236: Trigger for providing LGW address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Ericsson, ST-Ericsson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Rel-10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LIPA_SIPTO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Revised to S2-105170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Revis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Rev to S2-105170</w:t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8.1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S2-105170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23.060 CR1236R1: Trigger for providing LGW address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Ericsson, ST-Ericsson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Rel-10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LIPA_SIPTO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This CR was agre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Agre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Rev of S2-104779</w:t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8.1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S2-104906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23.060 CR1251: X2-based handover correction for LIPA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Nokia Siemens Networks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Rel-10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LIPA_SIPTO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Not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Not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8.1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S2-104884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23.401 CR1839: Transmission of L-GW address in TAU and Service Request procedure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CATT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Rel-10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LIPA_SIPTO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Not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Not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8.1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S2-104883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23.401 CR1838: Addition of correlation identifier for LIPA in service request procedure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CATT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Rel-10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LIPA_SIPTO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Revised to S2-105134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Revis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Rev to S2-105134</w:t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8.1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S2-105134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23.401 CR1838R1: Addition of correlation identifier for LIPA in service request procedure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CATT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Rel-10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LIPA_SIPTO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Revised to S2-105171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Revis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Rev of S2-104883</w:t>
              <w:br/>
              <w:t>Rev to S2-105171</w:t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8.1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S2-105171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23.401 CR1838R2: Addition of correlation identifier for LIPA in service request procedure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CATT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Rel-10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LIPA_SIPTO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This CR was agre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Agre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Rev of S2-105134</w:t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8.1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S2-104777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23.401 CR1809: Sending the LIPA correlation id during Service Request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Ericsson, ST-Ericsson,  Qualcomm Inc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Rel-10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LIPA_SIPTO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Noted. Merged into S2-105134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Not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8.1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S2-104780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23.060 CR1237: Sending the LIPA correlation id during Service Request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Ericsson, ST-Ericsson,  Qualcomm Inc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Rel-10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LIPA_SIPTO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Revised to S2-105172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Revis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Rev to S2-105172</w:t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8.1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S2-105172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23.060 CR1237R1: Sending the LIPA correlation id during Service Request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Ericsson, ST-Ericsson,  Qualcomm Inc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Rel-10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LIPA_SIPTO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This CR was agre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Agre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Rev of S2-104780</w:t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8.1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S2-104948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23.401 CR1863: Clarifications on Correlation ID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LG Electronics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Rel-10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LIPA_SIPTO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Revised to S2-105159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Revis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Rev to S2-105159</w:t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8.1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S2-105159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23.401 CR1863R1: Clarifications on Correlation ID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LG Electronics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Rel-10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LIPA_SIPTO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Revised to S2-105174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Revis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Rev of S2-104948</w:t>
              <w:br/>
              <w:t>Rev to S2-105174</w:t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8.1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S2-105174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23.401 CR1863R2: Clarifications on Correlation ID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LG Electronics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Rel-10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LIPA_SIPTO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This CR was agre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Agre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Rev of S2-105159</w:t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8.1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S2-104949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23.060 CR1260: Clarifications on Correlation ID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LG Electronics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Rel-10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LIPA_SIPTO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This CR was agre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Agre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8.1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S2-104907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23.060 CR1252: LIPA corrections in Service Request procedures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Nokia Siemens Networks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Rel-10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LIPA_SIPTO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Revised to S2-105156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Revis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Rev to S2-105156</w:t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8.1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S2-105156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23.060 CR1252R1: LIPA corrections in Service Request procedures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Nokia Siemens Networks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Rel-10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LIPA_SIPTO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This CR was agre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Agre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Rev of S2-104907</w:t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8.1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S2-104908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23.401 CR1853: LIPA corrections in Service Request procedures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Nokia Siemens Networks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Rel-10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LIPA_SIPTO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Revised to S2-105157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Revis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Rev to S2-105157</w:t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8.1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S2-105157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23.401 CR1853R1: LIPA corrections in Service Request procedures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Nokia Siemens Networks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Rel-10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LIPA_SIPTO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Revised to S2-105175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Revis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Rev of S2-104908</w:t>
              <w:br/>
              <w:t>Rev to S2-105175</w:t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8.1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S2-105175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23.401 CR1853R2: LIPA corrections in Service Request procedures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Nokia Siemens Networks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Rel-10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LIPA_SIPTO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Revised to S2-105259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Revis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Rev of S2-105157</w:t>
              <w:br/>
              <w:t>Rev to S2-105259</w:t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8.1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S2-105259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23.401 CR1853R3: LIPA corrections in Service Request procedures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Nokia Siemens Networks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Rel-10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LIPA_SIPTO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This CR was agre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Agre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Rev of S2-105175</w:t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8.1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S2-104515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23.060 CR1199: Clarification of TOF functionalities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ZTE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Rel-10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LIPA_SIPTO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Not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Not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8.1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S2-104620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DISCUSSION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SIPTO connection during the mobility procedure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Huawei, Hisilicon, ZTE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Rel-10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LIPA_SIPTO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Not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Not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8.1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S2-104621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23.060 CR1143R1: Connection management for SIPTO macro mobility_060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Huawei, Hisilicon, ZTE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Rel-10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LIPA_SIPTO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Not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Not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Rev of S2-103493</w:t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8.1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S2-104622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23.401 CR1682R1: Connection management for SIPTO macro mobility_401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Huawei, Hisilicon, ZTE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Rel-10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LIPA_SIPTO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Not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Not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Rev of S2-103494</w:t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8.1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S2-104900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23.401 CR1851: Efficient SIPTO GW re-selection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China Mobile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Rel-10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LIPA_SIPTO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Revised to S2-105122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Revis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Rev to S2-105122</w:t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8.1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S2-105122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23.401 CR1851R1: Efficient SIPTO GW re-selection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China Mobile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Rel-10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LIPA_SIPTO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Revised to S2-105176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Revis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Rev of S2-104900</w:t>
              <w:br/>
              <w:t>Rev to S2-105176</w:t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8.1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S2-105176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23.401 CR1851R2: Efficient SIPTO GW re-selection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China Mobile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Rel-10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LIPA_SIPTO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Revised to S2-105260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Revis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Rev of S2-105122</w:t>
              <w:br/>
              <w:t>Rev to S2-105260</w:t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8.1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S2-105260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23.401 CR1851R3: Efficient SIPTO GW re-selection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China Mobile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Rel-10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LIPA_SIPTO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This CR was agre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Agre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Rev of S2-105176</w:t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8.1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S2-104901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23.060 CR1249: Efficient SITPO GW re-selection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China Mobile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Rel-10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LIPA_SIPTO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Revised to S2-105177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Revis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Rev to S2-105177</w:t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8.1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S2-105177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23.060 CR1249R1: Efficient SITPO GW re-selection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China Mobile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Rel-10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LIPA_SIPTO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Revised to S2-105261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Revis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Rev of S2-104901</w:t>
              <w:br/>
              <w:t>Rev to S2-105261</w:t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8.1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S2-105261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23.060 CR1249R2: Efficient SITPO GW re-selection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China Mobile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Rel-10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LIPA_SIPTO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This CR was agre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Agre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Rev of S2-105177</w:t>
            </w:r>
          </w:p>
        </w:tc>
      </w:tr>
      <w:tr>
        <w:trPr/>
        <w:tc>
          <w:tcPr>
            <w:tcW w:w="680" w:type="dxa"/>
            <w:tcBorders/>
            <w:shd w:fill="E6E6E6" w:val="clear"/>
          </w:tcPr>
          <w:p>
            <w:pPr>
              <w:pStyle w:val="TAL"/>
              <w:rPr/>
            </w:pPr>
            <w:r>
              <w:rPr/>
              <w:t>8.1</w:t>
            </w:r>
          </w:p>
        </w:tc>
        <w:tc>
          <w:tcPr>
            <w:tcW w:w="1134" w:type="dxa"/>
            <w:tcBorders/>
            <w:shd w:fill="E6E6E6" w:val="clear"/>
          </w:tcPr>
          <w:p>
            <w:pPr>
              <w:pStyle w:val="TAL"/>
              <w:rPr/>
            </w:pPr>
            <w:r>
              <w:rPr/>
              <w:t>S2-104703</w:t>
            </w:r>
          </w:p>
        </w:tc>
        <w:tc>
          <w:tcPr>
            <w:tcW w:w="1134" w:type="dxa"/>
            <w:tcBorders/>
            <w:shd w:fill="E6E6E6" w:val="clear"/>
          </w:tcPr>
          <w:p>
            <w:pPr>
              <w:pStyle w:val="TAL"/>
              <w:rPr/>
            </w:pPr>
            <w:r>
              <w:rPr/>
              <w:t>CR</w:t>
            </w:r>
          </w:p>
        </w:tc>
        <w:tc>
          <w:tcPr>
            <w:tcW w:w="3402" w:type="dxa"/>
            <w:tcBorders/>
            <w:shd w:fill="E6E6E6" w:val="clear"/>
          </w:tcPr>
          <w:p>
            <w:pPr>
              <w:pStyle w:val="TAL"/>
              <w:rPr/>
            </w:pPr>
            <w:r>
              <w:rPr/>
              <w:t>23.401 CR1796: LIPA PDP Context Activation Procedure</w:t>
            </w:r>
          </w:p>
        </w:tc>
        <w:tc>
          <w:tcPr>
            <w:tcW w:w="1134" w:type="dxa"/>
            <w:tcBorders/>
            <w:shd w:fill="E6E6E6" w:val="clear"/>
          </w:tcPr>
          <w:p>
            <w:pPr>
              <w:pStyle w:val="TAL"/>
              <w:rPr/>
            </w:pPr>
            <w:r>
              <w:rPr/>
              <w:t>Panasonic, Qualcomm Incorporated, ZTE, RIM</w:t>
            </w:r>
          </w:p>
        </w:tc>
        <w:tc>
          <w:tcPr>
            <w:tcW w:w="850" w:type="dxa"/>
            <w:tcBorders/>
            <w:shd w:fill="E6E6E6" w:val="clear"/>
          </w:tcPr>
          <w:p>
            <w:pPr>
              <w:pStyle w:val="TAL"/>
              <w:rPr/>
            </w:pPr>
            <w:r>
              <w:rPr/>
              <w:t>Rel-10</w:t>
            </w:r>
          </w:p>
        </w:tc>
        <w:tc>
          <w:tcPr>
            <w:tcW w:w="1417" w:type="dxa"/>
            <w:tcBorders/>
            <w:shd w:fill="E6E6E6" w:val="clear"/>
          </w:tcPr>
          <w:p>
            <w:pPr>
              <w:pStyle w:val="TAL"/>
              <w:rPr/>
            </w:pPr>
            <w:r>
              <w:rPr/>
              <w:t>LIPA_SIPTO</w:t>
            </w:r>
          </w:p>
        </w:tc>
        <w:tc>
          <w:tcPr>
            <w:tcW w:w="2268" w:type="dxa"/>
            <w:tcBorders/>
            <w:shd w:fill="E6E6E6" w:val="clear"/>
          </w:tcPr>
          <w:p>
            <w:pPr>
              <w:pStyle w:val="TAL"/>
              <w:rPr/>
            </w:pPr>
            <w:r>
              <w:rPr/>
              <w:t>Wrong TS number provided. Withdrawn and replaced by S2-105099</w:t>
            </w:r>
          </w:p>
        </w:tc>
        <w:tc>
          <w:tcPr>
            <w:tcW w:w="1701" w:type="dxa"/>
            <w:tcBorders/>
            <w:shd w:fill="E6E6E6" w:val="clear"/>
          </w:tcPr>
          <w:p>
            <w:pPr>
              <w:pStyle w:val="TAL"/>
              <w:rPr/>
            </w:pPr>
            <w:r>
              <w:rPr/>
              <w:t>Withdrawn</w:t>
            </w:r>
          </w:p>
        </w:tc>
        <w:tc>
          <w:tcPr>
            <w:tcW w:w="1701" w:type="dxa"/>
            <w:tcBorders/>
            <w:shd w:fill="E6E6E6" w:val="clear"/>
          </w:tcPr>
          <w:p>
            <w:pPr>
              <w:pStyle w:val="TAL"/>
              <w:rPr/>
            </w:pPr>
            <w:r>
              <w:rPr/>
              <w:t>Rev to S2-105099</w:t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8.1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S2-105099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23.060 CR1267: LIPA PDP Context Activation Procedure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Panasonic, Qualcomm Incorporated, ZTE, RIM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Rel-10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LIPA_SIPTO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Update of TS number from S2-104703 Revised to S2-105178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Revis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Rev of S2-104703</w:t>
              <w:br/>
              <w:t>Rev to S2-105178</w:t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8.1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S2-105178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23.060 CR1267R1: LIPA PDP Context Activation Procedure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Panasonic, Qualcomm Incorporated, ZTE, RIM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Rel-10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LIPA_SIPTO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This CR was agre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Agre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Rev of S2-105099</w:t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8.1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S2-104598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23.060 CR1214: Detailed procedure update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Samsung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Rel-10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LIPA_SIPTO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Not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Not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8.1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S2-104510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23.060 CR1197: LIPA L-GW clarification on static GW and VPLMN LIPA roaming (060)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ZTE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Rel-10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LIPA_SIPTO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Revised to S2-105179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Revis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Rev to S2-105179</w:t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8.1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S2-105179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23.060 CR1197R1: LIPA L-GW clarification on static GW and VPLMN LIPA roaming (060)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ZTE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Rel-10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LIPA_SIPTO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This CR was agre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Agre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Rev of S2-104510</w:t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8.1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S2-104511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23.401 CR1753: LIPA L-GW clarification on static GW and VPLMN LIPA roaming (401)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ZTE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Rel-10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LIPA_SIPTO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Revised to S2-105180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Revis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Rev to S2-105180</w:t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8.1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S2-105180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23.401 CR1753R1: LIPA L-GW clarification on static GW and VPLMN LIPA roaming (401)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ZTE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Rel-10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LIPA_SIPTO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This CR was agre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Agre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Rev of S2-104511</w:t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8.1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S2-104685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23.060 CR1223: Correction to LIPA deactivation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Alcatel-Lucent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Rel-10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LIPA_SIPTO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Revised to S2-105024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Revis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Rev to S2-105024</w:t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8.1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S2-105024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23.060 CR1223R1: Correction to LIPA deactivation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Alcatel-Lucent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Rel-10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LIPA_SIPTO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rPr>
                <w:color w:val="FF0000"/>
              </w:rPr>
            </w:pPr>
            <w:r>
              <w:rPr>
                <w:color w:val="FF0000"/>
              </w:rPr>
              <w:t>LATE DOC: Rx 08/10/2010 15:50. Not Handl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-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Rev of S2-104685</w:t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8.1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S2-105181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23.401 CR1779R1: Correction of Reference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Huawei, Hisilicon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Rel-10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TEI10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This CR was agre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Agre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Rev of S2-104623</w:t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8.1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S2-104623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23.401 CR1779: Correction of Reference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Huawei, Hisilicon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Rel-10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LIPA_SIPTO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Revised to S2-105181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Revis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Rev to S2-105181</w:t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8.1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S2-104624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23.060 CR1217: Correction of Reference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Huawei, Hisilicon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Rel-10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LIPA_SIPTO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Revised to S2-105182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Revis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Rev to S2-105182</w:t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8.1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S2-105182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23.060 CR1217R1: Correction of Reference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Huawei, Hisilicon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Rel-10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TEI10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This CR was agre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Agre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Rev of S2-104624</w:t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8.1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S2-104806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23.060 CR1241: Clarification of LIPA function for HNBs (UMTS)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NEC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Rel-10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LIPA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Revised to S2-105183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Revis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Rev to S2-105183</w:t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8.1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S2-105183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23.060 CR1241R1: Clarification of LIPA function for HNBs (UMTS)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NEC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Rel-10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LIPA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This CR was agre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Agre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Rev of S2-104806</w:t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8.1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S2-104775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23.401 CR1807: Packet handling for LIPA during paging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Ericsson, ST-Ericsson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Rel-10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LIPA_SIPTO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Not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Not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8.1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S2-104778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23.060 CR1235: Packet handling for LIPA during paging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Ericsson, ST-Ericsson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Rel-10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LIPA_SIPTO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Not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Not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8.1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S2-104830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23.401 CR1824: Deactivating direct path during S1 Release for LIPA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Motorola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Rel-10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LIPA_SIPTO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Revised to S2-105184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Revis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Rev to S2-105184</w:t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8.1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S2-105184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23.401 CR1824R1: Deactivating direct path during S1 Release for LIPA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Motorola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Rel-10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LIPA_SIPTO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This CR was agre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Agre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Rev of S2-104830</w:t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8.1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S2-104749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DISCUSSION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LIPA Multicast Support and MBMS Service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Samsung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Rel-10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LIPA_SIPTO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Not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Not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8.1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S2-104750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23.060 CR1232: Correction for LIPA Multicast Support and MBMS Service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Samsung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Rel-10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LIPA_SIPTO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Not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Not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8.1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S2-105173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LS OUT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[DRAFT] LS on S1 handover with LIPA connection removal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SA WG2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Rel-10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LIPA_SIPTO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Revised to S2-105190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Revis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Rev to S2-105190</w:t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8.1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S2-105190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LS OUT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[DRAFT] LS on S1 handover with LIPA connection removal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SA WG2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Rel-10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LIPA_SIPTO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Revised to S2-105287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Revis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Rev of S2-105173</w:t>
              <w:br/>
              <w:t>Rev to S2-105287</w:t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8.1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S2-105287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LS OUT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[DRAFT] LS on S1 handover with LIPA connection removal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SA WG2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Rel-10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LIPA_SIPTO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Revised to S2-105317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Revis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Rev of S2-105190</w:t>
              <w:br/>
              <w:t>Rev to S2-105317</w:t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8.1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S2-105317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LS OUT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LS on S1 handover with LIPA connection removal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SA WG2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Rel-10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LIPA_SIPTO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Approv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Approv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Rev of S2-105287</w:t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8.1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S2-104831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23.401 CR1825: Deactivate LIPA on TAU from another cell even at the same MME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Motorola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Rel-10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LIPA_SIPTO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Noted in parallel sessions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Not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8.1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S2-104516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23.401 CR1755: 401: Clarification of LIPA deactivation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ZTE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Rel-10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LIPA_SIPTO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Noted in parallel sessions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Not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8.1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S2-104517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23.060 CR1200: 060: Clarification of LIPA deactivation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ZTE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Rel-10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LIPA_SIPTO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Noted in parallel sessions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Not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8.1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S2-104942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DISCUSSION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LIPA PDN connection deactivation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Huawei, Hisilicon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Rel-10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LIPA_SIPTO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Noted in parallel sessions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Not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8.1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S2-104943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23.401 CR1861: LIPA PDN connection deactivation_401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Huawei, Hisilicon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Rel-10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LIPA_SIPTO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Noted in parallel sessions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Not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8.1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S2-104495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LS In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LS from TSG SA: LS on Remaining work for LIPA completion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TSG SA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Rel-10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LIPA_SIPTO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Parallel session: To be noted. Noted in parallel sessions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Not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8.1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S2-104493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LS In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 xml:space="preserve">LS from SA WG3LI: Reply LS on LIPA/SIPTO stage 1 clarification 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SA WG3LI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-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LIPA_SIPTO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Parallel session: To be noted. Noted in parallel sessions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Not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8.1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S2-104512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23.401 CR1754: Local Paging for LIPA (401)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ZTE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Rel-10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LIPA_SIPTO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Not Handl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-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8.1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S2-104513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23.060 CR1198: Local Paging for LIPA (060)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ZTE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Rel-10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LIPA_SIPTO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Not Handl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-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8.1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S2-104684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23.401 CR1787: Correction to LIPA deactivation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Alcatel-Lucent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Rel-10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LIPA_SIPTO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Revised to S2-105023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Revis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Rev to S2-105023</w:t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8.1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S2-105023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23.401 CR1787R1: Correction to LIPA deactivation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Alcatel-Lucent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Rel-10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LIPA_SIPTO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rPr>
                <w:color w:val="FF0000"/>
              </w:rPr>
            </w:pPr>
            <w:r>
              <w:rPr>
                <w:color w:val="FF0000"/>
              </w:rPr>
              <w:t>LATE DOC: Rx 08/10/2010 15:50. Not Handl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-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Rev of S2-104684</w:t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8.1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S2-104721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23.401 CR1798: Detach a UE from the network during a mobility event if the UE has only LIPA PDN connections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Research In Motion UK, Limited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Rel-10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LIPA_SIPTO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Noted in parallel sessions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Not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8.1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S2-104726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23.401 CR1801: Indication of SIPTO routing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Research In Motion UK, Limited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Rel-10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LIPA_SIPTO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Topics to be discussed in Rel-11 and do not belong to LIPA_SIPTO. Not Handl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-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8.1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S2-104727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23.060 CR1229: Indication of SIPTO routing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Research In Motion UK, Limited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Rel-10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LIPA_SIPTO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Topics to be discussed in Rel-11 and do not belong to LIPA_SIPTO. Not Handl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-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8.1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S2-104804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DISCUSSION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Optimal P-GW indication in TAU response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NEC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Rel-10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SIPTO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Not Handl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Not Handl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8.1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S2-104805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23.401 CR1817: Optimal P-GW indication in TAU response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NEC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Rel-10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SIPTO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Not Handl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-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8.1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S2-104807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DISCUSSION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Issues with establishment of additional PDN connections to the same APN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NEC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-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SIPTO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Topics to be discussed in Rel-11 and do not belong to LIPA_SIPTO. Not Handl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Not Handl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8.1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S2-104862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DISCUSSION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Indicating LIPA availability at a H(e)NB to the UE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Qualcomm Incorporated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-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LIPA_SIPTO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Topics to be discussed in Rel-11 and do not belong to LIPA_SIPTO. Not Handl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Not Handl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8.1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S2-104863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23.401 CR1829: Indicating LIPA availability at a H(e)NB to the UE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Qualcomm Incorporated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Rel-10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LIPA_SIPTO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Topics to be discussed in Rel-11 and do not belong to LIPA_SIPTO. Not Handl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-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8.1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S2-104885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23.060 CR1250: Clarification on Gateway Selection for LIPA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CATT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Rel-10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LIPA_SIPTO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Noted in parallel sessions. To be merged into S2-105179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Not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8.1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S2-104904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DISCUSSION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LIPA handover Problem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Nokia Siemens Networks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Rel-10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LIPA_SIPTO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Noted in parallel sessions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Not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8.1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S2-104905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23.401 CR1852: Handover corrections for LIPA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Nokia Siemens Networks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Rel-10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LIPA_SIPTO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Noted in parallel sessions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Not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8.1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S2-104944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23.060 CR1258: LIPA PDN connection deactivation_060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Huawei, Hisilicon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Rel-10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LIPA_SIPTO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Noted in parallel sessions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Not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8.1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S2-104946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23.401 CR1862: Optimised paging for Local IP Access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LG Electronics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Rel-10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LIPA_SIPTO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Not Handl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-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8.1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S2-104947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23.060 CR1259: Optimised paging for Local IP Access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LG Electronics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Rel-10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LIPA_SIPTO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Not Handl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-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8.1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S2-104514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P-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The user accept/decline SIPTO for H(e)NB subsystems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ZTE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-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LIPA_SIPTO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Topics to be discussed in Rel-11 and do not belong to LIPA_SIPTO. Not Handl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Not Handl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8.1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S2-104518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P-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Comparison of stand-alone L-GW solution with Sxx interface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ZTE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-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LIPA_SIPTO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Topics to be discussed in Rel-11 and do not belong to LIPA_SIPTO. Not Handl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Not Handl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/>
            <w:shd w:fill="E6E6E6" w:val="clear"/>
          </w:tcPr>
          <w:p>
            <w:pPr>
              <w:pStyle w:val="TAL"/>
              <w:rPr/>
            </w:pPr>
            <w:r>
              <w:rPr/>
              <w:t>8.1</w:t>
            </w:r>
          </w:p>
        </w:tc>
        <w:tc>
          <w:tcPr>
            <w:tcW w:w="1134" w:type="dxa"/>
            <w:tcBorders/>
            <w:shd w:fill="E6E6E6" w:val="clear"/>
          </w:tcPr>
          <w:p>
            <w:pPr>
              <w:pStyle w:val="TAL"/>
              <w:rPr/>
            </w:pPr>
            <w:r>
              <w:rPr/>
              <w:t>S2-104599</w:t>
            </w:r>
          </w:p>
        </w:tc>
        <w:tc>
          <w:tcPr>
            <w:tcW w:w="1134" w:type="dxa"/>
            <w:tcBorders/>
            <w:shd w:fill="E6E6E6" w:val="clear"/>
          </w:tcPr>
          <w:p>
            <w:pPr>
              <w:pStyle w:val="TAL"/>
              <w:rPr/>
            </w:pPr>
            <w:r>
              <w:rPr/>
              <w:t>DISCUSSION</w:t>
            </w:r>
          </w:p>
        </w:tc>
        <w:tc>
          <w:tcPr>
            <w:tcW w:w="3402" w:type="dxa"/>
            <w:tcBorders/>
            <w:shd w:fill="E6E6E6" w:val="clear"/>
          </w:tcPr>
          <w:p>
            <w:pPr>
              <w:pStyle w:val="TAL"/>
              <w:rPr/>
            </w:pPr>
            <w:r>
              <w:rPr/>
              <w:t>SIPTO H(e)NB clarification</w:t>
            </w:r>
          </w:p>
        </w:tc>
        <w:tc>
          <w:tcPr>
            <w:tcW w:w="1134" w:type="dxa"/>
            <w:tcBorders/>
            <w:shd w:fill="E6E6E6" w:val="clear"/>
          </w:tcPr>
          <w:p>
            <w:pPr>
              <w:pStyle w:val="TAL"/>
              <w:rPr/>
            </w:pPr>
            <w:r>
              <w:rPr/>
              <w:t>Samsung</w:t>
            </w:r>
          </w:p>
        </w:tc>
        <w:tc>
          <w:tcPr>
            <w:tcW w:w="850" w:type="dxa"/>
            <w:tcBorders/>
            <w:shd w:fill="E6E6E6" w:val="clear"/>
          </w:tcPr>
          <w:p>
            <w:pPr>
              <w:pStyle w:val="TAL"/>
              <w:rPr/>
            </w:pPr>
            <w:r>
              <w:rPr/>
              <w:t>Rel-10</w:t>
            </w:r>
          </w:p>
        </w:tc>
        <w:tc>
          <w:tcPr>
            <w:tcW w:w="1417" w:type="dxa"/>
            <w:tcBorders/>
            <w:shd w:fill="E6E6E6" w:val="clear"/>
          </w:tcPr>
          <w:p>
            <w:pPr>
              <w:pStyle w:val="TAL"/>
              <w:rPr/>
            </w:pPr>
            <w:r>
              <w:rPr/>
              <w:t>LIPA_SIPTO</w:t>
            </w:r>
          </w:p>
        </w:tc>
        <w:tc>
          <w:tcPr>
            <w:tcW w:w="2268" w:type="dxa"/>
            <w:tcBorders/>
            <w:shd w:fill="E6E6E6" w:val="clear"/>
          </w:tcPr>
          <w:p>
            <w:pPr>
              <w:pStyle w:val="TAL"/>
              <w:rPr/>
            </w:pPr>
            <w:r>
              <w:rPr/>
              <w:t>[WITHDRAWN]</w:t>
            </w:r>
          </w:p>
        </w:tc>
        <w:tc>
          <w:tcPr>
            <w:tcW w:w="1701" w:type="dxa"/>
            <w:tcBorders/>
            <w:shd w:fill="E6E6E6" w:val="clear"/>
          </w:tcPr>
          <w:p>
            <w:pPr>
              <w:pStyle w:val="TAL"/>
              <w:rPr/>
            </w:pPr>
            <w:r>
              <w:rPr/>
              <w:t>Withdrawn</w:t>
            </w:r>
          </w:p>
        </w:tc>
        <w:tc>
          <w:tcPr>
            <w:tcW w:w="1701" w:type="dxa"/>
            <w:tcBorders/>
            <w:shd w:fill="E6E6E6" w:val="clear"/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8.2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S2-104597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LS OUT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[DRAFT] Reply LS on Clarification on the NIMTC interim conclusions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SA WG2 (Samsung)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Rel-10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NIMTC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Response to S2-104474 Revised to S2-105045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Revis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Rev to S2-105045</w:t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8.2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S2-105045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LS OUT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[DRAFT] Reply LS on Clarification on the NIMTC interim conclusions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SA WG2 (Samsung)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Rel-10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NIMTC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Revised to S2-105073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Revis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Rev of S2-104597</w:t>
              <w:br/>
              <w:t>Rev to S2-105073</w:t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8.2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S2-105073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LS OUT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Reply LS on Clarification on the NIMTC interim conclusions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SA WG2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Rel-10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NIMTC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Approv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Approv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Rev of S2-105045</w:t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8.2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S2-104596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LS OUT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[DRAFT] Reply LS on Comments on Rel-10 issues for NIMTC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SA WG2 (Samsung)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Rel-10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NIMTC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Response to S2-104469 Revised to S2-105046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Revis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Rev to S2-105046</w:t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8.2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S2-105046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LS OUT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[DRAFT] Reply LS on Comments on Rel-10 issues for NIMTC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SA WG2 (Samsung)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Rel-10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NIMTC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Revised to S2-105074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Revis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Rev of S2-104596</w:t>
              <w:br/>
              <w:t>Rev to S2-105074</w:t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8.2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S2-105074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LS OUT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Reply LS on Comments on Rel-10 issues for NIMTC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SA WG2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Rel-10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NIMTC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Approv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Approv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Rev of S2-105046</w:t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8.2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S2-105103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LS In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LS from RAN WG3: LS on Clarification for Iu Flex usage with MTC devices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RAN WG3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Rel-10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NIMTC-RAN_overload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Response in S2-105133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Response in S2-105133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8.2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S2-105119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LS OUT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Response to RAN WG3 on Clarification for Iu Flex usage with MTC devices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SA WG2 (Samsung)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Rel-10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NIMTC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Revised to S2-105124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Revis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Rev to S2-105124</w:t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8.2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S2-105124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LS OUT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Response to RAN WG3 on Clarification for Iu Flex usage with MTC devices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SA WG2 (Samsung)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Rel-10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NIMTC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Revised to S2-105133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Revis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Rev of S2-105119</w:t>
              <w:br/>
              <w:t>Rev to S2-105133</w:t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8.2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S2-105133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LS OUT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Response to RAN WG3 on Clarification for Iu Flex usage with MTC devices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SA WG2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Rel-10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NIMTC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Approv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Approv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Rev of S2-105124</w:t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8.2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S2-105231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LS In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LS from RAN WG2: Reply LS on Release 10 NIMTC Conclusions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RAN WG2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Rel-10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NIMTC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Response in S2-105318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Response in S2-105318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8.2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S2-105249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LS OUT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DRAFT Reply LS on Release 10 NIMTC Conclusions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[Vodafone] SA2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Rel-10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NIMTC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Response to S2-105231 Revised to S2-105288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Revis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Rev to S2-105288</w:t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8.2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S2-105288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LS OUT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DRAFT Reply LS on Release 10 NIMTC Conclusions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[Vodafone] SA2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Rel-10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NIMTC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Revised to S2-105318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Revis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Rev of S2-105249</w:t>
              <w:br/>
              <w:t>Rev to S2-105318</w:t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8.2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S2-105318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LS OUT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Reply LS on Release 10 NIMTC Conclusions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SA WG2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Rel-10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NIMTC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Approv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Approv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Rev of S2-105288</w:t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8.2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S2-104961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DISCUSSION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NAS level attach reject in 2G-3G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KPN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-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NIMTC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Not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Not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8.2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S2-104962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23.060 CR1266: NAS level reject of Attach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KPN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Rel-10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NIMTC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Revised to merge S2-104625 in S2-105123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Revis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Rev to S2-105123</w:t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8.2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S2-105123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23.060 CR1266R1: NAS level reject of Attach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KPN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Rel-10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NIMTC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Revised to S2-105262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Revis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Rev of S2-104962</w:t>
              <w:br/>
              <w:t>Rev to S2-105262</w:t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8.2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S2-105262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23.060 CR1266R2: NAS level reject of Attach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KPN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Rel-10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NIMTC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This CR was agre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Agre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Rev of S2-105123</w:t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8.2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S2-104625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23.060 CR1218: Clarification on the APN congestion control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Huawei, Hisilicon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Rel-10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NIMTC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Noted. Merged with S2-104962 in S2-105123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Not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8.2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S2-104937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23.060 CR1257: Replace the term priority user by service user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Nokia Siemens Networks, Nokia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Rel-10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NIMTC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Noted in parallel sessions. Merged into S2-104962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Not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8.2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S2-104527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23.401 CR1758: Clarification on APN based congestion control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ZTE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Rel-10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NIMTC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Not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Not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8.2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S2-104528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23.060 CR1203: Clarification on APN based congestion control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ZTE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Rel-10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NIMTC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Not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Not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8.2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S2-104556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23.401 CR1767: Include session management back-off timer for priority users/emergency services during APN based congestion control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HTC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Rel-10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NIMTC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Revised to S2-105076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Revis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Rev to S2-105076</w:t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8.2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S2-105076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23.401 CR1767R1: Include session management back-off timer for priority users/emergency services during APN based congestion control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HTC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Rel-10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NIMTC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Revised to S2-105290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Revis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Rev of S2-104556</w:t>
              <w:br/>
              <w:t>Rev to S2-105290</w:t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8.2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S2-105290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23.401 CR1767R2: Include session management back-off timer for priority users/emergency services during APN based congestion control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HTC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Rel-10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NIMTC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Revised to S2-105320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Revis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Rev of S2-105076</w:t>
              <w:br/>
              <w:t>Rev to S2-105320</w:t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8.2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S2-105320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23.401 CR1767R3: Include session management back-off timer for priority users/emergency services during APN based congestion control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HTC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Rel-10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NIMTC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This CR was agre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Agre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Rev of S2-105290</w:t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8.2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S2-104557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23.060 CR1207: Include session management back-off timer for priority users/emergency services during APN based congestion control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HTC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Rel-10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NIMTC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Revised to S2-105077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Revis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Rev to S2-105077</w:t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8.2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S2-105077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23.060 CR1207R1: Include session management back-off timer for priority users/emergency services during APN based congestion control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HTC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Rel-10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NIMTC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Revised to S2-105291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Revis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Rev of S2-104557</w:t>
              <w:br/>
              <w:t>Rev to S2-105291</w:t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8.2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S2-105291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23.060 CR1207R2: Include session management back-off timer for priority users/emergency services during APN based congestion control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HTC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Rel-10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NIMTC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Revised to S2-105321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Revis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Rev of S2-105077</w:t>
              <w:br/>
              <w:t>Rev to S2-105321</w:t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8.2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S2-105321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23.060 CR1207R3: Include session management back-off timer for priority users/emergency services during APN based congestion control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HTC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Rel-10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NIMTC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This CR was agre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Agre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Rev of S2-105291</w:t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8.2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S2-104591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23.060 CR1212: NAS rejection and back-off inapplicable to IMS APN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Samsung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Rel-10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NIMTC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Not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Not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8.2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S2-104592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23.401 CR1771: NAS rejection and back-off inapplicable to IMS APN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Samsung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Rel-10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NIMTC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Not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Not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8.2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S2-104939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23.401 CR1860: Clarification of back-off timer usage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Nokia Siemens Networks, Nokia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Rel-10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NIMTC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Revised to S2-105078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Revis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Rev to S2-105078</w:t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8.2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S2-105078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23.401 CR1860R1: Clarification of back-off timer usage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Nokia Siemens Networks, Nokia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Rel-10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NIMTC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Not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Not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Rev of S2-104939</w:t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8.2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S2-104626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23.401 CR1780: NAS level reject per APN for MTC devices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Huawei, Hisilicon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Rel-10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NIMTC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Not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Not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8.2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S2-104628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23.060 CR1219: NAS level reject per APN for MTC devices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Huawei, Hisilicon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Rel-10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NIMTC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Not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Not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8.2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S2-104820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23.401 CR1819: Update 23.401 NAS level reject per APN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China Mobile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Rel-10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NIMTC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Not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Not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8.2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S2-104821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23.060 CR1242: Update 23.060 NAS level reject per APN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China Mobile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Rel-10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NIMTC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Not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Not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8.2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S2-104874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23.401 CR1832: Rejecting Service Request Procedure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CATT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Rel-10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NIMTC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Not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Not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8.2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S2-104875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23.401 CR1833: Delete Subscription Data when recovered from congestion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CATT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Rel-10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NIMTC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Not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Not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8.2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S2-104876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23.060 CR1247: UE support the NAS back-off timer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CATT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Rel-10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NIMTC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Not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Not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8.2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S2-104878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23.401 CR1834: UE support the NAS back-off timer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CATT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Rel-10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NIMTC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Not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Not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8.2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S2-104600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DISCUSSION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Long TAU/RAU Timer and Paging Signalling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Samsung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Rel-10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NIMTC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Not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Not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8.2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S2-104601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23.060 CR1215: Clarification on changing the RAU timer based on the subscribed RAU timer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Samsung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Rel-10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NIMTC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Not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Not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8.2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S2-104602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23.401 CR1774: Clarification on changing the RAU timer based on the subscribed RAU timer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Samsung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Rel-10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NIMTC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Not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Not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8.2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S2-104627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23.401 CR1781: CN Rejection for MTC devices for PGW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Huawei, Hisilicon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Rel-10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NIMTC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Not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Not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8.2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S2-104629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23.060 CR1220: CN Rejection for MTC devices for GGSN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Huawei, Hisilicon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Rel-10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NIMTC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Not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Not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8.2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S2-104700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23.401 CR1795: Corrections and additions to the MTC specific ACB and RRC connection reject functions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Panasonic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Rel-10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NIMTC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Revised to S2-105079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Revis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Rev to S2-105079</w:t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8.2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S2-105079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23.401 CR1795R1: Corrections and additions to the MTC specific ACB and RRC connection reject functions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Panasonic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Rel-10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NIMTC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This CR was agre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Agre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Rev of S2-104700</w:t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8.2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S2-104701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23.060 CR1226: Corrections and additions to the MTC specific ACB and RR(C) connection reject functions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Panasonic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Rel-10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NIMTC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Revised to S2-105080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Revis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Rev to S2-105080</w:t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8.2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S2-105080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23.060 CR1226R1: Corrections and additions to the MTC specific ACB and RR(C) connection reject functions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Panasonic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Rel-10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NIMTC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This CR was agre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Agre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Rev of S2-104701</w:t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8.2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S2-104872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23.060 CR1246: Clarifying the condition for a MS configured for MTC to perform Attach procedure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CATT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Rel-10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NIMTC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Revised to S2-105083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Revis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Rev to S2-105083</w:t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8.2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S2-105083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23.060 CR1246R1: Clarifying the condition for a MS configured for MTC to perform Attach procedure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CATT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Rel-10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NIMTC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This CR was agre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Agre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Rev of S2-104872</w:t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8.2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S2-104873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23.401 CR1831: Clarifying the condition for a UE configured for MTC to perform Attach procedure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CATT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Rel-10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NIMTC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Revised to S2-105084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Revis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Rev to S2-105084</w:t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8.2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S2-105084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23.401 CR1831R1: Clarifying the condition for a UE configured for MTC to perform Attach procedure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CATT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Rel-10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NIMTC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This CR was agre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Agre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Rev of S2-104873</w:t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8.2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S2-104603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23.060 CR1216: Clarification on MTC Access Class Barring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Samsung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Rel-10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NIMTC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Revised to S2-105085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Revis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Rev to S2-105085</w:t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8.2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S2-105085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23.060 CR1216R1: Clarification on MTC Access Class Barring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Samsung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Rel-10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NIMTC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Revised to S2-105250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Revis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Rev of S2-104603</w:t>
              <w:br/>
              <w:t>Rev to S2-105250</w:t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8.2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S2-105250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23.060 CR1216R2: Clarification on MTC Access Class Barring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Samsung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Rel-10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NIMTC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Revised to S2-105293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Revis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Rev of S2-105085</w:t>
              <w:br/>
              <w:t>Rev to S2-105293</w:t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8.2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S2-105293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23.060 CR1216R3: Clarification on MTC Access Class Barring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Samsung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Rel-10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NIMTC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Not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Not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Rev of S2-105250</w:t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8.2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S2-104604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23.401 CR1775: Clarification on MTC Access Class Barring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Samsung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Rel-10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NIMTC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Revised to S2-105086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Revis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Rev to S2-105086</w:t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8.2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S2-105086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23.401 CR1775R1: Clarification on MTC Access Class Barring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Samsung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Rel-10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NIMTC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Revised to S2-105251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Revis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Rev of S2-104604</w:t>
              <w:br/>
              <w:t>Rev to S2-105251</w:t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8.2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S2-105251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23.401 CR1775R2: Clarification on MTC Access Class Barring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Samsung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Rel-10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NIMTC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Revised to S2-105294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Revis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Rev of S2-105086</w:t>
              <w:br/>
              <w:t>Rev to S2-105294</w:t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8.2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S2-105294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23.401 CR1775R3: Clarification on MTC Access Class Barring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Samsung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Rel-10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NIMTC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Not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Not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Rev of S2-105251</w:t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8.2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S2-104593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23.060 CR1213: Clarification for NMO behaviour of MTC devices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Samsung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Rel-10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NIMTC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Revised to S2-105087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Revis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Rev to S2-105087</w:t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8.2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S2-105087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23.060 CR1213R1: Clarification for NMO behaviour of MTC devices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Samsung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Rel-10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NIMTC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Revised to S2-105295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Revis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Rev of S2-104593</w:t>
              <w:br/>
              <w:t>Rev to S2-105295</w:t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8.2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S2-105295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23.060 CR1213R2: Clarification for NMO behaviour of MTC devices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Samsung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Rel-10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NIMTC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This CR was agre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Agre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Rev of S2-105087</w:t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8.2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S2-104468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LS In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LS from SA WG1: LS on Machine Type Communications Feature Secure Connection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SA WG1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Rel-10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NIMTC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Postponed from meeting #80 (S2-103968). Noted in pre-processing session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Not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Rev of S2-103968</w:t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8.2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S2-104469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LS In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LS from CT WG4: LS on Clarification on the NIMTC interim conclusions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CT WG4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Rel-10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NIMTC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Postponed from meeting #80 (S2-103970). A response was drafted in S2-104596, revised in drafting sessions to S2-105046 which was reviewed and revised in S2-105074.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Response in S2-105074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Rev of S2-103970</w:t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8.2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S2-104474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LS In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LS from CT WG1: Comments on Rel-10 issues for NIMTC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CT WG1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Rel-10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NIMTC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Postponed from meeting #80 (S2-103991). A response was drafted in S2-104597, revised in drafting sessions to S2-105045 which was reviewed and revised in S2-105073.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Response in S2-105073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Rev of S2-103991</w:t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8.2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S2-104482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LS In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LS from SA WG1: LS on MTC Features and MTC Functionality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SA WG1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-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NIMTC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Postponed from meeting #80 (S2-104159). Noted in pre-processing session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Not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Rev of S2-104159</w:t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8.2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S2-104483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LS In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LS from SA WG1: LS on direct stage 3 work for NIMTC functionality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SA WG1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Rel-10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NIMTC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Postponed from meeting #80 (S2-104160). Noted in pre-processing session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Not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Rev of S2-104160</w:t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8.2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S2-104484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LS In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LS from SA WG1: LS on Congestion Control Requirements in TS 22.368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SA WG1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Rel-10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NIMTC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Postponed from meeting #80 (S2-104161). Noted in pre-processing session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Not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Rev of S2-104161</w:t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8.2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S2-104496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P-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Proposed change on 23.888 to 5.1 'Key Issue - Group Based Optimization'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Alcatel-Lucent Shanghai Bell, Alcatel-Lucent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-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NIMTC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Not Handl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Not Handl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8.2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S2-104497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P-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On-demand SMS for MTC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Alcatel-Lucent Shanghai Bell, Alcatel-Lucent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-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NIMTC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Not Handl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Not Handl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8.2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S2-104523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23.401 CR1756: MTC specific congestion / overload control description in Attach and Service Request procedures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ZTE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Rel-10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NIMTC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Not Handl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-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8.2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S2-104524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23.060 CR1201: MTC specific congestion / overload control description in Attach and Service Request procedures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ZTE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Rel-10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NIMTC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Not Handl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-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8.2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S2-104525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23.401 CR1757: Clarification on Low Priority Usage for MTC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ZTE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Rel-10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NIMTC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Noted. Merged into S2-105055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Not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8.2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S2-104526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23.060 CR1202: Clarification on Low Priority Usage for MTC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ZTE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Rel-10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NIMTC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Noted. Merged in S2-104594 and parts of S2-104867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Not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8.2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S2-104529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23.401 CR1759: MTC capable network node selection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ZTE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Rel-10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NIMTC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Noted in parallel sessions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Not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8.2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S2-104530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23.060 CR1204: MTC capable network node selection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ZTE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Rel-10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NIMTC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Noted in parallel sessions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Not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8.2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S2-104537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23.401 CR1760: Correction and clarification of usage of low priority and MTC indicators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Sierra Wireless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Rel-10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NIMTC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Revised and merged with S2-104525, S2-104595, S2-104825, S2-104957, S2-104866 and S2-104882 in parallel session in S2-105055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Revis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Rev to S2-105055</w:t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8.2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S2-105053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23.060 CR1243R1: Storage of low prio indicator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Ericsson, ST-Ericsson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Rel-10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NIMTC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Noted. To be included in S2-105055 revision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Not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Rev of S2-104822</w:t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8.2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S2-105055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23.401 CR1760R1: Correction and clarification of usage of low priority and MTC indicators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Sierra Wireless, Intel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Rel-10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NIMTC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Revised to S2-105129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Revis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Rev of S2-104537</w:t>
              <w:br/>
              <w:t>Rev to S2-105129</w:t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8.2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S2-105129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23.401 CR1760R2: Correction and clarification of usage of low priority and MTC indicators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Sierra Wireless, Intel, CATT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Rel-10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NIMTC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Revised to S2-105285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Revis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Rev of S2-105055</w:t>
              <w:br/>
              <w:t>Rev to S2-105285</w:t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8.2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S2-105285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23.401 CR1760R3: Correction and clarification of usage of low priority and MTC indicators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Sierra WirelessSierra Wireless, Intel, CATT, ZTE, KPN, Huawei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Rel-10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NIMTC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Revised to S2-105300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Revis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Rev of S2-105129</w:t>
              <w:br/>
              <w:t>Rev to S2-105300</w:t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8.2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S2-105300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23.401 CR1760R4: Correction and clarification of usage of low priority and MTC indicators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Sierra Wireless, Intel, CATT, ZTE, KPN, Huawei, Samsung, Panasonic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Rel-10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NIMTC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Revised to S2-105319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Revis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Rev of S2-105285</w:t>
              <w:br/>
              <w:t>Rev to S2-105319</w:t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8.2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S2-105319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23.401 CR1760R5: Correction and clarification of usage of low priority and MTC indicators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Sierra Wireless, Intel, CATT, ZTE, KPN, Huawei, Samsung, Panasonic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Rel-10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NIMTC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This CR was agre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Agre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Rev of S2-105300</w:t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8.2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S2-104538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23.060 CR1205: Correction and clarification of usage of low priority and MTC indicators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Sierra Wireless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Rel-10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NIMTC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Revised and merged with S2-104526, S2-104594, S2-104824, S2-104958, S2-104867 and S2-104881 in parallel session in S2-105056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Revis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Rev to S2-105056</w:t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8.2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S2-105056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23.060 CR1205R1: Correction and clarification of usage of low priority and MTC indicators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Sierra Wireless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Rel-10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NIMTC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Revised to S2-105130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Revis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Rev of S2-104538</w:t>
              <w:br/>
              <w:t>Rev to S2-105130</w:t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8.2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S2-105130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23.060 CR1205R2: Correction and clarification of usage of low priority and MTC indicators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Sierra Wireless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Rel-10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NIMTC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Revised to S2-105284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Revis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Rev of S2-105056</w:t>
              <w:br/>
              <w:t>Rev to S2-105284</w:t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8.2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S2-105284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23.060 CR1205R3: Correction and clarification of usage of low priority and MTC indicators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Sierra Wireless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Rel-10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NIMTC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Revised to S2-105301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Revis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Rev of S2-105130</w:t>
              <w:br/>
              <w:t>Rev to S2-105301</w:t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8.2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S2-105301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23.060 CR1205R4: Correction and clarification of usage of low priority and MTC indicators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Sierra Wireless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Rel-10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NIMTC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This CR was agre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Agre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Rev of S2-105284</w:t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8.2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S2-104539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23.401 CR1761: OTA configuration for MTC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Sierra Wireless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Rel-10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NIMTC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Revised to S2-105047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Revis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Rev to S2-105047</w:t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8.2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S2-105047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23.401 CR1761R1: OTA configuration for MTC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Sierra Wireless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Rel-10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NIMTC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Revised to S2-105296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Revis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Rev of S2-104539</w:t>
              <w:br/>
              <w:t>Rev to S2-105296</w:t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8.2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S2-105296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23.401 CR1761R2: OTA configuration for MTC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Sierra Wireless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Rel-10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NIMTC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This CR was agre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Agre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Rev of S2-105047</w:t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8.2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S2-104540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23.060 CR1206: OTA configuration for MTC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Sierra Wireless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Rel-10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NIMTC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Revised to S2-105048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Revis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Rev to S2-105048</w:t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8.2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S2-105048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23.060 CR1206R1: OTA configuration for MTC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Sierra Wireless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Rel-10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NIMTC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Revised to S2-105297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Revis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Rev of S2-104540</w:t>
              <w:br/>
              <w:t>Rev to S2-105297</w:t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8.2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S2-105297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23.060 CR1206R2: OTA configuration for MTC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Sierra Wireless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Rel-10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NIMTC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This CR was agre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Agre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Rev of S2-105048</w:t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8.2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S2-104558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23.401 CR1768: Add network-initiated EPS bearer deactivation with back-off timer for APN based congestion control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HTC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Rel-10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NIMTC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Not Handl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-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8.2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S2-104559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23.060 CR1208: Add network-initiated PDP context deactivation with back-off timer for APN based congestion control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HTC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Rel-10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NIMTC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Not Handl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-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8.2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S2-104574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23.401 CR1642R1: MME overload control by throttling of DL low value traffic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Alcatel-Lucent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Rel-10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NIMTC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Revised to S2-105057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Revis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Rev of S2-103330</w:t>
              <w:br/>
              <w:t>Rev to S2-105057</w:t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8.2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S2-105057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23.401 CR1642R2: MME overload control by throttling of DL low value traffic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Alcatel-Lucent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Rel-10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NIMTC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Revised to S2-105125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Revis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Rev of S2-104574</w:t>
              <w:br/>
              <w:t>Rev to S2-105125</w:t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8.2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S2-105125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23.401 CR1642R3: MME overload control by throttling of DL low value traffic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Alcatel-Lucent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Rel-10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NIMTC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Revised to S2-105298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Revis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Rev of S2-105057</w:t>
              <w:br/>
              <w:t>Rev to S2-105298</w:t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8.2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S2-105298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23.401 CR1642R4: MME overload control by throttling of DL low value traffic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Alcatel-Lucent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Rel-10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NIMTC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This CR was agre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Agre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Rev of S2-105125</w:t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8.2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S2-104575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23.060 CR1117R1: SGSN overload control by throttling of DL low value traffic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Alcatel-Lucent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Rel-10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NIMTC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Revised to S2-105058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Revis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Rev of S2-103331</w:t>
              <w:br/>
              <w:t>Rev to S2-105058</w:t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8.2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S2-105058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23.060 CR1117R2: SGSN overload control by throttling of DL low value traffic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Alcatel-Lucent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Rel-10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NIMTC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Revised to S2-105126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Revis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Rev of S2-104575</w:t>
              <w:br/>
              <w:t>Rev to S2-105126</w:t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8.2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S2-105126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23.060 CR1117R3: SGSN overload control by throttling of DL low value traffic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Alcatel-Lucent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Rel-10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NIMTC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Revised to S2-105299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Revis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Rev of S2-105058</w:t>
              <w:br/>
              <w:t>Rev to S2-105299</w:t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8.2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S2-105299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23.060 CR1117R4: SGSN overload control by throttling of DL low value traffic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Alcatel-Lucent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Rel-10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NIMTC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This CR was agre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Agre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Rev of S2-105126</w:t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8.2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S2-104590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DISCUSSION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How to proceed with SIMTC?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Samsung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Rel-11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SIMTC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Not Handl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Not Handl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8.2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S2-104594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23.060 CR1231: Correction of normative provision text on MTC and low priority indicators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Samsung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Rel-10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NIMTC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Noted. Combine into S2-104526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Not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8.2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S2-104595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23.401 CR1773: Correction of normative provision text on MTC and low priority indicators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Samsung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Rel-10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NIMTC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Noted. Merged into S2-105055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Not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8.2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S2-104630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P-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Time control information broadcasting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Huawei, Hisilicon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Rel-10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NIMTC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Not Handl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Not Handl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8.2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S2-104631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P-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A solution of MTC Group Based Addressing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Huawei, Hisilicon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Rel-10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NIMTC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Not Handl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Not Handl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8.2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S2-104632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P-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MTC Server communicates with MTC Devices without exclusive MSISDN via SMS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Huawei, Hisilicon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Rel-10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NIMTC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Not Handl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Not Handl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8.2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S2-104802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P-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Bulk Signalling Handling Solution for MTC Congestion Control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NEC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Rel-11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NIMTC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Not Handl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Not Handl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8.2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S2-104803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DISCUSSION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Potential of Bulk Signalling for MTC Overload Control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NEC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Rel-11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NIMTC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Not Handl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Not Handl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8.2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S2-104819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23.401 CR1818: Taking MTC indication into account in MME load balancing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China Mobile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Rel-10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NIMTC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This was reviewed and noted.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Not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8.2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S2-104822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23.060 CR1243: Storage of low prio indicator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Ericsson, ST-Ericsson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Rel-10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NIMTC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Revised to S2-105053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Revis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Rev to S2-105053</w:t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8.2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S2-104823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23.401 CR1820: Storage of low prio indicator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Ericsson, ST-Ericsson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Rel-10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NIMTC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Revised to S2-105054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Revis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Rev to S2-105054</w:t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8.2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S2-105054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23.401 CR1820R1: Storage of low prio indicator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Ericsson, ST-Ericsson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Rel-10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NIMTC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Noted. To be included in S2-105056 revision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Not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Rev of S2-104823</w:t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8.2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S2-104824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23.060 CR1244: Clarification of the usage of low priority and MTC indicators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Ericsson, ST-Ericsson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Rel-10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NIMTC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Noted. Combined into S2-104526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Not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8.2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S2-104825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23.401 CR1821: Clarification of the usage of low priority and MTC indicators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Ericsson, ST-Ericsson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Rel-10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NIMTC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Noted. Merged into S2-105055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Not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8.2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S2-104826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DISCUSSION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Rel-11 NIMTC feature discussion in the context of SLA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Ericsson, ST-Ericsson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-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NIMTC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Not Handl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Not Handl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8.2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S2-104844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DISCUSSION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Support of 'PS Only' Feature in GPRS/UMTS for MTC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InterDigital Communications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-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-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Not Handl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Not Handl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8.2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S2-104866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23.401 CR1830: Corrections to usage of low priority and MTC indicators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Intel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Rel-10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NIMTC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Noted. Merged into S2-105055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Not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8.2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S2-104867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23.060 CR1245: Corrections to usage of low priority and MTC indicators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Intel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Rel-10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NIMTC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Noted. Combine context part into S2-104538, text improvements to S2-104526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Not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8.2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S2-104879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23.401 CR1835: PGW selection for APN congestion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CATT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Rel-10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NIMTC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Noted in parallel sessions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Not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8.2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S2-104880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23.401 CR1836: Update related procedures for APN based congestion control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CATT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Rel-10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NIMTC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Noted in parallel sessions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Not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8.2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S2-104881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23.060 CR1248: Storage information update for low priority and MTC indication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CATT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Rel-10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NIMTC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Noted. Merged into S2-104538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Not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8.2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S2-104882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23.401 CR1837: Storage information update for low priority and MTC indication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CATT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Rel-10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NIMTC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Noted. Merged into S2-105055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Not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8.2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S2-104912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23.272 CR0629: MTC related NNSF in MME for SMS over SGs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Vodafone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Rel-10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NIMTC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Revised to S2-105051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Revis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Rev to S2-105051</w:t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8.2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S2-105051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23.272 CR0629R1: MTC related NNSF in MME for SMS over SGs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Vodafone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Rel-10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NIMTC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This CR was agre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Agre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Rev of S2-104912</w:t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8.2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S2-104913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23.236 CR0042: Extra text on NNSF for MTC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Vodafone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Rel-10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NIMTC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Revised to S2-105052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Revis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Rev to S2-105052</w:t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8.2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S2-105052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23.236 CR0042R1: Extra text on NNSF for MTC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Vodafone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Rel-10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NIMTC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This CR was agre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Agre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Rev of S2-104913</w:t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8.2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S2-104918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23.401 CR1856: Clarification of procedures for rejecting a UE configured for low priority and/or MTC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LG Electronics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Rel-10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NIMTC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Not Handl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-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8.2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S2-104919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23.060 CR1253: Clarification of procedures for rejecting a UE configured for low priority and/or MTC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LG Electronics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Rel-10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NIMTC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Not Handl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-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8.2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S2-104935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23.060 CR1255: Signalling IMSI at Attach/PLMN change for Iu mode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Nokia Siemens Networks, Nokia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Rel-10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NIMTC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Not Handl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-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8.2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S2-104936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23.060 CR1256: Clarification of term MS configured for MTC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Nokia Siemens Networks, Nokia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Rel-10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NIMTC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Revised to S2-105049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Revis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Rev to S2-105049</w:t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8.2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S2-105049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23.060 CR1256R1: Clarification of term MS configured for MTC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Nokia Siemens Networks, Nokia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Rel-10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NIMTC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Revised to S2-105131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Revis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Rev of S2-104936</w:t>
              <w:br/>
              <w:t>Rev to S2-105131</w:t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8.2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S2-105131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23.060 CR1256R2: Clarification of term MS configured for MTC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Nokia Siemens Networks, Nokia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Rel-10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NIMTC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This CR was agre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Agre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Rev of S2-105049</w:t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8.2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S2-104938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23.401 CR1859: Clarification of the term UE configured for MTC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Nokia Siemens Networks, Nokia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Rel-10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NIMTC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Revised to S2-105050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Revis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Rev to S2-105050</w:t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8.2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S2-105050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23.401 CR1859R1: Clarification of the term UE configured for MTC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Nokia Siemens Networks, Nokia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Rel-10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NIMTC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Revised to S2-105132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Revis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Rev of S2-104938</w:t>
              <w:br/>
              <w:t>Rev to S2-105132</w:t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8.2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S2-105132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23.401 CR1859R2: Clarification of the term UE configured for MTC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Nokia Siemens Networks, Nokia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Rel-10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NIMTC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This CR was agre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Agre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Rev of S2-105050</w:t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8.2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S2-104957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23.401 CR1864: MTC Low priority Indicator delivery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Qualcomm Incorporated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Rel-10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NIMTC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Noted. Merged into S2-105055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Not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8.2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S2-104958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23.060 CR1265: MTC Low priority Indicator delivery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Qualcomm Incorporated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Rel-10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NIMTC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Noted. Combined into S2-104526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Not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/>
            <w:shd w:fill="E6E6E6" w:val="clear"/>
          </w:tcPr>
          <w:p>
            <w:pPr>
              <w:pStyle w:val="TAL"/>
              <w:rPr/>
            </w:pPr>
            <w:r>
              <w:rPr/>
              <w:t>8.2</w:t>
            </w:r>
          </w:p>
        </w:tc>
        <w:tc>
          <w:tcPr>
            <w:tcW w:w="1134" w:type="dxa"/>
            <w:tcBorders/>
            <w:shd w:fill="E6E6E6" w:val="clear"/>
          </w:tcPr>
          <w:p>
            <w:pPr>
              <w:pStyle w:val="TAL"/>
              <w:rPr/>
            </w:pPr>
            <w:r>
              <w:rPr/>
              <w:t>S2-104931</w:t>
            </w:r>
          </w:p>
        </w:tc>
        <w:tc>
          <w:tcPr>
            <w:tcW w:w="1134" w:type="dxa"/>
            <w:tcBorders/>
            <w:shd w:fill="E6E6E6" w:val="clear"/>
          </w:tcPr>
          <w:p>
            <w:pPr>
              <w:pStyle w:val="TAL"/>
              <w:rPr/>
            </w:pPr>
            <w:r>
              <w:rPr/>
              <w:t>P-CR</w:t>
            </w:r>
          </w:p>
        </w:tc>
        <w:tc>
          <w:tcPr>
            <w:tcW w:w="3402" w:type="dxa"/>
            <w:tcBorders/>
            <w:shd w:fill="E6E6E6" w:val="clear"/>
          </w:tcPr>
          <w:p>
            <w:pPr>
              <w:pStyle w:val="TAL"/>
              <w:rPr/>
            </w:pPr>
            <w:r>
              <w:rPr/>
              <w:t>Proposed change to 23.888, section 6.5</w:t>
            </w:r>
          </w:p>
        </w:tc>
        <w:tc>
          <w:tcPr>
            <w:tcW w:w="1134" w:type="dxa"/>
            <w:tcBorders/>
            <w:shd w:fill="E6E6E6" w:val="clear"/>
          </w:tcPr>
          <w:p>
            <w:pPr>
              <w:pStyle w:val="TAL"/>
              <w:rPr/>
            </w:pPr>
            <w:r>
              <w:rPr/>
              <w:t>ITRI</w:t>
            </w:r>
          </w:p>
        </w:tc>
        <w:tc>
          <w:tcPr>
            <w:tcW w:w="850" w:type="dxa"/>
            <w:tcBorders/>
            <w:shd w:fill="E6E6E6" w:val="clear"/>
          </w:tcPr>
          <w:p>
            <w:pPr>
              <w:pStyle w:val="TAL"/>
              <w:rPr/>
            </w:pPr>
            <w:r>
              <w:rPr/>
              <w:t>Rel-10</w:t>
            </w:r>
          </w:p>
        </w:tc>
        <w:tc>
          <w:tcPr>
            <w:tcW w:w="1417" w:type="dxa"/>
            <w:tcBorders/>
            <w:shd w:fill="E6E6E6" w:val="clear"/>
          </w:tcPr>
          <w:p>
            <w:pPr>
              <w:pStyle w:val="TAL"/>
              <w:rPr/>
            </w:pPr>
            <w:r>
              <w:rPr/>
              <w:t>NIMTC</w:t>
            </w:r>
          </w:p>
        </w:tc>
        <w:tc>
          <w:tcPr>
            <w:tcW w:w="2268" w:type="dxa"/>
            <w:tcBorders/>
            <w:shd w:fill="E6E6E6" w:val="clear"/>
          </w:tcPr>
          <w:p>
            <w:pPr>
              <w:pStyle w:val="TAL"/>
              <w:rPr/>
            </w:pPr>
            <w:r>
              <w:rPr/>
              <w:t>[WITHDRAWN]</w:t>
            </w:r>
          </w:p>
        </w:tc>
        <w:tc>
          <w:tcPr>
            <w:tcW w:w="1701" w:type="dxa"/>
            <w:tcBorders/>
            <w:shd w:fill="E6E6E6" w:val="clear"/>
          </w:tcPr>
          <w:p>
            <w:pPr>
              <w:pStyle w:val="TAL"/>
              <w:rPr/>
            </w:pPr>
            <w:r>
              <w:rPr/>
              <w:t>Withdrawn</w:t>
            </w:r>
          </w:p>
        </w:tc>
        <w:tc>
          <w:tcPr>
            <w:tcW w:w="1701" w:type="dxa"/>
            <w:tcBorders/>
            <w:shd w:fill="E6E6E6" w:val="clear"/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8.2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S2-105075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LS OUT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Draft LS to CT WG1 on NAS level attach reject in 2G-3G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SA WG2 (Huawei)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-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NIMTC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Revised to S2-105289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Revis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Rev to S2-105289</w:t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8.2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S2-105289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LS OUT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LS to CT WG1 on NAS level attach reject in 2G-3G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SA WG2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-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NIMTC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Approv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Approv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Rev of S2-105075</w:t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8.2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S2-105292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LS In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LS from CT WG1: Reply LS on Release 10 NIMTC Conclusions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CT WG1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Rel-10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NIMTC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Not Handled. Postponed to meeting #82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Postpon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8.3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S2-104491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LS In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LS from GERAN WG2: Response LS to LS on support for Priority for terminating sessions for MPS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GERAN WG2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-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eMPS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Not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Not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8.3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S2-104583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23.401 CR1770: Alignment of Network Triggered Service Request procedure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NTT DOCOMO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Rel-10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eMPS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Revised to S2-105093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Revis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Rev to S2-105093</w:t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8.3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S2-105093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23.401 CR1770R1: Alignment of Network Triggered Service Request procedure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NTT DOCOMO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Rel-10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eMPS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This CR was agre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Agre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Rev of S2-104583</w:t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8.3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S2-104720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23.401 CR1797: UE Priority Indication in MME Procedures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Alcatel-Lucent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Rel-10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eMPS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Not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Not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8.3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S2-104759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23.203 CR0461: Setting IP-CAN priority status for eMPS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Ericsson, ST-Ericsson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Rel-10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eMPS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Revised to S2-105094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Revis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Rev to S2-105094</w:t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8.3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S2-105094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23.203 CR0461R1: Setting IP-CAN priority status for eMPS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Ericsson, ST-Ericsson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Rel-10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eMPS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This CR was agre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Agre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Rev of S2-104759</w:t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8.3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S2-104772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23.401 CR1806: Correction of network triggered service request.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Ericsson, ST-Ericsson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Rel-10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eMPS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This CR was agre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Agre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8.3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S2-104836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23.401 CR1828: DDN includes ARP only if network support MPS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Motorola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Rel-10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eMPS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Not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Not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8.4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S2-104454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LS In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LS from CT WG1: Reply LS on CSG access in VPLMN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CT WG1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Rel-10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HeNB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Postponed from meeting #80 (S2-103282). Response in S2-105304.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Response in S2-105304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Rev of S2-103282</w:t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8.4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S2-104466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LS In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LS from SA WG1: LS on Inhibiting the Allowed CSG List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SA WG1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Rel-9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EHNB-CT1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Postponed from meeting #80 (S2-103958). Response in S2-105304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Response in S2-105304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Rev of S2-103958</w:t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8.4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S2-104693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LS OUT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[DRAFT] LS on CSG access in VPLMN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SA WG2 (Alcatel-Lucent)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-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-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Response to S2-104454 and S2-104466. Revised to S2-105067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Revis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Rev to S2-105067</w:t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8.4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S2-105067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LS OUT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[DRAFT] LS on CSG access in VPLMN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SA WG2 (Alcatel-Lucent)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-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-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Revised to S2-105304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Revis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Rev of S2-104693</w:t>
              <w:br/>
              <w:t>Rev to S2-105304</w:t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8.4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S2-105304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LS OUT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LS on CSG access in VPLMN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SA WG2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-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-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Approv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Approv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Rev of S2-105067</w:t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8.4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S2-104691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23.401 CR1791: CSG List and VPLMN autonomous CSG roaming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Alcatel-Lucent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Rel-10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TEI10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Revised to S2-105065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Revis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Rev to S2-105065</w:t>
            </w:r>
          </w:p>
        </w:tc>
      </w:tr>
      <w:tr>
        <w:trPr/>
        <w:tc>
          <w:tcPr>
            <w:tcW w:w="680" w:type="dxa"/>
            <w:tcBorders/>
            <w:shd w:fill="E6E6E6" w:val="clear"/>
          </w:tcPr>
          <w:p>
            <w:pPr>
              <w:pStyle w:val="TAL"/>
              <w:rPr/>
            </w:pPr>
            <w:r>
              <w:rPr/>
              <w:t>8.4</w:t>
            </w:r>
          </w:p>
        </w:tc>
        <w:tc>
          <w:tcPr>
            <w:tcW w:w="1134" w:type="dxa"/>
            <w:tcBorders/>
            <w:shd w:fill="E6E6E6" w:val="clear"/>
          </w:tcPr>
          <w:p>
            <w:pPr>
              <w:pStyle w:val="TAL"/>
              <w:rPr/>
            </w:pPr>
            <w:r>
              <w:rPr/>
              <w:t>S2-105065</w:t>
            </w:r>
          </w:p>
        </w:tc>
        <w:tc>
          <w:tcPr>
            <w:tcW w:w="1134" w:type="dxa"/>
            <w:tcBorders/>
            <w:shd w:fill="E6E6E6" w:val="clear"/>
          </w:tcPr>
          <w:p>
            <w:pPr>
              <w:pStyle w:val="TAL"/>
              <w:rPr/>
            </w:pPr>
            <w:r>
              <w:rPr/>
              <w:t>CR</w:t>
            </w:r>
          </w:p>
        </w:tc>
        <w:tc>
          <w:tcPr>
            <w:tcW w:w="3402" w:type="dxa"/>
            <w:tcBorders/>
            <w:shd w:fill="E6E6E6" w:val="clear"/>
          </w:tcPr>
          <w:p>
            <w:pPr>
              <w:pStyle w:val="TAL"/>
              <w:rPr/>
            </w:pPr>
            <w:r>
              <w:rPr/>
              <w:t>23.401 CR1791R1: CSG List and VPLMN autonomous CSG roaming</w:t>
            </w:r>
          </w:p>
        </w:tc>
        <w:tc>
          <w:tcPr>
            <w:tcW w:w="1134" w:type="dxa"/>
            <w:tcBorders/>
            <w:shd w:fill="E6E6E6" w:val="clear"/>
          </w:tcPr>
          <w:p>
            <w:pPr>
              <w:pStyle w:val="TAL"/>
              <w:rPr/>
            </w:pPr>
            <w:r>
              <w:rPr/>
              <w:t>Alcatel-Lucent</w:t>
            </w:r>
          </w:p>
        </w:tc>
        <w:tc>
          <w:tcPr>
            <w:tcW w:w="850" w:type="dxa"/>
            <w:tcBorders/>
            <w:shd w:fill="E6E6E6" w:val="clear"/>
          </w:tcPr>
          <w:p>
            <w:pPr>
              <w:pStyle w:val="TAL"/>
              <w:rPr/>
            </w:pPr>
            <w:r>
              <w:rPr/>
              <w:t>Rel-10</w:t>
            </w:r>
          </w:p>
        </w:tc>
        <w:tc>
          <w:tcPr>
            <w:tcW w:w="1417" w:type="dxa"/>
            <w:tcBorders/>
            <w:shd w:fill="E6E6E6" w:val="clear"/>
          </w:tcPr>
          <w:p>
            <w:pPr>
              <w:pStyle w:val="TAL"/>
              <w:rPr/>
            </w:pPr>
            <w:r>
              <w:rPr/>
              <w:t>TEI10</w:t>
            </w:r>
          </w:p>
        </w:tc>
        <w:tc>
          <w:tcPr>
            <w:tcW w:w="2268" w:type="dxa"/>
            <w:tcBorders/>
            <w:shd w:fill="E6E6E6" w:val="clear"/>
          </w:tcPr>
          <w:p>
            <w:pPr>
              <w:pStyle w:val="TAL"/>
              <w:rPr/>
            </w:pPr>
            <w:r>
              <w:rPr/>
              <w:t>WITHDRAWN</w:t>
            </w:r>
          </w:p>
        </w:tc>
        <w:tc>
          <w:tcPr>
            <w:tcW w:w="1701" w:type="dxa"/>
            <w:tcBorders/>
            <w:shd w:fill="E6E6E6" w:val="clear"/>
          </w:tcPr>
          <w:p>
            <w:pPr>
              <w:pStyle w:val="TAL"/>
              <w:rPr/>
            </w:pPr>
            <w:r>
              <w:rPr/>
              <w:t>Withdrawn</w:t>
            </w:r>
          </w:p>
        </w:tc>
        <w:tc>
          <w:tcPr>
            <w:tcW w:w="1701" w:type="dxa"/>
            <w:tcBorders/>
            <w:shd w:fill="E6E6E6" w:val="clear"/>
          </w:tcPr>
          <w:p>
            <w:pPr>
              <w:pStyle w:val="TAL"/>
              <w:rPr/>
            </w:pPr>
            <w:r>
              <w:rPr/>
              <w:t>Rev of S2-104691</w:t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8.4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S2-104692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23.060 CR1224: CSG List and VPLMN autonomous CSG roaming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Alcatel-Lucent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Rel-10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TEI10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Revised to S2-105066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Revis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Rev to S2-105066</w:t>
            </w:r>
          </w:p>
        </w:tc>
      </w:tr>
      <w:tr>
        <w:trPr/>
        <w:tc>
          <w:tcPr>
            <w:tcW w:w="680" w:type="dxa"/>
            <w:tcBorders/>
            <w:shd w:fill="E6E6E6" w:val="clear"/>
          </w:tcPr>
          <w:p>
            <w:pPr>
              <w:pStyle w:val="TAL"/>
              <w:rPr/>
            </w:pPr>
            <w:r>
              <w:rPr/>
              <w:t>8.4</w:t>
            </w:r>
          </w:p>
        </w:tc>
        <w:tc>
          <w:tcPr>
            <w:tcW w:w="1134" w:type="dxa"/>
            <w:tcBorders/>
            <w:shd w:fill="E6E6E6" w:val="clear"/>
          </w:tcPr>
          <w:p>
            <w:pPr>
              <w:pStyle w:val="TAL"/>
              <w:rPr/>
            </w:pPr>
            <w:r>
              <w:rPr/>
              <w:t>S2-105066</w:t>
            </w:r>
          </w:p>
        </w:tc>
        <w:tc>
          <w:tcPr>
            <w:tcW w:w="1134" w:type="dxa"/>
            <w:tcBorders/>
            <w:shd w:fill="E6E6E6" w:val="clear"/>
          </w:tcPr>
          <w:p>
            <w:pPr>
              <w:pStyle w:val="TAL"/>
              <w:rPr/>
            </w:pPr>
            <w:r>
              <w:rPr/>
              <w:t>CR</w:t>
            </w:r>
          </w:p>
        </w:tc>
        <w:tc>
          <w:tcPr>
            <w:tcW w:w="3402" w:type="dxa"/>
            <w:tcBorders/>
            <w:shd w:fill="E6E6E6" w:val="clear"/>
          </w:tcPr>
          <w:p>
            <w:pPr>
              <w:pStyle w:val="TAL"/>
              <w:rPr/>
            </w:pPr>
            <w:r>
              <w:rPr/>
              <w:t>23.060 CR1224R1: CSG List and VPLMN autonomous CSG roaming</w:t>
            </w:r>
          </w:p>
        </w:tc>
        <w:tc>
          <w:tcPr>
            <w:tcW w:w="1134" w:type="dxa"/>
            <w:tcBorders/>
            <w:shd w:fill="E6E6E6" w:val="clear"/>
          </w:tcPr>
          <w:p>
            <w:pPr>
              <w:pStyle w:val="TAL"/>
              <w:rPr/>
            </w:pPr>
            <w:r>
              <w:rPr/>
              <w:t>Alcatel-Lucent</w:t>
            </w:r>
          </w:p>
        </w:tc>
        <w:tc>
          <w:tcPr>
            <w:tcW w:w="850" w:type="dxa"/>
            <w:tcBorders/>
            <w:shd w:fill="E6E6E6" w:val="clear"/>
          </w:tcPr>
          <w:p>
            <w:pPr>
              <w:pStyle w:val="TAL"/>
              <w:rPr/>
            </w:pPr>
            <w:r>
              <w:rPr/>
              <w:t>Rel-10</w:t>
            </w:r>
          </w:p>
        </w:tc>
        <w:tc>
          <w:tcPr>
            <w:tcW w:w="1417" w:type="dxa"/>
            <w:tcBorders/>
            <w:shd w:fill="E6E6E6" w:val="clear"/>
          </w:tcPr>
          <w:p>
            <w:pPr>
              <w:pStyle w:val="TAL"/>
              <w:rPr/>
            </w:pPr>
            <w:r>
              <w:rPr/>
              <w:t>TEI10</w:t>
            </w:r>
          </w:p>
        </w:tc>
        <w:tc>
          <w:tcPr>
            <w:tcW w:w="2268" w:type="dxa"/>
            <w:tcBorders/>
            <w:shd w:fill="E6E6E6" w:val="clear"/>
          </w:tcPr>
          <w:p>
            <w:pPr>
              <w:pStyle w:val="TAL"/>
              <w:rPr/>
            </w:pPr>
            <w:r>
              <w:rPr/>
              <w:t>WITHDRAWN</w:t>
            </w:r>
          </w:p>
        </w:tc>
        <w:tc>
          <w:tcPr>
            <w:tcW w:w="1701" w:type="dxa"/>
            <w:tcBorders/>
            <w:shd w:fill="E6E6E6" w:val="clear"/>
          </w:tcPr>
          <w:p>
            <w:pPr>
              <w:pStyle w:val="TAL"/>
              <w:rPr/>
            </w:pPr>
            <w:r>
              <w:rPr/>
              <w:t>Withdrawn</w:t>
            </w:r>
          </w:p>
        </w:tc>
        <w:tc>
          <w:tcPr>
            <w:tcW w:w="1701" w:type="dxa"/>
            <w:tcBorders/>
            <w:shd w:fill="E6E6E6" w:val="clear"/>
          </w:tcPr>
          <w:p>
            <w:pPr>
              <w:pStyle w:val="TAL"/>
              <w:rPr/>
            </w:pPr>
            <w:r>
              <w:rPr/>
              <w:t>Rev of S2-104692</w:t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8.4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S2-104458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LS In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LS from SA WG4: LS on the Usage of MBR and GBR bearers in MTSI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SA WG4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Rel-10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ECSRA_LAA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Postponed from meeting #80 (S2-103294). Response in S2-105305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Response in S2-105305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Rev of S2-103294</w:t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8.4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S2-104744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LS OUT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[Draft] Reply LS on the Usage of MBR and GBR bearers in MTSI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SA WG2 (Samsung)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Rel-10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ECSRA_LAA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Response to S2-104458 Revised to S2-105068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Revis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Rev to S2-105068</w:t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8.4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S2-105068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LS OUT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[Draft] Reply LS on the Usage of MBR and GBR bearers in MTSI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SA WG2 (Samsung)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Rel-10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ECSRA_LAA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Revised to S2-105305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Revis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Rev of S2-104744</w:t>
              <w:br/>
              <w:t>Rev to S2-105305</w:t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8.4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S2-105305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LS OUT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Reply LS on the Usage of MBR and GBR bearers in MTSI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SA WG2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Rel-10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ECSRA_LAA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Approv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Approv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Rev of S2-105068</w:t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8.4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S2-104471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LS In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LS from CT WG4: LS on Handling of dedicated bearer related procedures during handover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CT WG4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Rel-9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TEI9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Postponed from meeting #80 (S2-103973). Response in S2-105308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Response in S2-105308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Rev of S2-103973</w:t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8.4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S2-104687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LS OUT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[DRAFT] Reply LS on Handling of dedicated bearer related procedures during handover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SA WG2 (Alcatel-Lucent)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-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-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Response to S2-104471 Revised to S2-105069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Revis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Rev to S2-105069</w:t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8.4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S2-105069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LS OUT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[DRAFT] Reply LS on Handling of dedicated bearer related procedures during handover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SA WG2 (Alcatel-Lucent)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-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-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Revised to S2-105252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Revis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Rev of S2-104687</w:t>
              <w:br/>
              <w:t>Rev to S2-105252</w:t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8.4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S2-105252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LS OUT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[DRAFT] Reply LS on Handling of dedicated bearer related procedures during handover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SA WG2 (Alcatel-Lucent)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-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-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Revised to S2-105308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Revis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Rev of S2-105069</w:t>
              <w:br/>
              <w:t>Rev to S2-105308</w:t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8.4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S2-105308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LS OUT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Reply LS on Handling of dedicated bearer related procedures during handover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SA WG2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-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-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Approv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Approv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Rev of S2-105252</w:t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8.4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S2-104796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23.401 CR1812: Handling of dedicated bearer related procedures during handover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Alcatel-Lucent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Rel-9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TEI9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Revised to S2-105070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Revis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Rev to S2-105070</w:t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8.4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S2-105070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23.401 CR1812R1: Handling of dedicated bearer related procedures during handover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Alcatel-Lucent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Rel-9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TEI9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Revised to S2-105253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Revis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Rev of S2-104796</w:t>
              <w:br/>
              <w:t>Rev to S2-105253</w:t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8.4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S2-105253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23.401 CR1812R2: Handling of dedicated bearer related procedures during handover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Alcatel-Lucent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Rel-9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TEI9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Revised to S2-105302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Revis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Rev of S2-105070</w:t>
              <w:br/>
              <w:t>Rev to S2-105302</w:t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8.4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S2-105302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23.401 CR1812R3: Handling of dedicated bearer related procedures during handover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Alcatel-Lucent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Rel-9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TEI9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Revised to S2-105306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Revis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Rev of S2-105253</w:t>
              <w:br/>
              <w:t>Rev to S2-105306</w:t>
            </w:r>
          </w:p>
        </w:tc>
      </w:tr>
      <w:tr>
        <w:trPr/>
        <w:tc>
          <w:tcPr>
            <w:tcW w:w="680" w:type="dxa"/>
            <w:tcBorders/>
            <w:shd w:fill="E6E6E6" w:val="clear"/>
          </w:tcPr>
          <w:p>
            <w:pPr>
              <w:pStyle w:val="TAL"/>
              <w:rPr/>
            </w:pPr>
            <w:r>
              <w:rPr/>
              <w:t>8.4</w:t>
            </w:r>
          </w:p>
        </w:tc>
        <w:tc>
          <w:tcPr>
            <w:tcW w:w="1134" w:type="dxa"/>
            <w:tcBorders/>
            <w:shd w:fill="E6E6E6" w:val="clear"/>
          </w:tcPr>
          <w:p>
            <w:pPr>
              <w:pStyle w:val="TAL"/>
              <w:rPr/>
            </w:pPr>
            <w:r>
              <w:rPr/>
              <w:t>S2-105306</w:t>
            </w:r>
          </w:p>
        </w:tc>
        <w:tc>
          <w:tcPr>
            <w:tcW w:w="1134" w:type="dxa"/>
            <w:tcBorders/>
            <w:shd w:fill="E6E6E6" w:val="clear"/>
          </w:tcPr>
          <w:p>
            <w:pPr>
              <w:pStyle w:val="TAL"/>
              <w:rPr/>
            </w:pPr>
            <w:r>
              <w:rPr/>
              <w:t>CR</w:t>
            </w:r>
          </w:p>
        </w:tc>
        <w:tc>
          <w:tcPr>
            <w:tcW w:w="3402" w:type="dxa"/>
            <w:tcBorders/>
            <w:shd w:fill="E6E6E6" w:val="clear"/>
          </w:tcPr>
          <w:p>
            <w:pPr>
              <w:pStyle w:val="TAL"/>
              <w:rPr/>
            </w:pPr>
            <w:r>
              <w:rPr/>
              <w:t>23.401 CR1812R4: Handling of dedicated bearer related procedures during handover</w:t>
            </w:r>
          </w:p>
        </w:tc>
        <w:tc>
          <w:tcPr>
            <w:tcW w:w="1134" w:type="dxa"/>
            <w:tcBorders/>
            <w:shd w:fill="E6E6E6" w:val="clear"/>
          </w:tcPr>
          <w:p>
            <w:pPr>
              <w:pStyle w:val="TAL"/>
              <w:rPr/>
            </w:pPr>
            <w:r>
              <w:rPr/>
              <w:t>Alcatel-Lucent</w:t>
            </w:r>
          </w:p>
        </w:tc>
        <w:tc>
          <w:tcPr>
            <w:tcW w:w="850" w:type="dxa"/>
            <w:tcBorders/>
            <w:shd w:fill="E6E6E6" w:val="clear"/>
          </w:tcPr>
          <w:p>
            <w:pPr>
              <w:pStyle w:val="TAL"/>
              <w:rPr/>
            </w:pPr>
            <w:r>
              <w:rPr/>
              <w:t>Rel-9</w:t>
            </w:r>
          </w:p>
        </w:tc>
        <w:tc>
          <w:tcPr>
            <w:tcW w:w="1417" w:type="dxa"/>
            <w:tcBorders/>
            <w:shd w:fill="E6E6E6" w:val="clear"/>
          </w:tcPr>
          <w:p>
            <w:pPr>
              <w:pStyle w:val="TAL"/>
              <w:rPr/>
            </w:pPr>
            <w:r>
              <w:rPr/>
              <w:t>TEI9</w:t>
            </w:r>
          </w:p>
        </w:tc>
        <w:tc>
          <w:tcPr>
            <w:tcW w:w="2268" w:type="dxa"/>
            <w:tcBorders/>
            <w:shd w:fill="E6E6E6" w:val="clear"/>
          </w:tcPr>
          <w:p>
            <w:pPr>
              <w:pStyle w:val="TAL"/>
              <w:rPr/>
            </w:pPr>
            <w:r>
              <w:rPr/>
              <w:t>WITHDRAWN</w:t>
            </w:r>
          </w:p>
        </w:tc>
        <w:tc>
          <w:tcPr>
            <w:tcW w:w="1701" w:type="dxa"/>
            <w:tcBorders/>
            <w:shd w:fill="E6E6E6" w:val="clear"/>
          </w:tcPr>
          <w:p>
            <w:pPr>
              <w:pStyle w:val="TAL"/>
              <w:rPr/>
            </w:pPr>
            <w:r>
              <w:rPr/>
              <w:t>Withdrawn</w:t>
            </w:r>
          </w:p>
        </w:tc>
        <w:tc>
          <w:tcPr>
            <w:tcW w:w="1701" w:type="dxa"/>
            <w:tcBorders/>
            <w:shd w:fill="E6E6E6" w:val="clear"/>
          </w:tcPr>
          <w:p>
            <w:pPr>
              <w:pStyle w:val="TAL"/>
              <w:rPr/>
            </w:pPr>
            <w:r>
              <w:rPr/>
              <w:t>Rev of S2-105302</w:t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8.4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S2-104797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23.401 CR1813: Handling of dedicated bearer related procedures during handover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Alcatel-Lucent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Rel-10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TEI9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Revised to S2-105071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Revis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Rev to S2-105071</w:t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8.4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S2-105071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23.401 CR1813R1: Handling of dedicated bearer related procedures during handover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Alcatel-Lucent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Rel-10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TEI9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Revised to S2-105254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Revis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Rev of S2-104797</w:t>
              <w:br/>
              <w:t>Rev to S2-105254</w:t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8.4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S2-105254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23.401 CR1813R2: Handling of dedicated bearer related procedures during handover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Alcatel-Lucent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Rel-10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TEI9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Revised to S2-105303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Revis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Rev of S2-105071</w:t>
              <w:br/>
              <w:t>Rev to S2-105303</w:t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8.4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S2-105303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23.401 CR1813R3: Handling of dedicated bearer related procedures during handover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Alcatel-Lucent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Rel-10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TEI9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Revised to S2-105307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Revis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Rev of S2-105254</w:t>
              <w:br/>
              <w:t>Rev to S2-105307</w:t>
            </w:r>
          </w:p>
        </w:tc>
      </w:tr>
      <w:tr>
        <w:trPr/>
        <w:tc>
          <w:tcPr>
            <w:tcW w:w="680" w:type="dxa"/>
            <w:tcBorders/>
            <w:shd w:fill="E6E6E6" w:val="clear"/>
          </w:tcPr>
          <w:p>
            <w:pPr>
              <w:pStyle w:val="TAL"/>
              <w:rPr/>
            </w:pPr>
            <w:r>
              <w:rPr/>
              <w:t>8.4</w:t>
            </w:r>
          </w:p>
        </w:tc>
        <w:tc>
          <w:tcPr>
            <w:tcW w:w="1134" w:type="dxa"/>
            <w:tcBorders/>
            <w:shd w:fill="E6E6E6" w:val="clear"/>
          </w:tcPr>
          <w:p>
            <w:pPr>
              <w:pStyle w:val="TAL"/>
              <w:rPr/>
            </w:pPr>
            <w:r>
              <w:rPr/>
              <w:t>S2-105307</w:t>
            </w:r>
          </w:p>
        </w:tc>
        <w:tc>
          <w:tcPr>
            <w:tcW w:w="1134" w:type="dxa"/>
            <w:tcBorders/>
            <w:shd w:fill="E6E6E6" w:val="clear"/>
          </w:tcPr>
          <w:p>
            <w:pPr>
              <w:pStyle w:val="TAL"/>
              <w:rPr/>
            </w:pPr>
            <w:r>
              <w:rPr/>
              <w:t>CR</w:t>
            </w:r>
          </w:p>
        </w:tc>
        <w:tc>
          <w:tcPr>
            <w:tcW w:w="3402" w:type="dxa"/>
            <w:tcBorders/>
            <w:shd w:fill="E6E6E6" w:val="clear"/>
          </w:tcPr>
          <w:p>
            <w:pPr>
              <w:pStyle w:val="TAL"/>
              <w:rPr/>
            </w:pPr>
            <w:r>
              <w:rPr/>
              <w:t>23.401 CR1813R4: Handling of dedicated bearer related procedures during handover</w:t>
            </w:r>
          </w:p>
        </w:tc>
        <w:tc>
          <w:tcPr>
            <w:tcW w:w="1134" w:type="dxa"/>
            <w:tcBorders/>
            <w:shd w:fill="E6E6E6" w:val="clear"/>
          </w:tcPr>
          <w:p>
            <w:pPr>
              <w:pStyle w:val="TAL"/>
              <w:rPr/>
            </w:pPr>
            <w:r>
              <w:rPr/>
              <w:t>Alcatel-Lucent</w:t>
            </w:r>
          </w:p>
        </w:tc>
        <w:tc>
          <w:tcPr>
            <w:tcW w:w="850" w:type="dxa"/>
            <w:tcBorders/>
            <w:shd w:fill="E6E6E6" w:val="clear"/>
          </w:tcPr>
          <w:p>
            <w:pPr>
              <w:pStyle w:val="TAL"/>
              <w:rPr/>
            </w:pPr>
            <w:r>
              <w:rPr/>
              <w:t>Rel-10</w:t>
            </w:r>
          </w:p>
        </w:tc>
        <w:tc>
          <w:tcPr>
            <w:tcW w:w="1417" w:type="dxa"/>
            <w:tcBorders/>
            <w:shd w:fill="E6E6E6" w:val="clear"/>
          </w:tcPr>
          <w:p>
            <w:pPr>
              <w:pStyle w:val="TAL"/>
              <w:rPr/>
            </w:pPr>
            <w:r>
              <w:rPr/>
              <w:t>TEI9</w:t>
            </w:r>
          </w:p>
        </w:tc>
        <w:tc>
          <w:tcPr>
            <w:tcW w:w="2268" w:type="dxa"/>
            <w:tcBorders/>
            <w:shd w:fill="E6E6E6" w:val="clear"/>
          </w:tcPr>
          <w:p>
            <w:pPr>
              <w:pStyle w:val="TAL"/>
              <w:rPr/>
            </w:pPr>
            <w:r>
              <w:rPr/>
              <w:t>WITHDRAWN</w:t>
            </w:r>
          </w:p>
        </w:tc>
        <w:tc>
          <w:tcPr>
            <w:tcW w:w="1701" w:type="dxa"/>
            <w:tcBorders/>
            <w:shd w:fill="E6E6E6" w:val="clear"/>
          </w:tcPr>
          <w:p>
            <w:pPr>
              <w:pStyle w:val="TAL"/>
              <w:rPr/>
            </w:pPr>
            <w:r>
              <w:rPr/>
              <w:t>Withdrawn</w:t>
            </w:r>
          </w:p>
        </w:tc>
        <w:tc>
          <w:tcPr>
            <w:tcW w:w="1701" w:type="dxa"/>
            <w:tcBorders/>
            <w:shd w:fill="E6E6E6" w:val="clear"/>
          </w:tcPr>
          <w:p>
            <w:pPr>
              <w:pStyle w:val="TAL"/>
              <w:rPr/>
            </w:pPr>
            <w:r>
              <w:rPr/>
              <w:t>Rev of S2-105303</w:t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8.4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S2-104476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LS In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LS from RAN WG2: LS on MBR&gt;GBR handling in the UE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RAN WG2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Rel-10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TEI10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Postponed from meeting #80 (S2-103999). Responses drafted in S2-4508, S2-104711 and S2-104895. Postpon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Postpon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Rev of S2-103999</w:t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8.4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S2-104710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DISCUSSION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MBR&gt;GBR handling in the UE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Qualcomm Incorporated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Rel-10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ECSRA_LAA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Revised to S2-105030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Revis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Rev to S2-105030</w:t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8.4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S2-105030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DISCUSSION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MBR&gt;GBR handling in the UE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Qualcomm Incorporated, Alcatel-Lucent, Orange, Deutsche Telekom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Rel-10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ECSRA_LAA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Not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Not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Rev of S2-104710</w:t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8.4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S2-104711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LS OUT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[DRAFT] Reply LS on MBR&gt;GBR handling in the UE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SA WG2 (Qualcomm Incorporated)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Rel-10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ECSRA_LAA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Not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Not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8.4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S2-104508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LS OUT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[DRAFT] LS on MBR &gt; GBR and eNodeB ECN capability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SA WG2 (ZTE)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Rel-10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ECSRA_LAA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Response to S2-104476. Not Handl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Not Handl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8.4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S2-104895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LS OUT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[DRAFT] Reply LS on MBR&gt;GBR handling in the UE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SA WG2 (Nokia)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Rel-10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TEI10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Response to S2-104476. Not Handl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Not Handl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8.4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S2-104490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LS In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LS from GERAN WG2: LS on Introduction of MOCN-GERAN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GERAN WG2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Rel-10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TEI10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Not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Not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8.4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S2-105072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23.251 CR0023: Introduction of MOCN GERAN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Alcatel-Lucent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Rel-10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MOCN-GERAN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Not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Not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8.4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S2-104633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23.060 CR1142R2: Correction of text about ISR handling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Huawei, Hisilicon, Nokia Siemens Networks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Rel-10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TEI10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Revised to S2-105100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Revis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Rev of S2-104366</w:t>
              <w:br/>
              <w:t>Rev to S2-105100</w:t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8.4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S2-105100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23.060 CR1142R3: Correction of text about ISR handling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Huawei, Hisilicon, Nokia Siemens Networks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Rel-10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TEI10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This CR was agre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Agre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Rev of S2-104633</w:t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8.4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S2-104896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23.401 CR1729R2: Clarification of Delete Session request information elements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Nokia Siemens Networks, Huawei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Rel-10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TEI10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Revised to S2-105101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Revis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Rev of S2-104376</w:t>
              <w:br/>
              <w:t>Rev to S2-105101</w:t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8.4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S2-105101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23.401 CR1729R3: Clarification of Delete Session request information elements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Nokia Siemens Networks, Huawei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Rel-10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TEI10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This CR was agre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Agre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Rev of S2-104896</w:t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8.4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S2-104541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23.401 CR1762: Clarify how to send DDN from SGW to MME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ZTE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Rel-10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SAES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Not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Not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8.4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S2-104542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23.401 CR1763: Update the ME identity to the HSS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ZTE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Rel-10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SAES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Not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Not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8.4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S2-104543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23.401 CR1764: Non-GBR bearers deactivation during S1 release procedure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ZTE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Rel-10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SAES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Not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Not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8.4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S2-104634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23.401 CR1712R1: Notification of release of Non-GBR bearer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Huawei, Hisilicon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Rel-10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TEI10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Not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Not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Rev of S2-103653</w:t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8.4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S2-104544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23.401 CR1765: PDN disconnection in case of ISR activated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ZTE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Rel-10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SAES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Not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Not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8.4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S2-104545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23.401 CR1766: Correction of signalling release at the end of TAU procedures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ZTE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Rel-10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SAES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Not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Not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8.4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S2-104698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23.060 CR1225: Restricting IPv6 interface identifier generation to protect usage patterns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Vodafone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Rel-10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TEI10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Revised to S2-105160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Revis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Rev to S2-105160</w:t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8.4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S2-105160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23.060 CR1225R1: Restricting IPv6 interface identifier generation to protect usage patterns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Vodafone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Rel-10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TEI10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Revised to S2-105309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Revis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Rev of S2-104698</w:t>
              <w:br/>
              <w:t>Rev to S2-105309</w:t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8.4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S2-105309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23.060 CR1225R2: Restricting IPv6 interface identifier generation to protect usage patterns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Vodafone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Rel-10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TEI10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This CR was agre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Agre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Rev of S2-105160</w:t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8.4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S2-104699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23.401 CR1794: Restricting IPv6 interface identifier generation to protect usage patterns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Vodafone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Rel-10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TEI10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Revised to S2-105161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Revis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Rev to S2-105161</w:t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8.4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S2-105161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23.401 CR1794R1: Restricting IPv6 interface identifier generation to protect usage patterns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Vodafone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Rel-10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TEI10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This CR was agre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Agre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Rev of S2-104699</w:t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8.4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S2-104686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DISCUSSION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Discussion on the handling of dedicated bearer related procedures during handover (linked with LS C4-102383 from CT4)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Alcatel-Lucent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-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-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(linked with LS C4-102383 from CT4) (S2-104471). Not Handl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Not Handl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8.4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S2-104465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LS In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LS from CT WG4: LS on Passing Restart Counter to External Network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CT WG4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Rel-10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TEI10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Postponed from meeting #80 (S2-103857). Postponed to meeting #82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Postpon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Rev of S2-103857</w:t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8.4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S2-105021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LS In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LS from SA WG5: LS reply on Location Information for MDT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SA WG5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Rel-10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-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Not Handled. Postponed to meeting #82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Postpon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8.4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S2-104504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DISCUSSION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Discussion on eNodeB ECN capability and capability to support MBR &gt; GBR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ZTE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Rel-10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ECSRA_LAA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Not Handl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Not Handl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8.4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S2-104505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23.203 CR0456: Reporting the eNodeB capability of supporting ECN to PCRF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ZTE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Rel-10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ECSRA_LAA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Not Handl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-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8.4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S2-104506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23.401 CR1752: The report of eNodeB ECN capability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ZTE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Rel-10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ECSRA_LAA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Not Handl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-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8.4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S2-104507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23.402 CR0932: The report of eNodeB ECN capability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ZTE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Rel-10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ECSRA_LAA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Not Handl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-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8.4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S2-104569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23.401 CR1769: Dedicated Bearer Activation in ECM-IDLE stage-3 alignment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Hitachi, LG Electronics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Rel-10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TEI10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Not Handl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-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8.4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S2-104635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23.060 CR1167R1: Notification of release of Non-GBR bearer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Huawei, Hisilicon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Rel-10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TEI10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Not Handl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-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Rev of S2-103654</w:t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8.4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S2-104636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23.402 CR0923R1: Notification of release of Non-GBR bearer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Huawei, Hisilicon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Rel-10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TEI10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Not Handl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-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Rev of S2-103655</w:t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8.4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S2-104637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23.203 CR0440R1: Notification of release of Non-GBR bearer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Huawei, Hisilicon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Rel-10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TEI10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Not Handl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-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Rev of S2-103656</w:t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8.4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S2-104689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23.401 CR1789: Correction of eNB F-TEID storage in MME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Alcatel-Lucent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Rel-10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TEI10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Not Handl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-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8.4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S2-104690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23.401 CR1790: eNB addressing in inter-RAT mobility with GTPv1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Alcatel-Lucent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Rel-10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TEI10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Not Handl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-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8.4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S2-104694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23.401 CR1792: New Modify Access Bearers procedure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Alcatel-Lucent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Rel-10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TEI10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Not Handl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-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8.4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S2-104695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23.401 CR1793: MABR procedure at inter-MME intra-SGW TAU procedure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Alcatel-Lucent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Rel-10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TEI10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Not Handl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-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8.4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S2-104696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DISCUSSION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Discussion on Inter-System Routing Policies for MAPCON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Alcatel-Lucent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-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-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Not Handl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Not Handl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8.4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S2-104697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23.402 CR0934: Correction on Inter-System Routing Policies for MAPCON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Alcatel-Lucent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Rel-10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TEI10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Not Handl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-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8.4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S2-104702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23.272 CR0606R1: Update to references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Vodafone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Rel-10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TEI10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Not Handl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-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Rev of S2-103835</w:t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8.4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S2-104712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23.272 CR0618: Correction to CSFB MO Flow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AT&amp;T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Rel-10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TEI10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Not Handl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-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8.4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S2-104730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23.060 CR1230: Clarification of Iu Release Procedure in UTRAN to E-UTRAN Inter RAT handover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NTC, NTT DOCOMO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Rel-10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TEI10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Not Handl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-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8.4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S2-104743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23.221 CR0120: Removing reference to terminations from section 7.2a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Samsung, Ericsson, ST-Ericsson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Rel-10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TEI10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Not Handl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-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8.4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S2-104782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DISCUSSION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Elaborating TFT filter support for IPv6 prefix delegation, IP version etc.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Ericsson, ST-Ericsson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Rel-10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TEI10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Not Handl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Not Handl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8.4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S2-104783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23.060 CR1238: Declaring support for extended TFT filter format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Ericsson, ST-Ericsson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Rel-10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TEI10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Not Handl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-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8.4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S2-104784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23.060 CR1239: Local address and IP address type in the TFT filter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Ericsson, ST-Ericsson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Rel-10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TEI10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Not Handl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-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8.4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S2-104785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23.060 CR1240: Uplink traffic mapping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Ericsson, ST-Ericsson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Rel-10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TEI10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Not Handl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-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8.4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S2-104786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23.401 CR1810: Declaring support for extended TFT filter format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Ericsson, ST-Ericsson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Rel-10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TEI10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Not Handl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-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8.4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S2-104787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23.401 CR1811: Uplink traffic mapping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Ericsson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Rel-10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TEI10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Not Handl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-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8.4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S2-104788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23.203 CR0462: Declaring support for extended TFT filter format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Ericsson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Rel-10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TEI10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Not Handl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-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8.4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S2-104827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23.402 CR0935: Declaring support for extended TFT filter format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Ericsson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Rel-10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TEI10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Not Handl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-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8.4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S2-104843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23.203 CR0463: Clarification of PCC support during IFOM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InterDigital Communications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Rel-10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IFOM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Not Handl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-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8.4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S2-104850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DISCUSSION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ePDG selection by IFOM-capable UEs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Motorola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Rel-10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IFOM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Not Handl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Not Handl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8.4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S2-104851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23.402 CR0936: ePDG selection by IFOM-capable UEs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Motorola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Rel-10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IFOM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Not Handl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-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8.4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S2-104852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23.261 CR0009: ePDG selection by IFOM-capable UEs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Motorola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Rel-10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IFOM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Not Handl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-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8.4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S2-104853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23.402 CR0937: UE behavior when receiving ISRP from VPLMN and HPLMN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Motorola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Rel-10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IFOM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Not Handl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-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8.4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S2-104854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23.402 CR0938: UE behavior when receiving ISRP from VPLMN and HPLMN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Motorola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Rel-9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TEI9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Not Handl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-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8.4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S2-104865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23.002 CR0228: Correction on the protocol of S2b interface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LG Electronics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Rel-10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TEI10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Not Handl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-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8.4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S2-104897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23.401 CR1850: Clarification of S1 Overload Control functionality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Nokia Siemens Networks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Rel-10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TEI10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Not Handl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-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8.4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S2-104898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23.203 CR0464: The clarification to groups of services data flows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China Unicom, Huawei, ZTE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Rel-10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TEI10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Not Handl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-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8.4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S2-104899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23.203 CR0465: The clarification to groups of services data flows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China Unicom, Huawei, ZTE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Rel-10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TEI10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Not Handl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-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8.4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S2-104902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23.402 CR0939: Correction in handovers between E-UTRAN and HRPD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Nokia Siemens Networks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Rel-10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TEI10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Not Handl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-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8.4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S2-104911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23.401 CR1854: HSS functionality missing from 23.401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Vodafone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Rel-10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TEI10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Not Handl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-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8.4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S2-104950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DISCUSSION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Access to private networks with S2b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LG Electronics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Rel-10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TEI10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docx format: Revised in S2-105025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Revis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Rev to S2-105025</w:t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8.4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S2-105025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DISCUSSION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Access to private networks with S2b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LG Electronics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Rel-10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TEI10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Not Handl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Not Handl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Rev of S2-104950</w:t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8.4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S2-104951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23.402 CR0940: Addition of Protocol Configuration Options in SWu and S2b signalling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LG Electronics, Alcatel-Lucent, Verizon Wireless, KDDI, NEC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Rel-10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TEI10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Not Handl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-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8.4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S2-104960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23.221 CR0121: Attempting CS voice call with SIP URI only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Research in Motion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Rel-10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TEI10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Not Handl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-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8.4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S2-104966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23.203 CR0466: Introduction of Sponsorship Identity and removal of time interval for Sponsored connectivity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Ericsson, ST-Ericsson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Rel-10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TEI10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Not Handl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-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/>
            <w:shd w:fill="E6E6E6" w:val="clear"/>
          </w:tcPr>
          <w:p>
            <w:pPr>
              <w:pStyle w:val="TAL"/>
              <w:rPr/>
            </w:pPr>
            <w:r>
              <w:rPr/>
              <w:t>8.4</w:t>
            </w:r>
          </w:p>
        </w:tc>
        <w:tc>
          <w:tcPr>
            <w:tcW w:w="1134" w:type="dxa"/>
            <w:tcBorders/>
            <w:shd w:fill="E6E6E6" w:val="clear"/>
          </w:tcPr>
          <w:p>
            <w:pPr>
              <w:pStyle w:val="TAL"/>
              <w:rPr/>
            </w:pPr>
            <w:r>
              <w:rPr/>
              <w:t>S2-104548</w:t>
            </w:r>
          </w:p>
        </w:tc>
        <w:tc>
          <w:tcPr>
            <w:tcW w:w="1134" w:type="dxa"/>
            <w:tcBorders/>
            <w:shd w:fill="E6E6E6" w:val="clear"/>
          </w:tcPr>
          <w:p>
            <w:pPr>
              <w:pStyle w:val="TAL"/>
              <w:rPr/>
            </w:pPr>
            <w:r>
              <w:rPr/>
              <w:t>CR</w:t>
            </w:r>
          </w:p>
        </w:tc>
        <w:tc>
          <w:tcPr>
            <w:tcW w:w="3402" w:type="dxa"/>
            <w:tcBorders/>
            <w:shd w:fill="E6E6E6" w:val="clear"/>
          </w:tcPr>
          <w:p>
            <w:pPr>
              <w:pStyle w:val="TAL"/>
              <w:rPr/>
            </w:pPr>
            <w:r>
              <w:rPr/>
              <w:t>23.402 CR0933: An optimization for the PGW ID update procedure</w:t>
            </w:r>
          </w:p>
        </w:tc>
        <w:tc>
          <w:tcPr>
            <w:tcW w:w="1134" w:type="dxa"/>
            <w:tcBorders/>
            <w:shd w:fill="E6E6E6" w:val="clear"/>
          </w:tcPr>
          <w:p>
            <w:pPr>
              <w:pStyle w:val="TAL"/>
              <w:rPr/>
            </w:pPr>
            <w:r>
              <w:rPr/>
              <w:t>ZTE</w:t>
            </w:r>
          </w:p>
        </w:tc>
        <w:tc>
          <w:tcPr>
            <w:tcW w:w="850" w:type="dxa"/>
            <w:tcBorders/>
            <w:shd w:fill="E6E6E6" w:val="clear"/>
          </w:tcPr>
          <w:p>
            <w:pPr>
              <w:pStyle w:val="TAL"/>
              <w:rPr/>
            </w:pPr>
            <w:r>
              <w:rPr/>
              <w:t>Rel-10</w:t>
            </w:r>
          </w:p>
        </w:tc>
        <w:tc>
          <w:tcPr>
            <w:tcW w:w="1417" w:type="dxa"/>
            <w:tcBorders/>
            <w:shd w:fill="E6E6E6" w:val="clear"/>
          </w:tcPr>
          <w:p>
            <w:pPr>
              <w:pStyle w:val="TAL"/>
              <w:rPr/>
            </w:pPr>
            <w:r>
              <w:rPr/>
              <w:t>SMOG</w:t>
            </w:r>
          </w:p>
        </w:tc>
        <w:tc>
          <w:tcPr>
            <w:tcW w:w="2268" w:type="dxa"/>
            <w:tcBorders/>
            <w:shd w:fill="E6E6E6" w:val="clear"/>
          </w:tcPr>
          <w:p>
            <w:pPr>
              <w:pStyle w:val="TAL"/>
              <w:rPr/>
            </w:pPr>
            <w:r>
              <w:rPr/>
              <w:t>[WITHDRAWN]</w:t>
            </w:r>
          </w:p>
        </w:tc>
        <w:tc>
          <w:tcPr>
            <w:tcW w:w="1701" w:type="dxa"/>
            <w:tcBorders/>
            <w:shd w:fill="E6E6E6" w:val="clear"/>
          </w:tcPr>
          <w:p>
            <w:pPr>
              <w:pStyle w:val="TAL"/>
              <w:rPr/>
            </w:pPr>
            <w:r>
              <w:rPr/>
              <w:t>Withdrawn</w:t>
            </w:r>
          </w:p>
        </w:tc>
        <w:tc>
          <w:tcPr>
            <w:tcW w:w="1701" w:type="dxa"/>
            <w:tcBorders/>
            <w:shd w:fill="E6E6E6" w:val="clear"/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/>
            <w:shd w:fill="E6E6E6" w:val="clear"/>
          </w:tcPr>
          <w:p>
            <w:pPr>
              <w:pStyle w:val="TAL"/>
              <w:rPr/>
            </w:pPr>
            <w:r>
              <w:rPr/>
              <w:t>8.4</w:t>
            </w:r>
          </w:p>
        </w:tc>
        <w:tc>
          <w:tcPr>
            <w:tcW w:w="1134" w:type="dxa"/>
            <w:tcBorders/>
            <w:shd w:fill="E6E6E6" w:val="clear"/>
          </w:tcPr>
          <w:p>
            <w:pPr>
              <w:pStyle w:val="TAL"/>
              <w:rPr/>
            </w:pPr>
            <w:r>
              <w:rPr/>
              <w:t>S2-104688</w:t>
            </w:r>
          </w:p>
        </w:tc>
        <w:tc>
          <w:tcPr>
            <w:tcW w:w="1134" w:type="dxa"/>
            <w:tcBorders/>
            <w:shd w:fill="E6E6E6" w:val="clear"/>
          </w:tcPr>
          <w:p>
            <w:pPr>
              <w:pStyle w:val="TAL"/>
              <w:rPr/>
            </w:pPr>
            <w:r>
              <w:rPr/>
              <w:t>CR</w:t>
            </w:r>
          </w:p>
        </w:tc>
        <w:tc>
          <w:tcPr>
            <w:tcW w:w="3402" w:type="dxa"/>
            <w:tcBorders/>
            <w:shd w:fill="E6E6E6" w:val="clear"/>
          </w:tcPr>
          <w:p>
            <w:pPr>
              <w:pStyle w:val="TAL"/>
              <w:rPr/>
            </w:pPr>
            <w:r>
              <w:rPr/>
              <w:t>23.401 CR1788: Handling of dedicated bearer related procedures during handover</w:t>
            </w:r>
          </w:p>
        </w:tc>
        <w:tc>
          <w:tcPr>
            <w:tcW w:w="1134" w:type="dxa"/>
            <w:tcBorders/>
            <w:shd w:fill="E6E6E6" w:val="clear"/>
          </w:tcPr>
          <w:p>
            <w:pPr>
              <w:pStyle w:val="TAL"/>
              <w:rPr/>
            </w:pPr>
            <w:r>
              <w:rPr/>
              <w:t>Alcatel-Lucent</w:t>
            </w:r>
          </w:p>
        </w:tc>
        <w:tc>
          <w:tcPr>
            <w:tcW w:w="850" w:type="dxa"/>
            <w:tcBorders/>
            <w:shd w:fill="E6E6E6" w:val="clear"/>
          </w:tcPr>
          <w:p>
            <w:pPr>
              <w:pStyle w:val="TAL"/>
              <w:rPr/>
            </w:pPr>
            <w:r>
              <w:rPr/>
              <w:t>Rel-10</w:t>
            </w:r>
          </w:p>
        </w:tc>
        <w:tc>
          <w:tcPr>
            <w:tcW w:w="1417" w:type="dxa"/>
            <w:tcBorders/>
            <w:shd w:fill="E6E6E6" w:val="clear"/>
          </w:tcPr>
          <w:p>
            <w:pPr>
              <w:pStyle w:val="TAL"/>
              <w:rPr/>
            </w:pPr>
            <w:r>
              <w:rPr/>
              <w:t>TEI10</w:t>
            </w:r>
          </w:p>
        </w:tc>
        <w:tc>
          <w:tcPr>
            <w:tcW w:w="2268" w:type="dxa"/>
            <w:tcBorders/>
            <w:shd w:fill="E6E6E6" w:val="clear"/>
          </w:tcPr>
          <w:p>
            <w:pPr>
              <w:pStyle w:val="TAL"/>
              <w:rPr/>
            </w:pPr>
            <w:r>
              <w:rPr/>
              <w:t>[WITHDRAWN]</w:t>
            </w:r>
          </w:p>
        </w:tc>
        <w:tc>
          <w:tcPr>
            <w:tcW w:w="1701" w:type="dxa"/>
            <w:tcBorders/>
            <w:shd w:fill="E6E6E6" w:val="clear"/>
          </w:tcPr>
          <w:p>
            <w:pPr>
              <w:pStyle w:val="TAL"/>
              <w:rPr/>
            </w:pPr>
            <w:r>
              <w:rPr/>
              <w:t>Withdrawn</w:t>
            </w:r>
          </w:p>
        </w:tc>
        <w:tc>
          <w:tcPr>
            <w:tcW w:w="1701" w:type="dxa"/>
            <w:tcBorders/>
            <w:shd w:fill="E6E6E6" w:val="clear"/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8.5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S2-104728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P-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Reference Version 1.1.1 of TR 23975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China Mobile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Rel-10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FS_IP6M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Not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Not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8.5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S2-104657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P-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Document restructuring and cleanup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Cisco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Rel-10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FS_IP6M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Not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Not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8.5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S2-104509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P-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Impacts to the policy architecture when deploying NAT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ZTE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Rel-10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FS_IP6M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Not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Not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8.5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S2-104656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P-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NAT in EPC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Cisco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Rel-10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FS_IP6M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Revised to S2-105162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Revis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Rev to S2-105162</w:t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8.5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S2-105162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P-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NAT in EPC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Cisco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Rel-10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FS_IP6M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Approv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Approv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Rev of S2-104656</w:t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8.5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S2-104638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P-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Additional known issue of NAT64 for IPv6 migration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Huawei, Hisilicon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Rel-10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FS_IP6M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Not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Not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8.5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S2-104729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P-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Solution description of PNAT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China Mobile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Rel-10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FS_IP6M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Revised to S2-105121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Revis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Rev to S2-105121</w:t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8.5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S2-105121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P-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Solution description of BIH/NAT64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China Mobile, Huawei, CATT, ZTE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Rel-10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FS_IP6M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Revised to S2-105163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Revis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Rev of S2-104729</w:t>
              <w:br/>
              <w:t>Rev to S2-105163</w:t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8.5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S2-105163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P-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Solution description of BIH/NAT64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China Mobile, Huawei, CATT, ZTE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Rel-10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FS_IP6M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Revised to S2-105310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Revis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Rev of S2-105121</w:t>
              <w:br/>
              <w:t>Rev to S2-105310</w:t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8.5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S2-105310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P-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Solution description of BIH/NAT64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China Mobile, Huawei, CATT, ZTE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Rel-10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FS_IP6M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Approv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Approv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Rev of S2-105163</w:t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8.5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S2-104773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P-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IPv6 migration with NAT44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Nokia Siemens Networks, Ericsson, ST-Ericsson, Nokia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Rel-10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-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Revised to S2-105164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Revis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Rev to S2-105164</w:t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8.5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S2-105164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P-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IPv6 migration with NAT44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Nokia Siemens Networks, Ericsson, ST-Ericsson, Nokia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Rel-10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-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Revised to S2-105311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Revis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Rev of S2-104773</w:t>
              <w:br/>
              <w:t>Rev to S2-105311</w:t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8.5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S2-105311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P-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IPv6 migration with NAT44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Nokia Siemens Networks, Ericsson, ST-Ericsson, Nokia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Rel-10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-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Approv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Approv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Rev of S2-105164</w:t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8.5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S2-104928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P-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Additional IPv6 transition solution: Per-Interface NAT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Orange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Rel-10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FS_IP6M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Noted. Merged into TD S2 105164.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Not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8.5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S2-104774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P-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IPv6-only combined with DNS64/NAT64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Ericsson, ST Ericsson, Nokia Siemens Networks, Nokia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Rel-10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-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Revised to S2-105165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Revis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Rev to S2-105165</w:t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8.5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S2-105165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P-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IPv6-only combined with DNS64/NAT64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Ericsson, ST Ericsson, Nokia Siemens Networks, Nokia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Rel-10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-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Revised to S2-105312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Revis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Rev of S2-104774</w:t>
              <w:br/>
              <w:t>Rev to S2-105312</w:t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8.5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S2-105312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P-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IPv6-only combined with DNS64/NAT64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Ericsson, ST Ericsson, Nokia Siemens Networks, Nokia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Rel-10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-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Approv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Approv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Rev of S2-105165</w:t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8.5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S2-104926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P-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Move NAT64/DNS64 to clause 7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Orange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Rel-10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FS_IP6M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Noted. Merged into TD S2 105165.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Not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8.5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S2-104930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P-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IPv6 Migration Recommendations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Orange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Rel-10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FS_IP6M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Revised to S2-105166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Revis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Rev to S2-105166</w:t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8.5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S2-105166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P-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IPv6 Migration Recommendations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Orange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Rel-10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FS_IP6M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Revised to S2-105167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Revis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Rev of S2-104930</w:t>
              <w:br/>
              <w:t>Rev to S2-105167</w:t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8.5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S2-105167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P-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IPv6 Migration Recommendations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Orange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Rel-10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FS_IP6M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Revised to S2-105313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Revis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Rev of S2-105166</w:t>
              <w:br/>
              <w:t>Rev to S2-105313</w:t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8.5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S2-105313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P-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IPv6 Migration Recommendations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Orange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Rel-10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FS_IP6M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Approv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Approv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Rev of S2-105167</w:t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8.5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S2-104927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P-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Additional IPv6 Transition Solution: IPv4-on demand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Orange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Rel-10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FS_IP6M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Not Handl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Not Handl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8.5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S2-104929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P-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A+P architecture update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Orange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Rel-10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FS_IP6M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Not Handl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Not Handl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9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S2-104790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DISCUSSION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Operator control of vSRVCC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Ericsson, ST-Ericsson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-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-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Noted in IMS SWG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Not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9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S2-104791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DISCUSSION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Reflection on Bearer identification for vSRVCC handover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Ericsson, ST-Ericsson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-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-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Noted in IMS SWG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Not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9.1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S2-104742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WID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Network Provided Location Information for IMS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Telefonica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Rel-11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NWK-PL2IMS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Revised in S2-105037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Revis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9.1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S2-105037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WID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Network Provided Location Information for IMS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Alcatel-Lucent, Deutsche Telekom, Telefonica, Rogers Wireless, Fujitsu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Rel-11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NWK-PL2IMS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Not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Not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Rev of S2-104742</w:t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9.1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S2-104552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P-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Network-provided and UE-provided location storage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Telefonica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Rel-11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NWK-PL2IMS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Not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Not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9.1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S2-104553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P-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Use of network-provided location for validation of UE-provided location in IMS emergency sessions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Telefonica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Rel-11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NWK-PL2IMS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Not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Not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9.1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S2-104811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WID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Update of WID to add csg-id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Alcatel-Lucent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Rel-11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NWK-PL2IMS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This was noted (to be included in discussions of TD S2 105037).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Not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9.1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S2-104741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LS OUT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Draft LS on Clarification of use cases taking advantage of network verified location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SA WG2 (Telefonica)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-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-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Revised to S2-105102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Revis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Rev to S2-105102</w:t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9.1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S2-105102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LS OUT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Draft LS on Clarification of use cases taking advantage of network verified location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SA WG2 (Telefonica)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-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-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Revised to S2-105104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Revis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Rev of S2-104741</w:t>
              <w:br/>
              <w:t>Rev to S2-105104</w:t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9.1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S2-105104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LS OUT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Draft LS on Clarification of use cases taking advantage of network verified location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SA WG2 (Telefonica)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-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-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Revised to S2-105243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Revis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Rev of S2-105102</w:t>
              <w:br/>
              <w:t>Rev to S2-105243</w:t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9.1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S2-105243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LS OUT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LS on Clarification of use cases taking advantage of network verified location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SA WG2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-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-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Approv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Approv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Rev of S2-105104</w:t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9.1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S2-104809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P-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NetLoc requirements clarifications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Alcatel-Lucent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Rel-11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NWK-PL2IMS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Revised to S2-105105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Revis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Rev to S2-105105</w:t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9.1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S2-105105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P-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NetLoc requirements clarifications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Alcatel-Lucent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Rel-11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NWK-PL2IMS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Revised to S2-105242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Revis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Rev of S2-104809</w:t>
              <w:br/>
              <w:t>Rev to S2-105242</w:t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9.1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S2-105242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P-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NetLoc requirements clarifications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Alcatel-Lucent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Rel-11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NWK-PL2IMS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Approv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Approv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Rev of S2-105105</w:t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9.1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S2-104752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P-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Making allowance for multiple architecture solutions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Deutsche Telekom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Rel-11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NWK-PL2IMS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Revised to S2-105106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Revis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Rev to S2-105106</w:t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9.1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S2-105106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P-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Making allowance for multiple architecture solutions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Deutsche Telekom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Rel-11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NWK-PL2IMS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Approv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Approv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Rev of S2-104752</w:t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9.1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S2-104794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P-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NetLoc analysis of functional entities that require location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Ericsson, ST-Ericsson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-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NWK-PL2IMS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Revised to S2-105108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Revis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Rev to S2-105108</w:t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9.1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S2-105108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P-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NetLoc analysis of functional entities that require location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Ericsson, ST-Ericsson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-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NWK-PL2IMS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Revised to S2-105240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Revis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Rev of S2-104794</w:t>
              <w:br/>
              <w:t>Rev to S2-105240</w:t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9.1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S2-105240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P-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NetLoc analysis of functional entities that require location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Ericsson, ST-Ericsson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-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NWK-PL2IMS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Approv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Approv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Rev of S2-105108</w:t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9.1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S2-104877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P-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NetLoc clarifications for charging use case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Alcatel-Lucent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Rel-11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NWK-PL2IMS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Revised to S2-105109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Revis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Rev to S2-105109</w:t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9.1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S2-105109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P-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NetLoc clarifications for charging use case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Alcatel-Lucent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Rel-11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NWK-PL2IMS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Revised to S2-105241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Revis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Rev of S2-104877</w:t>
              <w:br/>
              <w:t>Rev to S2-105241</w:t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9.1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S2-105241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P-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NetLoc clarifications for charging use case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Alcatel-Lucent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Rel-11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NWK-PL2IMS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Approv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Approv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Rev of S2-105109</w:t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9.1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S2-104795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P-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Legacy NetLoc mechanisms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Ericsson, ST-Ericsson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-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NWK-PL2IMS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Revised to S2-105110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Revis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Rev to S2-105110</w:t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9.1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S2-105110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P-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Legacy NetLoc mechanisms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Ericsson, ST-Ericsson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-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NWK-PL2IMS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Revised to S2-105244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Revis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Rev of S2-104795</w:t>
              <w:br/>
              <w:t>Rev to S2-105244</w:t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9.1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S2-105244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P-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Legacy NetLoc mechanisms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Ericsson, ST-Ericsson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-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NWK-PL2IMS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Approv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Approv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Rev of S2-105110</w:t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9.1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S2-104521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P-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Directly Cell-ID Provision from MME to GMLC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ZTE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Rel-11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NWK-PL2IMS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Revised to S2-105112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Revis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Rev to S2-105112</w:t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9.1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S2-105112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P-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Directly Cell-ID Provision from MME to GMLC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ZTE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Rel-11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NWK-PL2IMS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Revised to S2-105245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Revis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Rev of S2-104521</w:t>
              <w:br/>
              <w:t>Rev to S2-105245</w:t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9.1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S2-105245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P-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Directly Cell-ID Provision from MME to GMLC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ZTE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Rel-11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NWK-PL2IMS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Approv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Approv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Rev of S2-105112</w:t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9.1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S2-104576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P-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IMS Charging dependency on IP-CAN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Alcatel-Lucent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Rel-11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NWK-PL2IMS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Revised to S2-105113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Revis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Rev to S2-105113</w:t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9.1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S2-105113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P-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IMS Charging dependency on IP-CAN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Alcatel-Lucent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Rel-11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NWK-PL2IMS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Approv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Approv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Rev of S2-104576</w:t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9.1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S2-104586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P-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Solution Alternative for Location Information provision to IMS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NTT DOCOMO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Rel11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NWK-PL2IMS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Revised to S2-105114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Revis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Rev to S2-105114</w:t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9.1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S2-105114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P-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Solution Alternative for Location Information provision to IMS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NTT DOCOMO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Rel11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NWK-PL2IMS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Revised to S2-105246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Revis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Rev of S2-104586</w:t>
              <w:br/>
              <w:t>Rev to S2-105246</w:t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9.1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S2-105246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P-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Solution Alternative for Location Information provision to IMS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NTT DOCOMO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Rel11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NWK-PL2IMS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Approv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Approv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Rev of S2-105114</w:t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9.1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S2-104639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P-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Solution proposal for providing a network determined location for IMS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Huawei, Hisilicon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Rel-11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NWK-PL2IMS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Revised to S2-105116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Revis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Rev to S2-105116</w:t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9.1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S2-105116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P-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Solution proposal for providing a network determined location for IMS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Huawei, Hisilicon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Rel-11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NWK-PL2IMS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Revised to S2-105247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Revis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Rev of S2-104639</w:t>
              <w:br/>
              <w:t>Rev to S2-105247</w:t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9.1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S2-105247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P-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Solution proposal for providing a network determined location for IMS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Huawei, Hisilicon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Rel-11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NWK-PL2IMS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Approv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Approv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Rev of S2-105116</w:t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9.1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S2-104751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P-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Adding Session Modification as trigger for retrieval of the UE position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Deutsche Telekom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Rel-11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NWK-PL2IMS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Revised to S2-105117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Revis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Rev to S2-105117</w:t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9.1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S2-105117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P-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Adding Session Modification as trigger for retrieval of the UE position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Deutsche Telekom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Rel-11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NWK-PL2IMS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Revised to S2-105248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Revis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Rev of S2-104751</w:t>
              <w:br/>
              <w:t>Rev to S2-105248</w:t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9.1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S2-105248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P-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Adding Session Modification as trigger for retrieval of the UE position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Deutsche Telekom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Rel-11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NWK-PL2IMS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Approv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Approv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Rev of S2-105117</w:t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9.1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S2-104810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P-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NetLoc architecture alternative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Alcatel-Lucent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Rel-11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NWK-PL2IMS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Not Handl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Not Handl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9.1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S2-104812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P-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Update of Scope to add csg-id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Alcatel-Lucent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Rel-11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NWK-PL2IMS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Noted in parallel sessions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Not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9.1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S2-104845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P-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4.1 LI scenario - need to track cell id during session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Motorola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Rel-11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NWK-PL2IMS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Not Handl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Not Handl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9.1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S2-104846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P-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5.2 - LRF and non LRF requirement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Motorola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Rel-11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NWK-PL2IMS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Not Handl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Not Handl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/>
            <w:shd w:fill="E6E6E6" w:val="clear"/>
          </w:tcPr>
          <w:p>
            <w:pPr>
              <w:pStyle w:val="TAL"/>
              <w:rPr/>
            </w:pPr>
            <w:r>
              <w:rPr/>
              <w:t>9.1</w:t>
            </w:r>
          </w:p>
        </w:tc>
        <w:tc>
          <w:tcPr>
            <w:tcW w:w="1134" w:type="dxa"/>
            <w:tcBorders/>
            <w:shd w:fill="E6E6E6" w:val="clear"/>
          </w:tcPr>
          <w:p>
            <w:pPr>
              <w:pStyle w:val="TAL"/>
              <w:rPr/>
            </w:pPr>
            <w:r>
              <w:rPr/>
              <w:t>S2-104573</w:t>
            </w:r>
          </w:p>
        </w:tc>
        <w:tc>
          <w:tcPr>
            <w:tcW w:w="1134" w:type="dxa"/>
            <w:tcBorders/>
            <w:shd w:fill="E6E6E6" w:val="clear"/>
          </w:tcPr>
          <w:p>
            <w:pPr>
              <w:pStyle w:val="TAL"/>
              <w:rPr/>
            </w:pPr>
            <w:r>
              <w:rPr/>
              <w:t>P-CR</w:t>
            </w:r>
          </w:p>
        </w:tc>
        <w:tc>
          <w:tcPr>
            <w:tcW w:w="3402" w:type="dxa"/>
            <w:tcBorders/>
            <w:shd w:fill="E6E6E6" w:val="clear"/>
          </w:tcPr>
          <w:p>
            <w:pPr>
              <w:pStyle w:val="TAL"/>
              <w:rPr/>
            </w:pPr>
            <w:r>
              <w:rPr/>
              <w:t>Addition of IMS (de/re)-registration to the scope</w:t>
            </w:r>
          </w:p>
        </w:tc>
        <w:tc>
          <w:tcPr>
            <w:tcW w:w="1134" w:type="dxa"/>
            <w:tcBorders/>
            <w:shd w:fill="E6E6E6" w:val="clear"/>
          </w:tcPr>
          <w:p>
            <w:pPr>
              <w:pStyle w:val="TAL"/>
              <w:rPr/>
            </w:pPr>
            <w:r>
              <w:rPr/>
              <w:t>Cisco</w:t>
            </w:r>
          </w:p>
        </w:tc>
        <w:tc>
          <w:tcPr>
            <w:tcW w:w="850" w:type="dxa"/>
            <w:tcBorders/>
            <w:shd w:fill="E6E6E6" w:val="clear"/>
          </w:tcPr>
          <w:p>
            <w:pPr>
              <w:pStyle w:val="TAL"/>
              <w:rPr/>
            </w:pPr>
            <w:r>
              <w:rPr/>
              <w:t>Rel-11</w:t>
            </w:r>
          </w:p>
        </w:tc>
        <w:tc>
          <w:tcPr>
            <w:tcW w:w="1417" w:type="dxa"/>
            <w:tcBorders/>
            <w:shd w:fill="E6E6E6" w:val="clear"/>
          </w:tcPr>
          <w:p>
            <w:pPr>
              <w:pStyle w:val="TAL"/>
              <w:rPr/>
            </w:pPr>
            <w:r>
              <w:rPr/>
              <w:t>NWK-PL2IMS</w:t>
            </w:r>
          </w:p>
        </w:tc>
        <w:tc>
          <w:tcPr>
            <w:tcW w:w="2268" w:type="dxa"/>
            <w:tcBorders/>
            <w:shd w:fill="E6E6E6" w:val="clear"/>
          </w:tcPr>
          <w:p>
            <w:pPr>
              <w:pStyle w:val="TAL"/>
              <w:rPr/>
            </w:pPr>
            <w:r>
              <w:rPr/>
              <w:t>WITHDRAWN</w:t>
            </w:r>
          </w:p>
        </w:tc>
        <w:tc>
          <w:tcPr>
            <w:tcW w:w="1701" w:type="dxa"/>
            <w:tcBorders/>
            <w:shd w:fill="E6E6E6" w:val="clear"/>
          </w:tcPr>
          <w:p>
            <w:pPr>
              <w:pStyle w:val="TAL"/>
              <w:rPr/>
            </w:pPr>
            <w:r>
              <w:rPr/>
              <w:t>Withdrawn</w:t>
            </w:r>
          </w:p>
        </w:tc>
        <w:tc>
          <w:tcPr>
            <w:tcW w:w="1701" w:type="dxa"/>
            <w:tcBorders/>
            <w:shd w:fill="E6E6E6" w:val="clear"/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/>
            <w:shd w:fill="E6E6E6" w:val="clear"/>
          </w:tcPr>
          <w:p>
            <w:pPr>
              <w:pStyle w:val="TAL"/>
              <w:rPr/>
            </w:pPr>
            <w:r>
              <w:rPr/>
              <w:t>9.1</w:t>
            </w:r>
          </w:p>
        </w:tc>
        <w:tc>
          <w:tcPr>
            <w:tcW w:w="1134" w:type="dxa"/>
            <w:tcBorders/>
            <w:shd w:fill="E6E6E6" w:val="clear"/>
          </w:tcPr>
          <w:p>
            <w:pPr>
              <w:pStyle w:val="TAL"/>
              <w:rPr/>
            </w:pPr>
            <w:r>
              <w:rPr/>
              <w:t>S2-104522</w:t>
            </w:r>
          </w:p>
        </w:tc>
        <w:tc>
          <w:tcPr>
            <w:tcW w:w="1134" w:type="dxa"/>
            <w:tcBorders/>
            <w:shd w:fill="E6E6E6" w:val="clear"/>
          </w:tcPr>
          <w:p>
            <w:pPr>
              <w:pStyle w:val="TAL"/>
              <w:rPr/>
            </w:pPr>
            <w:r>
              <w:rPr/>
              <w:t>P-CR</w:t>
            </w:r>
          </w:p>
        </w:tc>
        <w:tc>
          <w:tcPr>
            <w:tcW w:w="3402" w:type="dxa"/>
            <w:tcBorders/>
            <w:shd w:fill="E6E6E6" w:val="clear"/>
          </w:tcPr>
          <w:p>
            <w:pPr>
              <w:pStyle w:val="TAL"/>
              <w:rPr/>
            </w:pPr>
            <w:r>
              <w:rPr/>
              <w:t>PCC enhancement for NETLOC</w:t>
            </w:r>
          </w:p>
        </w:tc>
        <w:tc>
          <w:tcPr>
            <w:tcW w:w="1134" w:type="dxa"/>
            <w:tcBorders/>
            <w:shd w:fill="E6E6E6" w:val="clear"/>
          </w:tcPr>
          <w:p>
            <w:pPr>
              <w:pStyle w:val="TAL"/>
              <w:rPr/>
            </w:pPr>
            <w:r>
              <w:rPr/>
              <w:t>ZTE</w:t>
            </w:r>
          </w:p>
        </w:tc>
        <w:tc>
          <w:tcPr>
            <w:tcW w:w="850" w:type="dxa"/>
            <w:tcBorders/>
            <w:shd w:fill="E6E6E6" w:val="clear"/>
          </w:tcPr>
          <w:p>
            <w:pPr>
              <w:pStyle w:val="TAL"/>
              <w:rPr/>
            </w:pPr>
            <w:r>
              <w:rPr/>
              <w:t>Rel-11</w:t>
            </w:r>
          </w:p>
        </w:tc>
        <w:tc>
          <w:tcPr>
            <w:tcW w:w="1417" w:type="dxa"/>
            <w:tcBorders/>
            <w:shd w:fill="E6E6E6" w:val="clear"/>
          </w:tcPr>
          <w:p>
            <w:pPr>
              <w:pStyle w:val="TAL"/>
              <w:rPr/>
            </w:pPr>
            <w:r>
              <w:rPr/>
              <w:t>NWK-PL2IMS</w:t>
            </w:r>
          </w:p>
        </w:tc>
        <w:tc>
          <w:tcPr>
            <w:tcW w:w="2268" w:type="dxa"/>
            <w:tcBorders/>
            <w:shd w:fill="E6E6E6" w:val="clear"/>
          </w:tcPr>
          <w:p>
            <w:pPr>
              <w:pStyle w:val="TAL"/>
              <w:rPr>
                <w:color w:val="FF0000"/>
              </w:rPr>
            </w:pPr>
            <w:r>
              <w:rPr>
                <w:color w:val="FF0000"/>
              </w:rPr>
              <w:t>LATE DOC: . WITHDRAWN</w:t>
            </w:r>
          </w:p>
        </w:tc>
        <w:tc>
          <w:tcPr>
            <w:tcW w:w="1701" w:type="dxa"/>
            <w:tcBorders/>
            <w:shd w:fill="E6E6E6" w:val="clear"/>
          </w:tcPr>
          <w:p>
            <w:pPr>
              <w:pStyle w:val="TAL"/>
              <w:rPr/>
            </w:pPr>
            <w:r>
              <w:rPr/>
              <w:t>Withdrawn</w:t>
            </w:r>
          </w:p>
        </w:tc>
        <w:tc>
          <w:tcPr>
            <w:tcW w:w="1701" w:type="dxa"/>
            <w:tcBorders/>
            <w:shd w:fill="E6E6E6" w:val="clear"/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9.2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S2-104579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P-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Adding SRVCC perspective into '1.Scope'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NTT DOCOMO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Rel-11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eMPS_SRVCC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Revised to S2-105095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Revis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Rev to S2-105095</w:t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9.2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S2-105095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P-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Adding SRVCC perspective into '1.Scope'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NTT DOCOMO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Rel-11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eMPS_SRVCC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Approv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Approv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Rev of S2-104579</w:t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9.2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S2-104580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P-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Adding SRVCC scenario into '4.Priority service scenarios'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NTT DOCOMO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Rel-11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eMPS_SRVCC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Revised to S2-105096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Revis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Rev to S2-105096</w:t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9.2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S2-105096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P-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Adding SRVCC scenario into '4.Priority service scenarios'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NTT DOCOMO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Rel-11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eMPS_SRVCC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Approv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Approv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Rev of S2-104580</w:t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9.2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S2-104531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P-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Discussion on multiple session handling for SRVCC eMPS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ZTE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Rel-11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eMPS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Noted and included in S2-105097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Not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9.2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S2-104792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P-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Architectural requirements for eMPS SRVCC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Ericsson, ST-Ericsson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-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eMPS_SRVCC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Noted and included in S2-105097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Not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9.2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S2-104581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P-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Adding architectural requirement from SRVCC perspective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NTT DOCOMO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Rel-11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eMPS_SRVCC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Revised to S2-105097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Revis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Rev to S2-105097</w:t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9.2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S2-105097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P-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Adding architectural requirement from SRVCC perspective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NTT DOCOMO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Rel-11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eMPS_SRVCC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Approv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Approv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Rev of S2-104581</w:t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9.2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S2-104582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P-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Key Issue for SRVCC priority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NTT DOCOMO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Rel-11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eMPS_SRVCC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Revised to S2-105098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Revis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Rev to S2-105098</w:t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9.2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S2-105098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P-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Key Issue for SRVCC priority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NTT DOCOMO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Rel-11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eMPS_SRVCC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Approv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Approv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Rev of S2-104582</w:t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9.3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S2-104459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LS In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LS from SA WG5: Reply to ITU-T on 'Sharing draft Recommendations ITU-T Y.2233Rev.1 and Y.2111Rev.1Amd' - Second step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SA WG5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-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Postponed from meeting #80 (S2-103296). Not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Not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Rev of S2-103296</w:t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9.3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S2-104562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T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TR 23.839 v0.2.0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Rapporteur (Ericsson)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Rel-11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BBAI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Agreed as the latest version for further updates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Approv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9.3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S2-104487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LS In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LS from Broadband Forum: Reply LS on 3GPP - BBF interworking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Broadband Forum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-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BBAI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his LS was noted.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Not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9.3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S2-104561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P-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Conclusions regarding QoS information over S9*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Ericsson, ST-Ericsson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Rel-11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BBAI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Revised to S2-105158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Revis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Rev to S2-105158</w:t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9.3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S2-105158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P-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Conclusions regarding QoS information over S9*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Ericsson, ST-Ericsson, AT&amp;T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Rel-11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BBAI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Approv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Approv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Rev of S2-104561</w:t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9.3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S2-104646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P-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DSCP modification if routing through third party routing area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Huawei, Hisilicon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Rel-11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BBAI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Noted. This was merged into S2-105191.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Not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9.3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S2-104662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P-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QoS control in trusted BBF access with confidentiality protection on S2c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Telecom Italia, Qualcomm Incorporated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Rel-11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BBAI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Noted. This was merged into S2-105191.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Not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9.3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S2-104560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P-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QoS for a 3GPP UE in BBF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Ericsson, ST-Ericsson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Rel-11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BBAI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Revised to S2-105191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Revis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Rev to S2-105191</w:t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9.3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S2-105191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P-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QoS for a 3GPP UE in BBF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Ericsson, Telecom Italia, Huawei, ST-Ericsson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Rel-11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BBAI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Revised to S2-105223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Revis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Rev of S2-104560</w:t>
              <w:br/>
              <w:t>Rev to S2-105223</w:t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9.3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S2-105223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P-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QoS for a 3GPP UE in BBF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Ericsson, Telecom Italia, Huawei, ST-Ericsson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Rel-11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BBAI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Approv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Approv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Rev of S2-105191</w:t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9.3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S2-104713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P-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PCRF based Solution - S9* Call Flows for 3GPP Femto and WLAN Roaming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Alcatel-Lucent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Rel 11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BBAI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Revised to S2-105186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Revis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Rev to S2-105186</w:t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9.3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S2-105186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P-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PCRF based Solution - S9* Call Flows for 3GPP Femto and WLAN Roaming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Alcatel-Lucent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Rel 11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BBAI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Approv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Approv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Rev of S2-104713</w:t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9.3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S2-104714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P-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TS 23.402 Call Flows for 3GPP Femto PCRF Solution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Alcatel-Lucent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Rel 11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BBAI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Approv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Approv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9.3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S2-104642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P-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IPsec tunnel information for Femto Architecture Alternative 2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Huawei, Hisilicon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Rel-11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BBAI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Revised to S2-105224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Revis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Rev to S2-105224</w:t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9.3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S2-105224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P-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IPsec tunnel information for Femto Architecture Alternative 2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Huawei, Hisilicon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Rel-11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BBAI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Not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Not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Rev of S2-104642</w:t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9.3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S2-104716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P-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3GPP Femto PCRF Solution - Tunnel Information and BPCF FQDN Propagation in the EPC Network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Alcatel-Lucent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Rel 11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BBAI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Revised to S2-105225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Revis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Rev to S2-105225</w:t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9.3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S2-105225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P-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3GPP Femto PCRF Solution - Tunnel Information and BPCF FQDN Propagation in the EPC Network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Alcatel-Lucent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Rel 11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BBAI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Revised to S2-105286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Revis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Rev of S2-104716</w:t>
              <w:br/>
              <w:t>Rev to S2-105286</w:t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9.3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S2-105286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P-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3GPP Femto PCRF Solution - Tunnel Information and BPCF FQDN Propagation in the EPC Network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Alcatel-Lucent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Rel 11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BBAI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Approv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Approv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Rev of S2-105225</w:t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9.3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S2-104715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P-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3GPP Femto Location Verification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Alcatel-Lucent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Rel 11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BBAI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Revised to S2-105187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Revis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Rev to S2-105187</w:t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9.3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S2-105187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P-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3GPP Femto Location Verification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Alcatel-Lucent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Rel 11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BBAI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Not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Not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Rev of S2-104715</w:t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9.3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S2-104498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P-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How to find the same H(e)NB PF for a certain H(e)NB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ZTE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Rel-11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BBAI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Revised to S2-105226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Revis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Rev to S2-105226</w:t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9.3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S2-105226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P-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How to find the same H(e)NB PF for a certain H(e)NB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ZTE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Rel-11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BBAI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Not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Not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Rev of S2-104498</w:t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9.3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S2-104499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P-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Admission control when the BPCF reject the QoS authorization request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ZTE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Rel-11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BBAI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Not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Not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9.3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S2-104501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P-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Additional call flows for S2b and S2c: Resource reservation, deactivation and UE-Initiated connectivity to additional PDN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ZTE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Rel-11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BBAI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Revised to S2-105227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Revis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Rev to S2-105227</w:t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9.3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S2-105227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P-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Additional call flows for S2b and S2c: Resource reservation, deactivation and UE-Initiated connectivity to additional PDN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ZTE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Rel-11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BBAI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Approv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Approv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Rev of S2-104501</w:t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9.3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S2-104563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P-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Resource reservation and deactivation call flows for S2b when accessing of BBF access network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Ericsson, ST-Ericsson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Rel-11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BBAI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Noted. Merged into S2-105227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Not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9.3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S2-104640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P-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PCRF selection and S9 session binding for WLAN scenario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Huawei, Hisilicon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Rel-11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BBAI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Revised to S2-105229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Revis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Rev to S2-105229</w:t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9.3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S2-105229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P-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PCRF selection and S9 session binding for WLAN scenario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Huawei, Hisilicon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Rel-11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BBAI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Approv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Approv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Rev of S2-104640</w:t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9.3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S2-104641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P-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IPsec tunnel update procedure for the case S2b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Huawei, Hisilicon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Rel-11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BBAI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Revised to S2-105230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Revis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Rev to S2-105230</w:t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9.3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S2-105230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P-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IPsec tunnel update procedure for the case S2b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Huawei, Hisilicon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Rel-11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BBAI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Approv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Approv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Rev of S2-104641</w:t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9.3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S2-104500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P-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Additional 3GPP-BBF Femto IWK Procedures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ZTE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Rel-11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BBAI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Not Handl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Not Handl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9.3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S2-104643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P-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Correct the femto architecture of alternative 1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Huawei, Hisilicon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Rel-11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BBAI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Not Handl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Not Handl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9.3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S2-104644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P-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H(e)NB management plan QoS control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Huawei, Hisilicon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Rel-11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BBAI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Revised to S2-105189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Revis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Rev to S2-105189</w:t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9.3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S2-105189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P-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H(e)NB management plan QoS control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Huawei, Hisilicon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Rel-11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BBAI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Not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Not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Rev of S2-104644</w:t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9.3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S2-104645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P-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Multiple IPsec tunnel supported in Femto access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Huawei, Hisilicon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Rel-11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BBAI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Not Handl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Not Handl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9.3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S2-104848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DISCUSSION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3GPP-based access authentication over BBF when WLAN is used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Motorola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Rel-10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BBAI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Not Handl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Not Handl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9.3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S2-104849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P-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3GPP-based access authentication over BBF when WLAN is used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Motorola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Rel-10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BBAI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Not Handl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Not Handl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9.3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S2-104864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P-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MAPCON support in BBF Access Interworking Architecture (Building Block I)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LG Electronics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Rel-11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BBAI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Not Handl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Not Handl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/>
            <w:shd w:fill="E6E6E6" w:val="clear"/>
          </w:tcPr>
          <w:p>
            <w:pPr>
              <w:pStyle w:val="TAL"/>
              <w:rPr/>
            </w:pPr>
            <w:r>
              <w:rPr/>
              <w:t>9.3</w:t>
            </w:r>
          </w:p>
        </w:tc>
        <w:tc>
          <w:tcPr>
            <w:tcW w:w="1134" w:type="dxa"/>
            <w:tcBorders/>
            <w:shd w:fill="E6E6E6" w:val="clear"/>
          </w:tcPr>
          <w:p>
            <w:pPr>
              <w:pStyle w:val="TAL"/>
              <w:rPr/>
            </w:pPr>
            <w:r>
              <w:rPr/>
              <w:t>S2-104717</w:t>
            </w:r>
          </w:p>
        </w:tc>
        <w:tc>
          <w:tcPr>
            <w:tcW w:w="1134" w:type="dxa"/>
            <w:tcBorders/>
            <w:shd w:fill="E6E6E6" w:val="clear"/>
          </w:tcPr>
          <w:p>
            <w:pPr>
              <w:pStyle w:val="TAL"/>
              <w:rPr/>
            </w:pPr>
            <w:r>
              <w:rPr/>
              <w:t>LS OUT</w:t>
            </w:r>
          </w:p>
        </w:tc>
        <w:tc>
          <w:tcPr>
            <w:tcW w:w="3402" w:type="dxa"/>
            <w:tcBorders/>
            <w:shd w:fill="E6E6E6" w:val="clear"/>
          </w:tcPr>
          <w:p>
            <w:pPr>
              <w:pStyle w:val="TAL"/>
              <w:rPr/>
            </w:pPr>
            <w:r>
              <w:rPr/>
              <w:t>LS on 3GPP - BBF Interworking - H(e)NB Location Verification</w:t>
            </w:r>
          </w:p>
        </w:tc>
        <w:tc>
          <w:tcPr>
            <w:tcW w:w="1134" w:type="dxa"/>
            <w:tcBorders/>
            <w:shd w:fill="E6E6E6" w:val="clear"/>
          </w:tcPr>
          <w:p>
            <w:pPr>
              <w:pStyle w:val="TAL"/>
              <w:rPr/>
            </w:pPr>
            <w:r>
              <w:rPr/>
              <w:t>SA WG2 (Alcatel-Lucent)</w:t>
            </w:r>
          </w:p>
        </w:tc>
        <w:tc>
          <w:tcPr>
            <w:tcW w:w="850" w:type="dxa"/>
            <w:tcBorders/>
            <w:shd w:fill="E6E6E6" w:val="clear"/>
          </w:tcPr>
          <w:p>
            <w:pPr>
              <w:pStyle w:val="TAL"/>
              <w:rPr/>
            </w:pPr>
            <w:r>
              <w:rPr/>
              <w:t>-</w:t>
            </w:r>
          </w:p>
        </w:tc>
        <w:tc>
          <w:tcPr>
            <w:tcW w:w="1417" w:type="dxa"/>
            <w:tcBorders/>
            <w:shd w:fill="E6E6E6" w:val="clear"/>
          </w:tcPr>
          <w:p>
            <w:pPr>
              <w:pStyle w:val="TAL"/>
              <w:rPr/>
            </w:pPr>
            <w:r>
              <w:rPr/>
              <w:t>-</w:t>
            </w:r>
          </w:p>
        </w:tc>
        <w:tc>
          <w:tcPr>
            <w:tcW w:w="2268" w:type="dxa"/>
            <w:tcBorders/>
            <w:shd w:fill="E6E6E6" w:val="clear"/>
          </w:tcPr>
          <w:p>
            <w:pPr>
              <w:pStyle w:val="TAL"/>
              <w:rPr/>
            </w:pPr>
            <w:r>
              <w:rPr/>
              <w:t>Related to S2-104487?. WITHDRAWN</w:t>
            </w:r>
          </w:p>
        </w:tc>
        <w:tc>
          <w:tcPr>
            <w:tcW w:w="1701" w:type="dxa"/>
            <w:tcBorders/>
            <w:shd w:fill="E6E6E6" w:val="clear"/>
          </w:tcPr>
          <w:p>
            <w:pPr>
              <w:pStyle w:val="TAL"/>
              <w:rPr/>
            </w:pPr>
            <w:r>
              <w:rPr/>
              <w:t>Withdrawn</w:t>
            </w:r>
          </w:p>
        </w:tc>
        <w:tc>
          <w:tcPr>
            <w:tcW w:w="1701" w:type="dxa"/>
            <w:tcBorders/>
            <w:shd w:fill="E6E6E6" w:val="clear"/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9.5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S2-104502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DISCUSSION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Discussion on the handling of usage monitoring for the IP-CAN session and sponsored data connectivity simultaneously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ZTE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Rel-10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FS_PP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Not Handl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Not Handl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9.5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S2-104503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23.203 CR0455: Usage monitoring for the IP-CAN session and sponsored data connectivity simultaneously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ZTE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Rel-10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FS_PP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Not Handl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-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9.5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S2-104554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P-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Policy decision based on network status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China Mobile, China Unicom, Huawei, Panasonic, ZTE, Allot Communication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Rel-11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FS_PP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Not Handl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Not Handl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9.5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S2-104648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P-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Extended PCC to support Batch control by a general message over Gx/Gxx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Huawei, Hisilicon. China Unicom, NEC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Rel-11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FS_PP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Not Handl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Not Handl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9.5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S2-104719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P-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Key Issue-3 - comparison between Sy and Gy+Gx solutions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Alcatel-Lucent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Rel 11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FS_PP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Not Handl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Not Handl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/>
            <w:shd w:fill="E6E6E6" w:val="clear"/>
          </w:tcPr>
          <w:p>
            <w:pPr>
              <w:pStyle w:val="TAL"/>
              <w:rPr/>
            </w:pPr>
            <w:r>
              <w:rPr/>
              <w:t>9.5</w:t>
            </w:r>
          </w:p>
        </w:tc>
        <w:tc>
          <w:tcPr>
            <w:tcW w:w="1134" w:type="dxa"/>
            <w:tcBorders/>
            <w:shd w:fill="E6E6E6" w:val="clear"/>
          </w:tcPr>
          <w:p>
            <w:pPr>
              <w:pStyle w:val="TAL"/>
              <w:rPr/>
            </w:pPr>
            <w:r>
              <w:rPr/>
              <w:t>S2-104855</w:t>
            </w:r>
          </w:p>
        </w:tc>
        <w:tc>
          <w:tcPr>
            <w:tcW w:w="1134" w:type="dxa"/>
            <w:tcBorders/>
            <w:shd w:fill="E6E6E6" w:val="clear"/>
          </w:tcPr>
          <w:p>
            <w:pPr>
              <w:pStyle w:val="TAL"/>
              <w:rPr/>
            </w:pPr>
            <w:r>
              <w:rPr/>
              <w:t>P-CR</w:t>
            </w:r>
          </w:p>
        </w:tc>
        <w:tc>
          <w:tcPr>
            <w:tcW w:w="3402" w:type="dxa"/>
            <w:tcBorders/>
            <w:shd w:fill="E6E6E6" w:val="clear"/>
          </w:tcPr>
          <w:p>
            <w:pPr>
              <w:pStyle w:val="TAL"/>
              <w:rPr/>
            </w:pPr>
            <w:r>
              <w:rPr/>
              <w:t>Additions to key issue 5: Service Based Traffic Steering</w:t>
            </w:r>
          </w:p>
        </w:tc>
        <w:tc>
          <w:tcPr>
            <w:tcW w:w="1134" w:type="dxa"/>
            <w:tcBorders/>
            <w:shd w:fill="E6E6E6" w:val="clear"/>
          </w:tcPr>
          <w:p>
            <w:pPr>
              <w:pStyle w:val="TAL"/>
              <w:rPr/>
            </w:pPr>
            <w:r>
              <w:rPr/>
              <w:t>Motorola</w:t>
            </w:r>
          </w:p>
        </w:tc>
        <w:tc>
          <w:tcPr>
            <w:tcW w:w="850" w:type="dxa"/>
            <w:tcBorders/>
            <w:shd w:fill="E6E6E6" w:val="clear"/>
          </w:tcPr>
          <w:p>
            <w:pPr>
              <w:pStyle w:val="TAL"/>
              <w:rPr/>
            </w:pPr>
            <w:r>
              <w:rPr/>
              <w:t>Rel-10</w:t>
            </w:r>
          </w:p>
        </w:tc>
        <w:tc>
          <w:tcPr>
            <w:tcW w:w="1417" w:type="dxa"/>
            <w:tcBorders/>
            <w:shd w:fill="E6E6E6" w:val="clear"/>
          </w:tcPr>
          <w:p>
            <w:pPr>
              <w:pStyle w:val="TAL"/>
              <w:rPr/>
            </w:pPr>
            <w:r>
              <w:rPr/>
              <w:t>FS_PP</w:t>
            </w:r>
          </w:p>
        </w:tc>
        <w:tc>
          <w:tcPr>
            <w:tcW w:w="2268" w:type="dxa"/>
            <w:tcBorders/>
            <w:shd w:fill="E6E6E6" w:val="clear"/>
          </w:tcPr>
          <w:p>
            <w:pPr>
              <w:pStyle w:val="TAL"/>
              <w:rPr>
                <w:color w:val="FF0000"/>
              </w:rPr>
            </w:pPr>
            <w:r>
              <w:rPr>
                <w:color w:val="FF0000"/>
              </w:rPr>
              <w:t>LATE DOC: . WITHDRAWN</w:t>
            </w:r>
          </w:p>
        </w:tc>
        <w:tc>
          <w:tcPr>
            <w:tcW w:w="1701" w:type="dxa"/>
            <w:tcBorders/>
            <w:shd w:fill="E6E6E6" w:val="clear"/>
          </w:tcPr>
          <w:p>
            <w:pPr>
              <w:pStyle w:val="TAL"/>
              <w:rPr/>
            </w:pPr>
            <w:r>
              <w:rPr/>
              <w:t>Withdrawn</w:t>
            </w:r>
          </w:p>
        </w:tc>
        <w:tc>
          <w:tcPr>
            <w:tcW w:w="1701" w:type="dxa"/>
            <w:tcBorders/>
            <w:shd w:fill="E6E6E6" w:val="clear"/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/>
            <w:shd w:fill="E6E6E6" w:val="clear"/>
          </w:tcPr>
          <w:p>
            <w:pPr>
              <w:pStyle w:val="TAL"/>
              <w:rPr/>
            </w:pPr>
            <w:r>
              <w:rPr/>
              <w:t>9.5</w:t>
            </w:r>
          </w:p>
        </w:tc>
        <w:tc>
          <w:tcPr>
            <w:tcW w:w="1134" w:type="dxa"/>
            <w:tcBorders/>
            <w:shd w:fill="E6E6E6" w:val="clear"/>
          </w:tcPr>
          <w:p>
            <w:pPr>
              <w:pStyle w:val="TAL"/>
              <w:rPr/>
            </w:pPr>
            <w:r>
              <w:rPr/>
              <w:t>S2-104555</w:t>
            </w:r>
          </w:p>
        </w:tc>
        <w:tc>
          <w:tcPr>
            <w:tcW w:w="1134" w:type="dxa"/>
            <w:tcBorders/>
            <w:shd w:fill="E6E6E6" w:val="clear"/>
          </w:tcPr>
          <w:p>
            <w:pPr>
              <w:pStyle w:val="TAL"/>
              <w:rPr/>
            </w:pPr>
            <w:r>
              <w:rPr/>
              <w:t>P-CR</w:t>
            </w:r>
          </w:p>
        </w:tc>
        <w:tc>
          <w:tcPr>
            <w:tcW w:w="3402" w:type="dxa"/>
            <w:tcBorders/>
            <w:shd w:fill="E6E6E6" w:val="clear"/>
          </w:tcPr>
          <w:p>
            <w:pPr>
              <w:pStyle w:val="TAL"/>
              <w:rPr/>
            </w:pPr>
            <w:r>
              <w:rPr/>
              <w:t>Alternative solution for Policy decision based on network status</w:t>
            </w:r>
          </w:p>
        </w:tc>
        <w:tc>
          <w:tcPr>
            <w:tcW w:w="1134" w:type="dxa"/>
            <w:tcBorders/>
            <w:shd w:fill="E6E6E6" w:val="clear"/>
          </w:tcPr>
          <w:p>
            <w:pPr>
              <w:pStyle w:val="TAL"/>
              <w:rPr/>
            </w:pPr>
            <w:r>
              <w:rPr/>
              <w:t>China Mobile, ZTE</w:t>
            </w:r>
          </w:p>
        </w:tc>
        <w:tc>
          <w:tcPr>
            <w:tcW w:w="850" w:type="dxa"/>
            <w:tcBorders/>
            <w:shd w:fill="E6E6E6" w:val="clear"/>
          </w:tcPr>
          <w:p>
            <w:pPr>
              <w:pStyle w:val="TAL"/>
              <w:rPr/>
            </w:pPr>
            <w:r>
              <w:rPr/>
              <w:t>Rel-11</w:t>
            </w:r>
          </w:p>
        </w:tc>
        <w:tc>
          <w:tcPr>
            <w:tcW w:w="1417" w:type="dxa"/>
            <w:tcBorders/>
            <w:shd w:fill="E6E6E6" w:val="clear"/>
          </w:tcPr>
          <w:p>
            <w:pPr>
              <w:pStyle w:val="TAL"/>
              <w:rPr/>
            </w:pPr>
            <w:r>
              <w:rPr/>
              <w:t>FS_PP</w:t>
            </w:r>
          </w:p>
        </w:tc>
        <w:tc>
          <w:tcPr>
            <w:tcW w:w="2268" w:type="dxa"/>
            <w:tcBorders/>
            <w:shd w:fill="E6E6E6" w:val="clear"/>
          </w:tcPr>
          <w:p>
            <w:pPr>
              <w:pStyle w:val="TAL"/>
              <w:rPr/>
            </w:pPr>
            <w:r>
              <w:rPr/>
              <w:t>[WITHDRAWN]</w:t>
            </w:r>
          </w:p>
        </w:tc>
        <w:tc>
          <w:tcPr>
            <w:tcW w:w="1701" w:type="dxa"/>
            <w:tcBorders/>
            <w:shd w:fill="E6E6E6" w:val="clear"/>
          </w:tcPr>
          <w:p>
            <w:pPr>
              <w:pStyle w:val="TAL"/>
              <w:rPr/>
            </w:pPr>
            <w:r>
              <w:rPr/>
              <w:t>Withdrawn</w:t>
            </w:r>
          </w:p>
        </w:tc>
        <w:tc>
          <w:tcPr>
            <w:tcW w:w="1701" w:type="dxa"/>
            <w:tcBorders/>
            <w:shd w:fill="E6E6E6" w:val="clear"/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9.6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S2-104565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T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Study on Policy solutions and enhancements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AT&amp;T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Rel-10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FS_PP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This was agreed as the latest version for further updates.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Approv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9.6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S2-104718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P-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Key Issue-3 - Alternative solution 3 - Gy and Gx Enhancement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Alcatel-Lucent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Rel-10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FS_PP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Revised to S2-105185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Revis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Rev to S2-105185</w:t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9.6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S2-105185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P-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Key Issue-3 - Alternative solution 3 - Gy and Gx Enhancement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Alcatel-Lucent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Rel-10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FS_PP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Approv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Approv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Rev of S2-104718</w:t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9.6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S2-104767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P-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Details on Sy reference point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Ericsson, ST-Ericsson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Rel-11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QoS_SSL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Revised to S2-105111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Revis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Rev to S2-105111</w:t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9.6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S2-105111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P-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Details on Sy reference point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Ericsson, ST-Ericsson, Openet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Rel-11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QoS_SSL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This was reviewed and approved.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Approv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Rev of S2-104767</w:t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9.6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S2-104453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P-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Information Flow between OCS and PCRF for Key Issue 3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Openet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-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FS_PP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Revised to S2-105168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Revis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Rev to S2-105168</w:t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9.6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S2-105168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P-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Information Flow between OCS and PCRF for Key Issue 3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Openet, Ericsson, Alcatel-Lucent, Telcordia, AT&amp;T, Bridgewater, Sandvine, Acision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-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FS_PP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This was reviewed and approved.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Approv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Rev of S2-104453</w:t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9.6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S2-104736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P-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Policy Enhancements, Key issue 4: Enforcement actions and remaining flows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Allot Communications, Vodafone, Telcordia, Camiant, GENBAND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Rel-11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FS_PP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Revised to S2-105107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Revis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Rev to S2-105107</w:t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9.6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S2-105107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P-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Policy Enhancements, Key issue 4: Enforcement actions and remaining flows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Allot Communications, Vodafone, Telcordia, Camiant, GENBAND, Bridgewater systems, Nokia Siemens Networks, Ericsson, Alcatel-Lucent, AT&amp;T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Rel-11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FS_PP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Revised to S2-105232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Revis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Rev of S2-104736</w:t>
              <w:br/>
              <w:t>Rev to S2-105232</w:t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9.6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S2-105232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P-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Policy Enhancements, Key issue 4: Enforcement actions and remaining flows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Allot Communications, Vodafone, Telcordia, Camiant, GENBAND, Bridgewater systems, Nokia Siemens Networks, Ericsson, Alcatel-Lucent, AT&amp;T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Rel-11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FS_PP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Approv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Approv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Rev of S2-105107</w:t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9.6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S2-104739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WID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Service Awareness and Privacy Policies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Allot Communications, GENBAND, Telcordia, AT&amp;T, Camiant, Vodafone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Rel-11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-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Revised to S2-105222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Revis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Rev to S2-105222</w:t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9.6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S2-105222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WID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Service Awareness and Privacy Policies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Allot Communications, GENBAND, Telcordia, AT&amp;T, Camiant, Vodafone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Rel-11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-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Revised to S2-105233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Revis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Rev of S2-104739</w:t>
              <w:br/>
              <w:t>Rev to S2-105233</w:t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9.6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S2-105233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WID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Service Awareness and Privacy Policies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Allot Communications, GENBAND, Telcordia, AT&amp;T, Camiant, Vodafone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Rel-11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-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Approv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Approv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Rev of S2-105222</w:t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9.6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S2-104647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P-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Extending of Policy Architecture to manage Security Policy Control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Huawei, Hisilicon. China Unicom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Rel-11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FS_PP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Revised to S2-105155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Revis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Rev to S2-105155</w:t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9.6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S2-105155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P-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Extending of Policy Architecture to manage Security Policy Control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Huawei, Hisilicon. China Unicom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Rel-11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FS_PP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Not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Not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Rev of S2-104647</w:t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9.6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S2-104704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P-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Policy control based on network condition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China Mobile, China Unicom, Huawei, Panasonic, ZTE, Allot Communication, Telcordia, NEC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Rel-11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FS_PP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Revised to S2-105092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Revis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Rev to S2-105092</w:t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9.6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S2-105092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P-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Policy control based on network condition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China Mobile, China Unicom, Huawei, Panasonic, ZTE, Allot Communication, Telcordia, NEC, AT&amp;T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Rel-11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FS_PP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Revised to S2-105228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Revis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Rev of S2-104704</w:t>
              <w:br/>
              <w:t>Rev to S2-105228</w:t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9.6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S2-105228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P-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Policy control based on network condition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China Mobile, China Unicom, Huawei, Panasonic, ZTE, Allot Communication, Telcordia, NEC, AT&amp;T, KDDI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Rel-11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FS_PP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Revised to S2-105234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Revis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Rev of S2-105092</w:t>
              <w:br/>
              <w:t>Rev to S2-105234</w:t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9.6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S2-105234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P-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Policy control based on network condition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China Mobile, China Unicom, Huawei, Panasonic, ZTE, Allot Communication, Telcordia, NEC, AT&amp;T, KDDI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Rel-11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FS_PP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Not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Not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Rev of S2-105228</w:t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9.6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S2-104737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P-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Policy Enhancements, Key issue 4: roaming with home routed access and LBO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Allot Communications, Vodafone, Telcordia, Camiant, GENBAND, AT&amp;T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Rel-11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FS_PP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Noted in parallel session. Merged into S2-105107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Not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9.6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S2-104738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P-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Policy Enhancements, Key issue 4: standalone TDF session initiation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Allot Communications, Vodafone, Telcordia, Camiant, GENBAND, AT&amp;T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Rel-11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FS_PP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Noted in parallel session. Merged into S2-105107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Not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9.6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S2-104768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DISCUSSION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Signalling comparison between using Sy and Gy+Gx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Ericsson, ST-Ericsson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Rel-11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QoS_SSL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Not Handl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Not Handl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9.6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S2-104769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P-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Details on Alternative 1a of Key issue Service Awareness and Privacy Policies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Ericsson, ST-Ericsson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Rel-11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FS_PP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Noted in parallel sessions. Merged into S2-105107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Not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9.6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S2-104770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P-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Use cases and requirements for key issue #3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Ericsson, ST-Ericsson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Rel-11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QoS_SSL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Not Handl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Not Handl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9.6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S2-104564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P-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Policy based selection of service delivery network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AT&amp;T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Rel-10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FS_PP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Not Handl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Not Handl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9.6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S2-104485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LS In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LS from SA WG1: LS on Use cases and suggested requirements for key issue 3 in TR 23.813 (QoS and gating based on spending limits)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SA WG1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-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eMPS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Postponed from meeting #80 (S2-104162). Not Handled. Postpon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Postpon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Rev of S2-104162</w:t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9.6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S2-104705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P-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Interaction of ANDSF with enhanced policy framework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Panasonic, NEC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Rel-11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FS_PP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Noted in parallel sessions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Not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9.6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S2-104706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P-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Alternative solution for service based traffic steering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Panasonic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Rel-11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FS_PP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Not Handl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Not Handl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9.6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S2-104940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P-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Key issue 4: Distributed policy enforcement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Nokia Siemens Networks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Rel-11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FS_PP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Noted in parallel sessions. Merged into S2-105107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Not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9.6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S2-104941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P-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Key issue 4: Roles of standalone TDF and PCRF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Nokia Siemens Networks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Rel-11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FS_PP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Noted in parallel sessions. Merged into S2-105107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Not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/>
            <w:shd w:fill="E6E6E6" w:val="clear"/>
          </w:tcPr>
          <w:p>
            <w:pPr>
              <w:pStyle w:val="TAL"/>
              <w:rPr/>
            </w:pPr>
            <w:r>
              <w:rPr/>
              <w:t>9.6</w:t>
            </w:r>
          </w:p>
        </w:tc>
        <w:tc>
          <w:tcPr>
            <w:tcW w:w="1134" w:type="dxa"/>
            <w:tcBorders/>
            <w:shd w:fill="E6E6E6" w:val="clear"/>
          </w:tcPr>
          <w:p>
            <w:pPr>
              <w:pStyle w:val="TAL"/>
              <w:rPr/>
            </w:pPr>
            <w:r>
              <w:rPr/>
              <w:t>S2-104760</w:t>
            </w:r>
          </w:p>
        </w:tc>
        <w:tc>
          <w:tcPr>
            <w:tcW w:w="1134" w:type="dxa"/>
            <w:tcBorders/>
            <w:shd w:fill="E6E6E6" w:val="clear"/>
          </w:tcPr>
          <w:p>
            <w:pPr>
              <w:pStyle w:val="TAL"/>
              <w:rPr/>
            </w:pPr>
            <w:r>
              <w:rPr/>
              <w:t>P-CR</w:t>
            </w:r>
          </w:p>
        </w:tc>
        <w:tc>
          <w:tcPr>
            <w:tcW w:w="3402" w:type="dxa"/>
            <w:tcBorders/>
            <w:shd w:fill="E6E6E6" w:val="clear"/>
          </w:tcPr>
          <w:p>
            <w:pPr>
              <w:pStyle w:val="TAL"/>
              <w:rPr/>
            </w:pPr>
            <w:r>
              <w:rPr/>
              <w:t>Use cases and requirements for key issue #3 QoS and Gating based on spending limits</w:t>
            </w:r>
          </w:p>
        </w:tc>
        <w:tc>
          <w:tcPr>
            <w:tcW w:w="1134" w:type="dxa"/>
            <w:tcBorders/>
            <w:shd w:fill="E6E6E6" w:val="clear"/>
          </w:tcPr>
          <w:p>
            <w:pPr>
              <w:pStyle w:val="TAL"/>
              <w:rPr/>
            </w:pPr>
            <w:r>
              <w:rPr/>
              <w:t>Ericsson, ST-Ericsson</w:t>
            </w:r>
          </w:p>
        </w:tc>
        <w:tc>
          <w:tcPr>
            <w:tcW w:w="850" w:type="dxa"/>
            <w:tcBorders/>
            <w:shd w:fill="E6E6E6" w:val="clear"/>
          </w:tcPr>
          <w:p>
            <w:pPr>
              <w:pStyle w:val="TAL"/>
              <w:rPr/>
            </w:pPr>
            <w:r>
              <w:rPr/>
              <w:t>Rel-11</w:t>
            </w:r>
          </w:p>
        </w:tc>
        <w:tc>
          <w:tcPr>
            <w:tcW w:w="1417" w:type="dxa"/>
            <w:tcBorders/>
            <w:shd w:fill="E6E6E6" w:val="clear"/>
          </w:tcPr>
          <w:p>
            <w:pPr>
              <w:pStyle w:val="TAL"/>
              <w:rPr/>
            </w:pPr>
            <w:r>
              <w:rPr/>
              <w:t>-</w:t>
            </w:r>
          </w:p>
        </w:tc>
        <w:tc>
          <w:tcPr>
            <w:tcW w:w="2268" w:type="dxa"/>
            <w:tcBorders/>
            <w:shd w:fill="E6E6E6" w:val="clear"/>
          </w:tcPr>
          <w:p>
            <w:pPr>
              <w:pStyle w:val="TAL"/>
              <w:rPr/>
            </w:pPr>
            <w:r>
              <w:rPr/>
              <w:t>[WITHDRAWN]</w:t>
            </w:r>
          </w:p>
        </w:tc>
        <w:tc>
          <w:tcPr>
            <w:tcW w:w="1701" w:type="dxa"/>
            <w:tcBorders/>
            <w:shd w:fill="E6E6E6" w:val="clear"/>
          </w:tcPr>
          <w:p>
            <w:pPr>
              <w:pStyle w:val="TAL"/>
              <w:rPr/>
            </w:pPr>
            <w:r>
              <w:rPr/>
              <w:t>Withdrawn</w:t>
            </w:r>
          </w:p>
        </w:tc>
        <w:tc>
          <w:tcPr>
            <w:tcW w:w="1701" w:type="dxa"/>
            <w:tcBorders/>
            <w:shd w:fill="E6E6E6" w:val="clear"/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/>
            <w:shd w:fill="E6E6E6" w:val="clear"/>
          </w:tcPr>
          <w:p>
            <w:pPr>
              <w:pStyle w:val="TAL"/>
              <w:rPr/>
            </w:pPr>
            <w:r>
              <w:rPr/>
              <w:t>9.6</w:t>
            </w:r>
          </w:p>
        </w:tc>
        <w:tc>
          <w:tcPr>
            <w:tcW w:w="1134" w:type="dxa"/>
            <w:tcBorders/>
            <w:shd w:fill="E6E6E6" w:val="clear"/>
          </w:tcPr>
          <w:p>
            <w:pPr>
              <w:pStyle w:val="TAL"/>
              <w:rPr/>
            </w:pPr>
            <w:r>
              <w:rPr/>
              <w:t>S2-104771</w:t>
            </w:r>
          </w:p>
        </w:tc>
        <w:tc>
          <w:tcPr>
            <w:tcW w:w="1134" w:type="dxa"/>
            <w:tcBorders/>
            <w:shd w:fill="E6E6E6" w:val="clear"/>
          </w:tcPr>
          <w:p>
            <w:pPr>
              <w:pStyle w:val="TAL"/>
              <w:rPr/>
            </w:pPr>
            <w:r>
              <w:rPr/>
              <w:t>P-CR</w:t>
            </w:r>
          </w:p>
        </w:tc>
        <w:tc>
          <w:tcPr>
            <w:tcW w:w="3402" w:type="dxa"/>
            <w:tcBorders/>
            <w:shd w:fill="E6E6E6" w:val="clear"/>
          </w:tcPr>
          <w:p>
            <w:pPr>
              <w:pStyle w:val="TAL"/>
              <w:rPr/>
            </w:pPr>
            <w:r>
              <w:rPr/>
              <w:t>Introduction of Sponsorship Identity and removal of time interval for Sponsored connectivity</w:t>
            </w:r>
          </w:p>
        </w:tc>
        <w:tc>
          <w:tcPr>
            <w:tcW w:w="1134" w:type="dxa"/>
            <w:tcBorders/>
            <w:shd w:fill="E6E6E6" w:val="clear"/>
          </w:tcPr>
          <w:p>
            <w:pPr>
              <w:pStyle w:val="TAL"/>
              <w:rPr/>
            </w:pPr>
            <w:r>
              <w:rPr/>
              <w:t>Ericsson, ST-Ericsson</w:t>
            </w:r>
          </w:p>
        </w:tc>
        <w:tc>
          <w:tcPr>
            <w:tcW w:w="850" w:type="dxa"/>
            <w:tcBorders/>
            <w:shd w:fill="E6E6E6" w:val="clear"/>
          </w:tcPr>
          <w:p>
            <w:pPr>
              <w:pStyle w:val="TAL"/>
              <w:rPr/>
            </w:pPr>
            <w:r>
              <w:rPr/>
              <w:t>Rel-10</w:t>
            </w:r>
          </w:p>
        </w:tc>
        <w:tc>
          <w:tcPr>
            <w:tcW w:w="1417" w:type="dxa"/>
            <w:tcBorders/>
            <w:shd w:fill="E6E6E6" w:val="clear"/>
          </w:tcPr>
          <w:p>
            <w:pPr>
              <w:pStyle w:val="TAL"/>
              <w:rPr/>
            </w:pPr>
            <w:r>
              <w:rPr/>
              <w:t>TEI10</w:t>
            </w:r>
          </w:p>
        </w:tc>
        <w:tc>
          <w:tcPr>
            <w:tcW w:w="2268" w:type="dxa"/>
            <w:tcBorders/>
            <w:shd w:fill="E6E6E6" w:val="clear"/>
          </w:tcPr>
          <w:p>
            <w:pPr>
              <w:pStyle w:val="TAL"/>
              <w:rPr/>
            </w:pPr>
            <w:r>
              <w:rPr/>
              <w:t>[WITHDRAWN]</w:t>
            </w:r>
          </w:p>
        </w:tc>
        <w:tc>
          <w:tcPr>
            <w:tcW w:w="1701" w:type="dxa"/>
            <w:tcBorders/>
            <w:shd w:fill="E6E6E6" w:val="clear"/>
          </w:tcPr>
          <w:p>
            <w:pPr>
              <w:pStyle w:val="TAL"/>
              <w:rPr/>
            </w:pPr>
            <w:r>
              <w:rPr/>
              <w:t>Withdrawn</w:t>
            </w:r>
          </w:p>
        </w:tc>
        <w:tc>
          <w:tcPr>
            <w:tcW w:w="1701" w:type="dxa"/>
            <w:tcBorders/>
            <w:shd w:fill="E6E6E6" w:val="clear"/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/>
            <w:shd w:fill="E6E6E6" w:val="clear"/>
          </w:tcPr>
          <w:p>
            <w:pPr>
              <w:pStyle w:val="TAL"/>
              <w:rPr/>
            </w:pPr>
            <w:r>
              <w:rPr/>
              <w:t>9.6</w:t>
            </w:r>
          </w:p>
        </w:tc>
        <w:tc>
          <w:tcPr>
            <w:tcW w:w="1134" w:type="dxa"/>
            <w:tcBorders/>
            <w:shd w:fill="E6E6E6" w:val="clear"/>
          </w:tcPr>
          <w:p>
            <w:pPr>
              <w:pStyle w:val="TAL"/>
              <w:rPr/>
            </w:pPr>
            <w:r>
              <w:rPr/>
              <w:t>S2-105188</w:t>
            </w:r>
          </w:p>
        </w:tc>
        <w:tc>
          <w:tcPr>
            <w:tcW w:w="1134" w:type="dxa"/>
            <w:tcBorders/>
            <w:shd w:fill="E6E6E6" w:val="clear"/>
          </w:tcPr>
          <w:p>
            <w:pPr>
              <w:pStyle w:val="TAL"/>
              <w:rPr/>
            </w:pPr>
            <w:r>
              <w:rPr/>
              <w:t>P-CR</w:t>
            </w:r>
          </w:p>
        </w:tc>
        <w:tc>
          <w:tcPr>
            <w:tcW w:w="3402" w:type="dxa"/>
            <w:tcBorders/>
            <w:shd w:fill="E6E6E6" w:val="clear"/>
          </w:tcPr>
          <w:p>
            <w:pPr>
              <w:pStyle w:val="TAL"/>
              <w:rPr/>
            </w:pPr>
            <w:r>
              <w:rPr/>
              <w:t>Policy Enhancements, Key issue 4: The conclusion</w:t>
            </w:r>
          </w:p>
        </w:tc>
        <w:tc>
          <w:tcPr>
            <w:tcW w:w="1134" w:type="dxa"/>
            <w:tcBorders/>
            <w:shd w:fill="E6E6E6" w:val="clear"/>
          </w:tcPr>
          <w:p>
            <w:pPr>
              <w:pStyle w:val="TAL"/>
              <w:rPr/>
            </w:pPr>
            <w:r>
              <w:rPr/>
              <w:t>Allot Communications</w:t>
            </w:r>
          </w:p>
        </w:tc>
        <w:tc>
          <w:tcPr>
            <w:tcW w:w="850" w:type="dxa"/>
            <w:tcBorders/>
            <w:shd w:fill="E6E6E6" w:val="clear"/>
          </w:tcPr>
          <w:p>
            <w:pPr>
              <w:pStyle w:val="TAL"/>
              <w:rPr/>
            </w:pPr>
            <w:r>
              <w:rPr/>
              <w:t>Rel-11</w:t>
            </w:r>
          </w:p>
        </w:tc>
        <w:tc>
          <w:tcPr>
            <w:tcW w:w="1417" w:type="dxa"/>
            <w:tcBorders/>
            <w:shd w:fill="E6E6E6" w:val="clear"/>
          </w:tcPr>
          <w:p>
            <w:pPr>
              <w:pStyle w:val="TAL"/>
              <w:rPr/>
            </w:pPr>
            <w:r>
              <w:rPr/>
              <w:t>FS_PP</w:t>
            </w:r>
          </w:p>
        </w:tc>
        <w:tc>
          <w:tcPr>
            <w:tcW w:w="2268" w:type="dxa"/>
            <w:tcBorders/>
            <w:shd w:fill="E6E6E6" w:val="clear"/>
          </w:tcPr>
          <w:p>
            <w:pPr>
              <w:pStyle w:val="TAL"/>
              <w:rPr/>
            </w:pPr>
            <w:r>
              <w:rPr/>
              <w:t>WITHDRAWN</w:t>
            </w:r>
          </w:p>
        </w:tc>
        <w:tc>
          <w:tcPr>
            <w:tcW w:w="1701" w:type="dxa"/>
            <w:tcBorders/>
            <w:shd w:fill="E6E6E6" w:val="clear"/>
          </w:tcPr>
          <w:p>
            <w:pPr>
              <w:pStyle w:val="TAL"/>
              <w:rPr/>
            </w:pPr>
            <w:r>
              <w:rPr/>
              <w:t>Withdrawn</w:t>
            </w:r>
          </w:p>
        </w:tc>
        <w:tc>
          <w:tcPr>
            <w:tcW w:w="1701" w:type="dxa"/>
            <w:tcBorders/>
            <w:shd w:fill="E6E6E6" w:val="clear"/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9.7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S2-104649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T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Outline of TR 23.843 (Study on core network Overload)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Huawei, Hisilicon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Rel-11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FS_CNO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Revised to S2-105088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Revis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Rev to S2-105088</w:t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9.7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S2-105088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T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Outline of TR 23.843 (Study on core network Overload)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Huawei, Hisilicon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Rel-11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FS_CNO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Agreed as the base version for further updates.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Agre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Rev of S2-104649</w:t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9.7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S2-104650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P-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Scope of the study on core network overload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Huawei, Hisilicon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Rel-11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FS_CNO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Revised to S2-105089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Revis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Rev to S2-105089</w:t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9.7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S2-105089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P-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Scope of the study on core network overload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Huawei, Hisilicon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Rel-11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FS_CNO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Approv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Approv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Rev of S2-104650</w:t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9.7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S2-104651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P-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Architecture requirements for the study on core network overload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Huawei, Hisilicon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Rel-11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FS_CNO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Revised to S2-105090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Revis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Rev to S2-105090</w:t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9.7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S2-105090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P-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Architecture requirements for the study on core network overload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Huawei, Hisilicon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Rel-11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FS_CNO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Approv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Approv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Rev of S2-104651</w:t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9.7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S2-104655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DISCUSSION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Approaches in the design of the CN overload control mechanisms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IPWireless Inc.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-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-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Not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Not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9.7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S2-104959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P-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Discussion on HSS overload scenarios and solutions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Qualcomm Incorporated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Rel-11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FS_CNO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Revised to S2-105091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Revis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Rev to S2-105091</w:t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9.7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S2-105091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P-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Discussion on HSS overload scenarios and solutions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Qualcomm Incorporated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Rel-11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FS_CNO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Approv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Approv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Rev of S2-104959</w:t>
            </w:r>
          </w:p>
        </w:tc>
      </w:tr>
      <w:tr>
        <w:trPr/>
        <w:tc>
          <w:tcPr>
            <w:tcW w:w="680" w:type="dxa"/>
            <w:tcBorders/>
            <w:shd w:fill="E6E6E6" w:val="clear"/>
          </w:tcPr>
          <w:p>
            <w:pPr>
              <w:pStyle w:val="TAL"/>
              <w:rPr/>
            </w:pPr>
            <w:r>
              <w:rPr/>
              <w:t>9.7</w:t>
            </w:r>
          </w:p>
        </w:tc>
        <w:tc>
          <w:tcPr>
            <w:tcW w:w="1134" w:type="dxa"/>
            <w:tcBorders/>
            <w:shd w:fill="E6E6E6" w:val="clear"/>
          </w:tcPr>
          <w:p>
            <w:pPr>
              <w:pStyle w:val="TAL"/>
              <w:rPr/>
            </w:pPr>
            <w:r>
              <w:rPr/>
              <w:t>S2-104910</w:t>
            </w:r>
          </w:p>
        </w:tc>
        <w:tc>
          <w:tcPr>
            <w:tcW w:w="1134" w:type="dxa"/>
            <w:tcBorders/>
            <w:shd w:fill="E6E6E6" w:val="clear"/>
          </w:tcPr>
          <w:p>
            <w:pPr>
              <w:pStyle w:val="TAL"/>
              <w:rPr/>
            </w:pPr>
            <w:r>
              <w:rPr/>
              <w:t>P-CR</w:t>
            </w:r>
          </w:p>
        </w:tc>
        <w:tc>
          <w:tcPr>
            <w:tcW w:w="3402" w:type="dxa"/>
            <w:tcBorders/>
            <w:shd w:fill="E6E6E6" w:val="clear"/>
          </w:tcPr>
          <w:p>
            <w:pPr>
              <w:pStyle w:val="TAL"/>
              <w:rPr/>
            </w:pPr>
            <w:r>
              <w:rPr/>
              <w:t>RAN restart scenario for CNO</w:t>
            </w:r>
          </w:p>
        </w:tc>
        <w:tc>
          <w:tcPr>
            <w:tcW w:w="1134" w:type="dxa"/>
            <w:tcBorders/>
            <w:shd w:fill="E6E6E6" w:val="clear"/>
          </w:tcPr>
          <w:p>
            <w:pPr>
              <w:pStyle w:val="TAL"/>
              <w:rPr/>
            </w:pPr>
            <w:r>
              <w:rPr/>
              <w:t>Vodafone</w:t>
            </w:r>
          </w:p>
        </w:tc>
        <w:tc>
          <w:tcPr>
            <w:tcW w:w="850" w:type="dxa"/>
            <w:tcBorders/>
            <w:shd w:fill="E6E6E6" w:val="clear"/>
          </w:tcPr>
          <w:p>
            <w:pPr>
              <w:pStyle w:val="TAL"/>
              <w:rPr/>
            </w:pPr>
            <w:r>
              <w:rPr/>
              <w:t>-</w:t>
            </w:r>
          </w:p>
        </w:tc>
        <w:tc>
          <w:tcPr>
            <w:tcW w:w="1417" w:type="dxa"/>
            <w:tcBorders/>
            <w:shd w:fill="E6E6E6" w:val="clear"/>
          </w:tcPr>
          <w:p>
            <w:pPr>
              <w:pStyle w:val="TAL"/>
              <w:rPr/>
            </w:pPr>
            <w:r>
              <w:rPr/>
              <w:t>FS_CNO</w:t>
            </w:r>
          </w:p>
        </w:tc>
        <w:tc>
          <w:tcPr>
            <w:tcW w:w="2268" w:type="dxa"/>
            <w:tcBorders/>
            <w:shd w:fill="E6E6E6" w:val="clear"/>
          </w:tcPr>
          <w:p>
            <w:pPr>
              <w:pStyle w:val="TAL"/>
              <w:rPr>
                <w:color w:val="FF0000"/>
              </w:rPr>
            </w:pPr>
            <w:r>
              <w:rPr>
                <w:color w:val="FF0000"/>
              </w:rPr>
              <w:t>LATE DOC:  WITHDRAWN</w:t>
            </w:r>
          </w:p>
        </w:tc>
        <w:tc>
          <w:tcPr>
            <w:tcW w:w="1701" w:type="dxa"/>
            <w:tcBorders/>
            <w:shd w:fill="E6E6E6" w:val="clear"/>
          </w:tcPr>
          <w:p>
            <w:pPr>
              <w:pStyle w:val="TAL"/>
              <w:rPr/>
            </w:pPr>
            <w:r>
              <w:rPr/>
              <w:t>Withdrawn</w:t>
            </w:r>
          </w:p>
        </w:tc>
        <w:tc>
          <w:tcPr>
            <w:tcW w:w="1701" w:type="dxa"/>
            <w:tcBorders/>
            <w:shd w:fill="E6E6E6" w:val="clear"/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10.1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S2-104546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DISCUSSION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Overview of IP flow mobility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ZTE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-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-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Not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Not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10.1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S2-104547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WID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IP flow mobility support for Network- based mobility protocols (i.e. GTP and PMIPv6)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ZTE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Rel-11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-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Revised in S2-105031, which was later withdrawn.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Revis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Rev to S2-105031</w:t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10.1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S2-105026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DISCUSSION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Traffic steering across multiple PDN connections over 3GPP access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LG Electronics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Rel-11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-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Not Handl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Not Handl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Rev of S2-104952</w:t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10.1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S2-104588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WID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Update to Network Improvements for Machine Type Communication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Samsung, Verizon Wireless, Alcatel-Lucent, AT&amp;T, Motorola, Cisco, Qualcomm Europe, Panasonic, Orange, Sierra Wireless, Vodafone, Ericsson, ST-Ericsson, Nokia Siemens Networks, Huawei, …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Rel-10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NIMTC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Revised to S2-105038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Revis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Rev to S2-105038</w:t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10.1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S2-105038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WID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Update to Network Improvements for Machine Type Communication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Samsung, Verizon Wireless, Alcatel-Lucent, AT&amp;T, Motorola, Cisco, Qualcomm Europe, Panasonic, Orange, Sierra Wireless, Vodafone, Ericsson, ST-Ericsson, Nokia Siemens Networks, Huawei, …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Rel-10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NIMTC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Approv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Approv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Rev of S2-104588</w:t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10.1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S2-104589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WID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Update to System Improvements for Machine Type Communication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KPN, Ericsson, ST-Ericsson, Sierra Wireless, Samsung, Verizon Wireless, Nokia Siemens Networks, Panasonic, Huawei, Intel, China Mobile, Interdigital, NEC, ZTE, Telecom Italia, Motorola, LG electronics, Alcatel-Lucent, TeliaSonera, Sagem Orga, Orange, HTC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Rel-11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SIMTC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Revised to S2-105039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Revis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Rev to S2-105039</w:t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10.1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S2-105039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WID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Update to System Improvements for Machine Type Communication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KPN, Ericsson, ST-Ericsson, Sierra Wireless, Samsung, Verizon Wireless, Nokia Siemens Networks, Panasonic, Huawei, Intel, China Mobile, Interdigital, NEC, ZTE, Telecom Italia, Motorola, LG electronics, Alcatel-Lucent, TeliaSonera, Sagem Orga, Orange, HTC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Rel-11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SIMTC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Revised to S2-105314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Revis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Rev of S2-104589</w:t>
              <w:br/>
              <w:t>Rev to S2-105314</w:t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10.1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S2-105314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WID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Update to System Improvements for Machine Type Communication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KPN, Ericsson, ST-Ericsson, Sierra Wireless, Samsung, Verizon Wireless, Nokia Siemens Networks, Panasonic, Huawei, Intel, China Mobile, Interdigital, NEC, ZTE, Telecom Italia, Motorola, LG electronics, Alcatel-Lucent, TeliaSonera, Sagem Orga, Orange, HTC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Rel-11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SIMTC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Approv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Approv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Rev of S2-105039</w:t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10.1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S2-104652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WID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Proposed SID: System Enhancements for Energy Efficiency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Huawei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-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-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Revised to S2-105040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Revis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Rev to S2-105040</w:t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10.1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S2-105040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WID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Proposed SID: System Enhancements for Energy Efficiency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Huawei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-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-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Not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Not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Rev of S2-104652</w:t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10.1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S2-104653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WID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QoS Control Based on Subscriber Spending Limits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Huawei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-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-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This WID was not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Not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10.1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S2-104654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WID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LIPA Mobility and SIPTO at the Local Network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Huawei, Hisilicon, AT&amp;T, TeliaSonera, Verizon Wireless, LG Electronics, Panasonic, Cisco, Juniper, ZTE, NEC, China Mobile, Alcatel-Lucent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-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-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(E-mail problem, Rx 06/10, 15:30) Revised to S2-105041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Revis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Rev to S2-105041</w:t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10.1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S2-105041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WID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LIPA Mobility and SIPTO at the Local Network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Huawei, Hisilicon, AT&amp;T, TeliaSonera, Verizon Wireless, LG Electronics, Panasonic, Cisco, Juniper, ZTE, NEC, China Mobile, Alcatel-Lucent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-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-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Revised to S2-105235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Revis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Rev of S2-104654</w:t>
              <w:br/>
              <w:t>Rev to S2-105235</w:t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10.1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S2-105235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WID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LIPA Mobility and SIPTO at the Local Network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Huawei, Hisilicon, AT&amp;T, TeliaSonera, Verizon Wireless, LG Electronics, Panasonic, Cisco, Juniper, ZTE, NEC, China Mobile, Alcatel-Lucent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-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-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Revised to S2-105315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Revis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Rev of S2-105041</w:t>
              <w:br/>
              <w:t>Rev to S2-105315</w:t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10.1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S2-105315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WID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LIPA Mobility and SIPTO at the Local Network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Huawei, Hisilicon, AT&amp;T, TeliaSonera, Verizon Wireless, LG Electronics, Panasonic, Cisco, Juniper, ZTE, NEC, China Mobile, Alcatel-Lucent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-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-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Approv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Approv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Rev of S2-105235</w:t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10.1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S2-105042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WID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Update to 'Local IP Access and Selected IP Traffic Offload' WID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Huawei (rapporteur)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Rel-10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LIPA_SIPTO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Revised to S2-105316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Revis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Rev to S2-105316</w:t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10.1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S2-105316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WID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Update to 'Local IP Access and Selected IP Traffic Offload' WID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Huawei (rapporteur)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Rel-10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LIPA_SIPTO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Approv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Approv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Rev of S2-105042</w:t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10.1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S2-104748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WID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New WID for SRVCC for Video Call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KT, LG Electronics, NEC, NTT DOCOMO, Samsung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-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-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Revised to S2-105043 (Handled under agenda item 7)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Revis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Rev to S2-105043</w:t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10.1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S2-104808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WID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Policy Enhancements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Qualcomm Incorporated, AT&amp;T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Rel-10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FS_PP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Revised to S2-105120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Revis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Rev to S2-105120</w:t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10.1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S2-105120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WID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Policy Enhancements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Qualcomm Incorporated, AT&amp;T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Rel-10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FS_PP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Approv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Approv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Rev of S2-104808</w:t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10.1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S2-104868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DISCUSSION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Rel-11 SIMTC feature work plan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Alcatel-Lucent, Samsung, TNO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Rel-11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SIMTC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Not Handl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Not Handl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10.1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S2-104952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DISCUSSION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Traffic steering across multiple PDN connections over 3GPP access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LG Electronics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Rel-11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-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docx format: Revised in S2-105026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Revis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rPr/>
            </w:pPr>
            <w:r>
              <w:rPr/>
              <w:t>Rev to S2-105026</w:t>
            </w:r>
          </w:p>
        </w:tc>
      </w:tr>
      <w:tr>
        <w:trPr/>
        <w:tc>
          <w:tcPr>
            <w:tcW w:w="680" w:type="dxa"/>
            <w:tcBorders/>
            <w:shd w:fill="E6E6E6" w:val="clear"/>
          </w:tcPr>
          <w:p>
            <w:pPr>
              <w:pStyle w:val="TAL"/>
              <w:rPr/>
            </w:pPr>
            <w:r>
              <w:rPr/>
              <w:t>10.1</w:t>
            </w:r>
          </w:p>
        </w:tc>
        <w:tc>
          <w:tcPr>
            <w:tcW w:w="1134" w:type="dxa"/>
            <w:tcBorders/>
            <w:shd w:fill="E6E6E6" w:val="clear"/>
          </w:tcPr>
          <w:p>
            <w:pPr>
              <w:pStyle w:val="TAL"/>
              <w:rPr/>
            </w:pPr>
            <w:r>
              <w:rPr/>
              <w:t>S2-105031</w:t>
            </w:r>
          </w:p>
        </w:tc>
        <w:tc>
          <w:tcPr>
            <w:tcW w:w="1134" w:type="dxa"/>
            <w:tcBorders/>
            <w:shd w:fill="E6E6E6" w:val="clear"/>
          </w:tcPr>
          <w:p>
            <w:pPr>
              <w:pStyle w:val="TAL"/>
              <w:rPr/>
            </w:pPr>
            <w:r>
              <w:rPr/>
              <w:t>WID</w:t>
            </w:r>
          </w:p>
        </w:tc>
        <w:tc>
          <w:tcPr>
            <w:tcW w:w="3402" w:type="dxa"/>
            <w:tcBorders/>
            <w:shd w:fill="E6E6E6" w:val="clear"/>
          </w:tcPr>
          <w:p>
            <w:pPr>
              <w:pStyle w:val="TAL"/>
              <w:rPr/>
            </w:pPr>
            <w:r>
              <w:rPr/>
              <w:t>IP flow mobility support for Network- based mobility protocols (i.e. GTP and PMIPv6)</w:t>
            </w:r>
          </w:p>
        </w:tc>
        <w:tc>
          <w:tcPr>
            <w:tcW w:w="1134" w:type="dxa"/>
            <w:tcBorders/>
            <w:shd w:fill="E6E6E6" w:val="clear"/>
          </w:tcPr>
          <w:p>
            <w:pPr>
              <w:pStyle w:val="TAL"/>
              <w:rPr/>
            </w:pPr>
            <w:r>
              <w:rPr/>
              <w:t>ZTE, …</w:t>
            </w:r>
          </w:p>
        </w:tc>
        <w:tc>
          <w:tcPr>
            <w:tcW w:w="850" w:type="dxa"/>
            <w:tcBorders/>
            <w:shd w:fill="E6E6E6" w:val="clear"/>
          </w:tcPr>
          <w:p>
            <w:pPr>
              <w:pStyle w:val="TAL"/>
              <w:rPr/>
            </w:pPr>
            <w:r>
              <w:rPr/>
              <w:t>Rel-11</w:t>
            </w:r>
          </w:p>
        </w:tc>
        <w:tc>
          <w:tcPr>
            <w:tcW w:w="1417" w:type="dxa"/>
            <w:tcBorders/>
            <w:shd w:fill="E6E6E6" w:val="clear"/>
          </w:tcPr>
          <w:p>
            <w:pPr>
              <w:pStyle w:val="TAL"/>
              <w:rPr/>
            </w:pPr>
            <w:r>
              <w:rPr/>
              <w:t>-</w:t>
            </w:r>
          </w:p>
        </w:tc>
        <w:tc>
          <w:tcPr>
            <w:tcW w:w="2268" w:type="dxa"/>
            <w:tcBorders/>
            <w:shd w:fill="E6E6E6" w:val="clear"/>
          </w:tcPr>
          <w:p>
            <w:pPr>
              <w:pStyle w:val="TAL"/>
              <w:rPr/>
            </w:pPr>
            <w:r>
              <w:rPr/>
              <w:t>WITHDRAWN</w:t>
            </w:r>
          </w:p>
        </w:tc>
        <w:tc>
          <w:tcPr>
            <w:tcW w:w="1701" w:type="dxa"/>
            <w:tcBorders/>
            <w:shd w:fill="E6E6E6" w:val="clear"/>
          </w:tcPr>
          <w:p>
            <w:pPr>
              <w:pStyle w:val="TAL"/>
              <w:rPr/>
            </w:pPr>
            <w:r>
              <w:rPr/>
              <w:t>Withdrawn</w:t>
            </w:r>
          </w:p>
        </w:tc>
        <w:tc>
          <w:tcPr>
            <w:tcW w:w="1701" w:type="dxa"/>
            <w:tcBorders/>
            <w:shd w:fill="E6E6E6" w:val="clear"/>
          </w:tcPr>
          <w:p>
            <w:pPr>
              <w:pStyle w:val="TAL"/>
              <w:rPr/>
            </w:pPr>
            <w:r>
              <w:rPr/>
              <w:t>Rev of S2-104547</w:t>
            </w:r>
          </w:p>
        </w:tc>
      </w:tr>
      <w:tr>
        <w:trPr/>
        <w:tc>
          <w:tcPr>
            <w:tcW w:w="680" w:type="dxa"/>
            <w:tcBorders/>
            <w:shd w:fill="E6E6E6" w:val="clear"/>
          </w:tcPr>
          <w:p>
            <w:pPr>
              <w:pStyle w:val="TAL"/>
              <w:rPr/>
            </w:pPr>
            <w:r>
              <w:rPr/>
              <w:t>10.1</w:t>
            </w:r>
          </w:p>
        </w:tc>
        <w:tc>
          <w:tcPr>
            <w:tcW w:w="1134" w:type="dxa"/>
            <w:tcBorders/>
            <w:shd w:fill="E6E6E6" w:val="clear"/>
          </w:tcPr>
          <w:p>
            <w:pPr>
              <w:pStyle w:val="TAL"/>
              <w:rPr/>
            </w:pPr>
            <w:r>
              <w:rPr/>
              <w:t>S2-105044</w:t>
            </w:r>
          </w:p>
        </w:tc>
        <w:tc>
          <w:tcPr>
            <w:tcW w:w="1134" w:type="dxa"/>
            <w:tcBorders/>
            <w:shd w:fill="E6E6E6" w:val="clear"/>
          </w:tcPr>
          <w:p>
            <w:pPr>
              <w:pStyle w:val="TAL"/>
              <w:rPr/>
            </w:pPr>
            <w:r>
              <w:rPr/>
              <w:t>WID</w:t>
            </w:r>
          </w:p>
        </w:tc>
        <w:tc>
          <w:tcPr>
            <w:tcW w:w="3402" w:type="dxa"/>
            <w:tcBorders/>
            <w:shd w:fill="E6E6E6" w:val="clear"/>
          </w:tcPr>
          <w:p>
            <w:pPr>
              <w:pStyle w:val="TAL"/>
              <w:rPr/>
            </w:pPr>
            <w:r>
              <w:rPr/>
              <w:t>WID: Traffic steering across multiple PDN connections over 3GPP access</w:t>
            </w:r>
          </w:p>
        </w:tc>
        <w:tc>
          <w:tcPr>
            <w:tcW w:w="1134" w:type="dxa"/>
            <w:tcBorders/>
            <w:shd w:fill="E6E6E6" w:val="clear"/>
          </w:tcPr>
          <w:p>
            <w:pPr>
              <w:pStyle w:val="TAL"/>
              <w:rPr/>
            </w:pPr>
            <w:r>
              <w:rPr/>
              <w:t>LG Electronics</w:t>
            </w:r>
          </w:p>
        </w:tc>
        <w:tc>
          <w:tcPr>
            <w:tcW w:w="850" w:type="dxa"/>
            <w:tcBorders/>
            <w:shd w:fill="E6E6E6" w:val="clear"/>
          </w:tcPr>
          <w:p>
            <w:pPr>
              <w:pStyle w:val="TAL"/>
              <w:rPr/>
            </w:pPr>
            <w:r>
              <w:rPr/>
              <w:t>-</w:t>
            </w:r>
          </w:p>
        </w:tc>
        <w:tc>
          <w:tcPr>
            <w:tcW w:w="1417" w:type="dxa"/>
            <w:tcBorders/>
            <w:shd w:fill="E6E6E6" w:val="clear"/>
          </w:tcPr>
          <w:p>
            <w:pPr>
              <w:pStyle w:val="TAL"/>
              <w:rPr/>
            </w:pPr>
            <w:r>
              <w:rPr/>
              <w:t>-</w:t>
            </w:r>
          </w:p>
        </w:tc>
        <w:tc>
          <w:tcPr>
            <w:tcW w:w="2268" w:type="dxa"/>
            <w:tcBorders/>
            <w:shd w:fill="E6E6E6" w:val="clear"/>
          </w:tcPr>
          <w:p>
            <w:pPr>
              <w:pStyle w:val="TAL"/>
              <w:rPr/>
            </w:pPr>
            <w:r>
              <w:rPr/>
              <w:t>WITHDRAWN</w:t>
            </w:r>
          </w:p>
        </w:tc>
        <w:tc>
          <w:tcPr>
            <w:tcW w:w="1701" w:type="dxa"/>
            <w:tcBorders/>
            <w:shd w:fill="E6E6E6" w:val="clear"/>
          </w:tcPr>
          <w:p>
            <w:pPr>
              <w:pStyle w:val="TAL"/>
              <w:rPr/>
            </w:pPr>
            <w:r>
              <w:rPr/>
              <w:t>Withdrawn</w:t>
            </w:r>
          </w:p>
        </w:tc>
        <w:tc>
          <w:tcPr>
            <w:tcW w:w="1701" w:type="dxa"/>
            <w:tcBorders/>
            <w:shd w:fill="E6E6E6" w:val="clear"/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before="0" w:after="120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284" w:leader="none"/>
      </w:tabs>
      <w:bidi w:val="0"/>
      <w:spacing w:before="0" w:after="120"/>
    </w:pPr>
    <w:rPr>
      <w:rFonts w:ascii="Arial" w:hAnsi="Arial" w:eastAsia="MS Mincho;ＭＳ 明朝" w:cs="Arial"/>
      <w:color w:val="auto"/>
      <w:sz w:val="20"/>
      <w:szCs w:val="20"/>
      <w:lang w:val="en-GB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pBdr>
        <w:top w:val="single" w:sz="12" w:space="1" w:color="000000"/>
      </w:pBdr>
      <w:tabs>
        <w:tab w:val="clear" w:pos="284"/>
      </w:tabs>
      <w:overflowPunct w:val="false"/>
      <w:autoSpaceDE w:val="false"/>
      <w:spacing w:before="0" w:after="240"/>
      <w:ind w:left="709" w:hanging="709"/>
      <w:textAlignment w:val="baseline"/>
      <w:outlineLvl w:val="0"/>
    </w:pPr>
    <w:rPr>
      <w:rFonts w:eastAsia="Times New Roman"/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ind w:left="851" w:hanging="851"/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ind w:left="1134" w:hanging="1134"/>
      <w:outlineLvl w:val="2"/>
    </w:pPr>
    <w:rPr/>
  </w:style>
  <w:style w:type="paragraph" w:styleId="Heading4">
    <w:name w:val="Heading 4"/>
    <w:basedOn w:val="Heading2"/>
    <w:next w:val="Normal"/>
    <w:qFormat/>
    <w:pPr>
      <w:numPr>
        <w:ilvl w:val="3"/>
        <w:numId w:val="1"/>
      </w:numPr>
      <w:ind w:left="1418" w:hanging="1418"/>
      <w:outlineLvl w:val="3"/>
    </w:pPr>
    <w:rPr/>
  </w:style>
  <w:style w:type="paragraph" w:styleId="Heading5">
    <w:name w:val="Heading 5"/>
    <w:basedOn w:val="Heading2"/>
    <w:next w:val="Normal"/>
    <w:qFormat/>
    <w:pPr>
      <w:numPr>
        <w:ilvl w:val="4"/>
        <w:numId w:val="1"/>
      </w:numPr>
      <w:ind w:left="1701" w:hanging="1701"/>
      <w:outlineLvl w:val="4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2977" w:hanging="2977"/>
      <w:outlineLvl w:val="7"/>
    </w:pPr>
    <w:rPr/>
  </w:style>
  <w:style w:type="paragraph" w:styleId="Heading9">
    <w:name w:val="Heading 9"/>
    <w:basedOn w:val="Heading1"/>
    <w:next w:val="Normal"/>
    <w:qFormat/>
    <w:pPr>
      <w:numPr>
        <w:ilvl w:val="8"/>
        <w:numId w:val="1"/>
      </w:numPr>
      <w:ind w:left="1418" w:hanging="1418"/>
      <w:outlineLvl w:val="8"/>
    </w:pPr>
    <w:rPr/>
  </w:style>
  <w:style w:type="character" w:styleId="DefaultParagraphFont">
    <w:name w:val="Default Paragraph Font"/>
    <w:qFormat/>
    <w:rPr/>
  </w:style>
  <w:style w:type="character" w:styleId="ZGSM">
    <w:name w:val="ZGSM"/>
    <w:qFormat/>
    <w:rPr>
      <w:rFonts w:cs="Times New Roman"/>
      <w:kern w:val="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1">
    <w:name w:val="B1"/>
    <w:basedOn w:val="Normal"/>
    <w:qFormat/>
    <w:pPr>
      <w:tabs>
        <w:tab w:val="clear" w:pos="284"/>
      </w:tabs>
      <w:overflowPunct w:val="false"/>
      <w:autoSpaceDE w:val="false"/>
      <w:spacing w:before="0" w:after="0"/>
      <w:ind w:left="567" w:hanging="567"/>
      <w:textAlignment w:val="baseline"/>
    </w:pPr>
    <w:rPr>
      <w:rFonts w:eastAsia="Times New Roman"/>
    </w:rPr>
  </w:style>
  <w:style w:type="paragraph" w:styleId="B2">
    <w:name w:val="B2"/>
    <w:basedOn w:val="B1"/>
    <w:qFormat/>
    <w:pPr>
      <w:ind w:left="1134" w:hanging="567"/>
    </w:pPr>
    <w:rPr/>
  </w:style>
  <w:style w:type="paragraph" w:styleId="B3">
    <w:name w:val="B3"/>
    <w:basedOn w:val="B1"/>
    <w:qFormat/>
    <w:pPr>
      <w:ind w:left="1701" w:hanging="567"/>
    </w:pPr>
    <w:rPr/>
  </w:style>
  <w:style w:type="paragraph" w:styleId="B4">
    <w:name w:val="B4"/>
    <w:basedOn w:val="B1"/>
    <w:qFormat/>
    <w:pPr>
      <w:ind w:left="2268" w:hanging="567"/>
    </w:pPr>
    <w:rPr/>
  </w:style>
  <w:style w:type="paragraph" w:styleId="B5">
    <w:name w:val="B5"/>
    <w:basedOn w:val="B1"/>
    <w:qFormat/>
    <w:pPr>
      <w:ind w:left="2835" w:hanging="567"/>
    </w:pPr>
    <w:rPr/>
  </w:style>
  <w:style w:type="paragraph" w:styleId="EQ">
    <w:name w:val="EQ"/>
    <w:basedOn w:val="Normal"/>
    <w:next w:val="Normal"/>
    <w:qFormat/>
    <w:pPr>
      <w:keepLines/>
      <w:tabs>
        <w:tab w:val="left" w:pos="284" w:leader="none"/>
        <w:tab w:val="right" w:pos="9356" w:leader="none"/>
      </w:tabs>
      <w:overflowPunct w:val="false"/>
      <w:autoSpaceDE w:val="false"/>
      <w:spacing w:before="0" w:after="240"/>
      <w:textAlignment w:val="baseline"/>
    </w:pPr>
    <w:rPr>
      <w:rFonts w:eastAsia="Times New Roman"/>
      <w:lang w:val="en-US" w:eastAsia="en-US"/>
    </w:rPr>
  </w:style>
  <w:style w:type="paragraph" w:styleId="EX">
    <w:name w:val="EX"/>
    <w:basedOn w:val="Normal"/>
    <w:qFormat/>
    <w:pPr>
      <w:keepLines/>
      <w:overflowPunct w:val="false"/>
      <w:autoSpaceDE w:val="false"/>
      <w:spacing w:before="0" w:after="240"/>
      <w:ind w:left="2268" w:hanging="2268"/>
      <w:textAlignment w:val="baseline"/>
    </w:pPr>
    <w:rPr>
      <w:rFonts w:eastAsia="Times New Roman"/>
    </w:rPr>
  </w:style>
  <w:style w:type="paragraph" w:styleId="EW">
    <w:name w:val="EW"/>
    <w:basedOn w:val="EX"/>
    <w:qFormat/>
    <w:pPr>
      <w:spacing w:before="0" w:after="0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/>
  </w:style>
  <w:style w:type="paragraph" w:styleId="HE">
    <w:name w:val="HE"/>
    <w:basedOn w:val="Normal"/>
    <w:qFormat/>
    <w:pPr>
      <w:overflowPunct w:val="false"/>
      <w:autoSpaceDE w:val="false"/>
      <w:textAlignment w:val="baseline"/>
    </w:pPr>
    <w:rPr>
      <w:rFonts w:eastAsia="Times New Roman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284" w:leader="none"/>
        <w:tab w:val="center" w:pos="4678" w:leader="none"/>
        <w:tab w:val="right" w:pos="9356" w:leader="none"/>
      </w:tabs>
      <w:overflowPunct w:val="false"/>
      <w:autoSpaceDE w:val="false"/>
      <w:textAlignment w:val="baseline"/>
    </w:pPr>
    <w:rPr>
      <w:rFonts w:eastAsia="Times New Roman"/>
    </w:rPr>
  </w:style>
  <w:style w:type="paragraph" w:styleId="HO">
    <w:name w:val="HO"/>
    <w:basedOn w:val="Normal"/>
    <w:qFormat/>
    <w:pPr>
      <w:overflowPunct w:val="false"/>
      <w:autoSpaceDE w:val="false"/>
      <w:jc w:val="right"/>
      <w:textAlignment w:val="baseline"/>
    </w:pPr>
    <w:rPr>
      <w:rFonts w:eastAsia="Times New Roman"/>
      <w:b/>
    </w:rPr>
  </w:style>
  <w:style w:type="paragraph" w:styleId="LD">
    <w:name w:val="LD"/>
    <w:qFormat/>
    <w:pPr>
      <w:keepNext w:val="true"/>
      <w:keepLines/>
      <w:widowControl/>
      <w:overflowPunct w:val="false"/>
      <w:autoSpaceDE w:val="false"/>
      <w:bidi w:val="0"/>
      <w:spacing w:lineRule="exact" w:line="18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en-GB" w:eastAsia="en-US" w:bidi="ar-SA"/>
    </w:rPr>
  </w:style>
  <w:style w:type="paragraph" w:styleId="NO">
    <w:name w:val="NO"/>
    <w:basedOn w:val="Normal"/>
    <w:qFormat/>
    <w:pPr>
      <w:keepLines/>
      <w:overflowPunct w:val="false"/>
      <w:autoSpaceDE w:val="false"/>
      <w:spacing w:before="0" w:after="240"/>
      <w:ind w:left="1701" w:hanging="1134"/>
      <w:textAlignment w:val="baseline"/>
    </w:pPr>
    <w:rPr>
      <w:rFonts w:eastAsia="Times New Roman"/>
    </w:rPr>
  </w:style>
  <w:style w:type="paragraph" w:styleId="NF">
    <w:name w:val="NF"/>
    <w:basedOn w:val="NO"/>
    <w:qFormat/>
    <w:pPr/>
    <w:rPr>
      <w:sz w:val="18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PL">
    <w:name w:val="PL"/>
    <w:qFormat/>
    <w:pPr>
      <w:widowControl/>
      <w:tabs>
        <w:tab w:val="clear" w:pos="720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16"/>
      <w:szCs w:val="20"/>
      <w:lang w:val="en-GB" w:eastAsia="en-US" w:bidi="ar-SA"/>
    </w:rPr>
  </w:style>
  <w:style w:type="paragraph" w:styleId="TAJ">
    <w:name w:val="TAJ"/>
    <w:basedOn w:val="Normal"/>
    <w:qFormat/>
    <w:pPr>
      <w:keepNext w:val="true"/>
      <w:keepLines/>
      <w:overflowPunct w:val="false"/>
      <w:autoSpaceDE w:val="false"/>
      <w:textAlignment w:val="baseline"/>
    </w:pPr>
    <w:rPr>
      <w:rFonts w:eastAsia="Times New Roman"/>
    </w:rPr>
  </w:style>
  <w:style w:type="paragraph" w:styleId="TAL">
    <w:name w:val="TAL"/>
    <w:basedOn w:val="Normal"/>
    <w:qFormat/>
    <w:pPr>
      <w:keepNext w:val="true"/>
      <w:keepLines/>
      <w:overflowPunct w:val="false"/>
      <w:autoSpaceDE w:val="false"/>
      <w:spacing w:before="0" w:after="0"/>
      <w:textAlignment w:val="baseline"/>
    </w:pPr>
    <w:rPr>
      <w:rFonts w:eastAsia="Times New Roman"/>
      <w:color w:val="000000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AN">
    <w:name w:val="TAN"/>
    <w:basedOn w:val="TAL"/>
    <w:qFormat/>
    <w:pPr>
      <w:ind w:left="851" w:hanging="851"/>
    </w:pPr>
    <w:rPr/>
  </w:style>
  <w:style w:type="paragraph" w:styleId="TAR">
    <w:name w:val="TAR"/>
    <w:basedOn w:val="TAL"/>
    <w:qFormat/>
    <w:pPr>
      <w:jc w:val="right"/>
    </w:pPr>
    <w:rPr/>
  </w:style>
  <w:style w:type="paragraph" w:styleId="TH">
    <w:name w:val="TH"/>
    <w:basedOn w:val="Normal"/>
    <w:qFormat/>
    <w:pPr>
      <w:keepNext w:val="true"/>
      <w:keepLines/>
      <w:overflowPunct w:val="false"/>
      <w:autoSpaceDE w:val="false"/>
      <w:spacing w:before="60" w:after="180"/>
      <w:jc w:val="center"/>
      <w:textAlignment w:val="baseline"/>
    </w:pPr>
    <w:rPr>
      <w:rFonts w:eastAsia="Times New Roman"/>
      <w:b/>
      <w:color w:val="000000"/>
    </w:rPr>
  </w:style>
  <w:style w:type="paragraph" w:styleId="TF">
    <w:name w:val="TF"/>
    <w:basedOn w:val="TH"/>
    <w:qFormat/>
    <w:pPr>
      <w:keepNext w:val="false"/>
      <w:spacing w:before="0" w:after="240"/>
    </w:pPr>
    <w:rPr/>
  </w:style>
  <w:style w:type="paragraph" w:styleId="Contents1">
    <w:name w:val="TOC 1"/>
    <w:basedOn w:val="Normal"/>
    <w:pPr>
      <w:keepLines/>
      <w:tabs>
        <w:tab w:val="left" w:pos="284" w:leader="none"/>
        <w:tab w:val="right" w:pos="9356" w:leader="dot"/>
      </w:tabs>
      <w:overflowPunct w:val="false"/>
      <w:autoSpaceDE w:val="false"/>
      <w:spacing w:before="240" w:after="120"/>
      <w:ind w:left="567" w:right="284" w:hanging="567"/>
      <w:textAlignment w:val="baseline"/>
    </w:pPr>
    <w:rPr>
      <w:rFonts w:eastAsia="Times New Roman"/>
    </w:rPr>
  </w:style>
  <w:style w:type="paragraph" w:styleId="Contents2">
    <w:name w:val="TOC 2"/>
    <w:basedOn w:val="Contents1"/>
    <w:pPr>
      <w:spacing w:before="0" w:after="120"/>
      <w:ind w:left="1418" w:right="284" w:hanging="851"/>
    </w:pPr>
    <w:rPr/>
  </w:style>
  <w:style w:type="paragraph" w:styleId="Contents3">
    <w:name w:val="TOC 3"/>
    <w:basedOn w:val="Contents2"/>
    <w:pPr>
      <w:ind w:left="1418" w:right="284" w:hanging="0"/>
    </w:pPr>
    <w:rPr/>
  </w:style>
  <w:style w:type="paragraph" w:styleId="Contents4">
    <w:name w:val="TOC 4"/>
    <w:basedOn w:val="Contents2"/>
    <w:pPr>
      <w:ind w:left="3969" w:right="284" w:hanging="1418"/>
    </w:pPr>
    <w:rPr/>
  </w:style>
  <w:style w:type="paragraph" w:styleId="Contents5">
    <w:name w:val="TOC 5"/>
    <w:basedOn w:val="Contents2"/>
    <w:pPr>
      <w:ind w:left="5670" w:right="284" w:hanging="1701"/>
    </w:pPr>
    <w:rPr/>
  </w:style>
  <w:style w:type="paragraph" w:styleId="Contents6">
    <w:name w:val="TOC 6"/>
    <w:basedOn w:val="Contents5"/>
    <w:pPr/>
    <w:rPr/>
  </w:style>
  <w:style w:type="paragraph" w:styleId="Contents7">
    <w:name w:val="TOC 7"/>
    <w:basedOn w:val="Contents6"/>
    <w:pPr/>
    <w:rPr/>
  </w:style>
  <w:style w:type="paragraph" w:styleId="Contents8">
    <w:name w:val="TOC 8"/>
    <w:basedOn w:val="Contents1"/>
    <w:pPr>
      <w:ind w:left="2268" w:right="284" w:hanging="2268"/>
    </w:pPr>
    <w:rPr/>
  </w:style>
  <w:style w:type="paragraph" w:styleId="Contents9">
    <w:name w:val="TOC 9"/>
    <w:basedOn w:val="Contents1"/>
    <w:pPr>
      <w:ind w:left="1134" w:right="284" w:hanging="1134"/>
    </w:pPr>
    <w:rPr/>
  </w:style>
  <w:style w:type="paragraph" w:styleId="TT">
    <w:name w:val="TT"/>
    <w:basedOn w:val="Normal"/>
    <w:next w:val="Normal"/>
    <w:qFormat/>
    <w:pPr>
      <w:keepNext w:val="true"/>
      <w:keepLines/>
      <w:overflowPunct w:val="false"/>
      <w:autoSpaceDE w:val="false"/>
      <w:spacing w:before="0" w:after="960"/>
      <w:jc w:val="center"/>
      <w:textAlignment w:val="baseline"/>
    </w:pPr>
    <w:rPr>
      <w:rFonts w:eastAsia="Times New Roman"/>
      <w:b/>
    </w:rPr>
  </w:style>
  <w:style w:type="paragraph" w:styleId="ZA">
    <w:name w:val="ZA"/>
    <w:qFormat/>
    <w:pPr>
      <w:widowControl w:val="false"/>
      <w:pBdr>
        <w:bottom w:val="single" w:sz="12" w:space="1" w:color="000000"/>
      </w:pBdr>
      <w:overflowPunct w:val="false"/>
      <w:autoSpaceDE w:val="false"/>
      <w:bidi w:val="0"/>
      <w:jc w:val="right"/>
      <w:textAlignment w:val="baseline"/>
    </w:pPr>
    <w:rPr>
      <w:rFonts w:ascii="Arial" w:hAnsi="Arial" w:eastAsia="Times New Roman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/>
      <w:tabs>
        <w:tab w:val="clear" w:pos="720"/>
        <w:tab w:val="left" w:pos="5387" w:leader="none"/>
        <w:tab w:val="left" w:pos="6804" w:leader="none"/>
      </w:tabs>
      <w:overflowPunct w:val="false"/>
      <w:autoSpaceDE w:val="false"/>
      <w:bidi w:val="0"/>
      <w:spacing w:lineRule="atLeast" w:line="240" w:before="0" w:after="240"/>
      <w:textAlignment w:val="baseline"/>
    </w:pPr>
    <w:rPr>
      <w:rFonts w:ascii="Arial" w:hAnsi="Arial" w:eastAsia="Times New Roman" w:cs="Arial"/>
      <w:b/>
      <w:color w:val="auto"/>
      <w:sz w:val="32"/>
      <w:szCs w:val="20"/>
      <w:lang w:val="en-GB" w:bidi="ar-SA" w:eastAsia="zh-CN"/>
    </w:rPr>
  </w:style>
  <w:style w:type="paragraph" w:styleId="ZC">
    <w:name w:val="ZC"/>
    <w:qFormat/>
    <w:pPr>
      <w:widowControl/>
      <w:overflowPunct w:val="false"/>
      <w:autoSpaceDE w:val="false"/>
      <w:bidi w:val="0"/>
      <w:spacing w:lineRule="atLeast" w:line="360"/>
      <w:jc w:val="center"/>
      <w:textAlignment w:val="baseline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ZK">
    <w:name w:val="ZK"/>
    <w:qFormat/>
    <w:pPr>
      <w:widowControl/>
      <w:overflowPunct w:val="false"/>
      <w:autoSpaceDE w:val="false"/>
      <w:bidi w:val="0"/>
      <w:spacing w:lineRule="atLeast" w:line="240" w:before="0" w:after="240"/>
      <w:ind w:left="1191" w:right="113" w:hanging="1191"/>
      <w:textAlignment w:val="baseline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ZT">
    <w:name w:val="ZT"/>
    <w:qFormat/>
    <w:pPr>
      <w:widowControl/>
      <w:overflowPunct w:val="false"/>
      <w:autoSpaceDE w:val="false"/>
      <w:bidi w:val="0"/>
      <w:spacing w:lineRule="atLeast" w:line="240" w:before="0" w:after="96"/>
      <w:jc w:val="center"/>
      <w:textAlignment w:val="baseline"/>
    </w:pPr>
    <w:rPr>
      <w:rFonts w:ascii="Arial" w:hAnsi="Arial" w:eastAsia="Times New Roman" w:cs="Arial"/>
      <w:b/>
      <w:color w:val="auto"/>
      <w:sz w:val="32"/>
      <w:szCs w:val="20"/>
      <w:lang w:val="en-GB" w:bidi="ar-SA" w:eastAsia="zh-CN"/>
    </w:rPr>
  </w:style>
  <w:style w:type="paragraph" w:styleId="ZU">
    <w:name w:val="ZU"/>
    <w:qFormat/>
    <w:pPr>
      <w:widowControl/>
      <w:overflowPunct w:val="false"/>
      <w:autoSpaceDE w:val="false"/>
      <w:bidi w:val="0"/>
      <w:spacing w:lineRule="atLeast" w:line="240" w:before="480" w:after="240"/>
      <w:ind w:left="510" w:right="113" w:hanging="510"/>
      <w:textAlignment w:val="baseline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AP">
    <w:name w:val="AP"/>
    <w:basedOn w:val="Normal"/>
    <w:qFormat/>
    <w:pPr>
      <w:ind w:left="2127" w:hanging="2127"/>
    </w:pPr>
    <w:rPr>
      <w:b/>
      <w:color w:val="FF0000"/>
    </w:rPr>
  </w:style>
  <w:style w:type="paragraph" w:styleId="NormTop">
    <w:name w:val="NormTop"/>
    <w:basedOn w:val="Normal"/>
    <w:next w:val="Normal"/>
    <w:qFormat/>
    <w:pPr>
      <w:pBdr>
        <w:top w:val="single" w:sz="4" w:space="1" w:color="000000"/>
      </w:pBd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port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0T06:30:00Z</dcterms:created>
  <dc:creator>MCC Changes</dc:creator>
  <dc:description/>
  <cp:keywords/>
  <dc:language>en-US</dc:language>
  <cp:lastModifiedBy>MCC Changes</cp:lastModifiedBy>
  <dcterms:modified xsi:type="dcterms:W3CDTF">2010-10-20T06:42:00Z</dcterms:modified>
  <cp:revision>1</cp:revision>
  <dc:subject/>
  <dc:title>SA WG2 Meeting #81</dc:title>
</cp:coreProperties>
</file>