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6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18 - 22 November, 2024, Orlando, US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Configuration data. Do not remove the configuration data below.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 xml:space="preserve">Data (run the macro update_data (ctrl-u) if you update the data): 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weblocation=https://www.3gpp.org/ftp/tsg_sa/WG2_Arch/TSGS2_166_Orlando_2024-11/Docs/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location=Docs\</w:t>
      </w:r>
    </w:p>
    <w:p>
      <w:pPr>
        <w:pStyle w:val="Normal"/>
        <w:keepNext w:val="true"/>
        <w:keepLines/>
        <w:rPr>
          <w:rFonts w:cs="Arial"/>
          <w:color w:val="C0C0C0"/>
          <w:sz w:val="24"/>
          <w:shd w:fill="FF00FF" w:val="clear"/>
          <w:lang w:val="en-US"/>
        </w:rPr>
      </w:pPr>
      <w:r>
        <w:rPr>
          <w:rFonts w:cs="Arial"/>
          <w:color w:val="C0C0C0"/>
          <w:sz w:val="24"/>
          <w:lang w:val="en-US"/>
        </w:rPr>
        <w:t>Group-year=S2-24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End of Configuration data. Do not remove the configuration data above.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tbl>
      <w:tblPr>
        <w:tblW w:w="15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992"/>
        <w:gridCol w:w="1134"/>
        <w:gridCol w:w="3685"/>
        <w:gridCol w:w="1843"/>
        <w:gridCol w:w="567"/>
        <w:gridCol w:w="1587"/>
        <w:gridCol w:w="2353"/>
        <w:gridCol w:w="1276"/>
        <w:gridCol w:w="8"/>
      </w:tblGrid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tudy on Multi-Access (DualSteer and ATSSS_Ph4) (FS_MASSS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_Not_On_Agenda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Docs:=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ulti-Access (ATSSS_Ph4) (MASSS)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ndy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Docs:=1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23.501 C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7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bookmarkStart w:id="4" w:name="S2-24116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648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apability handling for MPQUIC-IP and MPQUIC-E 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, Apple, Cablelabs, Goog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5" w:name="S2-241164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649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691R3 (Rel-19, 'B'): Handling of capability negotiation for MPQUIC-IP and MPQUIC-E steering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, Cablelabs, Google, App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postponed) S2-2411171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bookmarkStart w:id="6" w:name="S2-241195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956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850 (Rel-19, 'B'): Steering functionality capability negotiation between UE and network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bookmarkStart w:id="7" w:name="S2-241179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792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844 (Rel-19, 'B'): Handling of UE capability for MPQUIC-IP and MPQUIC-E steering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bookmarkStart w:id="8" w:name="S2-241139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395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493R7 (Rel-19, 'B'): Support for MPQUIC-IP and MPQUIC-E steering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, Apple, CableLabs, Lenovo, Interdigital, Nokia, Charter Communications, Samsung, CATT, ETR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17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bookmarkStart w:id="9" w:name="S2-241179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793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493R8 (Rel-19, 'B'): Support for MPQUIC-IP and MPQUIC-E steering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Ericsson, Apple, CableLabs, Lenovo, Interdigital,] Nokia [, Charter Communications, Samsung, CATT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17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bookmarkStart w:id="10" w:name="S2-241195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959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1 CR5493R9 (Rel-19, 'B'): Support for MPQUIC-IP and MPQUIC-E steering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Ericsson, Apple, CableLabs, Lenovo, Interdigital, Nokia, Charter Communications, Samsung, CATT]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17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23.5</w:t>
            </w:r>
            <w:r>
              <w:rPr>
                <w:rFonts w:eastAsia="Times New Roman"/>
                <w:sz w:val="16"/>
                <w:szCs w:val="16"/>
                <w:lang w:val="en-US"/>
              </w:rPr>
              <w:t>02 C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6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bookmarkStart w:id="11" w:name="S2-2411651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651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140 (Rel-19, 'B'): Handling of mismatching capabi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bookmarkStart w:id="12" w:name="S2-241179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795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115R3 (Rel-19, 'B'): Support of additional MPQUIC functionalities and enabling correct header compression in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Samsung,] 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17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bookmarkStart w:id="13" w:name="S2-241195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958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115R4 (Rel-19, 'B'): Support of additional MPQUIC functionalities and enabling correct header compression in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Samsung], 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17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bookmarkStart w:id="14" w:name="S2-241221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2218</w:t>
              </w:r>
            </w:hyperlink>
            <w:bookmarkEnd w:id="1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115R6 (Rel-19, 'B'): Support of additional MPQUIC functionalities and enabling correct header compression in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17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bookmarkStart w:id="15" w:name="S2-241198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982</w:t>
              </w:r>
            </w:hyperlink>
            <w:bookmarkEnd w:id="1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5115R5 (Rel-19, 'B'): Support of additional MPQUIC functionalities and enabling correct header compression in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Samsung,] 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17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bookmarkStart w:id="16" w:name="S2-241179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794</w:t>
              </w:r>
            </w:hyperlink>
            <w:bookmarkEnd w:id="1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2 CR4980R4 (Rel-19, 'B'): MA PDU Session and PDN connections updates due to MPQUIC-IP/MPQUIC-UDP/MPQUIC-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Huawei, CableLabs, Samsung, Apple,] Nokia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0991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23.5</w:t>
            </w:r>
            <w:r>
              <w:rPr>
                <w:rFonts w:eastAsia="Times New Roman"/>
                <w:sz w:val="16"/>
                <w:szCs w:val="16"/>
                <w:lang w:val="en-US"/>
              </w:rPr>
              <w:t>03 CR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6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8DD87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bookmarkStart w:id="17" w:name="S2-241165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650</w:t>
              </w:r>
            </w:hyperlink>
            <w:bookmarkEnd w:id="1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362R7 (Rel-19, 'B'): Updates of the PCC rules, ATSSS rules and N4 rules of the MPQUIC-IP/MPQUIC-UDP/MPQUIC-E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Huawei], CableLabs, Apple, [Charter Communications, Samsung, Nokia,] Ericsson, Goog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23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bookmarkStart w:id="18" w:name="S2-241195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957</w:t>
              </w:r>
            </w:hyperlink>
            <w:bookmarkEnd w:id="1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362R9 (Rel-19, 'B'): Updates of the PCC rules, ATSSS rules and N4 rules of the MPQUIC-IP/MPQUIC-UDP/MPQUIC-E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Huawei, [CableLabs, Apple, Charter Communications, Samsung, Nokia, Ericsson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23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bookmarkStart w:id="19" w:name="S2-241179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796</w:t>
              </w:r>
            </w:hyperlink>
            <w:bookmarkEnd w:id="1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362R8 (Rel-19, 'B'): Updates of the PCC rules, ATSSS rules and N4 rules of the MPQUIC-IP/MPQUIC-UDP/MPQUIC-E functionalities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Huawei, CableLabs, Apple, Charter Communications, Samsung,] Nokia [, Ericsson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233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bookmarkStart w:id="20" w:name="S2-24122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2213</w:t>
              </w:r>
            </w:hyperlink>
            <w:bookmarkEnd w:id="2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423R6 (Rel-19, 'B'): Support of enabling correct header compression to be performed by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23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bookmarkStart w:id="21" w:name="S2-241198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1983</w:t>
              </w:r>
            </w:hyperlink>
            <w:bookmarkEnd w:id="2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423R5 (Rel-19, 'B'): Support of enabling correct header compression to be performed by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[Samsung,] 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FF"/>
                <w:sz w:val="16"/>
                <w:szCs w:val="16"/>
              </w:rPr>
              <w:t>Revision of (agreed) S2-241123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.13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bookmarkStart w:id="22" w:name="S2-24122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12215</w:t>
              </w:r>
            </w:hyperlink>
            <w:bookmarkEnd w:id="2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3.503 CR1447 (Rel-19, 'B'): Support of enabling correct header compression to be performed by NG-RAN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ASSS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11648.zip" TargetMode="External"/><Relationship Id="rId3" Type="http://schemas.openxmlformats.org/officeDocument/2006/relationships/hyperlink" Target="../in/Docs/S2-2411649.zip" TargetMode="External"/><Relationship Id="rId4" Type="http://schemas.openxmlformats.org/officeDocument/2006/relationships/hyperlink" Target="../in/Docs/S2-2411956.zip" TargetMode="External"/><Relationship Id="rId5" Type="http://schemas.openxmlformats.org/officeDocument/2006/relationships/hyperlink" Target="../in/Docs/S2-2411792.zip" TargetMode="External"/><Relationship Id="rId6" Type="http://schemas.openxmlformats.org/officeDocument/2006/relationships/hyperlink" Target="../in/Docs/S2-2411395.zip" TargetMode="External"/><Relationship Id="rId7" Type="http://schemas.openxmlformats.org/officeDocument/2006/relationships/hyperlink" Target="../in/Docs/S2-2411793.zip" TargetMode="External"/><Relationship Id="rId8" Type="http://schemas.openxmlformats.org/officeDocument/2006/relationships/hyperlink" Target="../in/Docs/S2-2411959.zip" TargetMode="External"/><Relationship Id="rId9" Type="http://schemas.openxmlformats.org/officeDocument/2006/relationships/hyperlink" Target="../in/Docs/S2-2411651.zip" TargetMode="External"/><Relationship Id="rId10" Type="http://schemas.openxmlformats.org/officeDocument/2006/relationships/hyperlink" Target="../in/Docs/S2-2411795.zip" TargetMode="External"/><Relationship Id="rId11" Type="http://schemas.openxmlformats.org/officeDocument/2006/relationships/hyperlink" Target="../in/Docs/S2-2411958.zip" TargetMode="External"/><Relationship Id="rId12" Type="http://schemas.openxmlformats.org/officeDocument/2006/relationships/hyperlink" Target="../in/Docs/S2-2412218.zip" TargetMode="External"/><Relationship Id="rId13" Type="http://schemas.openxmlformats.org/officeDocument/2006/relationships/hyperlink" Target="../in/Docs/S2-2411982.zip" TargetMode="External"/><Relationship Id="rId14" Type="http://schemas.openxmlformats.org/officeDocument/2006/relationships/hyperlink" Target="../in/Docs/S2-2411794.zip" TargetMode="External"/><Relationship Id="rId15" Type="http://schemas.openxmlformats.org/officeDocument/2006/relationships/hyperlink" Target="../in/Docs/S2-2411650.zip" TargetMode="External"/><Relationship Id="rId16" Type="http://schemas.openxmlformats.org/officeDocument/2006/relationships/hyperlink" Target="../in/Docs/S2-2411957.zip" TargetMode="External"/><Relationship Id="rId17" Type="http://schemas.openxmlformats.org/officeDocument/2006/relationships/hyperlink" Target="../in/Docs/S2-2411796.zip" TargetMode="External"/><Relationship Id="rId18" Type="http://schemas.openxmlformats.org/officeDocument/2006/relationships/hyperlink" Target="../in/Docs/S2-2412213.zip" TargetMode="External"/><Relationship Id="rId19" Type="http://schemas.openxmlformats.org/officeDocument/2006/relationships/hyperlink" Target="../in/Docs/S2-2411983.zip" TargetMode="External"/><Relationship Id="rId20" Type="http://schemas.openxmlformats.org/officeDocument/2006/relationships/hyperlink" Target="../in/Docs/S2-2412215.zi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1:57:00Z</dcterms:created>
  <dc:creator>MCC</dc:creator>
  <dc:description/>
  <cp:keywords/>
  <dc:language>en-US</dc:language>
  <cp:lastModifiedBy>Krisztian Kiss r5, Apple</cp:lastModifiedBy>
  <cp:lastPrinted>2009-08-26T08:09:00Z</cp:lastPrinted>
  <dcterms:modified xsi:type="dcterms:W3CDTF">2024-11-12T01:34:00Z</dcterms:modified>
  <cp:revision>8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6_Orlando_2024-11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