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6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8 - 22 November, 2024, Orlando, US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6_Orlando_2024-11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4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15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  <w:gridCol w:w="8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udy on Multi-Access (DualSteer and ATSSS_Ph4) (FS_MASS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Not_On_Agenda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Docs:=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lti-Access (ATSSS_Ph4) (MASS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Docs:=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23.501 C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116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48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pability handling for MPQUIC-IP and MPQUIC-E 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Cablelabs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116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49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691R3 (Rel-19, 'B'): Handling of capability negotiation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Cablelabs, Google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postponed) S2-241117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119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6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850 (Rel-19, 'B'): Steering functionality capability negotiation between UE and network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117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2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844 (Rel-19, 'B'): Handling of UE capability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113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395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493R7 (Rel-19, 'B'): Support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CableLabs, Lenovo, Interdigital, Nokia, Charter Communications, Samsung, CATT, 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117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3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493R8 (Rel-19, 'B'): Support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Ericsson, Apple, CableLabs, Lenovo, Interdigital,] Nokia [, Charter Communications, Samsung, CATT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11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9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493R9 (Rel-19, 'B'): Support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Ericsson, Apple, CableLabs, Lenovo, Interdigital, Nokia, Charter Communications, Samsung, CATT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23.5</w:t>
            </w:r>
            <w:r>
              <w:rPr>
                <w:rFonts w:eastAsia="Times New Roman"/>
                <w:sz w:val="16"/>
                <w:szCs w:val="16"/>
                <w:lang w:val="en-US"/>
              </w:rPr>
              <w:t>02 C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116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51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40 (Rel-19, 'B'): Handling of mismatching capabi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117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5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3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,]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11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8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4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122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2218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6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119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82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5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,]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117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4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4980R4 (Rel-19, 'B'): MA PDU Session and PDN connections updates due to MPQUIC-IP/MPQUIC-UDP/MPQUIC-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Huawei, CableLabs, Samsung, Apple,]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099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23.5</w:t>
            </w:r>
            <w:r>
              <w:rPr>
                <w:rFonts w:eastAsia="Times New Roman"/>
                <w:sz w:val="16"/>
                <w:szCs w:val="16"/>
                <w:lang w:val="en-US"/>
              </w:rPr>
              <w:t>03 C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116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50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62R7 (Rel-19, 'B'): Updates of the PCC rules, ATSSS rules and N4 rules of the MPQUIC-IP/MPQUIC-UDP/MPQUIC-E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Huawei], CableLabs, Apple, [Charter Communications, Samsung, Nokia,] Ericsson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119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7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62R9 (Rel-19, 'B'): Updates of the PCC rules, ATSSS rules and N4 rules of the MPQUIC-IP/MPQUIC-UDP/MPQUIC-E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[CableLabs, Apple, Charter Communications, Samsung, Nokia, Ericss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117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6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62R8 (Rel-19, 'B'): Updates of the PCC rules, ATSSS rules and N4 rules of the MPQUIC-IP/MPQUIC-UDP/MPQUIC-E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Huawei, CableLabs, Apple, Charter Communications, Samsung,] Nokia [, Ericss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122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2213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23R6 (Rel-19, 'B'): Support of enabling correct header compression to be performed by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119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83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23R5 (Rel-19, 'B'): Support of enabling correct header compression to be performed by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,]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122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2215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47 (Rel-19, 'B'): Support of enabling correct header compression to be performed by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11648.zip" TargetMode="External"/><Relationship Id="rId3" Type="http://schemas.openxmlformats.org/officeDocument/2006/relationships/hyperlink" Target="../in/Docs/S2-2411649.zip" TargetMode="External"/><Relationship Id="rId4" Type="http://schemas.openxmlformats.org/officeDocument/2006/relationships/hyperlink" Target="../in/Docs/S2-2411956.zip" TargetMode="External"/><Relationship Id="rId5" Type="http://schemas.openxmlformats.org/officeDocument/2006/relationships/hyperlink" Target="../in/Docs/S2-2411792.zip" TargetMode="External"/><Relationship Id="rId6" Type="http://schemas.openxmlformats.org/officeDocument/2006/relationships/hyperlink" Target="../in/Docs/S2-2411395.zip" TargetMode="External"/><Relationship Id="rId7" Type="http://schemas.openxmlformats.org/officeDocument/2006/relationships/hyperlink" Target="../in/Docs/S2-2411793.zip" TargetMode="External"/><Relationship Id="rId8" Type="http://schemas.openxmlformats.org/officeDocument/2006/relationships/hyperlink" Target="../in/Docs/S2-2411959.zip" TargetMode="External"/><Relationship Id="rId9" Type="http://schemas.openxmlformats.org/officeDocument/2006/relationships/hyperlink" Target="../in/Docs/S2-2411651.zip" TargetMode="External"/><Relationship Id="rId10" Type="http://schemas.openxmlformats.org/officeDocument/2006/relationships/hyperlink" Target="../in/Docs/S2-2411795.zip" TargetMode="External"/><Relationship Id="rId11" Type="http://schemas.openxmlformats.org/officeDocument/2006/relationships/hyperlink" Target="../in/Docs/S2-2411958.zip" TargetMode="External"/><Relationship Id="rId12" Type="http://schemas.openxmlformats.org/officeDocument/2006/relationships/hyperlink" Target="../in/Docs/S2-2412218.zip" TargetMode="External"/><Relationship Id="rId13" Type="http://schemas.openxmlformats.org/officeDocument/2006/relationships/hyperlink" Target="../in/Docs/S2-2411982.zip" TargetMode="External"/><Relationship Id="rId14" Type="http://schemas.openxmlformats.org/officeDocument/2006/relationships/hyperlink" Target="../in/Docs/S2-2411794.zip" TargetMode="External"/><Relationship Id="rId15" Type="http://schemas.openxmlformats.org/officeDocument/2006/relationships/hyperlink" Target="../in/Docs/S2-2411650.zip" TargetMode="External"/><Relationship Id="rId16" Type="http://schemas.openxmlformats.org/officeDocument/2006/relationships/hyperlink" Target="../in/Docs/S2-2411957.zip" TargetMode="External"/><Relationship Id="rId17" Type="http://schemas.openxmlformats.org/officeDocument/2006/relationships/hyperlink" Target="../in/Docs/S2-2411796.zip" TargetMode="External"/><Relationship Id="rId18" Type="http://schemas.openxmlformats.org/officeDocument/2006/relationships/hyperlink" Target="../in/Docs/S2-2412213.zip" TargetMode="External"/><Relationship Id="rId19" Type="http://schemas.openxmlformats.org/officeDocument/2006/relationships/hyperlink" Target="../in/Docs/S2-2411983.zip" TargetMode="External"/><Relationship Id="rId20" Type="http://schemas.openxmlformats.org/officeDocument/2006/relationships/hyperlink" Target="../in/Docs/S2-2412215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7:00Z</dcterms:created>
  <dc:creator>MCC</dc:creator>
  <dc:description/>
  <cp:keywords/>
  <dc:language>en-US</dc:language>
  <cp:lastModifiedBy>Krisztian Kiss r5, Apple</cp:lastModifiedBy>
  <cp:lastPrinted>2009-08-26T08:09:00Z</cp:lastPrinted>
  <dcterms:modified xsi:type="dcterms:W3CDTF">2024-11-12T01:31:00Z</dcterms:modified>
  <cp:revision>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6_Orlando_2024-11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