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 WG2 Meeting SA2#166-AdHoc-e</w:t>
        <w:tab/>
        <w:t>List of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  <w:t>20 – 24 January, 2025, Electronic meeting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bookmarkStart w:id="0" w:name="DocumentFor"/>
      <w:bookmarkStart w:id="1" w:name="Title"/>
      <w:bookmarkStart w:id="2" w:name="DocumentFor"/>
      <w:bookmarkStart w:id="3" w:name="Title"/>
      <w:bookmarkEnd w:id="2"/>
      <w:bookmarkEnd w:id="3"/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shd w:fill="FF00FF" w:val="clear"/>
          <w:lang w:val="en-US"/>
        </w:rPr>
        <w:t>Configuration data. Do not remove the configuration data below.</w:t>
      </w:r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lang w:val="en-US"/>
        </w:rPr>
        <w:t xml:space="preserve">Data (run the macro update_data (ctrl-u) if you update the data): </w:t>
      </w:r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lang w:val="en-US"/>
        </w:rPr>
        <w:t>Tdocweblocation=https://www.3gpp.org/ftp/tsg_sa/WG2_Arch/TSGS2_166AH-e_Electronic_2025-01/Docs/</w:t>
      </w:r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lang w:val="en-US"/>
        </w:rPr>
        <w:t>Tdoclocation=Docs\</w:t>
      </w:r>
    </w:p>
    <w:p>
      <w:pPr>
        <w:pStyle w:val="Normal"/>
        <w:keepNext w:val="true"/>
        <w:keepLines/>
        <w:rPr>
          <w:rFonts w:cs="Arial"/>
          <w:color w:val="C0C0C0"/>
          <w:sz w:val="24"/>
          <w:shd w:fill="FF00FF" w:val="clear"/>
          <w:lang w:val="en-US"/>
        </w:rPr>
      </w:pPr>
      <w:r>
        <w:rPr>
          <w:rFonts w:cs="Arial"/>
          <w:color w:val="C0C0C0"/>
          <w:sz w:val="24"/>
          <w:lang w:val="en-US"/>
        </w:rPr>
        <w:t>Group-year=S2-25</w:t>
      </w:r>
    </w:p>
    <w:p>
      <w:pPr>
        <w:pStyle w:val="Normal"/>
        <w:keepNext w:val="true"/>
        <w:keepLines/>
        <w:rPr>
          <w:rFonts w:cs="Arial"/>
          <w:sz w:val="24"/>
          <w:lang w:val="en-US"/>
        </w:rPr>
      </w:pPr>
      <w:r>
        <w:rPr>
          <w:rFonts w:cs="Arial"/>
          <w:color w:val="C0C0C0"/>
          <w:sz w:val="24"/>
          <w:shd w:fill="FF00FF" w:val="clear"/>
          <w:lang w:val="en-US"/>
        </w:rPr>
        <w:t>End of Configuration data. Do not remove the configuration data above.</w:t>
      </w:r>
    </w:p>
    <w:p>
      <w:pPr>
        <w:pStyle w:val="Normal"/>
        <w:keepNext w:val="true"/>
        <w:keepLines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tbl>
      <w:tblPr>
        <w:tblW w:w="153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020"/>
        <w:gridCol w:w="992"/>
        <w:gridCol w:w="1134"/>
        <w:gridCol w:w="3685"/>
        <w:gridCol w:w="1843"/>
        <w:gridCol w:w="567"/>
        <w:gridCol w:w="1587"/>
        <w:gridCol w:w="2353"/>
        <w:gridCol w:w="1276"/>
      </w:tblGrid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ulti-Access (ATSSS_Ph4) (MASSS)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ocs:=17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se of MPQUIC-UDP when MPQUIC-IP is supported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" w:tgtFrame="_blank">
              <w:bookmarkStart w:id="4" w:name="S2-250024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0245</w:t>
              </w:r>
            </w:hyperlink>
            <w:bookmarkEnd w:id="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SCUSSIO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scussion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upport for CONNECT-UDP with MPQUIC-only option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ricsson, Apple, Goog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" w:tgtFrame="_blank">
              <w:bookmarkStart w:id="5" w:name="S2-250024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0246</w:t>
              </w:r>
            </w:hyperlink>
            <w:bookmarkEnd w:id="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5907 (Rel-19, 'F'): Use of MPQUIC-UDP when MPQUIC-IP is supported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ricsson, Apple, Goog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pability handl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" w:tgtFrame="_blank">
              <w:bookmarkStart w:id="6" w:name="S2-250024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0243</w:t>
              </w:r>
            </w:hyperlink>
            <w:bookmarkEnd w:id="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5906 (Rel-19, 'F'): Updates to the ATSSS capability handl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ricsson, Apple, Google, AT&amp;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" w:tgtFrame="_blank">
              <w:bookmarkStart w:id="7" w:name="S2-250024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0244</w:t>
              </w:r>
            </w:hyperlink>
            <w:bookmarkEnd w:id="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2 CR5220 (Rel-19, 'F'): Updates to the ATSSS capability handling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ricsson, Apple, Google, AT&amp;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0615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5983 (Rel-19, 'F'): Update of UE ATSSS capabilit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TR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QoS suppor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" w:tgtFrame="_blank">
              <w:bookmarkStart w:id="8" w:name="S2-250073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0738</w:t>
              </w:r>
            </w:hyperlink>
            <w:bookmarkEnd w:id="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5993 (Rel-19, 'F'): Correction on QoS Suppor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" w:tgtFrame="_blank">
              <w:bookmarkStart w:id="9" w:name="S2-250105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1050</w:t>
              </w:r>
            </w:hyperlink>
            <w:bookmarkEnd w:id="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6057 (Rel-19, 'F'): Corrections for QoS support for MPQUIC-E functionalit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Other correction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9" w:tgtFrame="_blank">
              <w:bookmarkStart w:id="10" w:name="S2-250106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1067</w:t>
              </w:r>
            </w:hyperlink>
            <w:bookmarkEnd w:id="1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3 CR1504 (Rel-19, 'F'): Clarification for PCF behaviour for generating matchall PCC rules for MA PDU Sess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0" w:tgtFrame="_blank">
              <w:bookmarkStart w:id="11" w:name="S2-250045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0459</w:t>
              </w:r>
            </w:hyperlink>
            <w:bookmarkEnd w:id="1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5959 (Rel-19, 'F'): Some corrections in MPQUIC steering functionaliti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ina Mobi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1" w:tgtFrame="_blank">
              <w:bookmarkStart w:id="12" w:name="S2-250052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0527</w:t>
              </w:r>
            </w:hyperlink>
            <w:bookmarkEnd w:id="1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5969 (Rel-19, 'F'): Clarification on IP version used for MPQUIC-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2" w:tgtFrame="_blank">
              <w:bookmarkStart w:id="13" w:name="S2-250052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0528</w:t>
              </w:r>
            </w:hyperlink>
            <w:bookmarkEnd w:id="1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2 CR5251 (Rel-19, 'F'): Clarification on IP version used for MPQUIC-E in procedur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3" w:tgtFrame="_blank">
              <w:bookmarkStart w:id="14" w:name="S2-250107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1073</w:t>
              </w:r>
            </w:hyperlink>
            <w:bookmarkEnd w:id="1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6061 (Rel-19, 'F'): Terminology alignmen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4" w:tgtFrame="_blank">
              <w:bookmarkStart w:id="15" w:name="S2-250073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0736</w:t>
              </w:r>
            </w:hyperlink>
            <w:bookmarkEnd w:id="1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5992 (Rel-19, 'F'): Editorial Correction on ATSSS feature in R19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5" w:tgtFrame="_blank">
              <w:bookmarkStart w:id="16" w:name="S2-250061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0616</w:t>
              </w:r>
            </w:hyperlink>
            <w:bookmarkEnd w:id="1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5984 (Rel-19, 'D'): Clarification on steering functionalities descriptio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TR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6" w:tgtFrame="_blank">
              <w:bookmarkStart w:id="17" w:name="S2-250073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0739</w:t>
              </w:r>
            </w:hyperlink>
            <w:bookmarkEnd w:id="1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2 CR5277 (Rel-19, 'F'): Editorial Correction on ATSSS feature in R19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7" w:tgtFrame="_blank">
              <w:bookmarkStart w:id="18" w:name="S2-250073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0737</w:t>
              </w:r>
            </w:hyperlink>
            <w:bookmarkEnd w:id="1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3 CR1487 (Rel-19, 'F'): Clarification on ATSSS feature in R19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8" w:tgtFrame="_blank">
              <w:bookmarkStart w:id="19" w:name="S2-250061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0617</w:t>
              </w:r>
            </w:hyperlink>
            <w:bookmarkEnd w:id="1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3 CR1485 (Rel-19, 'D'): Editorial changes on provisioning PCC rule for ATSS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TR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sectPr>
      <w:type w:val="nextPage"/>
      <w:pgSz w:orient="landscape" w:w="17008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Arial"/>
      <w:b/>
    </w:rPr>
  </w:style>
  <w:style w:type="character" w:styleId="Heading9Char">
    <w:name w:val="Heading 9 Char"/>
    <w:qFormat/>
    <w:rPr>
      <w:rFonts w:cs="Arial"/>
      <w:b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500245.zip" TargetMode="External"/><Relationship Id="rId3" Type="http://schemas.openxmlformats.org/officeDocument/2006/relationships/hyperlink" Target="../in/Docs/S2-2500246.zip" TargetMode="External"/><Relationship Id="rId4" Type="http://schemas.openxmlformats.org/officeDocument/2006/relationships/hyperlink" Target="../in/Docs/S2-2500243.zip" TargetMode="External"/><Relationship Id="rId5" Type="http://schemas.openxmlformats.org/officeDocument/2006/relationships/hyperlink" Target="../in/Docs/S2-2500244.zip" TargetMode="External"/><Relationship Id="rId6" Type="http://schemas.openxmlformats.org/officeDocument/2006/relationships/hyperlink" Target="../in/Docs/S2-2500615.zip" TargetMode="External"/><Relationship Id="rId7" Type="http://schemas.openxmlformats.org/officeDocument/2006/relationships/hyperlink" Target="../in/Docs/S2-2500738.zip" TargetMode="External"/><Relationship Id="rId8" Type="http://schemas.openxmlformats.org/officeDocument/2006/relationships/hyperlink" Target="../in/Docs/S2-2501050.zip" TargetMode="External"/><Relationship Id="rId9" Type="http://schemas.openxmlformats.org/officeDocument/2006/relationships/hyperlink" Target="../in/Docs/S2-2501067.zip" TargetMode="External"/><Relationship Id="rId10" Type="http://schemas.openxmlformats.org/officeDocument/2006/relationships/hyperlink" Target="../in/Docs/S2-2500459.zip" TargetMode="External"/><Relationship Id="rId11" Type="http://schemas.openxmlformats.org/officeDocument/2006/relationships/hyperlink" Target="../in/Docs/S2-2500527.zip" TargetMode="External"/><Relationship Id="rId12" Type="http://schemas.openxmlformats.org/officeDocument/2006/relationships/hyperlink" Target="../in/Docs/S2-2500528.zip" TargetMode="External"/><Relationship Id="rId13" Type="http://schemas.openxmlformats.org/officeDocument/2006/relationships/hyperlink" Target="../in/Docs/S2-2501073.zip" TargetMode="External"/><Relationship Id="rId14" Type="http://schemas.openxmlformats.org/officeDocument/2006/relationships/hyperlink" Target="../in/Docs/S2-2500736.zip" TargetMode="External"/><Relationship Id="rId15" Type="http://schemas.openxmlformats.org/officeDocument/2006/relationships/hyperlink" Target="../in/Docs/S2-2500616.zip" TargetMode="External"/><Relationship Id="rId16" Type="http://schemas.openxmlformats.org/officeDocument/2006/relationships/hyperlink" Target="../in/Docs/S2-2500739.zip" TargetMode="External"/><Relationship Id="rId17" Type="http://schemas.openxmlformats.org/officeDocument/2006/relationships/hyperlink" Target="../in/Docs/S2-2500737.zip" TargetMode="External"/><Relationship Id="rId18" Type="http://schemas.openxmlformats.org/officeDocument/2006/relationships/hyperlink" Target="../in/Docs/S2-2500617.zi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43:00Z</dcterms:created>
  <dc:creator>MCC</dc:creator>
  <dc:description/>
  <cp:keywords/>
  <dc:language>en-US</dc:language>
  <cp:lastModifiedBy>Krisztian Kiss, Apple</cp:lastModifiedBy>
  <cp:lastPrinted>2009-08-26T08:09:00Z</cp:lastPrinted>
  <dcterms:modified xsi:type="dcterms:W3CDTF">2025-01-16T06:08:00Z</dcterms:modified>
  <cp:revision>4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25.0</vt:lpwstr>
  </property>
  <property fmtid="{D5CDD505-2E9C-101B-9397-08002B2CF9AE}" pid="4" name="Tdoclocation">
    <vt:lpwstr>Docs\</vt:lpwstr>
  </property>
  <property fmtid="{D5CDD505-2E9C-101B-9397-08002B2CF9AE}" pid="5" name="Tdocweblocation">
    <vt:lpwstr>https://www.3gpp.org/ftp/tsg_sa/WG2_Arch/TSGS2_166AH-e_Electronic_2025-01/Docs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5</vt:lpwstr>
  </property>
  <property fmtid="{D5CDD505-2E9C-101B-9397-08002B2CF9AE}" pid="9" name="sflag">
    <vt:lpwstr>1289936376</vt:lpwstr>
  </property>
</Properties>
</file>