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Cs w:val="24"/>
          <w:lang w:val="en-US" w:eastAsia="en-US"/>
        </w:rPr>
      </w:pPr>
      <w:bookmarkStart w:id="0" w:name="DocumentFor"/>
      <w:bookmarkStart w:id="1" w:name="Title"/>
      <w:bookmarkEnd w:id="0"/>
      <w:bookmarkEnd w:id="1"/>
      <w:r>
        <w:rPr>
          <w:rFonts w:cs="Arial" w:ascii="Arial" w:hAnsi="Arial"/>
          <w:b/>
          <w:bCs/>
          <w:szCs w:val="24"/>
          <w:lang w:val="en-US" w:eastAsia="en-US"/>
        </w:rPr>
        <w:t>SA WG2 Meeting #S2-161</w:t>
        <w:tab/>
        <w:t>S2-240</w:t>
      </w:r>
      <w:del w:id="0" w:author="UPEAS Athens" w:date="2024-02-27T11:04:00Z">
        <w:r>
          <w:rPr>
            <w:rFonts w:cs="Arial" w:ascii="Arial" w:hAnsi="Arial"/>
            <w:b/>
            <w:bCs/>
            <w:szCs w:val="24"/>
            <w:lang w:val="en-US" w:eastAsia="en-US"/>
          </w:rPr>
          <w:delText>2347</w:delText>
        </w:r>
      </w:del>
      <w:ins w:id="1" w:author="UPEAS Athens" w:date="2024-02-27T11:04:00Z">
        <w:r>
          <w:rPr>
            <w:rFonts w:cs="Arial" w:ascii="Arial" w:hAnsi="Arial"/>
            <w:b/>
            <w:bCs/>
            <w:szCs w:val="24"/>
            <w:lang w:val="en-US" w:eastAsia="en-US"/>
          </w:rPr>
          <w:t>3151</w:t>
        </w:r>
      </w:ins>
    </w:p>
    <w:p>
      <w:pPr>
        <w:pStyle w:val="Normal"/>
        <w:pBdr>
          <w:bottom w:val="single" w:sz="4" w:space="1" w:color="000000"/>
        </w:pBdr>
        <w:tabs>
          <w:tab w:val="clear" w:pos="284"/>
          <w:tab w:val="right" w:pos="9638" w:leader="none"/>
        </w:tabs>
        <w:rPr>
          <w:rFonts w:ascii="Arial" w:hAnsi="Arial" w:cs="Arial"/>
          <w:b/>
          <w:b/>
          <w:bCs/>
          <w:szCs w:val="24"/>
          <w:lang w:val="en-US" w:eastAsia="en-US"/>
        </w:rPr>
      </w:pPr>
      <w:r>
        <w:rPr>
          <w:rFonts w:cs="Arial" w:ascii="Arial" w:hAnsi="Arial"/>
          <w:b/>
          <w:bCs/>
          <w:szCs w:val="24"/>
          <w:lang w:val="en-US" w:eastAsia="en-US"/>
        </w:rPr>
        <w:t>26 February - 3 March, 2024, Athens, Greece</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t>TR 23.700-63, New solution for KI#3: provisioning of information for handling of headers in UPF</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rPr>
      </w:pPr>
      <w:r>
        <w:rPr>
          <w:rFonts w:cs="Arial" w:ascii="Arial" w:hAnsi="Arial"/>
          <w:b/>
          <w:sz w:val="24"/>
          <w:szCs w:val="24"/>
          <w:lang w:val="en-US"/>
        </w:rPr>
        <w:t>Source:</w:t>
        <w:tab/>
        <w:t>Vodafone, Nokia, Nokia Shanghai Bell, Deutsche Telekom, ZTE</w:t>
      </w:r>
    </w:p>
    <w:p>
      <w:pPr>
        <w:pStyle w:val="Normal"/>
        <w:keepNext w:val="true"/>
        <w:numPr>
          <w:ilvl w:val="0"/>
          <w:numId w:val="0"/>
        </w:numPr>
        <w:tabs>
          <w:tab w:val="clear" w:pos="284"/>
          <w:tab w:val="left" w:pos="2127" w:leader="none"/>
        </w:tabs>
        <w:spacing w:before="0" w:after="120"/>
        <w:ind w:left="2126" w:hanging="2126"/>
        <w:outlineLvl w:val="0"/>
        <w:rPr/>
      </w:pPr>
      <w:r>
        <w:rPr>
          <w:rFonts w:cs="Arial" w:ascii="Arial" w:hAnsi="Arial"/>
          <w:b/>
          <w:sz w:val="24"/>
          <w:szCs w:val="24"/>
        </w:rPr>
        <w:t>Document for:</w:t>
        <w:tab/>
      </w:r>
      <w:r>
        <w:rPr>
          <w:rFonts w:cs="Arial" w:ascii="Arial" w:hAnsi="Arial"/>
          <w:b/>
          <w:sz w:val="24"/>
          <w:szCs w:val="24"/>
          <w:lang w:eastAsia="zh-CN"/>
        </w:rPr>
        <w:t>Approval</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r>
    </w:p>
    <w:p>
      <w:pPr>
        <w:pStyle w:val="Normal"/>
        <w:spacing w:before="0" w:after="120"/>
        <w:rPr>
          <w:rFonts w:ascii="Arial" w:hAnsi="Arial" w:cs="Arial"/>
          <w:i/>
          <w:i/>
          <w:iCs/>
          <w:sz w:val="24"/>
          <w:szCs w:val="24"/>
          <w:lang w:eastAsia="zh-CN"/>
        </w:rPr>
      </w:pPr>
      <w:r>
        <w:rPr>
          <w:rFonts w:cs="Arial" w:ascii="Arial" w:hAnsi="Arial"/>
          <w:i/>
          <w:iCs/>
          <w:sz w:val="24"/>
          <w:szCs w:val="24"/>
        </w:rPr>
        <w:t>Abstract:</w:t>
        <w:tab/>
        <w:t>This pCR proposes a solution for KI#3</w:t>
      </w:r>
    </w:p>
    <w:p>
      <w:pPr>
        <w:pStyle w:val="Normal"/>
        <w:pBdr>
          <w:top w:val="single" w:sz="4" w:space="1" w:color="000000"/>
        </w:pBdr>
        <w:rPr>
          <w:rFonts w:ascii="Arial" w:hAnsi="Arial" w:cs="Arial"/>
          <w:i/>
          <w:i/>
          <w:iCs/>
          <w:sz w:val="24"/>
          <w:szCs w:val="24"/>
          <w:lang w:eastAsia="zh-CN"/>
        </w:rPr>
      </w:pPr>
      <w:r>
        <w:rPr>
          <w:rFonts w:cs="Arial" w:ascii="Arial" w:hAnsi="Arial"/>
          <w:i/>
          <w:iCs/>
          <w:sz w:val="24"/>
          <w:szCs w:val="24"/>
          <w:lang w:eastAsia="zh-CN"/>
        </w:rPr>
      </w:r>
    </w:p>
    <w:p>
      <w:pPr>
        <w:pStyle w:val="Heading1"/>
        <w:ind w:left="1134" w:hanging="1134"/>
        <w:rPr/>
      </w:pPr>
      <w:r>
        <w:rPr/>
        <w:t>1</w:t>
        <w:tab/>
        <w:t>Background</w:t>
      </w:r>
    </w:p>
    <w:p>
      <w:pPr>
        <w:pStyle w:val="Normal"/>
        <w:rPr/>
      </w:pPr>
      <w:r>
        <w:rPr/>
        <w:t>TS 23.501, in clause 5.8.5.6, specifies how SMF can provide a container for header enrichment as part of the FAR to the UPF. SMF can as well provide metadata to UPF for this to add the metadata to the traffic over SFC.</w:t>
      </w:r>
    </w:p>
    <w:p>
      <w:pPr>
        <w:pStyle w:val="Normal"/>
        <w:rPr/>
      </w:pPr>
      <w:r>
        <w:rPr/>
        <w:t>However, the viability of using all these possibilities in connection with a business contract, with Application providers, is quite reduced when these mechanisms have to be statically configured in one of the network nodes.</w:t>
      </w:r>
    </w:p>
    <w:p>
      <w:pPr>
        <w:pStyle w:val="Normal"/>
        <w:rPr/>
      </w:pPr>
      <w:r>
        <w:rPr/>
        <w:t>In addition, the arrival of different transport protocols and openness of the network creates the need to evolve the mechanisms as standardised in 3GPP. Different solutions are explored in IETF, but do not consider the trend of programmable networks.</w:t>
      </w:r>
    </w:p>
    <w:p>
      <w:pPr>
        <w:pStyle w:val="Normal"/>
        <w:rPr/>
      </w:pPr>
      <w:r>
        <w:rPr/>
        <w:t xml:space="preserve">The proposal in this tdoc leverages on the SFC solution with the difference of handling in uplink and downlink direction, including the detection. It also expands the current functionality of header enrichment to enable the request from an operator platform. </w:t>
      </w:r>
    </w:p>
    <w:p>
      <w:pPr>
        <w:pStyle w:val="Heading1"/>
        <w:ind w:left="1134" w:hanging="1134"/>
        <w:rPr/>
      </w:pPr>
      <w:r>
        <w:rPr/>
        <w:t>2</w:t>
        <w:tab/>
        <w:t>Proposal</w:t>
      </w:r>
    </w:p>
    <w:p>
      <w:pPr>
        <w:pStyle w:val="Normal"/>
        <w:rPr/>
      </w:pPr>
      <w:r>
        <w:rPr/>
        <w:t>It is proposed to agree the text below for inclusion into TR 23.700-63.</w:t>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First Change * * * *</w:t>
      </w:r>
    </w:p>
    <w:p>
      <w:pPr>
        <w:pStyle w:val="Heading2"/>
        <w:rPr>
          <w:lang w:eastAsia="zh-CN"/>
        </w:rPr>
      </w:pPr>
      <w:r>
        <w:rPr>
          <w:lang w:eastAsia="zh-CN"/>
        </w:rPr>
        <w:t>6.0</w:t>
        <w:tab/>
        <w:t>Mapping of Solutions to Key Issues</w:t>
      </w:r>
    </w:p>
    <w:p>
      <w:pPr>
        <w:pStyle w:val="TH"/>
        <w:rPr/>
      </w:pPr>
      <w:r>
        <w:rPr/>
        <w:t>Table 6.0-1: Mapping of Solutions to Key Issues</w:t>
      </w:r>
    </w:p>
    <w:tbl>
      <w:tblPr>
        <w:tblW w:w="8381" w:type="dxa"/>
        <w:jc w:val="center"/>
        <w:tblInd w:w="0" w:type="dxa"/>
        <w:tblLayout w:type="fixed"/>
        <w:tblCellMar>
          <w:top w:w="0" w:type="dxa"/>
          <w:left w:w="108" w:type="dxa"/>
          <w:bottom w:w="0" w:type="dxa"/>
          <w:right w:w="108" w:type="dxa"/>
        </w:tblCellMar>
      </w:tblPr>
      <w:tblGrid>
        <w:gridCol w:w="4002"/>
        <w:gridCol w:w="1459"/>
        <w:gridCol w:w="1518"/>
        <w:gridCol w:w="1402"/>
      </w:tblGrid>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olutions</w:t>
            </w:r>
          </w:p>
        </w:tc>
        <w:tc>
          <w:tcPr>
            <w:tcW w:w="1459" w:type="dxa"/>
            <w:tcBorders>
              <w:top w:val="single" w:sz="4" w:space="0" w:color="000000"/>
              <w:left w:val="single" w:sz="4" w:space="0" w:color="000000"/>
              <w:bottom w:val="single" w:sz="4" w:space="0" w:color="000000"/>
              <w:right w:val="single" w:sz="4" w:space="0" w:color="000000"/>
            </w:tcBorders>
          </w:tcPr>
          <w:p>
            <w:pPr>
              <w:pStyle w:val="TAH"/>
              <w:rPr>
                <w:sz w:val="16"/>
                <w:szCs w:val="16"/>
              </w:rPr>
            </w:pPr>
            <w:del w:id="2" w:author="Vodafone" w:date="2024-02-08T23:19:00Z">
              <w:r>
                <w:rPr>
                  <w:sz w:val="16"/>
                  <w:szCs w:val="16"/>
                </w:rPr>
                <w:delText xml:space="preserve">&lt;Key Issue </w:delText>
              </w:r>
            </w:del>
            <w:r>
              <w:rPr>
                <w:sz w:val="16"/>
                <w:szCs w:val="16"/>
              </w:rPr>
              <w:t>#1</w:t>
            </w:r>
            <w:del w:id="3" w:author="Vodafone" w:date="2024-02-08T23:19:00Z">
              <w:r>
                <w:rPr>
                  <w:sz w:val="16"/>
                  <w:szCs w:val="16"/>
                </w:rPr>
                <w:delText>&gt;</w:delText>
              </w:r>
            </w:del>
          </w:p>
        </w:tc>
        <w:tc>
          <w:tcPr>
            <w:tcW w:w="1518" w:type="dxa"/>
            <w:tcBorders>
              <w:top w:val="single" w:sz="4" w:space="0" w:color="000000"/>
              <w:left w:val="single" w:sz="4" w:space="0" w:color="000000"/>
              <w:bottom w:val="single" w:sz="4" w:space="0" w:color="000000"/>
              <w:right w:val="single" w:sz="4" w:space="0" w:color="000000"/>
            </w:tcBorders>
          </w:tcPr>
          <w:p>
            <w:pPr>
              <w:pStyle w:val="TAH"/>
              <w:rPr>
                <w:sz w:val="16"/>
                <w:szCs w:val="16"/>
              </w:rPr>
            </w:pPr>
            <w:del w:id="4" w:author="Vodafone" w:date="2024-02-08T23:20:00Z">
              <w:r>
                <w:rPr>
                  <w:sz w:val="16"/>
                  <w:szCs w:val="16"/>
                </w:rPr>
                <w:delText xml:space="preserve">&lt;Key Issue </w:delText>
              </w:r>
            </w:del>
            <w:r>
              <w:rPr>
                <w:sz w:val="16"/>
                <w:szCs w:val="16"/>
              </w:rPr>
              <w:t>#2</w:t>
            </w:r>
            <w:del w:id="5" w:author="Vodafone" w:date="2024-02-08T23:20:00Z">
              <w:r>
                <w:rPr>
                  <w:sz w:val="16"/>
                  <w:szCs w:val="16"/>
                </w:rPr>
                <w:delText>&gt;</w:delText>
              </w:r>
            </w:del>
          </w:p>
        </w:tc>
        <w:tc>
          <w:tcPr>
            <w:tcW w:w="1402" w:type="dxa"/>
            <w:tcBorders>
              <w:top w:val="single" w:sz="4" w:space="0" w:color="000000"/>
              <w:left w:val="single" w:sz="4" w:space="0" w:color="000000"/>
              <w:bottom w:val="single" w:sz="4" w:space="0" w:color="000000"/>
              <w:right w:val="single" w:sz="4" w:space="0" w:color="000000"/>
            </w:tcBorders>
          </w:tcPr>
          <w:p>
            <w:pPr>
              <w:pStyle w:val="TAH"/>
              <w:rPr>
                <w:sz w:val="16"/>
                <w:szCs w:val="16"/>
              </w:rPr>
            </w:pPr>
            <w:ins w:id="6" w:author="Vodafone" w:date="2024-02-08T23:20:00Z">
              <w:r>
                <w:rPr>
                  <w:sz w:val="16"/>
                  <w:szCs w:val="16"/>
                </w:rPr>
                <w:t>#3</w:t>
              </w:r>
            </w:ins>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AH"/>
              <w:jc w:val="left"/>
              <w:rPr/>
            </w:pPr>
            <w:ins w:id="7" w:author="Vodafone" w:date="2024-02-08T23:21:00Z">
              <w:r>
                <w:rPr/>
                <w:t xml:space="preserve">Solution X: Provisioning of information for </w:t>
              </w:r>
            </w:ins>
            <w:ins w:id="8" w:author="Gludovacz, Dieter" w:date="2024-02-15T21:54:00Z">
              <w:r>
                <w:rPr/>
                <w:t xml:space="preserve">header </w:t>
              </w:r>
            </w:ins>
            <w:ins w:id="9" w:author="Vodafone" w:date="2024-02-08T23:21:00Z">
              <w:r>
                <w:rPr/>
                <w:t xml:space="preserve">handling </w:t>
              </w:r>
            </w:ins>
            <w:del w:id="10" w:author="Vodafone" w:date="2024-02-08T23:21:00Z">
              <w:r>
                <w:rPr/>
                <w:delText>#1</w:delText>
              </w:r>
            </w:del>
          </w:p>
        </w:tc>
        <w:tc>
          <w:tcPr>
            <w:tcW w:w="14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AC"/>
              <w:rPr/>
            </w:pPr>
            <w:ins w:id="11" w:author="Vodafone" w:date="2024-02-08T23:21:00Z">
              <w:r>
                <w:rPr/>
                <w:t>X</w:t>
              </w:r>
            </w:ins>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TH"/>
        <w:rPr/>
      </w:pPr>
      <w:r>
        <w:rPr/>
      </w:r>
    </w:p>
    <w:p>
      <w:pPr>
        <w:pStyle w:val="Normal"/>
        <w:rPr>
          <w:lang w:eastAsia="zh-CN"/>
        </w:rPr>
      </w:pPr>
      <w:r>
        <w:rPr>
          <w:lang w:eastAsia="zh-CN"/>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b/>
          <w:b/>
          <w:bCs/>
          <w:iCs/>
          <w:color w:val="FF0000"/>
          <w:sz w:val="24"/>
          <w:lang w:val="en-US" w:eastAsia="zh-CN"/>
        </w:rPr>
      </w:pPr>
      <w:r>
        <w:rPr>
          <w:rFonts w:cs="Arial" w:ascii="Arial" w:hAnsi="Arial"/>
          <w:b/>
          <w:bCs/>
          <w:iCs/>
          <w:color w:val="FF0000"/>
          <w:sz w:val="24"/>
          <w:lang w:val="en-US"/>
        </w:rPr>
        <w:t>NEXT CHANGE</w:t>
      </w:r>
    </w:p>
    <w:p>
      <w:pPr>
        <w:pStyle w:val="Heading2"/>
        <w:rPr>
          <w:lang w:eastAsia="ja-JP"/>
          <w:ins w:id="19" w:author="Vodafone" w:date="2024-02-08T23:22:00Z"/>
        </w:rPr>
      </w:pPr>
      <w:ins w:id="12" w:author="Vodafone" w:date="2024-02-08T23:22:00Z">
        <w:r>
          <w:rPr>
            <w:lang w:eastAsia="zh-CN"/>
          </w:rPr>
          <w:t>6.X</w:t>
        </w:r>
      </w:ins>
      <w:ins w:id="13" w:author="Vodafone" w:date="2024-02-08T23:22:00Z">
        <w:r>
          <w:rPr>
            <w:lang w:eastAsia="ko-KR"/>
          </w:rPr>
          <w:tab/>
        </w:r>
      </w:ins>
      <w:ins w:id="14" w:author="Vodafone" w:date="2024-02-08T23:22:00Z">
        <w:r>
          <w:rPr/>
          <w:t>Solution</w:t>
        </w:r>
      </w:ins>
      <w:ins w:id="15" w:author="Vodafone" w:date="2024-02-08T23:22:00Z">
        <w:r>
          <w:rPr>
            <w:lang w:eastAsia="zh-CN"/>
          </w:rPr>
          <w:t xml:space="preserve"> #X: </w:t>
        </w:r>
      </w:ins>
      <w:ins w:id="16" w:author="Vodafone" w:date="2024-02-08T23:22:00Z">
        <w:r>
          <w:rPr/>
          <w:t>Provisioning of information for header</w:t>
        </w:r>
      </w:ins>
      <w:ins w:id="17" w:author="Vodafone" w:date="2024-02-10T23:51:00Z">
        <w:r>
          <w:rPr/>
          <w:t xml:space="preserve"> </w:t>
        </w:r>
      </w:ins>
      <w:ins w:id="18" w:author="Vodafone2" w:date="2024-02-16T09:51:00Z">
        <w:r>
          <w:rPr/>
          <w:t>handling</w:t>
        </w:r>
      </w:ins>
    </w:p>
    <w:p>
      <w:pPr>
        <w:pStyle w:val="Heading3"/>
        <w:rPr>
          <w:ins w:id="21" w:author="Vodafone" w:date="2024-02-08T23:25:00Z"/>
        </w:rPr>
      </w:pPr>
      <w:ins w:id="20" w:author="Vodafone" w:date="2024-02-08T23:22:00Z">
        <w:r>
          <w:rPr/>
          <w:t>6.X.1</w:t>
          <w:tab/>
          <w:t>Description</w:t>
        </w:r>
      </w:ins>
    </w:p>
    <w:p>
      <w:pPr>
        <w:pStyle w:val="Normal"/>
        <w:rPr>
          <w:ins w:id="23" w:author="Vodafone" w:date="2024-02-11T17:38:00Z"/>
        </w:rPr>
      </w:pPr>
      <w:ins w:id="22" w:author="Vodafone" w:date="2024-02-10T23:56:00Z">
        <w:r>
          <w:rPr/>
          <w:t xml:space="preserve">Network operators can reach agreements with Application Service Providers to handle traffic specific to their applications in a particular way and/or under specific conditions, in terms of SLAs between both business parties. </w:t>
        </w:r>
      </w:ins>
    </w:p>
    <w:p>
      <w:pPr>
        <w:pStyle w:val="Normal"/>
        <w:rPr>
          <w:ins w:id="47" w:author="Vodafone" w:date="2024-02-11T00:42:00Z"/>
        </w:rPr>
      </w:pPr>
      <w:ins w:id="24" w:author="Vodafone" w:date="2024-02-11T17:38:00Z">
        <w:r>
          <w:rPr/>
          <w:t xml:space="preserve">Automation capabilities of 5G </w:t>
        </w:r>
      </w:ins>
      <w:ins w:id="25" w:author="Vodafone" w:date="2024-02-11T17:42:00Z">
        <w:r>
          <w:rPr/>
          <w:t>for</w:t>
        </w:r>
      </w:ins>
      <w:ins w:id="26" w:author="Vodafone" w:date="2024-02-11T17:38:00Z">
        <w:r>
          <w:rPr/>
          <w:t xml:space="preserve"> </w:t>
        </w:r>
      </w:ins>
      <w:ins w:id="27" w:author="Vodafone" w:date="2024-02-11T17:42:00Z">
        <w:r>
          <w:rPr/>
          <w:t>n</w:t>
        </w:r>
      </w:ins>
      <w:ins w:id="28" w:author="Vodafone" w:date="2024-02-11T17:38:00Z">
        <w:r>
          <w:rPr/>
          <w:t xml:space="preserve">etwork </w:t>
        </w:r>
      </w:ins>
      <w:ins w:id="29" w:author="Vodafone" w:date="2024-02-11T17:42:00Z">
        <w:r>
          <w:rPr/>
          <w:t>s</w:t>
        </w:r>
      </w:ins>
      <w:ins w:id="30" w:author="Vodafone" w:date="2024-02-11T17:38:00Z">
        <w:r>
          <w:rPr/>
          <w:t xml:space="preserve">licing, </w:t>
        </w:r>
      </w:ins>
      <w:ins w:id="31" w:author="Vodafone" w:date="2024-02-11T17:42:00Z">
        <w:r>
          <w:rPr/>
          <w:t>c</w:t>
        </w:r>
      </w:ins>
      <w:ins w:id="32" w:author="Vodafone" w:date="2024-02-11T17:39:00Z">
        <w:r>
          <w:rPr/>
          <w:t xml:space="preserve">harging, </w:t>
        </w:r>
      </w:ins>
      <w:ins w:id="33" w:author="Vodafone" w:date="2024-02-11T17:41:00Z">
        <w:r>
          <w:rPr/>
          <w:t xml:space="preserve">interactions with </w:t>
        </w:r>
      </w:ins>
      <w:ins w:id="34" w:author="Vodafone" w:date="2024-02-13T10:37:00Z">
        <w:r>
          <w:rPr/>
          <w:t>AFs</w:t>
        </w:r>
      </w:ins>
      <w:ins w:id="35" w:author="Vodafone" w:date="2024-02-11T17:56:00Z">
        <w:r>
          <w:rPr/>
          <w:t xml:space="preserve">, </w:t>
        </w:r>
      </w:ins>
      <w:ins w:id="36" w:author="Vodafone" w:date="2024-02-13T10:36:00Z">
        <w:r>
          <w:rPr/>
          <w:t xml:space="preserve">use of analytics, </w:t>
        </w:r>
      </w:ins>
      <w:ins w:id="37" w:author="Vodafone" w:date="2024-02-11T17:56:00Z">
        <w:r>
          <w:rPr/>
          <w:t>etc</w:t>
        </w:r>
      </w:ins>
      <w:ins w:id="38" w:author="Vodafone" w:date="2024-02-11T17:43:00Z">
        <w:r>
          <w:rPr/>
          <w:t xml:space="preserve"> permit MNOs </w:t>
        </w:r>
      </w:ins>
      <w:ins w:id="39" w:author="Vodafone" w:date="2024-02-11T17:56:00Z">
        <w:r>
          <w:rPr/>
          <w:t xml:space="preserve">to </w:t>
        </w:r>
      </w:ins>
      <w:ins w:id="40" w:author="Vodafone" w:date="2024-02-11T17:43:00Z">
        <w:r>
          <w:rPr/>
          <w:t xml:space="preserve">engage in agreements with Application service providers in a dynamic way </w:t>
        </w:r>
      </w:ins>
      <w:ins w:id="41" w:author="Vodafone" w:date="2024-02-11T17:46:00Z">
        <w:r>
          <w:rPr/>
          <w:t xml:space="preserve">compared to previous technologies </w:t>
        </w:r>
      </w:ins>
      <w:ins w:id="42" w:author="Vodafone" w:date="2024-02-11T17:44:00Z">
        <w:r>
          <w:rPr/>
          <w:t xml:space="preserve">and </w:t>
        </w:r>
      </w:ins>
      <w:ins w:id="43" w:author="Vodafone" w:date="2024-02-11T17:56:00Z">
        <w:r>
          <w:rPr/>
          <w:t xml:space="preserve">to </w:t>
        </w:r>
      </w:ins>
      <w:ins w:id="44" w:author="Vodafone" w:date="2024-02-11T17:44:00Z">
        <w:r>
          <w:rPr/>
          <w:t xml:space="preserve">provide relevant configurations for </w:t>
        </w:r>
      </w:ins>
      <w:ins w:id="45" w:author="Vodafone" w:date="2024-02-11T17:56:00Z">
        <w:r>
          <w:rPr/>
          <w:t xml:space="preserve">devices and </w:t>
        </w:r>
      </w:ins>
      <w:ins w:id="46" w:author="Vodafone" w:date="2024-02-11T17:44:00Z">
        <w:r>
          <w:rPr/>
          <w:t>network nodes using rules and policies to support such agreements.</w:t>
        </w:r>
      </w:ins>
    </w:p>
    <w:p>
      <w:pPr>
        <w:pStyle w:val="Normal"/>
        <w:rPr>
          <w:ins w:id="65" w:author="Vodafone" w:date="2024-02-10T23:56:00Z"/>
        </w:rPr>
      </w:pPr>
      <w:ins w:id="48" w:author="Vodafone" w:date="2024-02-11T17:47:00Z">
        <w:r>
          <w:rPr/>
          <w:t xml:space="preserve">One way of implementing agreements with an ASP is </w:t>
        </w:r>
      </w:ins>
      <w:ins w:id="49" w:author="Vodafone" w:date="2024-02-11T17:51:00Z">
        <w:r>
          <w:rPr/>
          <w:t xml:space="preserve">by exchanging in-band information included </w:t>
        </w:r>
      </w:ins>
      <w:ins w:id="50" w:author="Vodafone" w:date="2024-02-13T17:06:00Z">
        <w:r>
          <w:rPr/>
          <w:t>in</w:t>
        </w:r>
      </w:ins>
      <w:ins w:id="51" w:author="Vodafone" w:date="2024-02-11T17:53:00Z">
        <w:r>
          <w:rPr/>
          <w:t xml:space="preserve"> the relevant protocols</w:t>
        </w:r>
      </w:ins>
      <w:ins w:id="52" w:author="Vodafone" w:date="2024-02-11T17:58:00Z">
        <w:r>
          <w:rPr/>
          <w:t xml:space="preserve">. Client, server or proxies in the traffic path can insert specific information </w:t>
        </w:r>
      </w:ins>
      <w:ins w:id="53" w:author="Vodafone" w:date="2024-02-13T17:07:00Z">
        <w:r>
          <w:rPr/>
          <w:t xml:space="preserve">or use specific protocols </w:t>
        </w:r>
      </w:ins>
      <w:ins w:id="54" w:author="Vodafone" w:date="2024-02-11T17:58:00Z">
        <w:r>
          <w:rPr/>
          <w:t>that imply a particular behavi</w:t>
        </w:r>
      </w:ins>
      <w:ins w:id="55" w:author="Vodafone" w:date="2024-02-13T10:12:00Z">
        <w:r>
          <w:rPr/>
          <w:t>ou</w:t>
        </w:r>
      </w:ins>
      <w:ins w:id="56" w:author="Vodafone" w:date="2024-02-11T17:59:00Z">
        <w:r>
          <w:rPr/>
          <w:t>r for the receiving entity</w:t>
        </w:r>
      </w:ins>
      <w:ins w:id="57" w:author="Vodafone" w:date="2024-02-11T17:53:00Z">
        <w:r>
          <w:rPr/>
          <w:t xml:space="preserve">. An example </w:t>
        </w:r>
      </w:ins>
      <w:ins w:id="58" w:author="Vodafone" w:date="2024-02-13T17:08:00Z">
        <w:r>
          <w:rPr/>
          <w:t xml:space="preserve">of insertion of information </w:t>
        </w:r>
      </w:ins>
      <w:ins w:id="59" w:author="Vodafone" w:date="2024-02-11T17:53:00Z">
        <w:r>
          <w:rPr/>
          <w:t xml:space="preserve">in Release 18 </w:t>
        </w:r>
      </w:ins>
      <w:ins w:id="60" w:author="Vodafone" w:date="2024-02-11T19:37:00Z">
        <w:r>
          <w:rPr/>
          <w:t>is</w:t>
        </w:r>
      </w:ins>
      <w:ins w:id="61" w:author="Vodafone" w:date="2024-02-11T17:53:00Z">
        <w:r>
          <w:rPr/>
          <w:t xml:space="preserve"> the use of </w:t>
        </w:r>
      </w:ins>
      <w:ins w:id="62" w:author="Vodafone" w:date="2024-02-11T17:55:00Z">
        <w:r>
          <w:rPr/>
          <w:t xml:space="preserve">ECN for </w:t>
        </w:r>
      </w:ins>
      <w:ins w:id="63" w:author="Vodafone" w:date="2024-02-11T17:53:00Z">
        <w:r>
          <w:rPr/>
          <w:t xml:space="preserve">L4S to permit </w:t>
        </w:r>
      </w:ins>
      <w:ins w:id="64" w:author="Vodafone" w:date="2024-02-11T17:55:00Z">
        <w:r>
          <w:rPr/>
          <w:t>rate adaptation for a particular flow.</w:t>
        </w:r>
      </w:ins>
    </w:p>
    <w:p>
      <w:pPr>
        <w:pStyle w:val="Normal"/>
        <w:rPr>
          <w:ins w:id="86" w:author="Vodafone" w:date="2024-02-13T17:09:00Z"/>
        </w:rPr>
      </w:pPr>
      <w:ins w:id="66" w:author="Vodafone" w:date="2024-02-09T12:50:00Z">
        <w:r>
          <w:rPr/>
          <w:t xml:space="preserve">Release 18 specifications have </w:t>
        </w:r>
      </w:ins>
      <w:ins w:id="67" w:author="Vodafone" w:date="2024-02-11T17:56:00Z">
        <w:r>
          <w:rPr/>
          <w:t xml:space="preserve">also </w:t>
        </w:r>
      </w:ins>
      <w:ins w:id="68" w:author="Vodafone" w:date="2024-02-09T12:50:00Z">
        <w:r>
          <w:rPr/>
          <w:t xml:space="preserve">included functionality for Service Function Chaining capabilities so that an Application Function can request </w:t>
        </w:r>
      </w:ins>
      <w:ins w:id="69" w:author="Vodafone" w:date="2024-02-11T18:15:00Z">
        <w:r>
          <w:rPr/>
          <w:t xml:space="preserve">a particular </w:t>
        </w:r>
      </w:ins>
      <w:ins w:id="70" w:author="Vodafone" w:date="2024-02-09T12:51:00Z">
        <w:r>
          <w:rPr/>
          <w:t>ste</w:t>
        </w:r>
      </w:ins>
      <w:ins w:id="71" w:author="Vodafone" w:date="2024-02-11T17:29:00Z">
        <w:r>
          <w:rPr/>
          <w:t>e</w:t>
        </w:r>
      </w:ins>
      <w:ins w:id="72" w:author="Vodafone" w:date="2024-02-09T12:52:00Z">
        <w:r>
          <w:rPr/>
          <w:t>ring of user plan traffic towards specific service functions in the N6-LAN.</w:t>
        </w:r>
      </w:ins>
      <w:ins w:id="73" w:author="Vodafone" w:date="2024-02-13T17:10:00Z">
        <w:r>
          <w:rPr/>
          <w:t xml:space="preserve"> </w:t>
        </w:r>
      </w:ins>
      <w:ins w:id="74" w:author="Vodafone" w:date="2024-02-10T23:51:00Z">
        <w:r>
          <w:rPr/>
          <w:t>Additionally, i</w:t>
        </w:r>
      </w:ins>
      <w:ins w:id="75" w:author="Vodafone" w:date="2024-02-09T12:54:00Z">
        <w:r>
          <w:rPr/>
          <w:t>n earlier releases, the enrichment of packet headers was possible in the uplink direction by including specifically the IMEI a</w:t>
        </w:r>
      </w:ins>
      <w:ins w:id="76" w:author="Vodafone" w:date="2024-02-09T12:56:00Z">
        <w:r>
          <w:rPr/>
          <w:t>s part of the header. This capability has evolved in 5G to be more generic and make use of containers in FAR rules</w:t>
        </w:r>
      </w:ins>
      <w:ins w:id="77" w:author="Vodafone" w:date="2024-02-10T23:59:00Z">
        <w:r>
          <w:rPr/>
          <w:t>, however, it is still not available for request</w:t>
        </w:r>
      </w:ins>
      <w:ins w:id="78" w:author="Vodafone" w:date="2024-02-11T00:20:00Z">
        <w:r>
          <w:rPr/>
          <w:t xml:space="preserve"> </w:t>
        </w:r>
      </w:ins>
      <w:ins w:id="79" w:author="Vodafone" w:date="2024-02-11T00:22:00Z">
        <w:r>
          <w:rPr/>
          <w:t>from</w:t>
        </w:r>
      </w:ins>
      <w:ins w:id="80" w:author="Vodafone" w:date="2024-02-10T23:59:00Z">
        <w:r>
          <w:rPr/>
          <w:t xml:space="preserve"> the AF/operator platform</w:t>
        </w:r>
      </w:ins>
      <w:ins w:id="81" w:author="Vodafone" w:date="2024-02-11T00:50:00Z">
        <w:r>
          <w:rPr/>
          <w:t xml:space="preserve"> and no</w:t>
        </w:r>
      </w:ins>
      <w:ins w:id="82" w:author="Vodafone" w:date="2024-02-11T17:22:00Z">
        <w:r>
          <w:rPr/>
          <w:t xml:space="preserve"> functionality exists </w:t>
        </w:r>
      </w:ins>
      <w:ins w:id="83" w:author="Vodafone" w:date="2024-02-11T00:50:00Z">
        <w:r>
          <w:rPr/>
          <w:t>for notification upon detection</w:t>
        </w:r>
      </w:ins>
      <w:ins w:id="84" w:author="Vodafone" w:date="2024-02-11T17:22:00Z">
        <w:r>
          <w:rPr/>
          <w:t xml:space="preserve"> of headers</w:t>
        </w:r>
      </w:ins>
      <w:ins w:id="85" w:author="Vodafone" w:date="2024-02-09T12:57:00Z">
        <w:r>
          <w:rPr/>
          <w:t>.</w:t>
        </w:r>
      </w:ins>
    </w:p>
    <w:p>
      <w:pPr>
        <w:pStyle w:val="Normal"/>
        <w:rPr>
          <w:ins w:id="93" w:author="Vodafone" w:date="2024-02-13T17:12:00Z"/>
        </w:rPr>
      </w:pPr>
      <w:ins w:id="87" w:author="Vodafone" w:date="2024-02-13T17:09:00Z">
        <w:r>
          <w:rPr/>
          <w:t xml:space="preserve">Recenly, different standards </w:t>
        </w:r>
      </w:ins>
      <w:ins w:id="88" w:author="Gludovacz, Dieter" w:date="2024-02-15T21:57:00Z">
        <w:r>
          <w:rPr/>
          <w:t xml:space="preserve">organizations </w:t>
        </w:r>
      </w:ins>
      <w:ins w:id="89" w:author="Vodafone" w:date="2024-02-13T17:10:00Z">
        <w:r>
          <w:rPr/>
          <w:t xml:space="preserve">are engaged in developing protocols </w:t>
        </w:r>
      </w:ins>
      <w:ins w:id="90" w:author="Vodafone" w:date="2024-02-13T17:12:00Z">
        <w:r>
          <w:rPr/>
          <w:t>and market is developing</w:t>
        </w:r>
      </w:ins>
      <w:ins w:id="91" w:author="Vodafone" w:date="2024-02-13T17:10:00Z">
        <w:r>
          <w:rPr/>
          <w:t xml:space="preserve"> mechanisms that permit </w:t>
        </w:r>
      </w:ins>
      <w:ins w:id="92" w:author="Vodafone" w:date="2024-02-13T17:12:00Z">
        <w:r>
          <w:rPr/>
          <w:t>the network to recognise the content so specific handling can be provided, while keeping the content encrypted.</w:t>
        </w:r>
      </w:ins>
    </w:p>
    <w:p>
      <w:pPr>
        <w:pStyle w:val="Normal"/>
        <w:rPr>
          <w:ins w:id="102" w:author="Vodafone" w:date="2024-02-11T00:23:00Z"/>
        </w:rPr>
      </w:pPr>
      <w:ins w:id="94" w:author="Vodafone" w:date="2024-02-11T00:23:00Z">
        <w:r>
          <w:rPr/>
          <w:t>The solution</w:t>
        </w:r>
      </w:ins>
      <w:ins w:id="95" w:author="Vodafone" w:date="2024-02-11T00:28:00Z">
        <w:r>
          <w:rPr/>
          <w:t xml:space="preserve"> leverages existing functionality to</w:t>
        </w:r>
      </w:ins>
      <w:ins w:id="96" w:author="Vodafone" w:date="2024-02-11T00:23:00Z">
        <w:r>
          <w:rPr/>
          <w:t xml:space="preserve"> address mechanisms</w:t>
        </w:r>
      </w:ins>
      <w:ins w:id="97" w:author="Vodafone" w:date="2024-02-11T00:28:00Z">
        <w:r>
          <w:rPr/>
          <w:t xml:space="preserve"> that facilitate SLAs,</w:t>
        </w:r>
      </w:ins>
      <w:ins w:id="98" w:author="Vodafone" w:date="2024-02-11T13:57:00Z">
        <w:r>
          <w:rPr/>
          <w:t xml:space="preserve"> </w:t>
        </w:r>
      </w:ins>
      <w:ins w:id="99" w:author="Vodafone" w:date="2024-02-13T17:14:00Z">
        <w:r>
          <w:rPr/>
          <w:t xml:space="preserve">in an environment where the variety of mechanisms and protocols keep on growing, </w:t>
        </w:r>
      </w:ins>
      <w:ins w:id="100" w:author="Vodafone" w:date="2024-02-11T00:28:00Z">
        <w:r>
          <w:rPr/>
          <w:t>using in-band information specific to the particular agreement</w:t>
        </w:r>
      </w:ins>
      <w:ins w:id="101" w:author="Vodafone" w:date="2024-02-11T00:23:00Z">
        <w:r>
          <w:rPr/>
          <w:t>:</w:t>
        </w:r>
      </w:ins>
    </w:p>
    <w:p>
      <w:pPr>
        <w:pStyle w:val="Normal"/>
        <w:numPr>
          <w:ilvl w:val="0"/>
          <w:numId w:val="5"/>
        </w:numPr>
        <w:rPr>
          <w:ins w:id="116" w:author="Vodafone" w:date="2024-02-11T00:25:00Z"/>
        </w:rPr>
      </w:pPr>
      <w:ins w:id="103" w:author="Vodafone" w:date="2024-02-11T00:23:00Z">
        <w:r>
          <w:rPr/>
          <w:t>Header</w:t>
        </w:r>
      </w:ins>
      <w:ins w:id="104" w:author="Georgios Gkellas (Nokia)" w:date="2024-02-14T20:32:00Z">
        <w:r>
          <w:rPr/>
          <w:t>/</w:t>
        </w:r>
      </w:ins>
      <w:ins w:id="105" w:author="Vodafone" w:date="2024-02-11T00:24:00Z">
        <w:del w:id="106" w:author="Georgios Gkellas (Nokia)" w:date="2024-02-14T20:32:00Z">
          <w:r>
            <w:rPr/>
            <w:delText xml:space="preserve"> </w:delText>
          </w:r>
        </w:del>
      </w:ins>
      <w:ins w:id="107" w:author="Vodafone" w:date="2024-02-13T11:46:00Z">
        <w:r>
          <w:rPr/>
          <w:t>tag</w:t>
        </w:r>
      </w:ins>
      <w:ins w:id="108" w:author="Vodafone" w:date="2024-02-13T14:00:00Z">
        <w:r>
          <w:rPr/>
          <w:t>(s)</w:t>
        </w:r>
      </w:ins>
      <w:ins w:id="109" w:author="Vodafone" w:date="2024-02-13T11:46:00Z">
        <w:r>
          <w:rPr/>
          <w:t xml:space="preserve"> </w:t>
        </w:r>
      </w:ins>
      <w:ins w:id="110" w:author="Georgios Gkellas (Nokia)" w:date="2024-02-14T20:32:00Z">
        <w:r>
          <w:rPr/>
          <w:t>handling</w:t>
        </w:r>
      </w:ins>
      <w:ins w:id="111" w:author="Vodafone" w:date="2024-02-11T00:24:00Z">
        <w:r>
          <w:rPr/>
          <w:t xml:space="preserve"> request in </w:t>
        </w:r>
      </w:ins>
      <w:ins w:id="112" w:author="Vodafone" w:date="2024-02-11T13:59:00Z">
        <w:r>
          <w:rPr/>
          <w:t xml:space="preserve">N6 </w:t>
        </w:r>
      </w:ins>
      <w:ins w:id="113" w:author="Vodafone" w:date="2024-02-11T00:24:00Z">
        <w:r>
          <w:rPr/>
          <w:t xml:space="preserve">or in </w:t>
        </w:r>
      </w:ins>
      <w:ins w:id="114" w:author="Vodafone" w:date="2024-02-11T13:59:00Z">
        <w:r>
          <w:rPr/>
          <w:t>N3</w:t>
        </w:r>
      </w:ins>
      <w:ins w:id="115" w:author="Georgios Gkellas (Nokia)" w:date="2024-02-14T20:32:00Z">
        <w:r>
          <w:rPr/>
          <w:t xml:space="preserve"> and reporting.</w:t>
        </w:r>
      </w:ins>
    </w:p>
    <w:p>
      <w:pPr>
        <w:pStyle w:val="Normal"/>
        <w:rPr>
          <w:ins w:id="120" w:author="Vodafone" w:date="2024-02-13T11:47:00Z"/>
        </w:rPr>
      </w:pPr>
      <w:ins w:id="117" w:author="Vodafone" w:date="2024-02-13T11:47:00Z">
        <w:r>
          <w:rPr/>
          <w:t xml:space="preserve">Different use cases may require procedures at different levels. The HTTP traffic is being reduced while encrypted protocols grow, so any potential </w:t>
        </w:r>
      </w:ins>
      <w:ins w:id="118" w:author="Vodafone" w:date="2024-02-13T14:01:00Z">
        <w:r>
          <w:rPr/>
          <w:t>insertion or detection</w:t>
        </w:r>
      </w:ins>
      <w:ins w:id="119" w:author="Vodafone" w:date="2024-02-13T11:47:00Z">
        <w:r>
          <w:rPr/>
          <w:t xml:space="preserve"> would need to be at different layers, mainly transport and IP. To make the mechanism generic for different cases, it is proposed to use a header Tag Id (hTId) to identify a rule referred to by an AF.</w:t>
        </w:r>
      </w:ins>
    </w:p>
    <w:p>
      <w:pPr>
        <w:pStyle w:val="Heading3"/>
        <w:rPr>
          <w:lang w:eastAsia="ja-JP"/>
          <w:ins w:id="122" w:author="Vodafone" w:date="2024-02-08T23:25:00Z"/>
        </w:rPr>
      </w:pPr>
      <w:ins w:id="121" w:author="Vodafone" w:date="2024-02-08T23:25:00Z">
        <w:r>
          <w:rPr/>
          <w:t>6.X.2</w:t>
          <w:tab/>
          <w:t>Procedures</w:t>
        </w:r>
      </w:ins>
    </w:p>
    <w:p>
      <w:pPr>
        <w:pStyle w:val="Heading4"/>
        <w:ind w:left="1418" w:hanging="1418"/>
        <w:rPr>
          <w:ins w:id="127" w:author="Vodafone" w:date="2024-02-11T00:52:00Z"/>
        </w:rPr>
      </w:pPr>
      <w:ins w:id="123" w:author="Vodafone" w:date="2024-02-11T00:00:00Z">
        <w:r>
          <w:rPr/>
          <w:t>6.X.2.1</w:t>
          <w:tab/>
        </w:r>
      </w:ins>
      <w:ins w:id="124" w:author="Vodafone" w:date="2024-02-11T00:52:00Z">
        <w:r>
          <w:rPr/>
          <w:t>Insertion</w:t>
        </w:r>
      </w:ins>
      <w:ins w:id="125" w:author="Vodafone2" w:date="2024-02-15T19:19:00Z">
        <w:r>
          <w:rPr/>
          <w:t>/detection</w:t>
        </w:r>
      </w:ins>
      <w:ins w:id="126" w:author="Vodafone" w:date="2024-02-11T00:52:00Z">
        <w:r>
          <w:rPr/>
          <w:t xml:space="preserve"> request</w:t>
        </w:r>
      </w:ins>
    </w:p>
    <w:p>
      <w:pPr>
        <w:pStyle w:val="Normal"/>
        <w:rPr>
          <w:ins w:id="135" w:author="Georgios Gkellas (Nokia)" w:date="2024-02-14T19:40:00Z"/>
        </w:rPr>
      </w:pPr>
      <w:ins w:id="128" w:author="Vodafone" w:date="2024-02-11T20:09:00Z">
        <w:r>
          <w:rPr/>
          <w:t xml:space="preserve">The </w:t>
        </w:r>
      </w:ins>
      <w:ins w:id="129" w:author="Vodafone" w:date="2024-02-13T11:48:00Z">
        <w:r>
          <w:rPr/>
          <w:t>proposed rule</w:t>
        </w:r>
      </w:ins>
      <w:ins w:id="130" w:author="Vodafone" w:date="2024-02-11T20:09:00Z">
        <w:r>
          <w:rPr/>
          <w:t xml:space="preserve"> contents </w:t>
        </w:r>
      </w:ins>
      <w:ins w:id="131" w:author="Vodafone2" w:date="2024-02-15T12:00:00Z">
        <w:r>
          <w:rPr/>
          <w:t>shall</w:t>
        </w:r>
      </w:ins>
      <w:ins w:id="132" w:author="Vodafone" w:date="2024-02-15T11:31:00Z">
        <w:r>
          <w:rPr/>
          <w:t xml:space="preserve"> </w:t>
        </w:r>
      </w:ins>
      <w:ins w:id="133" w:author="Vodafone" w:date="2024-02-13T10:15:00Z">
        <w:r>
          <w:rPr/>
          <w:t>include</w:t>
        </w:r>
      </w:ins>
      <w:ins w:id="134" w:author="Georgios Gkellas (Nokia)" w:date="2024-02-14T19:40:00Z">
        <w:r>
          <w:rPr/>
          <w:t>:</w:t>
        </w:r>
      </w:ins>
    </w:p>
    <w:p>
      <w:pPr>
        <w:pStyle w:val="Normal"/>
        <w:ind w:left="568" w:hanging="208"/>
        <w:rPr>
          <w:ins w:id="145" w:author="Georgios Gkellas (Nokia)" w:date="2024-02-14T19:58:00Z"/>
        </w:rPr>
      </w:pPr>
      <w:ins w:id="136" w:author="Georgios Gkellas (Nokia)" w:date="2024-02-14T19:58:00Z">
        <w:r>
          <w:rPr/>
          <w:t>-</w:t>
          <w:tab/>
        </w:r>
      </w:ins>
      <w:ins w:id="137" w:author="Georgios Gkellas (Nokia)" w:date="2024-02-14T19:41:00Z">
        <w:r>
          <w:rPr/>
          <w:t>Conditions for header</w:t>
        </w:r>
      </w:ins>
      <w:ins w:id="138" w:author="Georgios Gkellas (Nokia)" w:date="2024-02-14T20:34:00Z">
        <w:r>
          <w:rPr/>
          <w:t>/tag</w:t>
        </w:r>
      </w:ins>
      <w:ins w:id="139" w:author="Georgios Gkellas (Nokia)" w:date="2024-02-14T19:41:00Z">
        <w:r>
          <w:rPr/>
          <w:t xml:space="preserve"> handling e.g. </w:t>
        </w:r>
      </w:ins>
      <w:ins w:id="140" w:author="Vodafone" w:date="2024-02-13T10:15:00Z">
        <w:r>
          <w:rPr/>
          <w:t>always, at initiation, during</w:t>
        </w:r>
      </w:ins>
      <w:ins w:id="141" w:author="Georgios Gkellas (Nokia)" w:date="2024-02-14T19:43:00Z">
        <w:r>
          <w:rPr/>
          <w:t xml:space="preserve"> </w:t>
        </w:r>
      </w:ins>
      <w:ins w:id="142" w:author="Vodafone" w:date="2024-02-13T10:15:00Z">
        <w:r>
          <w:rPr/>
          <w:t>certain period</w:t>
        </w:r>
      </w:ins>
      <w:ins w:id="143" w:author="Georgios Gkellas (Nokia)" w:date="2024-02-14T19:45:00Z">
        <w:r>
          <w:rPr/>
          <w:t>;</w:t>
        </w:r>
      </w:ins>
      <w:ins w:id="144" w:author="Vodafone" w:date="2024-02-13T10:18:00Z">
        <w:r>
          <w:rPr/>
          <w:t xml:space="preserve"> </w:t>
        </w:r>
      </w:ins>
    </w:p>
    <w:p>
      <w:pPr>
        <w:pStyle w:val="Normal"/>
        <w:ind w:left="568" w:hanging="208"/>
        <w:rPr>
          <w:ins w:id="161" w:author="Georgios Gkellas (Nokia)" w:date="2024-02-14T19:58:00Z"/>
        </w:rPr>
      </w:pPr>
      <w:ins w:id="146" w:author="Georgios Gkellas (Nokia)" w:date="2024-02-14T19:58:00Z">
        <w:r>
          <w:rPr/>
          <w:t>-</w:t>
          <w:tab/>
        </w:r>
      </w:ins>
      <w:ins w:id="147" w:author="Georgios Gkellas (Nokia)" w:date="2024-02-14T19:44:00Z">
        <w:r>
          <w:rPr/>
          <w:t>Actions: A</w:t>
        </w:r>
      </w:ins>
      <w:ins w:id="148" w:author="Vodafone" w:date="2024-02-15T11:32:00Z">
        <w:r>
          <w:rPr/>
          <w:t>dd</w:t>
        </w:r>
      </w:ins>
      <w:ins w:id="149" w:author="Georgios Gkellas (Nokia)" w:date="2024-02-14T19:44:00Z">
        <w:r>
          <w:rPr/>
          <w:t>, R</w:t>
        </w:r>
      </w:ins>
      <w:ins w:id="150" w:author="Vodafone" w:date="2024-02-15T11:32:00Z">
        <w:r>
          <w:rPr/>
          <w:t>emove</w:t>
        </w:r>
      </w:ins>
      <w:ins w:id="151" w:author="Georgios Gkellas (Nokia)" w:date="2024-02-14T19:45:00Z">
        <w:r>
          <w:rPr/>
          <w:t>, R</w:t>
        </w:r>
      </w:ins>
      <w:ins w:id="152" w:author="Vodafone" w:date="2024-02-15T11:32:00Z">
        <w:r>
          <w:rPr/>
          <w:t>eplace</w:t>
        </w:r>
      </w:ins>
      <w:ins w:id="153" w:author="Georgios Gkellas (Nokia)" w:date="2024-02-14T19:45:00Z">
        <w:r>
          <w:rPr/>
          <w:t>, M</w:t>
        </w:r>
      </w:ins>
      <w:ins w:id="154" w:author="Vodafone" w:date="2024-02-15T11:32:00Z">
        <w:r>
          <w:rPr/>
          <w:t>odify</w:t>
        </w:r>
      </w:ins>
      <w:ins w:id="155" w:author="Georgios Gkellas (Nokia)" w:date="2024-02-14T19:45:00Z">
        <w:r>
          <w:rPr/>
          <w:t>, D</w:t>
        </w:r>
      </w:ins>
      <w:ins w:id="156" w:author="Vodafone" w:date="2024-02-15T11:32:00Z">
        <w:r>
          <w:rPr/>
          <w:t>etect</w:t>
        </w:r>
      </w:ins>
      <w:ins w:id="157" w:author="Georgios Gkellas (Nokia)" w:date="2024-02-14T19:45:00Z">
        <w:r>
          <w:rPr/>
          <w:t xml:space="preserve"> one or more header</w:t>
        </w:r>
      </w:ins>
      <w:ins w:id="158" w:author="Georgios Gkellas (Nokia)" w:date="2024-02-14T20:34:00Z">
        <w:r>
          <w:rPr/>
          <w:t>/tag</w:t>
        </w:r>
      </w:ins>
      <w:ins w:id="159" w:author="Vodafone2" w:date="2024-02-15T11:48:00Z">
        <w:r>
          <w:rPr/>
          <w:t>(s)</w:t>
        </w:r>
      </w:ins>
      <w:ins w:id="160" w:author="Georgios Gkellas (Nokia)" w:date="2024-02-14T19:45:00Z">
        <w:r>
          <w:rPr/>
          <w:t>;</w:t>
        </w:r>
      </w:ins>
    </w:p>
    <w:p>
      <w:pPr>
        <w:pStyle w:val="Normal"/>
        <w:ind w:left="568" w:hanging="208"/>
        <w:rPr>
          <w:ins w:id="166" w:author="Georgios Gkellas (Nokia)" w:date="2024-02-14T19:59:00Z"/>
        </w:rPr>
      </w:pPr>
      <w:ins w:id="162" w:author="Georgios Gkellas (Nokia)" w:date="2024-02-14T19:58:00Z">
        <w:r>
          <w:rPr/>
          <w:t>-</w:t>
          <w:tab/>
        </w:r>
      </w:ins>
      <w:ins w:id="163" w:author="Georgios Gkellas (Nokia)" w:date="2024-02-14T19:48:00Z">
        <w:r>
          <w:rPr/>
          <w:t>Reporting conditions: Threshold based, period</w:t>
        </w:r>
      </w:ins>
      <w:ins w:id="164" w:author="Georgios Gkellas (Nokia)" w:date="2024-02-14T19:56:00Z">
        <w:r>
          <w:rPr/>
          <w:t>ical</w:t>
        </w:r>
      </w:ins>
      <w:ins w:id="165" w:author="Georgios Gkellas (Nokia)" w:date="2024-02-14T19:48:00Z">
        <w:r>
          <w:rPr/>
          <w:t xml:space="preserve"> with the relevant threshold values and periodicity;</w:t>
        </w:r>
      </w:ins>
    </w:p>
    <w:p>
      <w:pPr>
        <w:pStyle w:val="Normal"/>
        <w:ind w:left="567" w:hanging="210"/>
        <w:rPr>
          <w:ins w:id="183" w:author="Vodafone2" w:date="2024-02-15T11:45:00Z"/>
        </w:rPr>
      </w:pPr>
      <w:ins w:id="167" w:author="Georgios Gkellas (Nokia)" w:date="2024-02-14T19:59:00Z">
        <w:r>
          <w:rPr/>
          <w:t>-</w:t>
          <w:tab/>
        </w:r>
      </w:ins>
      <w:ins w:id="168" w:author="Georgios Gkellas (Nokia)" w:date="2024-02-14T19:49:00Z">
        <w:r>
          <w:rPr/>
          <w:t xml:space="preserve">Reporting content e.g. </w:t>
        </w:r>
      </w:ins>
      <w:ins w:id="169" w:author="Vodafone2" w:date="2024-02-15T11:50:00Z">
        <w:r>
          <w:rPr/>
          <w:t xml:space="preserve">header/tag “x” detected, </w:t>
        </w:r>
      </w:ins>
      <w:ins w:id="170" w:author="Georgios Gkellas (Nokia)" w:date="2024-02-14T19:49:00Z">
        <w:r>
          <w:rPr/>
          <w:t>header</w:t>
        </w:r>
      </w:ins>
      <w:ins w:id="171" w:author="Georgios Gkellas (Nokia)" w:date="2024-02-14T20:34:00Z">
        <w:r>
          <w:rPr/>
          <w:t>/tag</w:t>
        </w:r>
      </w:ins>
      <w:ins w:id="172" w:author="Georgios Gkellas (Nokia)" w:date="2024-02-14T19:49:00Z">
        <w:r>
          <w:rPr/>
          <w:t xml:space="preserve"> </w:t>
        </w:r>
      </w:ins>
      <w:ins w:id="173" w:author="Vodafone2" w:date="2024-02-15T11:49:00Z">
        <w:r>
          <w:rPr/>
          <w:t>“a”</w:t>
        </w:r>
      </w:ins>
      <w:ins w:id="174" w:author="Georgios Gkellas (Nokia)" w:date="2024-02-14T19:49:00Z">
        <w:r>
          <w:rPr/>
          <w:t xml:space="preserve"> is replaced by header</w:t>
        </w:r>
      </w:ins>
      <w:ins w:id="175" w:author="Georgios Gkellas (Nokia)" w:date="2024-02-14T20:34:00Z">
        <w:r>
          <w:rPr/>
          <w:t>/tag</w:t>
        </w:r>
      </w:ins>
      <w:ins w:id="176" w:author="Georgios Gkellas (Nokia)" w:date="2024-02-14T19:49:00Z">
        <w:r>
          <w:rPr/>
          <w:t xml:space="preserve"> </w:t>
        </w:r>
      </w:ins>
      <w:ins w:id="177" w:author="Vodafone2" w:date="2024-02-15T11:50:00Z">
        <w:r>
          <w:rPr/>
          <w:t>“b”</w:t>
        </w:r>
      </w:ins>
      <w:ins w:id="178" w:author="Georgios Gkellas (Nokia)" w:date="2024-02-14T19:49:00Z">
        <w:r>
          <w:rPr/>
          <w:t>, header</w:t>
        </w:r>
      </w:ins>
      <w:ins w:id="179" w:author="Georgios Gkellas (Nokia)" w:date="2024-02-14T20:34:00Z">
        <w:r>
          <w:rPr/>
          <w:t>/tag</w:t>
        </w:r>
      </w:ins>
      <w:ins w:id="180" w:author="Georgios Gkellas (Nokia)" w:date="2024-02-14T19:50:00Z">
        <w:r>
          <w:rPr/>
          <w:t xml:space="preserve"> </w:t>
        </w:r>
      </w:ins>
      <w:ins w:id="181" w:author="Vodafone2" w:date="2024-02-15T11:50:00Z">
        <w:r>
          <w:rPr/>
          <w:t>“c”</w:t>
        </w:r>
      </w:ins>
      <w:ins w:id="182" w:author="Georgios Gkellas (Nokia)" w:date="2024-02-14T19:50:00Z">
        <w:r>
          <w:rPr/>
          <w:t xml:space="preserve"> is added, etc.</w:t>
        </w:r>
      </w:ins>
    </w:p>
    <w:p>
      <w:pPr>
        <w:pStyle w:val="Normal"/>
        <w:ind w:left="567" w:hanging="210"/>
        <w:rPr>
          <w:ins w:id="189" w:author="Vodafone" w:date="2024-02-11T20:55:00Z"/>
        </w:rPr>
      </w:pPr>
      <w:ins w:id="184" w:author="Vodafone2" w:date="2024-02-15T11:45:00Z">
        <w:r>
          <w:rPr/>
          <w:t xml:space="preserve">- </w:t>
        </w:r>
      </w:ins>
      <w:ins w:id="185" w:author="Vodafone2" w:date="2024-02-15T11:47:00Z">
        <w:r>
          <w:rPr/>
          <w:tab/>
        </w:r>
      </w:ins>
      <w:ins w:id="186" w:author="Vodafone2" w:date="2024-02-15T11:45:00Z">
        <w:r>
          <w:rPr/>
          <w:t xml:space="preserve">Information relevant to parties in SLA </w:t>
        </w:r>
      </w:ins>
      <w:ins w:id="187" w:author="Georgios Gkellas (Nokia)" w:date="2024-02-14T19:57:00Z">
        <w:r>
          <w:rPr/>
          <w:t xml:space="preserve"> </w:t>
        </w:r>
      </w:ins>
      <w:ins w:id="188" w:author="Vodafone" w:date="2024-02-11T20:13:00Z">
        <w:r>
          <w:rPr/>
          <w:t xml:space="preserve"> </w:t>
        </w:r>
      </w:ins>
    </w:p>
    <w:p>
      <w:pPr>
        <w:pStyle w:val="Normal"/>
        <w:spacing w:before="0" w:after="0"/>
        <w:rPr>
          <w:ins w:id="211" w:author="Vodafone" w:date="2024-02-13T11:02:00Z"/>
        </w:rPr>
      </w:pPr>
      <w:ins w:id="190" w:author="Vodafone" w:date="2024-02-11T21:10:00Z">
        <w:r>
          <w:rPr/>
          <w:t>Lev</w:t>
        </w:r>
      </w:ins>
      <w:ins w:id="191" w:author="Vodafone" w:date="2024-02-12T10:18:00Z">
        <w:r>
          <w:rPr/>
          <w:t>e</w:t>
        </w:r>
      </w:ins>
      <w:ins w:id="192" w:author="Vodafone" w:date="2024-02-11T21:10:00Z">
        <w:r>
          <w:rPr/>
          <w:t>raging on the NF service Nnef_TrafficInfluence, an</w:t>
        </w:r>
      </w:ins>
      <w:ins w:id="193" w:author="Vodafone" w:date="2024-02-11T21:20:00Z">
        <w:r>
          <w:rPr/>
          <w:t>d following the description in cl</w:t>
        </w:r>
      </w:ins>
      <w:ins w:id="194" w:author="Vodafone" w:date="2024-02-11T21:26:00Z">
        <w:r>
          <w:rPr/>
          <w:t>a</w:t>
        </w:r>
      </w:ins>
      <w:ins w:id="195" w:author="Vodafone" w:date="2024-02-11T21:21:00Z">
        <w:r>
          <w:rPr/>
          <w:t>uses 5.6.7 and 5.6.16 of TS 23.501, an</w:t>
        </w:r>
      </w:ins>
      <w:ins w:id="196" w:author="Vodafone" w:date="2024-02-11T21:11:00Z">
        <w:r>
          <w:rPr/>
          <w:t xml:space="preserve"> AF </w:t>
        </w:r>
      </w:ins>
      <w:ins w:id="197" w:author="Vodafone" w:date="2024-02-11T21:26:00Z">
        <w:r>
          <w:rPr/>
          <w:t>may</w:t>
        </w:r>
      </w:ins>
      <w:ins w:id="198" w:author="Vodafone" w:date="2024-02-11T21:12:00Z">
        <w:r>
          <w:rPr/>
          <w:t xml:space="preserve"> request </w:t>
        </w:r>
      </w:ins>
      <w:ins w:id="199" w:author="Vodafone" w:date="2024-02-11T21:22:00Z">
        <w:r>
          <w:rPr/>
          <w:t>the SMF</w:t>
        </w:r>
      </w:ins>
      <w:ins w:id="200" w:author="Vodafone" w:date="2024-02-13T09:17:00Z">
        <w:r>
          <w:rPr/>
          <w:t>, via NEF and PCF,</w:t>
        </w:r>
      </w:ins>
      <w:ins w:id="201" w:author="Vodafone" w:date="2024-02-11T21:22:00Z">
        <w:r>
          <w:rPr/>
          <w:t xml:space="preserve"> </w:t>
        </w:r>
      </w:ins>
      <w:ins w:id="202" w:author="Georgios Gkellas (Nokia)" w:date="2024-02-14T20:36:00Z">
        <w:r>
          <w:rPr/>
          <w:t>handling</w:t>
        </w:r>
      </w:ins>
      <w:ins w:id="203" w:author="Vodafone" w:date="2024-02-13T10:19:00Z">
        <w:r>
          <w:rPr/>
          <w:t xml:space="preserve"> some </w:t>
        </w:r>
      </w:ins>
      <w:ins w:id="204" w:author="Georgios Gkellas (Nokia)" w:date="2024-02-14T20:36:00Z">
        <w:r>
          <w:rPr/>
          <w:t>header/</w:t>
        </w:r>
      </w:ins>
      <w:ins w:id="205" w:author="Vodafone" w:date="2024-02-13T10:19:00Z">
        <w:r>
          <w:rPr/>
          <w:t>tag to</w:t>
        </w:r>
      </w:ins>
      <w:ins w:id="206" w:author="Vodafone" w:date="2024-02-11T21:22:00Z">
        <w:r>
          <w:rPr/>
          <w:t xml:space="preserve"> the protocol </w:t>
        </w:r>
      </w:ins>
      <w:ins w:id="207" w:author="Vodafone" w:date="2024-02-13T14:03:00Z">
        <w:r>
          <w:rPr/>
          <w:t xml:space="preserve">at </w:t>
        </w:r>
      </w:ins>
      <w:ins w:id="208" w:author="Vodafone" w:date="2024-02-11T21:22:00Z">
        <w:r>
          <w:rPr/>
          <w:t xml:space="preserve">the user plane </w:t>
        </w:r>
      </w:ins>
      <w:ins w:id="209" w:author="Vodafone" w:date="2024-02-12T10:05:00Z">
        <w:r>
          <w:rPr/>
          <w:t>for</w:t>
        </w:r>
      </w:ins>
      <w:ins w:id="210" w:author="Vodafone" w:date="2024-02-13T11:02:00Z">
        <w:r>
          <w:rPr/>
          <w:t>:</w:t>
        </w:r>
      </w:ins>
    </w:p>
    <w:p>
      <w:pPr>
        <w:pStyle w:val="Normal"/>
        <w:numPr>
          <w:ilvl w:val="0"/>
          <w:numId w:val="6"/>
        </w:numPr>
        <w:spacing w:before="0" w:after="0"/>
        <w:rPr>
          <w:ins w:id="213" w:author="Vodafone" w:date="2024-02-13T11:02:00Z"/>
        </w:rPr>
      </w:pPr>
      <w:ins w:id="212" w:author="Vodafone" w:date="2024-02-11T21:27:00Z">
        <w:r>
          <w:rPr/>
          <w:t xml:space="preserve">a particular S-NSSAI/DNN and </w:t>
        </w:r>
      </w:ins>
    </w:p>
    <w:p>
      <w:pPr>
        <w:pStyle w:val="Normal"/>
        <w:numPr>
          <w:ilvl w:val="0"/>
          <w:numId w:val="6"/>
        </w:numPr>
        <w:spacing w:before="0" w:after="0"/>
        <w:rPr>
          <w:ins w:id="216" w:author="Vodafone" w:date="2024-02-11T21:58:00Z"/>
        </w:rPr>
      </w:pPr>
      <w:ins w:id="214" w:author="Vodafone" w:date="2024-02-13T10:56:00Z">
        <w:r>
          <w:rPr/>
          <w:t>a particular application</w:t>
        </w:r>
      </w:ins>
      <w:ins w:id="215" w:author="Vodafone" w:date="2024-02-11T21:58:00Z">
        <w:r>
          <w:rPr/>
          <w:t xml:space="preserve"> and/or </w:t>
        </w:r>
      </w:ins>
    </w:p>
    <w:p>
      <w:pPr>
        <w:pStyle w:val="Normal"/>
        <w:numPr>
          <w:ilvl w:val="0"/>
          <w:numId w:val="6"/>
        </w:numPr>
        <w:rPr>
          <w:ins w:id="220" w:author="Vodafone" w:date="2024-02-11T23:57:00Z"/>
        </w:rPr>
      </w:pPr>
      <w:ins w:id="217" w:author="Vodafone" w:date="2024-02-11T21:58:00Z">
        <w:r>
          <w:rPr/>
          <w:t>a particular UE/group of UEs or any UE</w:t>
        </w:r>
      </w:ins>
      <w:ins w:id="218" w:author="Vodafone" w:date="2024-02-11T22:00:00Z">
        <w:r>
          <w:rPr/>
          <w:t>.</w:t>
        </w:r>
      </w:ins>
      <w:ins w:id="219" w:author="Vodafone" w:date="2024-02-11T23:57:00Z">
        <w:r>
          <w:rPr/>
          <w:t xml:space="preserve"> </w:t>
        </w:r>
      </w:ins>
    </w:p>
    <w:p>
      <w:pPr>
        <w:pStyle w:val="Normal"/>
        <w:rPr>
          <w:ins w:id="259" w:author="Vodafone" w:date="2024-02-13T10:55:00Z"/>
        </w:rPr>
      </w:pPr>
      <w:ins w:id="221" w:author="Vodafone" w:date="2024-02-11T23:57:00Z">
        <w:r>
          <w:rPr/>
          <w:t>The actual rule</w:t>
        </w:r>
      </w:ins>
      <w:ins w:id="222" w:author="Vodafone" w:date="2024-02-12T00:02:00Z">
        <w:r>
          <w:rPr/>
          <w:t>(s)</w:t>
        </w:r>
      </w:ins>
      <w:ins w:id="223" w:author="Vodafone" w:date="2024-02-11T23:58:00Z">
        <w:r>
          <w:rPr/>
          <w:t xml:space="preserve"> is</w:t>
        </w:r>
      </w:ins>
      <w:ins w:id="224" w:author="Vodafone" w:date="2024-02-12T00:02:00Z">
        <w:r>
          <w:rPr/>
          <w:t>(are)</w:t>
        </w:r>
      </w:ins>
      <w:ins w:id="225" w:author="Vodafone" w:date="2024-02-11T23:58:00Z">
        <w:r>
          <w:rPr/>
          <w:t xml:space="preserve"> provided as a container</w:t>
        </w:r>
      </w:ins>
      <w:ins w:id="226" w:author="Vodafone" w:date="2024-02-13T14:18:00Z">
        <w:r>
          <w:rPr/>
          <w:t>/metadata</w:t>
        </w:r>
      </w:ins>
      <w:ins w:id="227" w:author="Vodafone" w:date="2024-02-11T23:58:00Z">
        <w:r>
          <w:rPr/>
          <w:t xml:space="preserve"> in the </w:t>
        </w:r>
      </w:ins>
      <w:ins w:id="228" w:author="Vodafone" w:date="2024-02-12T00:03:00Z">
        <w:r>
          <w:rPr/>
          <w:t xml:space="preserve">relevat </w:t>
        </w:r>
      </w:ins>
      <w:ins w:id="229" w:author="Vodafone" w:date="2024-02-12T00:01:00Z">
        <w:r>
          <w:rPr/>
          <w:t>Nnef_TrafficInfluence operation</w:t>
        </w:r>
      </w:ins>
      <w:ins w:id="230" w:author="Vodafone" w:date="2024-02-12T00:03:00Z">
        <w:r>
          <w:rPr/>
          <w:t xml:space="preserve"> (create/update/delete)</w:t>
        </w:r>
      </w:ins>
      <w:ins w:id="231" w:author="UPEAS Athens" w:date="2024-02-27T11:09:00Z">
        <w:r>
          <w:rPr/>
          <w:t xml:space="preserve"> </w:t>
        </w:r>
      </w:ins>
      <w:ins w:id="232" w:author="UPEAS Athens" w:date="2024-02-27T11:09:00Z">
        <w:commentRangeStart w:id="0"/>
        <w:r>
          <w:rPr/>
          <w:t>by the AF</w:t>
        </w:r>
      </w:ins>
      <w:ins w:id="233" w:author="UPEAS Athens" w:date="2024-02-27T11:09:00Z">
        <w:r>
          <w:rPr>
            <w:rStyle w:val="CommentReference"/>
            <w:vanish w:val="false"/>
          </w:rPr>
        </w:r>
      </w:ins>
      <w:ins w:id="234" w:author="Vodafone" w:date="2024-02-12T10:07:00Z">
        <w:commentRangeEnd w:id="0"/>
        <w:r>
          <w:commentReference w:id="0"/>
        </w:r>
        <w:r>
          <w:rPr/>
          <w:t xml:space="preserve">, together with the direction for </w:t>
        </w:r>
      </w:ins>
      <w:ins w:id="235" w:author="Georgios Gkellas (Nokia)" w:date="2024-02-14T20:36:00Z">
        <w:r>
          <w:rPr/>
          <w:t>handling</w:t>
        </w:r>
      </w:ins>
      <w:ins w:id="236" w:author="Vodafone" w:date="2024-02-12T10:07:00Z">
        <w:r>
          <w:rPr/>
          <w:t>, i.e. uplink, downlink</w:t>
        </w:r>
      </w:ins>
      <w:ins w:id="237" w:author="Vodafone" w:date="2024-02-12T10:18:00Z">
        <w:r>
          <w:rPr/>
          <w:t xml:space="preserve"> and the </w:t>
        </w:r>
      </w:ins>
      <w:ins w:id="238" w:author="Vodafone" w:date="2024-02-13T09:18:00Z">
        <w:r>
          <w:rPr/>
          <w:t>identi</w:t>
        </w:r>
      </w:ins>
      <w:ins w:id="239" w:author="Gludovacz, Dieter" w:date="2024-02-15T22:00:00Z">
        <w:r>
          <w:rPr/>
          <w:t>fier</w:t>
        </w:r>
      </w:ins>
      <w:ins w:id="240" w:author="Vodafone" w:date="2024-02-13T09:18:00Z">
        <w:r>
          <w:rPr/>
          <w:t xml:space="preserve"> of the </w:t>
        </w:r>
      </w:ins>
      <w:ins w:id="241" w:author="Vodafone" w:date="2024-02-12T10:18:00Z">
        <w:r>
          <w:rPr/>
          <w:t>rule</w:t>
        </w:r>
      </w:ins>
      <w:ins w:id="242" w:author="Vodafone" w:date="2024-02-12T00:01:00Z">
        <w:r>
          <w:rPr/>
          <w:t>.</w:t>
        </w:r>
      </w:ins>
      <w:ins w:id="243" w:author="Vodafone" w:date="2024-02-13T11:31:00Z">
        <w:r>
          <w:rPr/>
          <w:t xml:space="preserve"> </w:t>
        </w:r>
      </w:ins>
      <w:ins w:id="244" w:author="Vodafone" w:date="2024-02-11T22:03:00Z">
        <w:r>
          <w:rPr/>
          <w:t>As opposed to influencing on routing or SFC, in this case t</w:t>
        </w:r>
      </w:ins>
      <w:ins w:id="245" w:author="Vodafone" w:date="2024-02-11T22:00:00Z">
        <w:r>
          <w:rPr/>
          <w:t xml:space="preserve">he AF </w:t>
        </w:r>
      </w:ins>
      <w:ins w:id="246" w:author="Vodafone" w:date="2024-02-11T22:02:00Z">
        <w:r>
          <w:rPr/>
          <w:t xml:space="preserve">request may not </w:t>
        </w:r>
      </w:ins>
      <w:ins w:id="247" w:author="Gludovacz, Dieter" w:date="2024-02-15T22:01:00Z">
        <w:r>
          <w:rPr/>
          <w:t xml:space="preserve">always </w:t>
        </w:r>
      </w:ins>
      <w:ins w:id="248" w:author="Vodafone" w:date="2024-02-11T22:02:00Z">
        <w:r>
          <w:rPr/>
          <w:t>need to be linked to an ongoing PDU session</w:t>
        </w:r>
      </w:ins>
      <w:ins w:id="249" w:author="Vodafone" w:date="2024-02-13T10:20:00Z">
        <w:r>
          <w:rPr/>
          <w:t xml:space="preserve">. </w:t>
        </w:r>
      </w:ins>
      <w:ins w:id="250" w:author="Vodafone" w:date="2024-02-13T14:03:00Z">
        <w:r>
          <w:rPr/>
          <w:t xml:space="preserve">The </w:t>
        </w:r>
      </w:ins>
      <w:ins w:id="251" w:author="Vodafone" w:date="2024-02-13T10:20:00Z">
        <w:r>
          <w:rPr/>
          <w:t>request</w:t>
        </w:r>
      </w:ins>
      <w:ins w:id="252" w:author="Vodafone" w:date="2024-02-13T14:04:00Z">
        <w:r>
          <w:rPr/>
          <w:t xml:space="preserve"> can be applied to the ongoing or future </w:t>
        </w:r>
      </w:ins>
      <w:ins w:id="253" w:author="Vodafone" w:date="2024-02-12T10:11:00Z">
        <w:r>
          <w:rPr/>
          <w:t>PDU</w:t>
        </w:r>
      </w:ins>
      <w:ins w:id="254" w:author="Gludovacz, Dieter" w:date="2024-02-15T22:02:00Z">
        <w:r>
          <w:rPr/>
          <w:t xml:space="preserve"> </w:t>
        </w:r>
      </w:ins>
      <w:ins w:id="255" w:author="Vodafone" w:date="2024-02-12T10:11:00Z">
        <w:r>
          <w:rPr/>
          <w:t>s</w:t>
        </w:r>
      </w:ins>
      <w:ins w:id="256" w:author="Gludovacz, Dieter" w:date="2024-02-15T22:02:00Z">
        <w:r>
          <w:rPr/>
          <w:t>ession</w:t>
        </w:r>
      </w:ins>
      <w:ins w:id="257" w:author="Vodafone" w:date="2024-02-11T22:02:00Z">
        <w:r>
          <w:rPr/>
          <w:t xml:space="preserve">. </w:t>
        </w:r>
      </w:ins>
      <w:ins w:id="258" w:author="Vodafone" w:date="2024-02-11T22:00:00Z">
        <w:r>
          <w:rPr/>
          <w:t xml:space="preserve"> </w:t>
        </w:r>
      </w:ins>
    </w:p>
    <w:p>
      <w:pPr>
        <w:pStyle w:val="Normal"/>
        <w:rPr>
          <w:ins w:id="275" w:author="Vodafone" w:date="2024-02-12T10:19:00Z"/>
        </w:rPr>
      </w:pPr>
      <w:ins w:id="260" w:author="Vodafone" w:date="2024-02-13T10:55:00Z">
        <w:r>
          <w:rPr/>
          <w:t xml:space="preserve">In order to handle </w:t>
        </w:r>
      </w:ins>
      <w:ins w:id="261" w:author="Vodafone" w:date="2024-02-13T11:51:00Z">
        <w:r>
          <w:rPr/>
          <w:t>t</w:t>
        </w:r>
      </w:ins>
      <w:ins w:id="262" w:author="Georgios Gkellas (Nokia)" w:date="2024-02-14T20:37:00Z">
        <w:r>
          <w:rPr/>
          <w:t>raffic</w:t>
        </w:r>
      </w:ins>
      <w:ins w:id="263" w:author="Vodafone" w:date="2024-02-13T10:56:00Z">
        <w:r>
          <w:rPr/>
          <w:t xml:space="preserve"> for a particular application, the procedure for AF traffic influence </w:t>
        </w:r>
      </w:ins>
      <w:ins w:id="264" w:author="Vodafone" w:date="2024-02-13T11:27:00Z">
        <w:r>
          <w:rPr/>
          <w:t>would</w:t>
        </w:r>
      </w:ins>
      <w:ins w:id="265" w:author="Vodafone" w:date="2024-02-13T10:58:00Z">
        <w:r>
          <w:rPr/>
          <w:t xml:space="preserve"> need to be complemented with the use of Nnef_PFD</w:t>
        </w:r>
      </w:ins>
      <w:ins w:id="266" w:author="Vodafone" w:date="2024-02-13T11:28:00Z">
        <w:r>
          <w:rPr/>
          <w:t>M</w:t>
        </w:r>
      </w:ins>
      <w:ins w:id="267" w:author="Vodafone" w:date="2024-02-13T10:59:00Z">
        <w:r>
          <w:rPr/>
          <w:t>anagement</w:t>
        </w:r>
      </w:ins>
      <w:ins w:id="268" w:author="Vodafone" w:date="2024-02-13T11:26:00Z">
        <w:r>
          <w:rPr/>
          <w:t xml:space="preserve"> (create/update), </w:t>
        </w:r>
      </w:ins>
      <w:ins w:id="269" w:author="Vodafone" w:date="2024-02-13T11:03:00Z">
        <w:r>
          <w:rPr/>
          <w:t>in push or pull mode</w:t>
        </w:r>
      </w:ins>
      <w:ins w:id="270" w:author="Vodafone" w:date="2024-02-13T11:27:00Z">
        <w:r>
          <w:rPr/>
          <w:t xml:space="preserve">, </w:t>
        </w:r>
      </w:ins>
      <w:ins w:id="271" w:author="Vodafone" w:date="2024-02-13T11:25:00Z">
        <w:r>
          <w:rPr/>
          <w:t xml:space="preserve">that the AF would have created prior to </w:t>
        </w:r>
      </w:ins>
      <w:ins w:id="272" w:author="Vodafone" w:date="2024-02-13T11:51:00Z">
        <w:r>
          <w:rPr/>
          <w:t xml:space="preserve">the influencing </w:t>
        </w:r>
      </w:ins>
      <w:ins w:id="273" w:author="Vodafone" w:date="2024-02-13T11:26:00Z">
        <w:r>
          <w:rPr/>
          <w:t>request</w:t>
        </w:r>
      </w:ins>
      <w:ins w:id="274" w:author="Vodafone" w:date="2024-02-13T11:12:00Z">
        <w:r>
          <w:rPr/>
          <w:t>.</w:t>
        </w:r>
      </w:ins>
    </w:p>
    <w:p>
      <w:pPr>
        <w:pStyle w:val="Normal"/>
        <w:rPr>
          <w:ins w:id="279" w:author="Vodafone" w:date="2024-02-11T22:00:00Z"/>
        </w:rPr>
      </w:pPr>
      <w:ins w:id="276" w:author="Vodafone" w:date="2024-02-12T10:19:00Z">
        <w:r>
          <w:rPr/>
          <w:t>The following sequence is extracted from TS 23.502</w:t>
        </w:r>
      </w:ins>
      <w:ins w:id="277" w:author="Vodafone" w:date="2024-02-12T13:15:00Z">
        <w:r>
          <w:rPr/>
          <w:t xml:space="preserve"> clause 4.3.6.2</w:t>
        </w:r>
      </w:ins>
      <w:ins w:id="278" w:author="Vodafone" w:date="2024-02-12T10:19:00Z">
        <w:r>
          <w:rPr/>
          <w:t xml:space="preserve"> to apply for this solution:</w:t>
        </w:r>
      </w:ins>
    </w:p>
    <w:p>
      <w:pPr>
        <w:pStyle w:val="Normal"/>
        <w:rPr>
          <w:lang w:val="en-US" w:eastAsia="en-US"/>
          <w:ins w:id="281" w:author="Vodafone" w:date="2024-02-11T23:56:00Z"/>
        </w:rPr>
      </w:pPr>
      <w:ins w:id="280" w:author="Vodafone" w:date="2024-02-11T23:53:00Z">
        <w:r>
          <w:rPr>
            <w:lang w:val="en-US" w:eastAsia="en-US"/>
          </w:rPr>
          <w:drawing>
            <wp:inline distT="0" distB="0" distL="0" distR="0">
              <wp:extent cx="5368925"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368925" cy="3347085"/>
                      </a:xfrm>
                      <a:prstGeom prst="rect">
                        <a:avLst/>
                      </a:prstGeom>
                    </pic:spPr>
                  </pic:pic>
                </a:graphicData>
              </a:graphic>
            </wp:inline>
          </w:drawing>
        </w:r>
      </w:ins>
    </w:p>
    <w:p>
      <w:pPr>
        <w:pStyle w:val="Normal"/>
        <w:rPr>
          <w:ins w:id="288" w:author="UPEAS Athens" w:date="2024-02-27T11:24:00Z"/>
        </w:rPr>
      </w:pPr>
      <w:ins w:id="282" w:author="UPEAS Athens" w:date="2024-02-27T11:21:00Z">
        <w:commentRangeStart w:id="1"/>
        <w:r>
          <w:rPr/>
          <w:t xml:space="preserve">In step#1, the AF inserts the rule identifier and the container. </w:t>
        </w:r>
      </w:ins>
      <w:ins w:id="283" w:author="UPEAS Athens" w:date="2024-02-27T13:30:00Z">
        <w:r>
          <w:rPr/>
          <w:t xml:space="preserve">In step#2, </w:t>
        </w:r>
      </w:ins>
      <w:ins w:id="284" w:author="UPEAS Athens" w:date="2024-02-27T11:22:00Z">
        <w:r>
          <w:rPr/>
          <w:t xml:space="preserve">NEF will store/update the received data in the UDR </w:t>
        </w:r>
      </w:ins>
      <w:ins w:id="285" w:author="UPEAS Athens" w:date="2024-02-27T13:29:00Z">
        <w:r>
          <w:rPr/>
          <w:t xml:space="preserve">for data set pointing to </w:t>
        </w:r>
      </w:ins>
      <w:ins w:id="286" w:author="UPEAS Athens" w:date="2024-02-27T11:23:00Z">
        <w:r>
          <w:rPr/>
          <w:t xml:space="preserve">application data. </w:t>
        </w:r>
      </w:ins>
      <w:ins w:id="287" w:author="UPEAS Athens" w:date="2024-02-27T11:32:00Z">
        <w:commentRangeEnd w:id="1"/>
        <w:r>
          <w:commentReference w:id="1"/>
        </w:r>
        <w:r>
          <w:rPr>
            <w:rStyle w:val="CommentReference"/>
            <w:vanish w:val="false"/>
          </w:rPr>
        </w:r>
      </w:ins>
    </w:p>
    <w:p>
      <w:pPr>
        <w:pStyle w:val="Normal"/>
        <w:rPr>
          <w:ins w:id="294" w:author="UPEAS Athens" w:date="2024-02-27T13:45:00Z"/>
        </w:rPr>
      </w:pPr>
      <w:ins w:id="289" w:author="UPEAS Athens" w:date="2024-02-27T13:45:00Z">
        <w:commentRangeStart w:id="2"/>
        <w:r>
          <w:rPr/>
          <w:t>At notification from UDR, PCF validates whether the header/tag rule identifier corresponds to an authorized AF based on local configuration</w:t>
        </w:r>
      </w:ins>
      <w:ins w:id="290" w:author="UPEAS Athens" w:date="2024-02-27T15:23:00Z">
        <w:r>
          <w:rPr>
            <w:rStyle w:val="CommentReference"/>
            <w:vanish w:val="false"/>
          </w:rPr>
        </w:r>
      </w:ins>
      <w:ins w:id="291" w:author="UPEAS Athens" w:date="2024-02-27T13:45:00Z">
        <w:commentRangeEnd w:id="2"/>
        <w:r>
          <w:commentReference w:id="2"/>
        </w:r>
        <w:r>
          <w:rPr/>
          <w:t xml:space="preserve">. If the validation has succeeded the PCF includes the rule identifier and the rule metadata, if received, in the PCC rule. If the AF requests </w:t>
        </w:r>
      </w:ins>
      <w:ins w:id="292" w:author="UPEAS Athens" w:date="2024-02-27T13:48:00Z">
        <w:r>
          <w:rPr/>
          <w:t>reporting</w:t>
        </w:r>
      </w:ins>
      <w:ins w:id="293" w:author="UPEAS Athens" w:date="2024-02-27T13:45:00Z">
        <w:r>
          <w:rPr/>
          <w:t xml:space="preserve"> on header/tag detection, the PCF includes in the PCC rule(s) the information required for reporting the event.</w:t>
        </w:r>
      </w:ins>
    </w:p>
    <w:p>
      <w:pPr>
        <w:pStyle w:val="Normal"/>
        <w:rPr>
          <w:ins w:id="305" w:author="UPEAS Athens" w:date="2024-02-27T13:44:00Z"/>
        </w:rPr>
      </w:pPr>
      <w:ins w:id="295" w:author="Vodafone" w:date="2024-02-11T23:56:00Z">
        <w:del w:id="296" w:author="UPEAS Athens" w:date="2024-02-27T11:24:00Z">
          <w:r>
            <w:rPr/>
            <w:delText xml:space="preserve">Where </w:delText>
          </w:r>
        </w:del>
      </w:ins>
      <w:ins w:id="297" w:author="UPEAS Athens" w:date="2024-02-27T11:30:00Z">
        <w:r>
          <w:rPr/>
          <w:t xml:space="preserve"> In </w:t>
        </w:r>
      </w:ins>
      <w:ins w:id="298" w:author="Vodafone" w:date="2024-02-11T23:56:00Z">
        <w:r>
          <w:rPr/>
          <w:t>step</w:t>
        </w:r>
      </w:ins>
      <w:ins w:id="299" w:author="UPEAS Athens" w:date="2024-02-27T11:26:00Z">
        <w:r>
          <w:rPr/>
          <w:t>#</w:t>
        </w:r>
      </w:ins>
      <w:ins w:id="300" w:author="Vodafone" w:date="2024-02-11T23:56:00Z">
        <w:del w:id="301" w:author="UPEAS Athens" w:date="2024-02-27T11:26:00Z">
          <w:r>
            <w:rPr/>
            <w:delText xml:space="preserve"> </w:delText>
          </w:r>
        </w:del>
      </w:ins>
      <w:ins w:id="302" w:author="Vodafone" w:date="2024-02-11T23:56:00Z">
        <w:r>
          <w:rPr/>
          <w:t>5</w:t>
        </w:r>
      </w:ins>
      <w:ins w:id="303" w:author="UPEAS Athens" w:date="2024-02-27T11:30:00Z">
        <w:r>
          <w:rPr/>
          <w:t xml:space="preserve">, </w:t>
        </w:r>
      </w:ins>
      <w:ins w:id="304" w:author="UPEAS Athens" w:date="2024-02-27T13:44:00Z">
        <w:r>
          <w:rPr/>
          <w:t>the PCF determines if existing PDU Sessions are potentially impacted by the AF request. For each of these PDU Sessions, the PCF updates the SMF with corresponding new policy information about the PDU Session.</w:t>
        </w:r>
      </w:ins>
    </w:p>
    <w:p>
      <w:pPr>
        <w:pStyle w:val="Normal"/>
        <w:rPr>
          <w:del w:id="326" w:author="UPEAS Athens" w:date="2024-02-27T13:46:00Z"/>
        </w:rPr>
      </w:pPr>
      <w:ins w:id="306" w:author="Vodafone" w:date="2024-02-11T23:56:00Z">
        <w:del w:id="307" w:author="UPEAS Athens" w:date="2024-02-27T13:45:00Z">
          <w:r>
            <w:rPr/>
            <w:delText xml:space="preserve"> </w:delText>
          </w:r>
        </w:del>
      </w:ins>
      <w:ins w:id="308" w:author="Vodafone" w:date="2024-02-12T10:01:00Z">
        <w:del w:id="309" w:author="UPEAS Athens" w:date="2024-02-27T13:46:00Z">
          <w:r>
            <w:rPr/>
            <w:delText xml:space="preserve">needs to include </w:delText>
          </w:r>
        </w:del>
      </w:ins>
      <w:ins w:id="310" w:author="Vodafone" w:date="2024-02-12T10:01:00Z">
        <w:del w:id="311" w:author="UPEAS Athens" w:date="2024-02-27T11:06:00Z">
          <w:commentRangeStart w:id="3"/>
          <w:r>
            <w:rPr/>
            <w:delText xml:space="preserve">the </w:delText>
          </w:r>
        </w:del>
      </w:ins>
      <w:ins w:id="312" w:author="Georgios Gkellas (Nokia)" w:date="2024-02-14T20:37:00Z">
        <w:del w:id="313" w:author="UPEAS Athens" w:date="2024-02-27T11:06:00Z">
          <w:r>
            <w:rPr/>
            <w:delText>handling</w:delText>
          </w:r>
        </w:del>
      </w:ins>
      <w:ins w:id="314" w:author="Vodafone" w:date="2024-02-12T10:02:00Z">
        <w:del w:id="315" w:author="UPEAS Athens" w:date="2024-02-27T11:06:00Z">
          <w:r>
            <w:rPr/>
            <w:delText xml:space="preserve"> indication</w:delText>
          </w:r>
        </w:del>
      </w:ins>
      <w:del w:id="316" w:author="UPEAS Athens" w:date="2024-02-27T13:46:00Z">
        <w:r>
          <w:rPr>
            <w:rStyle w:val="CommentReference"/>
            <w:vanish w:val="false"/>
          </w:rPr>
        </w:r>
      </w:del>
      <w:ins w:id="317" w:author="Vodafone" w:date="2024-02-13T10:21:00Z">
        <w:del w:id="318" w:author="UPEAS Athens" w:date="2024-02-27T11:06:00Z">
          <w:commentRangeEnd w:id="3"/>
          <w:r>
            <w:commentReference w:id="3"/>
          </w:r>
          <w:r>
            <w:rPr/>
            <w:delText xml:space="preserve">, </w:delText>
          </w:r>
        </w:del>
      </w:ins>
      <w:ins w:id="319" w:author="Vodafone" w:date="2024-02-13T10:21:00Z">
        <w:del w:id="320" w:author="UPEAS Athens" w:date="2024-02-27T13:46:00Z">
          <w:r>
            <w:rPr/>
            <w:delText>the rule identi</w:delText>
          </w:r>
        </w:del>
      </w:ins>
      <w:ins w:id="321" w:author="Gludovacz, Dieter" w:date="2024-02-15T22:05:00Z">
        <w:del w:id="322" w:author="UPEAS Athens" w:date="2024-02-27T13:46:00Z">
          <w:r>
            <w:rPr/>
            <w:delText>fier</w:delText>
          </w:r>
        </w:del>
      </w:ins>
      <w:ins w:id="323" w:author="Vodafone" w:date="2024-02-12T10:04:00Z">
        <w:del w:id="324" w:author="UPEAS Athens" w:date="2024-02-27T13:46:00Z">
          <w:r>
            <w:rPr/>
            <w:delText xml:space="preserve"> and the rule container</w:delText>
          </w:r>
        </w:del>
      </w:ins>
      <w:del w:id="325" w:author="UPEAS Athens" w:date="2024-02-27T13:46:00Z">
        <w:r>
          <w:rPr/>
          <w:delText>.</w:delText>
        </w:r>
      </w:del>
    </w:p>
    <w:p>
      <w:pPr>
        <w:pStyle w:val="Normal"/>
        <w:rPr>
          <w:ins w:id="342" w:author="Ericsson-MH1" w:date="2024-02-28T14:04:00Z"/>
        </w:rPr>
      </w:pPr>
      <w:ins w:id="327" w:author="Vodafone" w:date="2024-02-12T19:36:00Z">
        <w:r>
          <w:rPr/>
          <w:t>In step</w:t>
        </w:r>
      </w:ins>
      <w:ins w:id="328" w:author="UPEAS Athens" w:date="2024-02-27T11:29:00Z">
        <w:r>
          <w:rPr/>
          <w:t>#</w:t>
        </w:r>
      </w:ins>
      <w:ins w:id="329" w:author="Vodafone" w:date="2024-02-12T19:36:00Z">
        <w:del w:id="330" w:author="UPEAS Athens" w:date="2024-02-27T11:29:00Z">
          <w:r>
            <w:rPr/>
            <w:delText xml:space="preserve"> </w:delText>
          </w:r>
        </w:del>
      </w:ins>
      <w:ins w:id="331" w:author="Vodafone" w:date="2024-02-12T19:36:00Z">
        <w:r>
          <w:rPr/>
          <w:t xml:space="preserve">6, SMF </w:t>
        </w:r>
      </w:ins>
      <w:ins w:id="332" w:author="Vodafone" w:date="2024-02-13T11:11:00Z">
        <w:r>
          <w:rPr/>
          <w:t xml:space="preserve">may </w:t>
        </w:r>
      </w:ins>
      <w:ins w:id="333" w:author="Vodafone" w:date="2024-02-12T19:36:00Z">
        <w:r>
          <w:rPr/>
          <w:t xml:space="preserve">need to associate </w:t>
        </w:r>
      </w:ins>
      <w:ins w:id="334" w:author="Vodafone" w:date="2024-02-13T11:12:00Z">
        <w:r>
          <w:rPr/>
          <w:t>the policy</w:t>
        </w:r>
      </w:ins>
      <w:ins w:id="335" w:author="Vodafone" w:date="2024-02-12T19:37:00Z">
        <w:r>
          <w:rPr/>
          <w:t xml:space="preserve"> with a PFD (already pushed or by pulling from PFDF(NEF)) before installing PDR/FAR</w:t>
        </w:r>
      </w:ins>
      <w:ins w:id="336" w:author="UPEAS Athens" w:date="2024-02-27T13:47:00Z">
        <w:r>
          <w:rPr/>
          <w:t xml:space="preserve"> </w:t>
        </w:r>
      </w:ins>
      <w:ins w:id="337" w:author="UPEAS Athens" w:date="2024-02-27T13:47:00Z">
        <w:commentRangeStart w:id="4"/>
        <w:r>
          <w:rPr/>
          <w:t>and URR (if reporting required)</w:t>
        </w:r>
      </w:ins>
      <w:ins w:id="338" w:author="Vodafone" w:date="2024-02-12T19:38:00Z">
        <w:r>
          <w:rPr/>
          <w:t xml:space="preserve"> </w:t>
        </w:r>
      </w:ins>
      <w:r>
        <w:rPr>
          <w:rStyle w:val="CommentReference"/>
          <w:vanish w:val="false"/>
        </w:rPr>
      </w:r>
      <w:ins w:id="339" w:author="Vodafone" w:date="2024-02-12T19:38:00Z">
        <w:commentRangeEnd w:id="4"/>
        <w:r>
          <w:commentReference w:id="4"/>
        </w:r>
        <w:r>
          <w:rPr/>
          <w:t xml:space="preserve">rules into the UPF. </w:t>
        </w:r>
      </w:ins>
      <w:ins w:id="340" w:author="Vodafone" w:date="2024-02-12T10:02:00Z">
        <w:r>
          <w:rPr/>
          <w:t xml:space="preserve"> </w:t>
        </w:r>
      </w:ins>
      <w:ins w:id="341" w:author="Vodafone" w:date="2024-02-12T00:02:00Z">
        <w:r>
          <w:rPr/>
          <w:t xml:space="preserve"> </w:t>
        </w:r>
      </w:ins>
    </w:p>
    <w:p>
      <w:pPr>
        <w:pStyle w:val="Normal"/>
        <w:spacing w:before="0" w:after="0"/>
        <w:rPr>
          <w:highlight w:val="yellow"/>
          <w:ins w:id="344" w:author="Ericsson-MH1" w:date="2024-02-28T14:04:00Z"/>
        </w:rPr>
      </w:pPr>
      <w:ins w:id="343" w:author="Ericsson-MH1" w:date="2024-02-28T14:04:00Z">
        <w:r>
          <w:rPr>
            <w:highlight w:val="yellow"/>
          </w:rPr>
          <w:t>Editor’s Note:  Whether header handling exposure is part of Nnef_TrafficInfluence or another service (e.g. a new service) is FFS</w:t>
        </w:r>
      </w:ins>
    </w:p>
    <w:p>
      <w:pPr>
        <w:pStyle w:val="Normal"/>
        <w:spacing w:before="0" w:after="0"/>
        <w:rPr>
          <w:highlight w:val="yellow"/>
          <w:ins w:id="346" w:author="Vodafone" w:date="2024-02-15T11:35:00Z"/>
        </w:rPr>
      </w:pPr>
      <w:ins w:id="345" w:author="Vodafone" w:date="2024-02-15T11:35:00Z">
        <w:r>
          <w:rPr>
            <w:highlight w:val="yellow"/>
          </w:rPr>
        </w:r>
      </w:ins>
    </w:p>
    <w:p>
      <w:pPr>
        <w:pStyle w:val="Heading4"/>
        <w:ind w:left="1418" w:hanging="1418"/>
        <w:rPr>
          <w:ins w:id="350" w:author="UPEAS Athens" w:date="2024-02-26T16:30:00Z"/>
        </w:rPr>
      </w:pPr>
      <w:ins w:id="347" w:author="UPEAS Athens" w:date="2024-02-26T16:30:00Z">
        <w:r>
          <w:rPr/>
          <w:t>6.X.2.2</w:t>
          <w:tab/>
          <w:t>Header/tag reporting/notification</w:t>
        </w:r>
      </w:ins>
      <w:ins w:id="348" w:author="UPEAS Athens" w:date="2024-02-27T15:21:00Z">
        <w:r>
          <w:rPr/>
          <w:t xml:space="preserve"> leveraging </w:t>
        </w:r>
      </w:ins>
      <w:ins w:id="349" w:author="UPEAS Athens" w:date="2024-02-26T16:32:00Z">
        <w:r>
          <w:rPr/>
          <w:t>Nnef_TrafficInfluence_Notify</w:t>
        </w:r>
      </w:ins>
    </w:p>
    <w:p>
      <w:pPr>
        <w:pStyle w:val="Normal"/>
        <w:rPr>
          <w:ins w:id="362" w:author="UPEAS Athens" w:date="2024-02-27T15:39:00Z"/>
        </w:rPr>
      </w:pPr>
      <w:ins w:id="351" w:author="Vodafone2" w:date="2024-02-15T11:51:00Z">
        <w:r>
          <w:rPr/>
          <w:t xml:space="preserve">When a detection action is requested by the AF, SMF and UPF are instructed to report information included by the client or server side under the SLA. The instruction for detecting a header/tag </w:t>
        </w:r>
      </w:ins>
      <w:ins w:id="352" w:author="Vodafone2" w:date="2024-02-15T11:51:00Z">
        <w:del w:id="353" w:author="UPEAS Athens" w:date="2024-02-27T15:38:00Z">
          <w:r>
            <w:rPr/>
            <w:delText xml:space="preserve">does not need to be </w:delText>
          </w:r>
        </w:del>
      </w:ins>
      <w:ins w:id="354" w:author="UPEAS Athens" w:date="2024-02-27T15:38:00Z">
        <w:r>
          <w:rPr/>
          <w:t xml:space="preserve">may or may not be </w:t>
        </w:r>
      </w:ins>
      <w:ins w:id="355" w:author="Vodafone2" w:date="2024-02-15T11:51:00Z">
        <w:r>
          <w:rPr/>
          <w:t>connected with an insertion</w:t>
        </w:r>
      </w:ins>
      <w:ins w:id="356" w:author="UPEAS Athens" w:date="2024-02-27T15:34:00Z">
        <w:r>
          <w:rPr/>
          <w:t>/removal/modification/replacement</w:t>
        </w:r>
      </w:ins>
      <w:ins w:id="357" w:author="Vodafone2" w:date="2024-02-15T11:51:00Z">
        <w:del w:id="358" w:author="UPEAS Athens" w:date="2024-02-27T15:39:00Z">
          <w:r>
            <w:rPr/>
            <w:delText xml:space="preserve">, i.e. an AF may request detection and reporting without having requested any insertion </w:delText>
          </w:r>
        </w:del>
      </w:ins>
      <w:ins w:id="359" w:author="Vodafone2" w:date="2024-02-15T11:51:00Z">
        <w:del w:id="360" w:author="UPEAS Athens" w:date="2024-02-27T15:39:00Z">
          <w:commentRangeStart w:id="5"/>
          <w:r>
            <w:rPr/>
            <w:delText>before</w:delText>
          </w:r>
        </w:del>
      </w:ins>
      <w:ins w:id="361" w:author="Vodafone2" w:date="2024-02-15T11:51:00Z">
        <w:r>
          <w:rPr/>
          <w:t xml:space="preserve">. </w:t>
        </w:r>
      </w:ins>
      <w:commentRangeEnd w:id="5"/>
      <w:r>
        <w:commentReference w:id="5"/>
      </w:r>
      <w:r>
        <w:rPr>
          <w:rStyle w:val="CommentReference"/>
          <w:vanish w:val="false"/>
        </w:rPr>
      </w:r>
    </w:p>
    <w:p>
      <w:pPr>
        <w:pStyle w:val="Normal"/>
        <w:rPr>
          <w:ins w:id="371" w:author="UPEAS Athens" w:date="2024-02-27T13:50:00Z"/>
        </w:rPr>
      </w:pPr>
      <w:ins w:id="363" w:author="UPEAS Athens" w:date="2024-02-27T15:39:00Z">
        <w:r>
          <w:rPr/>
          <w:t>In case the detection action is not connected with any insertion/</w:t>
        </w:r>
      </w:ins>
      <w:ins w:id="364" w:author="UPEAS Athens" w:date="2024-02-27T15:42:00Z">
        <w:r>
          <w:rPr/>
          <w:t>removal/</w:t>
        </w:r>
      </w:ins>
      <w:ins w:id="365" w:author="UPEAS Athens" w:date="2024-02-27T15:40:00Z">
        <w:r>
          <w:rPr/>
          <w:t xml:space="preserve">modification/replacement, </w:t>
        </w:r>
      </w:ins>
      <w:ins w:id="366" w:author="Vodafone2" w:date="2024-02-15T11:51:00Z">
        <w:del w:id="367" w:author="UPEAS Athens" w:date="2024-02-27T15:40:00Z">
          <w:r>
            <w:rPr/>
            <w:delText>T</w:delText>
          </w:r>
        </w:del>
      </w:ins>
      <w:ins w:id="368" w:author="UPEAS Athens" w:date="2024-02-27T15:40:00Z">
        <w:r>
          <w:rPr/>
          <w:t>t</w:t>
        </w:r>
      </w:ins>
      <w:ins w:id="369" w:author="Vodafone2" w:date="2024-02-15T11:51:00Z">
        <w:r>
          <w:rPr/>
          <w:t>he procedure in TS 23.502 clause 4.4.2.2 is applicable to this solution upon detection in the UPF of a PDR associated to a URR.</w:t>
        </w:r>
      </w:ins>
      <w:del w:id="370" w:author="UPEAS Athens" w:date="2024-02-27T14:05:00Z">
        <w:r>
          <w:rPr/>
          <w:delText xml:space="preserve"> </w:delText>
        </w:r>
      </w:del>
    </w:p>
    <w:p>
      <w:pPr>
        <w:pStyle w:val="Normal"/>
        <w:rPr>
          <w:lang w:val="en-US" w:eastAsia="en-US"/>
          <w:ins w:id="373" w:author="UPEAS Athens" w:date="2024-02-27T13:50:00Z"/>
        </w:rPr>
      </w:pPr>
      <w:ins w:id="372" w:author="UPEAS Athens" w:date="2024-02-27T13:50:00Z">
        <w:bookmarkStart w:id="2" w:name="_1593607791"/>
        <w:bookmarkEnd w:id="2"/>
        <w:r>
          <w:rPr>
            <w:lang w:val="en-US" w:eastAsia="en-US"/>
          </w:rPr>
          <w:object w:dxaOrig="6130" w:dyaOrig="27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7pt;height:132.15pt" filled="f" o:ole="">
              <v:imagedata r:id="rId4" o:title=""/>
            </v:shape>
            <o:OLEObject Type="Embed" ProgID="" ShapeID="ole_rId3" DrawAspect="Content" ObjectID="_1720807168" r:id="rId3"/>
          </w:object>
        </w:r>
      </w:ins>
    </w:p>
    <w:p>
      <w:pPr>
        <w:pStyle w:val="Normal"/>
        <w:rPr>
          <w:ins w:id="391" w:author="UPEAS Athens" w:date="2024-02-27T14:10:00Z"/>
        </w:rPr>
      </w:pPr>
      <w:ins w:id="374" w:author="UPEAS Athens" w:date="2024-02-27T14:06:00Z">
        <w:commentRangeStart w:id="6"/>
        <w:r>
          <w:rPr/>
          <w:t>Upon detection of the he</w:t>
        </w:r>
      </w:ins>
      <w:ins w:id="375" w:author="UPEAS Athens" w:date="2024-02-27T14:09:00Z">
        <w:r>
          <w:rPr/>
          <w:t>a</w:t>
        </w:r>
      </w:ins>
      <w:ins w:id="376" w:author="UPEAS Athens" w:date="2024-02-27T14:06:00Z">
        <w:r>
          <w:rPr/>
          <w:t>der/tag requested by the AF, the</w:t>
        </w:r>
      </w:ins>
      <w:ins w:id="377" w:author="UPEAS Athens" w:date="2024-02-27T14:12:00Z">
        <w:r>
          <w:rPr/>
          <w:t xml:space="preserve"> </w:t>
        </w:r>
      </w:ins>
      <w:ins w:id="378" w:author="UPEAS Athens" w:date="2024-02-27T15:07:00Z">
        <w:r>
          <w:rPr/>
          <w:t xml:space="preserve">N4 Session Report with </w:t>
        </w:r>
      </w:ins>
      <w:ins w:id="379" w:author="UPEAS Athens" w:date="2024-02-27T14:13:00Z">
        <w:r>
          <w:rPr/>
          <w:t xml:space="preserve">“Start of Traffic (usage report)” is assumed to be used by </w:t>
        </w:r>
      </w:ins>
      <w:ins w:id="380" w:author="UPEAS Athens" w:date="2024-02-27T14:06:00Z">
        <w:r>
          <w:rPr/>
          <w:t>UPF</w:t>
        </w:r>
      </w:ins>
      <w:ins w:id="381" w:author="UPEAS Athens" w:date="2024-02-27T15:08:00Z">
        <w:r>
          <w:rPr/>
          <w:t xml:space="preserve">. This usage report </w:t>
        </w:r>
      </w:ins>
      <w:ins w:id="382" w:author="UPEAS Athens" w:date="2024-02-27T15:16:00Z">
        <w:r>
          <w:rPr/>
          <w:t>shall</w:t>
        </w:r>
      </w:ins>
      <w:ins w:id="383" w:author="UPEAS Athens" w:date="2024-02-27T15:09:00Z">
        <w:r>
          <w:rPr/>
          <w:t xml:space="preserve"> include the information </w:t>
        </w:r>
      </w:ins>
      <w:ins w:id="384" w:author="UPEAS Athens" w:date="2024-02-27T15:16:00Z">
        <w:r>
          <w:rPr/>
          <w:t>related</w:t>
        </w:r>
      </w:ins>
      <w:ins w:id="385" w:author="UPEAS Athens" w:date="2024-02-27T15:09:00Z">
        <w:r>
          <w:rPr/>
          <w:t xml:space="preserve"> to the header/tag </w:t>
        </w:r>
      </w:ins>
      <w:ins w:id="386" w:author="UPEAS Athens" w:date="2024-02-27T15:16:00Z">
        <w:r>
          <w:rPr/>
          <w:t xml:space="preserve">that has been </w:t>
        </w:r>
      </w:ins>
      <w:ins w:id="387" w:author="UPEAS Athens" w:date="2024-02-27T15:09:00Z">
        <w:r>
          <w:rPr/>
          <w:t>detect</w:t>
        </w:r>
      </w:ins>
      <w:ins w:id="388" w:author="UPEAS Athens" w:date="2024-02-27T15:16:00Z">
        <w:r>
          <w:rPr/>
          <w:t>ed</w:t>
        </w:r>
      </w:ins>
      <w:ins w:id="389" w:author="UPEAS Athens" w:date="2024-02-27T15:10:00Z">
        <w:r>
          <w:rPr/>
          <w:t xml:space="preserve">. </w:t>
        </w:r>
      </w:ins>
      <w:ins w:id="390" w:author="UPEAS Athens" w:date="2024-02-27T15:22:00Z">
        <w:commentRangeEnd w:id="6"/>
        <w:r>
          <w:commentReference w:id="6"/>
        </w:r>
        <w:r>
          <w:rPr>
            <w:rStyle w:val="CommentReference"/>
            <w:vanish w:val="false"/>
          </w:rPr>
        </w:r>
      </w:ins>
    </w:p>
    <w:p>
      <w:pPr>
        <w:pStyle w:val="Normal"/>
        <w:rPr>
          <w:ins w:id="399" w:author="UPEAS Athens" w:date="2024-02-27T15:41:00Z"/>
        </w:rPr>
      </w:pPr>
      <w:ins w:id="392" w:author="UPEAS Athens" w:date="2024-02-27T15:41:00Z">
        <w:r>
          <w:rPr/>
          <w:t>If the detection action is associated with an insertion/removal, modification or replacement</w:t>
        </w:r>
      </w:ins>
      <w:ins w:id="393" w:author="UPEAS Athens" w:date="2024-02-27T15:43:00Z">
        <w:r>
          <w:rPr/>
          <w:t>, the N4 Session report</w:t>
        </w:r>
      </w:ins>
      <w:ins w:id="394" w:author="UPEAS Athens" w:date="2024-02-27T15:46:00Z">
        <w:r>
          <w:rPr/>
          <w:t xml:space="preserve"> with “Start of Traffic (usage report)” is proposed to be used as well by the UPF. The usage report shall include instead </w:t>
        </w:r>
      </w:ins>
      <w:ins w:id="395" w:author="UPEAS Athens" w:date="2024-02-27T15:48:00Z">
        <w:r>
          <w:rPr/>
          <w:t xml:space="preserve">information about the header/tag detected and the </w:t>
        </w:r>
      </w:ins>
      <w:ins w:id="396" w:author="UPEAS Athens" w:date="2024-02-27T15:52:00Z">
        <w:r>
          <w:rPr/>
          <w:t xml:space="preserve">action </w:t>
        </w:r>
      </w:ins>
      <w:ins w:id="397" w:author="UPEAS Athens" w:date="2024-02-27T15:58:00Z">
        <w:r>
          <w:rPr/>
          <w:t>performed on it</w:t>
        </w:r>
      </w:ins>
      <w:ins w:id="398" w:author="UPEAS Athens" w:date="2024-02-27T15:48:00Z">
        <w:r>
          <w:rPr/>
          <w:t>.</w:t>
        </w:r>
      </w:ins>
    </w:p>
    <w:p>
      <w:pPr>
        <w:pStyle w:val="Normal"/>
        <w:rPr>
          <w:ins w:id="401" w:author="Vodafone2" w:date="2024-02-15T11:51:00Z"/>
        </w:rPr>
      </w:pPr>
      <w:ins w:id="400" w:author="Vodafone2" w:date="2024-02-15T11:51:00Z">
        <w:r>
          <w:rPr/>
          <w:t>The following sequence from TS 23.502 clauses 4.3.6.3 to apply for this solution upon notification from the UPF:</w:t>
        </w:r>
      </w:ins>
    </w:p>
    <w:p>
      <w:pPr>
        <w:pStyle w:val="Normal"/>
        <w:rPr>
          <w:lang w:val="en-US" w:eastAsia="en-US"/>
          <w:ins w:id="403" w:author="Vodafone" w:date="2024-02-13T13:53:00Z"/>
        </w:rPr>
      </w:pPr>
      <w:ins w:id="402" w:author="Vodafone" w:date="2024-02-13T13:53:00Z">
        <w:r>
          <w:rPr>
            <w:lang w:val="en-US" w:eastAsia="en-US"/>
          </w:rPr>
          <w:drawing>
            <wp:inline distT="0" distB="0" distL="0" distR="0">
              <wp:extent cx="5779135" cy="460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779135" cy="4609465"/>
                      </a:xfrm>
                      <a:prstGeom prst="rect">
                        <a:avLst/>
                      </a:prstGeom>
                    </pic:spPr>
                  </pic:pic>
                </a:graphicData>
              </a:graphic>
            </wp:inline>
          </w:drawing>
        </w:r>
      </w:ins>
    </w:p>
    <w:p>
      <w:pPr>
        <w:pStyle w:val="Normal"/>
        <w:rPr>
          <w:ins w:id="406" w:author="Vodafone2" w:date="2024-02-15T16:45:00Z"/>
        </w:rPr>
      </w:pPr>
      <w:ins w:id="404" w:author="Vodafone" w:date="2024-02-13T17:24:00Z">
        <w:r>
          <w:rPr/>
          <w:t xml:space="preserve">After the step 2b, the </w:t>
        </w:r>
      </w:ins>
      <w:ins w:id="405" w:author="Vodafone" w:date="2024-02-13T17:26:00Z">
        <w:r>
          <w:rPr/>
          <w:t>actions the AF may execute are not depicted; those will depend on the agreement with the MNO.</w:t>
        </w:r>
      </w:ins>
    </w:p>
    <w:p>
      <w:pPr>
        <w:pStyle w:val="NO"/>
        <w:rPr>
          <w:lang w:val="en-US" w:eastAsia="en-GB"/>
          <w:ins w:id="419" w:author="Vodafone" w:date="2024-02-08T23:25:00Z"/>
        </w:rPr>
      </w:pPr>
      <w:ins w:id="407" w:author="Vodafone2" w:date="2024-02-15T19:12:00Z">
        <w:r>
          <w:rPr>
            <w:rStyle w:val="Uiprovider"/>
            <w:lang w:val="en-US"/>
          </w:rPr>
          <w:t>NOTE:      Reporting detection of a header for Any UE or for some popular applications can cause UPF to issue lot</w:t>
        </w:r>
      </w:ins>
      <w:ins w:id="408" w:author="Vodafone2" w:date="2024-02-15T19:16:00Z">
        <w:r>
          <w:rPr>
            <w:rStyle w:val="Uiprovider"/>
            <w:lang w:val="en-US"/>
          </w:rPr>
          <w:t>s</w:t>
        </w:r>
      </w:ins>
      <w:ins w:id="409" w:author="Vodafone2" w:date="2024-02-15T19:12:00Z">
        <w:r>
          <w:rPr>
            <w:rStyle w:val="Uiprovider"/>
            <w:lang w:val="en-US"/>
          </w:rPr>
          <w:t xml:space="preserve"> of report</w:t>
        </w:r>
      </w:ins>
      <w:ins w:id="410" w:author="Vodafone2" w:date="2024-02-15T19:16:00Z">
        <w:r>
          <w:rPr>
            <w:rStyle w:val="Uiprovider"/>
            <w:lang w:val="en-US"/>
          </w:rPr>
          <w:t>s</w:t>
        </w:r>
      </w:ins>
      <w:ins w:id="411" w:author="Vodafone2" w:date="2024-02-15T19:12:00Z">
        <w:r>
          <w:rPr>
            <w:rStyle w:val="Uiprovider"/>
            <w:lang w:val="en-US"/>
          </w:rPr>
          <w:t xml:space="preserve"> and consequently high signaling load. </w:t>
        </w:r>
      </w:ins>
      <w:ins w:id="412" w:author="Vodafone2" w:date="2024-02-15T19:14:00Z">
        <w:r>
          <w:rPr>
            <w:rStyle w:val="Uiprovider"/>
            <w:lang w:val="en-US"/>
          </w:rPr>
          <w:t>Request</w:t>
        </w:r>
      </w:ins>
      <w:ins w:id="413" w:author="Vodafone2" w:date="2024-02-15T19:17:00Z">
        <w:r>
          <w:rPr>
            <w:rStyle w:val="Uiprovider"/>
            <w:lang w:val="en-US"/>
          </w:rPr>
          <w:t xml:space="preserve">ing </w:t>
        </w:r>
      </w:ins>
      <w:ins w:id="414" w:author="Vodafone2" w:date="2024-02-15T19:12:00Z">
        <w:r>
          <w:rPr>
            <w:rStyle w:val="Uiprovider"/>
            <w:lang w:val="en-US"/>
          </w:rPr>
          <w:t xml:space="preserve">reporting of </w:t>
        </w:r>
      </w:ins>
      <w:ins w:id="415" w:author="Vodafone2" w:date="2024-02-15T19:17:00Z">
        <w:r>
          <w:rPr>
            <w:rStyle w:val="Uiprovider"/>
            <w:lang w:val="en-US"/>
          </w:rPr>
          <w:t xml:space="preserve">a header/tag </w:t>
        </w:r>
      </w:ins>
      <w:ins w:id="416" w:author="Vodafone2" w:date="2024-02-15T19:12:00Z">
        <w:r>
          <w:rPr>
            <w:rStyle w:val="Uiprovider"/>
            <w:lang w:val="en-US"/>
          </w:rPr>
          <w:t>detection in UE</w:t>
        </w:r>
      </w:ins>
      <w:ins w:id="417" w:author="Vodafone2" w:date="2024-02-15T19:15:00Z">
        <w:r>
          <w:rPr>
            <w:rStyle w:val="Uiprovider"/>
            <w:lang w:val="en-US"/>
          </w:rPr>
          <w:t>s</w:t>
        </w:r>
      </w:ins>
      <w:ins w:id="418" w:author="Vodafone2" w:date="2024-02-15T19:12:00Z">
        <w:r>
          <w:rPr>
            <w:rStyle w:val="Uiprovider"/>
            <w:lang w:val="en-US"/>
          </w:rPr>
          <w:t xml:space="preserve"> traffic needs to be considered with care.</w:t>
        </w:r>
      </w:ins>
    </w:p>
    <w:p>
      <w:pPr>
        <w:pStyle w:val="Heading3"/>
        <w:rPr>
          <w:rFonts w:eastAsia="Times New Roman"/>
          <w:lang w:eastAsia="zh-CN"/>
          <w:ins w:id="422" w:author="Vodafone" w:date="2024-02-08T23:25:00Z"/>
        </w:rPr>
      </w:pPr>
      <w:ins w:id="420" w:author="Vodafone" w:date="2024-02-08T23:25:00Z">
        <w:r>
          <w:rPr>
            <w:rFonts w:eastAsia="Times New Roman"/>
            <w:lang w:eastAsia="zh-CN"/>
          </w:rPr>
          <w:t>6.X.3</w:t>
          <w:tab/>
        </w:r>
      </w:ins>
      <w:ins w:id="421" w:author="Vodafone" w:date="2024-02-08T23:25:00Z">
        <w:r>
          <w:rPr>
            <w:rFonts w:eastAsia="Times New Roman"/>
          </w:rPr>
          <w:t>Impacts on services, entities and interfaces</w:t>
        </w:r>
      </w:ins>
    </w:p>
    <w:p>
      <w:pPr>
        <w:pStyle w:val="Normal"/>
        <w:numPr>
          <w:ilvl w:val="0"/>
          <w:numId w:val="7"/>
        </w:numPr>
        <w:spacing w:before="0" w:after="0"/>
        <w:rPr>
          <w:ins w:id="424" w:author="Vodafone" w:date="2024-02-13T14:54:00Z"/>
        </w:rPr>
      </w:pPr>
      <w:ins w:id="423" w:author="Vodafone" w:date="2024-02-13T14:54:00Z">
        <w:r>
          <w:rPr/>
          <w:t>NEF</w:t>
        </w:r>
      </w:ins>
    </w:p>
    <w:p>
      <w:pPr>
        <w:pStyle w:val="Normal"/>
        <w:numPr>
          <w:ilvl w:val="1"/>
          <w:numId w:val="7"/>
        </w:numPr>
        <w:rPr>
          <w:ins w:id="430" w:author="Vodafone" w:date="2024-02-13T14:54:00Z"/>
        </w:rPr>
      </w:pPr>
      <w:ins w:id="425" w:author="Vodafone" w:date="2024-02-13T14:54:00Z">
        <w:r>
          <w:rPr/>
          <w:t xml:space="preserve">Nnef_TrafficInfluence service, adding optional </w:t>
        </w:r>
      </w:ins>
      <w:ins w:id="426" w:author="Georgios Gkellas (Nokia)" w:date="2024-02-14T20:38:00Z">
        <w:r>
          <w:rPr/>
          <w:t xml:space="preserve">header </w:t>
        </w:r>
      </w:ins>
      <w:ins w:id="427" w:author="Vodafone" w:date="2024-02-13T14:55:00Z">
        <w:r>
          <w:rPr/>
          <w:t xml:space="preserve">tag rule Id, container/metadata, direction (uplink/downlink) </w:t>
        </w:r>
      </w:ins>
      <w:ins w:id="428" w:author="Vodafone" w:date="2024-02-13T17:21:00Z">
        <w:r>
          <w:rPr/>
          <w:t>and handling new event in the Event ID</w:t>
        </w:r>
      </w:ins>
      <w:ins w:id="429" w:author="Vodafone" w:date="2024-02-13T17:23:00Z">
        <w:r>
          <w:rPr/>
          <w:t xml:space="preserve"> reported to AF</w:t>
        </w:r>
      </w:ins>
    </w:p>
    <w:p>
      <w:pPr>
        <w:pStyle w:val="Normal"/>
        <w:numPr>
          <w:ilvl w:val="0"/>
          <w:numId w:val="7"/>
        </w:numPr>
        <w:spacing w:before="0" w:after="0"/>
        <w:rPr>
          <w:ins w:id="432" w:author="Vodafone" w:date="2024-02-13T14:57:00Z"/>
        </w:rPr>
      </w:pPr>
      <w:ins w:id="431" w:author="Vodafone" w:date="2024-02-13T14:57:00Z">
        <w:r>
          <w:rPr/>
          <w:t>UDR</w:t>
        </w:r>
      </w:ins>
    </w:p>
    <w:p>
      <w:pPr>
        <w:pStyle w:val="Normal"/>
        <w:numPr>
          <w:ilvl w:val="1"/>
          <w:numId w:val="7"/>
        </w:numPr>
        <w:rPr>
          <w:ins w:id="435" w:author="Vodafone" w:date="2024-02-13T15:25:00Z"/>
        </w:rPr>
      </w:pPr>
      <w:ins w:id="433" w:author="Vodafone" w:date="2024-02-13T14:57:00Z">
        <w:r>
          <w:rPr/>
          <w:t>Nudr_</w:t>
        </w:r>
      </w:ins>
      <w:ins w:id="434" w:author="Vodafone" w:date="2024-02-13T15:23:00Z">
        <w:r>
          <w:rPr/>
          <w:t>DataManagement service, adding new data subset in the Application data set.</w:t>
        </w:r>
      </w:ins>
    </w:p>
    <w:p>
      <w:pPr>
        <w:pStyle w:val="Normal"/>
        <w:numPr>
          <w:ilvl w:val="0"/>
          <w:numId w:val="7"/>
        </w:numPr>
        <w:spacing w:before="0" w:after="0"/>
        <w:rPr>
          <w:ins w:id="437" w:author="Vodafone" w:date="2024-02-13T15:25:00Z"/>
        </w:rPr>
      </w:pPr>
      <w:ins w:id="436" w:author="Vodafone" w:date="2024-02-13T15:25:00Z">
        <w:r>
          <w:rPr/>
          <w:t>PCF</w:t>
        </w:r>
      </w:ins>
    </w:p>
    <w:p>
      <w:pPr>
        <w:pStyle w:val="Normal"/>
        <w:numPr>
          <w:ilvl w:val="1"/>
          <w:numId w:val="7"/>
        </w:numPr>
        <w:rPr>
          <w:ins w:id="441" w:author="Vodafone" w:date="2024-02-13T16:41:00Z"/>
        </w:rPr>
      </w:pPr>
      <w:ins w:id="438" w:author="Vodafone" w:date="2024-02-13T16:41:00Z">
        <w:r>
          <w:rPr/>
          <w:t>PCC rule to add a header tag identi</w:t>
        </w:r>
      </w:ins>
      <w:ins w:id="439" w:author="Gludovacz, Dieter" w:date="2024-02-15T22:09:00Z">
        <w:r>
          <w:rPr/>
          <w:t>fier</w:t>
        </w:r>
      </w:ins>
      <w:ins w:id="440" w:author="Vodafone" w:date="2024-02-13T16:41:00Z">
        <w:r>
          <w:rPr/>
          <w:t xml:space="preserve"> and metadata</w:t>
        </w:r>
      </w:ins>
    </w:p>
    <w:p>
      <w:pPr>
        <w:pStyle w:val="Normal"/>
        <w:numPr>
          <w:ilvl w:val="0"/>
          <w:numId w:val="7"/>
        </w:numPr>
        <w:spacing w:before="0" w:after="0"/>
        <w:rPr>
          <w:ins w:id="443" w:author="Vodafone" w:date="2024-02-13T16:53:00Z"/>
        </w:rPr>
      </w:pPr>
      <w:ins w:id="442" w:author="Vodafone" w:date="2024-02-13T16:41:00Z">
        <w:r>
          <w:rPr/>
          <w:t>SMF</w:t>
        </w:r>
      </w:ins>
    </w:p>
    <w:p>
      <w:pPr>
        <w:pStyle w:val="Normal"/>
        <w:numPr>
          <w:ilvl w:val="1"/>
          <w:numId w:val="7"/>
        </w:numPr>
        <w:rPr>
          <w:ins w:id="447" w:author="Vodafone" w:date="2024-02-13T17:20:00Z"/>
        </w:rPr>
      </w:pPr>
      <w:ins w:id="444" w:author="Vodafone" w:date="2024-02-13T17:20:00Z">
        <w:r>
          <w:rPr/>
          <w:t>Nsmf_</w:t>
        </w:r>
      </w:ins>
      <w:ins w:id="445" w:author="Vodafone" w:date="2024-02-13T17:23:00Z">
        <w:r>
          <w:rPr/>
          <w:t>E</w:t>
        </w:r>
      </w:ins>
      <w:ins w:id="446" w:author="Vodafone" w:date="2024-02-13T17:20:00Z">
        <w:r>
          <w:rPr/>
          <w:t>ventExposure service, to include new event for notification to the AF</w:t>
        </w:r>
      </w:ins>
    </w:p>
    <w:p>
      <w:pPr>
        <w:pStyle w:val="Normal"/>
        <w:numPr>
          <w:ilvl w:val="1"/>
          <w:numId w:val="7"/>
        </w:numPr>
        <w:rPr>
          <w:ins w:id="452" w:author="Vodafone" w:date="2024-02-13T16:53:00Z"/>
        </w:rPr>
      </w:pPr>
      <w:ins w:id="448" w:author="Vodafone" w:date="2024-02-13T16:54:00Z">
        <w:r>
          <w:rPr/>
          <w:t>T</w:t>
        </w:r>
      </w:ins>
      <w:ins w:id="449" w:author="Vodafone" w:date="2024-02-13T16:52:00Z">
        <w:r>
          <w:rPr/>
          <w:t xml:space="preserve">o depict PDR/FAR/URR rules handling for </w:t>
        </w:r>
      </w:ins>
      <w:ins w:id="450" w:author="Vodafone2" w:date="2024-02-15T11:51:00Z">
        <w:r>
          <w:rPr/>
          <w:t>header/tag handling</w:t>
        </w:r>
      </w:ins>
      <w:ins w:id="451" w:author="Vodafone" w:date="2024-02-13T16:53:00Z">
        <w:r>
          <w:rPr/>
          <w:t xml:space="preserve">. </w:t>
        </w:r>
      </w:ins>
    </w:p>
    <w:p>
      <w:pPr>
        <w:pStyle w:val="Normal"/>
        <w:numPr>
          <w:ilvl w:val="1"/>
          <w:numId w:val="7"/>
        </w:numPr>
        <w:rPr>
          <w:ins w:id="454" w:author="Vodafone" w:date="2024-02-13T16:55:00Z"/>
        </w:rPr>
      </w:pPr>
      <w:ins w:id="453" w:author="Vodafone" w:date="2024-02-13T16:53:00Z">
        <w:r>
          <w:rPr/>
          <w:t>N4 updates</w:t>
        </w:r>
      </w:ins>
    </w:p>
    <w:p>
      <w:pPr>
        <w:pStyle w:val="Normal"/>
        <w:numPr>
          <w:ilvl w:val="0"/>
          <w:numId w:val="7"/>
        </w:numPr>
        <w:spacing w:before="0" w:after="0"/>
        <w:rPr>
          <w:ins w:id="456" w:author="Vodafone" w:date="2024-02-13T16:55:00Z"/>
        </w:rPr>
      </w:pPr>
      <w:ins w:id="455" w:author="Vodafone" w:date="2024-02-13T16:55:00Z">
        <w:r>
          <w:rPr/>
          <w:t>UPF</w:t>
        </w:r>
      </w:ins>
    </w:p>
    <w:p>
      <w:pPr>
        <w:pStyle w:val="Normal"/>
        <w:numPr>
          <w:ilvl w:val="1"/>
          <w:numId w:val="7"/>
        </w:numPr>
        <w:rPr>
          <w:ins w:id="458" w:author="Georgios Gkellas (Nokia)" w:date="2024-02-14T20:09:00Z"/>
        </w:rPr>
      </w:pPr>
      <w:ins w:id="457" w:author="Vodafone" w:date="2024-02-13T16:55:00Z">
        <w:r>
          <w:rPr/>
          <w:t>N4 updates</w:t>
        </w:r>
      </w:ins>
    </w:p>
    <w:p>
      <w:pPr>
        <w:pStyle w:val="Normal"/>
        <w:numPr>
          <w:ilvl w:val="1"/>
          <w:numId w:val="7"/>
        </w:numPr>
        <w:rPr>
          <w:del w:id="461" w:author="Vodafone2" w:date="2024-02-16T09:53:00Z"/>
        </w:rPr>
      </w:pPr>
      <w:ins w:id="459" w:author="Georgios Gkellas (Nokia)" w:date="2024-02-14T20:09:00Z">
        <w:r>
          <w:rPr/>
          <w:t>Header handling capability</w:t>
        </w:r>
      </w:ins>
      <w:ins w:id="460" w:author="UPEAS Athens" w:date="2024-02-26T15:31:00Z">
        <w:r>
          <w:rPr/>
          <w:t>, for insertion and detection</w:t>
        </w:r>
      </w:ins>
    </w:p>
    <w:p>
      <w:pPr>
        <w:pStyle w:val="Normal"/>
        <w:numPr>
          <w:ilvl w:val="1"/>
          <w:numId w:val="7"/>
        </w:numPr>
        <w:rPr/>
      </w:pPr>
      <w:r>
        <w:rPr/>
      </w:r>
    </w:p>
    <w:p>
      <w:pPr>
        <w:pStyle w:val="TH"/>
        <w:rPr>
          <w:lang w:eastAsia="ja-JP"/>
        </w:rPr>
      </w:pPr>
      <w:r>
        <w:rPr>
          <w:lang w:eastAsia="ja-JP"/>
        </w:rPr>
      </w:r>
    </w:p>
    <w:p>
      <w:pPr>
        <w:pStyle w:val="Normal"/>
        <w:spacing w:before="0" w:after="180"/>
        <w:rPr>
          <w:lang w:eastAsia="ja-JP"/>
        </w:rPr>
      </w:pPr>
      <w:r>
        <w:rPr>
          <w:lang w:eastAsia="ja-JP"/>
        </w:rPr>
      </w:r>
    </w:p>
    <w:sectPr>
      <w:headerReference w:type="default" r:id="rId6"/>
      <w:footerReference w:type="default" r:id="rId7"/>
      <w:type w:val="nextPage"/>
      <w:pgSz w:w="11906" w:h="16838"/>
      <w:pgMar w:left="1134" w:right="1134" w:gutter="0" w:header="680" w:top="736"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PEAS Athens" w:date="2024-02-27T11:09:00Z" w:initials="SSVF">
    <w:p>
      <w:r>
        <w:rPr>
          <w:rFonts w:ascii="Times New Roman" w:hAnsi="Times New Roman" w:eastAsia="Times New Roman" w:cs="Times New Roman"/>
          <w:color w:val="auto"/>
          <w:sz w:val="20"/>
          <w:szCs w:val="20"/>
          <w:lang w:eastAsia="en-US" w:val="en-GB" w:bidi="ar-SA"/>
        </w:rPr>
        <w:t>Comment from Huawei-Fenqin</w:t>
      </w:r>
    </w:p>
  </w:comment>
  <w:comment w:id="1" w:author="UPEAS Athens" w:date="2024-02-27T11:32:00Z" w:initials="SSVF">
    <w:p>
      <w:r>
        <w:rPr>
          <w:rFonts w:ascii="Times New Roman" w:hAnsi="Times New Roman" w:eastAsia="Times New Roman" w:cs="Times New Roman"/>
          <w:color w:val="auto"/>
          <w:sz w:val="20"/>
          <w:szCs w:val="20"/>
          <w:lang w:eastAsia="en-US" w:val="en-GB" w:bidi="ar-SA"/>
        </w:rPr>
        <w:t>Offline comments from Huawei - Fenqin</w:t>
      </w:r>
    </w:p>
  </w:comment>
  <w:comment w:id="2" w:author="UPEAS Athens" w:date="2024-02-27T15:23:00Z" w:initials="SSVF">
    <w:p>
      <w:r>
        <w:rPr>
          <w:rFonts w:ascii="Times New Roman" w:hAnsi="Times New Roman" w:eastAsia="Times New Roman" w:cs="Times New Roman"/>
          <w:color w:val="auto"/>
          <w:sz w:val="20"/>
          <w:szCs w:val="20"/>
          <w:lang w:eastAsia="en-US" w:val="en-GB" w:bidi="ar-SA"/>
        </w:rPr>
        <w:t>Offline comment from Huawei - Fenqin</w:t>
      </w:r>
    </w:p>
  </w:comment>
  <w:comment w:id="3" w:author="UPEAS Athens" w:date="2024-02-27T11:06:00Z" w:initials="SSVF">
    <w:p>
      <w:r>
        <w:rPr>
          <w:rFonts w:ascii="Times New Roman" w:hAnsi="Times New Roman" w:eastAsia="Times New Roman" w:cs="Times New Roman"/>
          <w:color w:val="auto"/>
          <w:sz w:val="20"/>
          <w:szCs w:val="20"/>
          <w:lang w:eastAsia="en-US" w:val="en-GB" w:bidi="ar-SA"/>
        </w:rPr>
        <w:t>Comment from ZTE - Jinguo</w:t>
      </w:r>
    </w:p>
  </w:comment>
  <w:comment w:id="4" w:author="UPEAS Athens" w:date="2024-02-27T15:24:00Z" w:initials="SSVF">
    <w:p>
      <w:r>
        <w:rPr>
          <w:rFonts w:ascii="Times New Roman" w:hAnsi="Times New Roman" w:eastAsia="Times New Roman" w:cs="Times New Roman"/>
          <w:color w:val="auto"/>
          <w:sz w:val="20"/>
          <w:szCs w:val="20"/>
          <w:lang w:eastAsia="en-US" w:val="en-GB" w:bidi="ar-SA"/>
        </w:rPr>
        <w:t>Comment from Samsung</w:t>
      </w:r>
    </w:p>
  </w:comment>
  <w:comment w:id="5" w:author="UPEAS Athens" w:date="2024-02-27T15:32:00Z" w:initials="SSVF">
    <w:p>
      <w:r>
        <w:rPr>
          <w:rFonts w:ascii="Times New Roman" w:hAnsi="Times New Roman" w:eastAsia="Times New Roman" w:cs="Times New Roman"/>
          <w:color w:val="auto"/>
          <w:sz w:val="20"/>
          <w:szCs w:val="20"/>
          <w:lang w:eastAsia="en-US" w:val="en-GB" w:bidi="ar-SA"/>
        </w:rPr>
        <w:t>Clarifying on comments from Huawei as a detection may or may not be connected to a modification, removal, insertion, etc</w:t>
      </w:r>
    </w:p>
  </w:comment>
  <w:comment w:id="6" w:author="UPEAS Athens" w:date="2024-02-27T15:22:00Z" w:initials="SSVF">
    <w:p>
      <w:r>
        <w:rPr>
          <w:rFonts w:ascii="Times New Roman" w:hAnsi="Times New Roman" w:eastAsia="Times New Roman" w:cs="Times New Roman"/>
          <w:color w:val="auto"/>
          <w:sz w:val="20"/>
          <w:szCs w:val="20"/>
          <w:lang w:eastAsia="en-US" w:val="en-GB" w:bidi="ar-SA"/>
        </w:rPr>
        <w:t>Comment from Huawei - Mirk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TACChar">
    <w:name w:val="TAC Char"/>
    <w:qFormat/>
    <w:rPr>
      <w:rFonts w:ascii="Arial" w:hAnsi="Arial"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HCar">
    <w:name w:val="TAH Car"/>
    <w:qFormat/>
    <w:rPr>
      <w:rFonts w:ascii="Arial" w:hAnsi="Arial" w:cs="Arial"/>
      <w:b/>
      <w:sz w:val="18"/>
    </w:rPr>
  </w:style>
  <w:style w:type="character" w:styleId="Uiprovider">
    <w:name w:val="ui-provider"/>
    <w:basedOn w:val="DefaultParagraphFont"/>
    <w:qFormat/>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4:00Z</dcterms:created>
  <dc:creator>Michael Sanders, John M Meredith</dc:creator>
  <dc:description/>
  <cp:keywords/>
  <dc:language>en-US</dc:language>
  <cp:lastModifiedBy>Ericsson-MH1</cp:lastModifiedBy>
  <dcterms:modified xsi:type="dcterms:W3CDTF">2024-02-28T12: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ctionId">
    <vt:lpwstr>5c7115fc-092f-43b4-9cae-06018fc15458</vt:lpwstr>
  </property>
  <property fmtid="{D5CDD505-2E9C-101B-9397-08002B2CF9AE}" pid="3" name="MSIP_Label_17da11e7-ad83-4459-98c6-12a88e2eac78_ContentBits">
    <vt:lpwstr>0</vt:lpwstr>
  </property>
  <property fmtid="{D5CDD505-2E9C-101B-9397-08002B2CF9AE}" pid="4" name="MSIP_Label_17da11e7-ad83-4459-98c6-12a88e2eac78_Enabled">
    <vt:lpwstr>true</vt:lpwstr>
  </property>
  <property fmtid="{D5CDD505-2E9C-101B-9397-08002B2CF9AE}" pid="5" name="MSIP_Label_17da11e7-ad83-4459-98c6-12a88e2eac78_Method">
    <vt:lpwstr>Privileged</vt:lpwstr>
  </property>
  <property fmtid="{D5CDD505-2E9C-101B-9397-08002B2CF9AE}" pid="6" name="MSIP_Label_17da11e7-ad83-4459-98c6-12a88e2eac78_Name">
    <vt:lpwstr>17da11e7-ad83-4459-98c6-12a88e2eac78</vt:lpwstr>
  </property>
  <property fmtid="{D5CDD505-2E9C-101B-9397-08002B2CF9AE}" pid="7" name="MSIP_Label_17da11e7-ad83-4459-98c6-12a88e2eac78_SetDate">
    <vt:lpwstr>2024-02-08T21:11:41Z</vt:lpwstr>
  </property>
  <property fmtid="{D5CDD505-2E9C-101B-9397-08002B2CF9AE}" pid="8" name="MSIP_Label_17da11e7-ad83-4459-98c6-12a88e2eac78_SiteId">
    <vt:lpwstr>68283f3b-8487-4c86-adb3-a5228f18b893</vt:lpwstr>
  </property>
  <property fmtid="{D5CDD505-2E9C-101B-9397-08002B2CF9AE}" pid="9" name="sflag">
    <vt:lpwstr>1243237843</vt:lpwstr>
  </property>
</Properties>
</file>