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rafting Session on Transport and Control Separation in the PS CN Domain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Los Angeles, USA, 22nd - 26th January 200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38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GSN server - PS-MGW approach, effects of SGSN Server controlling PS MGW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election of a single Approach/Altern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Implementation Option of the SGSN Spli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Exclusive references to H.2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onverging and Refining the Alternati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ext points for the feasibility study document TR 23.873 v0.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Motorola, Orang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riteria for selection of option for Transport and Control Separation in the PS CN Doma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ansport / Control Separation Impacts on Mobile 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General editorial upda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Extended Criteria for Selection of the Architecture Split Op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mall change on LI solution for SGSN split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Orange, 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ynopsis of the feasibility stu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Orange, 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election crite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oaming and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LI and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rhitecture diagram amendm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enefits of one GTP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omparison of two approach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ext points for the feasibility study document TR 23.873 v1.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rchitecture diagram correction to I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emove open issue on comparison of protocols for SGSN split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emoving evolutionary view of one-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Open Issue for the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Open Issue for the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Intra SGSN Inter System Chang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mendment to Alternative 1 Drawbac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mendment to Alternative 1 Benefi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election of a single Approach/Altern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Lawful Interception consider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Defer Split Architecture Work Item to R5 or beyo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iemens, 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Conclusion of the feasibility stu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GSN server - PS-MGW approach, effects of SGSN        Server controlling PS MGW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election of a single Approach/Altern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ext points for the feasibility study document TR 23.873 v1.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ransport / Control Separation Impacts on Mobile 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oaming and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5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rhitecture diagram amendme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5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emove open issue on comparison of protocols for SGSN split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enefits of one GTP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mendment to Alternative 1 Drawbac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6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dditions to the drawback section for the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upport of VNO in the "one tunnel approach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Selection of a single Approach/Altern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mendment to Alternative 1 Benefi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T&amp;T, B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Continuation of feasibility stud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 UK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mendment to Alternative 1 Benefi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8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Additions to the drawback section for the one tunnel appro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8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Lucent Tech., 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Lawful Interception consider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ext points for the feasibility study document TR 23.873 v1.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vision of S2S-0001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2S-0001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On a drawback in chapter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4"/>
      </w:numPr>
      <w:spacing w:before="120" w:after="0"/>
      <w:ind w:left="357" w:hanging="357"/>
    </w:pPr>
    <w:rPr>
      <w:lang w:val="en-GB"/>
    </w:rPr>
  </w:style>
  <w:style w:type="paragraph" w:styleId="Item2">
    <w:name w:val="Item 2"/>
    <w:basedOn w:val="Normal"/>
    <w:qFormat/>
    <w:pPr>
      <w:numPr>
        <w:ilvl w:val="0"/>
        <w:numId w:val="3"/>
      </w:numPr>
      <w:ind w:left="697" w:hanging="0"/>
    </w:pPr>
    <w:rPr>
      <w:lang w:val="en-GB"/>
    </w:rPr>
  </w:style>
  <w:style w:type="paragraph" w:styleId="Item3">
    <w:name w:val="Item 3"/>
    <w:basedOn w:val="Normal"/>
    <w:qFormat/>
    <w:pPr>
      <w:numPr>
        <w:ilvl w:val="0"/>
        <w:numId w:val="5"/>
      </w:numPr>
    </w:pPr>
    <w:rPr/>
  </w:style>
  <w:style w:type="paragraph" w:styleId="Item4">
    <w:name w:val="Item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4:44:00Z</dcterms:created>
  <dc:creator>Juan-Antonio Ibanez (Ericsson)</dc:creator>
  <dc:description/>
  <dc:language>en-US</dc:language>
  <cp:lastModifiedBy>Juan-Antonio Ibanez (Ericsson)</cp:lastModifiedBy>
  <dcterms:modified xsi:type="dcterms:W3CDTF">2001-01-26T20:38:00Z</dcterms:modified>
  <cp:revision>5</cp:revision>
  <dc:subject/>
  <dc:title>TDoc #</dc:title>
</cp:coreProperties>
</file>