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907"/>
        <w:gridCol w:w="907"/>
        <w:gridCol w:w="2835"/>
        <w:gridCol w:w="1417"/>
        <w:gridCol w:w="567"/>
        <w:gridCol w:w="1701"/>
        <w:gridCol w:w="4592"/>
        <w:gridCol w:w="1417"/>
      </w:tblGrid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tudy on Network Slicing Phase 3 (FS_eNS_Ph3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t on Agenda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twork Slicing Phase 3 (eNS_Ph3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uneet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6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" w:tgtFrame="_blank">
              <w:bookmarkStart w:id="0" w:name="S2-23071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45</w:t>
              </w:r>
            </w:hyperlink>
            <w:bookmarkEnd w:id="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On the identification of both the replaced and the Alternative S-NSSAI of sessions in the system 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4705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" w:tgtFrame="_blank">
              <w:bookmarkStart w:id="1" w:name="S2-230718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89</w:t>
              </w:r>
            </w:hyperlink>
            <w:bookmarkEnd w:id="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234R2 (Rel-18, 'C'): Resolving open issues related to Alternative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Ericsson, ZTE, Lenovo, Apple]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6036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" w:tgtFrame="_blank">
              <w:bookmarkStart w:id="2" w:name="S2-23064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451</w:t>
              </w:r>
            </w:hyperlink>
            <w:bookmarkEnd w:id="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582 (Rel-18, 'F'): NG-RAN resource usage for Alternative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, ZTE, Lenovo, 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" w:tgtFrame="_blank">
              <w:bookmarkStart w:id="3" w:name="S2-230710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00</w:t>
              </w:r>
            </w:hyperlink>
            <w:bookmarkEnd w:id="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 on network slice replacement for roaming cas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" w:tgtFrame="_blank">
              <w:bookmarkStart w:id="4" w:name="S2-23071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01</w:t>
              </w:r>
            </w:hyperlink>
            <w:bookmarkEnd w:id="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652 (Rel-18, 'B'): Network Slice Replacement in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" w:tgtFrame="_blank">
              <w:bookmarkStart w:id="5" w:name="S2-230710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02</w:t>
              </w:r>
            </w:hyperlink>
            <w:bookmarkEnd w:id="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219 (Rel-18, 'B'): Network Slice Replacement in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" w:tgtFrame="_blank">
              <w:bookmarkStart w:id="6" w:name="S2-230720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205</w:t>
              </w:r>
            </w:hyperlink>
            <w:bookmarkEnd w:id="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227 (Rel-18, 'B'): Support of network slice replacement for roaming cas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, LG Electronics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" w:tgtFrame="_blank">
              <w:bookmarkStart w:id="7" w:name="S2-23070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098</w:t>
              </w:r>
            </w:hyperlink>
            <w:bookmarkEnd w:id="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651 (Rel-18, 'B'): Support of network slice replacement for handov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Ericsson, Lenovo, LG Electronics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0" w:tgtFrame="_blank">
              <w:bookmarkStart w:id="8" w:name="S2-230709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099</w:t>
              </w:r>
            </w:hyperlink>
            <w:bookmarkEnd w:id="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218 (Rel-18, 'B'): Support of network slice replacement for handov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1" w:tgtFrame="_blank">
              <w:bookmarkStart w:id="9" w:name="S2-230676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761</w:t>
              </w:r>
            </w:hyperlink>
            <w:bookmarkEnd w:id="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354R1 (Rel-18, 'C'): Explicit subscription to NSSF for network slice instan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459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2" w:tgtFrame="_blank">
              <w:bookmarkStart w:id="10" w:name="S2-230676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762</w:t>
              </w:r>
            </w:hyperlink>
            <w:bookmarkEnd w:id="1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024R2 (Rel-18, 'B'): Change of Network Slice instance for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603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3" w:tgtFrame="_blank">
              <w:bookmarkStart w:id="11" w:name="S2-230645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452</w:t>
              </w:r>
            </w:hyperlink>
            <w:bookmarkEnd w:id="1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583 (Rel-18, 'F'): Congestion handling with Alternative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4" w:tgtFrame="_blank">
              <w:bookmarkStart w:id="12" w:name="S2-23070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040</w:t>
              </w:r>
            </w:hyperlink>
            <w:bookmarkEnd w:id="1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25R6 (Rel-18, 'B'): Introduction of Alternative S-NSSAI replacement determined by NSS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Nokia, Nokia Shanghai Bell, 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604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5" w:tgtFrame="_blank">
              <w:bookmarkStart w:id="13" w:name="S2-230676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763</w:t>
              </w:r>
            </w:hyperlink>
            <w:bookmarkEnd w:id="1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25R5 (Rel-18, 'B'): Introduction of Alternative S-NSSAI replacement determined by NSS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Lenovo, Nokia, Nokia Shanghai Bell, Ericsson], LG Electronics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6041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Merged into 704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6" w:tgtFrame="_blank">
              <w:bookmarkStart w:id="14" w:name="S2-230710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03</w:t>
              </w:r>
            </w:hyperlink>
            <w:bookmarkEnd w:id="1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 on Alternative S-NSSAI related Policy control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7" w:tgtFrame="_blank">
              <w:bookmarkStart w:id="15" w:name="S2-230710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04</w:t>
              </w:r>
            </w:hyperlink>
            <w:bookmarkEnd w:id="1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1064 (Rel-18, 'C'): Alternative S-NSSAI related Policy control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8" w:tgtFrame="_blank">
              <w:bookmarkStart w:id="16" w:name="S2-230689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897</w:t>
              </w:r>
            </w:hyperlink>
            <w:bookmarkEnd w:id="1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067R2 (Rel-18, 'B'): Support of slice replacement for new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[ZTE, NEC, Ericsson, Nokia, Nokia Shanghai Bell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6040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Not 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9" w:tgtFrame="_blank">
              <w:bookmarkStart w:id="17" w:name="S2-230689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894</w:t>
              </w:r>
            </w:hyperlink>
            <w:bookmarkEnd w:id="1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203 (Rel-18, 'B'): Number of PDU Session update for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Not 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0" w:tgtFrame="_blank">
              <w:bookmarkStart w:id="18" w:name="S2-23068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898</w:t>
              </w:r>
            </w:hyperlink>
            <w:bookmarkEnd w:id="1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991R2 (Rel-18, 'B'): Support of determining alternative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[NEC, Verizon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604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Not 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1" w:tgtFrame="_blank">
              <w:bookmarkStart w:id="19" w:name="S2-230703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038</w:t>
              </w:r>
            </w:hyperlink>
            <w:bookmarkEnd w:id="1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344R1 (Rel-18, 'F'): Update of the NSSF service description for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4560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Not handl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2" w:tgtFrame="_blank">
              <w:bookmarkStart w:id="20" w:name="S2-230719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91</w:t>
              </w:r>
            </w:hyperlink>
            <w:bookmarkEnd w:id="2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113R2 (Rel-18, 'B'): Support of network slice replacement for non roaming cas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ZTE, LG Electronics, NEC, Samsung, Ericsson]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6039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Dependent on 718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3" w:tgtFrame="_blank">
              <w:bookmarkStart w:id="21" w:name="S2-230719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94</w:t>
              </w:r>
            </w:hyperlink>
            <w:bookmarkEnd w:id="2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067R3 (Rel-18, 'B'): Support of slice replacement for new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Samsung, ZTE, NEC, Ericsson,]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6040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Dependent on 718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4" w:tgtFrame="_blank">
              <w:bookmarkStart w:id="22" w:name="S2-23071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96</w:t>
              </w:r>
            </w:hyperlink>
            <w:bookmarkEnd w:id="2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57R4 (Rel-18, 'B'): Alternative S-NSSAI provision to the U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NEC, LG Electronics, ZTE, Lenovo, Samsung]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6042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Dependent on 718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5" w:tgtFrame="_blank">
              <w:bookmarkStart w:id="23" w:name="S2-230629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294</w:t>
              </w:r>
            </w:hyperlink>
            <w:bookmarkEnd w:id="2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from CT WG1: LS on NAS-AS interaction in terms of NS-Ao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T WG1 (C1-232944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6" w:tgtFrame="_blank">
              <w:bookmarkStart w:id="24" w:name="S2-23071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83</w:t>
              </w:r>
            </w:hyperlink>
            <w:bookmarkEnd w:id="2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onnected mode support when a slice is not uniformly supported in a RA or not uniformly available in a TA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4702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7" w:tgtFrame="_blank">
              <w:bookmarkStart w:id="25" w:name="S2-230718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86</w:t>
              </w:r>
            </w:hyperlink>
            <w:bookmarkEnd w:id="2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andling of Allowed NSSAI when the NS-AoS granularity is below the TA level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8" w:tgtFrame="_blank">
              <w:bookmarkStart w:id="26" w:name="S2-230645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453</w:t>
              </w:r>
            </w:hyperlink>
            <w:bookmarkEnd w:id="2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584 (Rel-18, 'F'): Resolving open issues for Network Slice Area of Serv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, Apple, LG Electronics, Huawei, Qualcomm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9" w:tgtFrame="_blank">
              <w:bookmarkStart w:id="27" w:name="S2-23071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40</w:t>
              </w:r>
            </w:hyperlink>
            <w:bookmarkEnd w:id="2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236R2 (Rel-18, 'C'): Resolving open issues for Network Slices with Network Slice Area of Service not matching deployed TA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Ericsson, Apple],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6046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0" w:tgtFrame="_blank">
              <w:bookmarkStart w:id="28" w:name="S2-230712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23</w:t>
              </w:r>
            </w:hyperlink>
            <w:bookmarkEnd w:id="2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221 (Rel-18, 'B'): Support CN-initiated selective reactivation of UP connection of an existing PDU Session, and notification of slice availability change from NG-RA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Dependent on 714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1" w:tgtFrame="_blank">
              <w:bookmarkStart w:id="29" w:name="S2-23071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32</w:t>
              </w:r>
            </w:hyperlink>
            <w:bookmarkEnd w:id="2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064R1 (Rel-18, 'C'): Update of the reasons to invoke the CN-initiated selective deactivation of UP connection of an existing PDU Session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4742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2" w:tgtFrame="_blank">
              <w:bookmarkStart w:id="30" w:name="S2-230677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773</w:t>
              </w:r>
            </w:hyperlink>
            <w:bookmarkEnd w:id="3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355R1 (Rel-18, 'F'): Clarification on applicability of slices with area of service not matching deployed TA boundary over non-3GPP acces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4599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Not 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3" w:tgtFrame="_blank">
              <w:bookmarkStart w:id="31" w:name="S2-23071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87</w:t>
              </w:r>
            </w:hyperlink>
            <w:bookmarkEnd w:id="3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487R2 (Rel-18, 'B'): Updates on S-NSSAI Location Availability inform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6047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Not 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4" w:tgtFrame="_blank">
              <w:bookmarkStart w:id="32" w:name="S2-23071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93</w:t>
              </w:r>
            </w:hyperlink>
            <w:bookmarkEnd w:id="3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488R1 (Rel-18, 'B'): Storage of S-NSSAI validity time inform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5112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Not 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5" w:tgtFrame="_blank">
              <w:bookmarkStart w:id="33" w:name="S2-230719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95</w:t>
              </w:r>
            </w:hyperlink>
            <w:bookmarkEnd w:id="3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489R1 (Rel-18, 'B'): Registration status after S-NSSAI removal based on S-NSSAI validity time inform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5113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Not 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6" w:tgtFrame="_blank">
              <w:bookmarkStart w:id="34" w:name="S2-230710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06</w:t>
              </w:r>
            </w:hyperlink>
            <w:bookmarkEnd w:id="3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1066 (Rel-18, 'F'): URSP handling for legacy 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Not handl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7" w:tgtFrame="_blank">
              <w:bookmarkStart w:id="35" w:name="S2-230706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068</w:t>
              </w:r>
            </w:hyperlink>
            <w:bookmarkEnd w:id="3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214 (Rel-18, 'B'): Support EPS counting for Hierarchial NSAC and Centralized NSAC Architect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8" w:tgtFrame="_blank">
              <w:bookmarkStart w:id="36" w:name="S2-23063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372</w:t>
              </w:r>
            </w:hyperlink>
            <w:bookmarkEnd w:id="3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165 (Rel-18, 'F'): KI#4: Management NSAC Sl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ed to S2-230741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9" w:tgtFrame="_blank">
              <w:bookmarkStart w:id="37" w:name="S2-23074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418</w:t>
              </w:r>
            </w:hyperlink>
            <w:bookmarkEnd w:id="3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165R1 (Rel-18, 'F'): KI#4: Management for number of admission quota in NSACF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6372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0" w:tgtFrame="_blank">
              <w:bookmarkStart w:id="38" w:name="S2-230706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066</w:t>
              </w:r>
            </w:hyperlink>
            <w:bookmarkEnd w:id="3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69R3 (Rel-18, 'B'): Enhancement of NSAC for roaming cas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4960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1" w:tgtFrame="_blank">
              <w:bookmarkStart w:id="39" w:name="S2-23070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067</w:t>
              </w:r>
            </w:hyperlink>
            <w:bookmarkEnd w:id="3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918R2 (Rel-18, 'B'): Event exposure enhancement for enhanced NSACF architect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Ericsson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4959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2" w:tgtFrame="_blank">
              <w:bookmarkStart w:id="40" w:name="S2-23070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065</w:t>
              </w:r>
            </w:hyperlink>
            <w:bookmarkEnd w:id="4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649 (Rel-18, 'F'): Clean Up of Hierarchical NSAC Architect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Not 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3" w:tgtFrame="_blank">
              <w:bookmarkStart w:id="41" w:name="S2-230738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381</w:t>
              </w:r>
            </w:hyperlink>
            <w:bookmarkEnd w:id="4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349R1 (Rel-18, 'F'): Clarifications to the NSAC architectur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Not 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4" w:tgtFrame="_blank">
              <w:bookmarkStart w:id="42" w:name="S2-23064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454</w:t>
              </w:r>
            </w:hyperlink>
            <w:bookmarkEnd w:id="4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585 (Rel-18, 'C'): Target NSSAI configuration considering Partial Network Slice support in a Registration Are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5" w:tgtFrame="_blank">
              <w:bookmarkStart w:id="43" w:name="S2-230712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28</w:t>
              </w:r>
            </w:hyperlink>
            <w:bookmarkEnd w:id="4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23.501 CR4655 (Rel-18, 'C'): Update of the handling of Target NSSAI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6" w:tgtFrame="_blank">
              <w:bookmarkStart w:id="44" w:name="S2-23071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26</w:t>
              </w:r>
            </w:hyperlink>
            <w:bookmarkEnd w:id="4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654 (Rel-18, 'C'): Update of the handling S-NSSAIs partially supported in the RA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7" w:tgtFrame="_blank">
              <w:bookmarkStart w:id="45" w:name="S2-230712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24</w:t>
              </w:r>
            </w:hyperlink>
            <w:bookmarkEnd w:id="4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653 (Rel-18, 'C'): NSSAA-related clarifications of the Partial support of a network slice in a R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, Ericsson, Samsung, 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8" w:tgtFrame="_blank">
              <w:bookmarkStart w:id="46" w:name="S2-230732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324</w:t>
              </w:r>
            </w:hyperlink>
            <w:bookmarkEnd w:id="4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553R2 (Rel-18, 'C'): Creating an RA when a Slice is Partially Supported in the R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rDigital Inc., [Ericsson], [Samsung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6052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Merged into 712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9" w:tgtFrame="_blank">
              <w:bookmarkStart w:id="47" w:name="S2-230689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891</w:t>
              </w:r>
            </w:hyperlink>
            <w:bookmarkEnd w:id="4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631 (Rel-18, 'F'): Determination of partially allowed NSSAI by NSSF:KI#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0" w:tgtFrame="_blank">
              <w:bookmarkStart w:id="48" w:name="S2-23068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892</w:t>
              </w:r>
            </w:hyperlink>
            <w:bookmarkEnd w:id="4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122R1 (Rel-18, 'F'): Determination of partially allowed NSSAI by NSSF:KI#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5191. Confirm CR Revision - CR states -!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Dependent on 689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1" w:tgtFrame="_blank">
              <w:bookmarkStart w:id="49" w:name="S2-230645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455</w:t>
              </w:r>
            </w:hyperlink>
            <w:bookmarkEnd w:id="4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49R4 (Rel-18, 'B'): Support of partly rejected/allowed S-NSSAI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, [Nokia, Nokia Shanghai Bell, Apple, LG Electronics]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Agreed) S2-2306053 from S2#156-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2" w:tgtFrame="_blank">
              <w:bookmarkStart w:id="50" w:name="S2-230710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05</w:t>
              </w:r>
            </w:hyperlink>
            <w:bookmarkEnd w:id="5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1065 (Rel-18, 'C'): Partially support S-NSSAI related RFSP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3" w:tgtFrame="_blank">
              <w:bookmarkStart w:id="51" w:name="S2-23064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456</w:t>
              </w:r>
            </w:hyperlink>
            <w:bookmarkEnd w:id="5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586 (Rel-18, 'C'): Number of S-NSSAIs in Partially Allowed 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Not 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4" w:tgtFrame="_blank">
              <w:bookmarkStart w:id="52" w:name="S2-23072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248</w:t>
              </w:r>
            </w:hyperlink>
            <w:bookmarkEnd w:id="5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350R1 (Rel-18, 'F'): Clarification on the list of TAs associated with S-NSSAI partially rejected in the R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4571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Not 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5" w:tgtFrame="_blank">
              <w:bookmarkStart w:id="53" w:name="S2-230629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295</w:t>
              </w:r>
            </w:hyperlink>
            <w:bookmarkEnd w:id="5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from CT WG1: LS on UE implementing the de-registration inactivity tim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T WG1 (C1-232970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sponses drafted in S2-2306426, S2-2307182, S2-230741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6" w:tgtFrame="_blank">
              <w:bookmarkStart w:id="54" w:name="S2-23064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426</w:t>
              </w:r>
            </w:hyperlink>
            <w:bookmarkEnd w:id="5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Reply LS on UE implementing the de-registration inactivity tim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sponse to S2-230629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Use as basis for discussion, the content needs to be revised based on discussio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7" w:tgtFrame="_blank">
              <w:bookmarkStart w:id="55" w:name="S2-23071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82</w:t>
              </w:r>
            </w:hyperlink>
            <w:bookmarkEnd w:id="5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Reply LS on UE implementing the de-registration inactivity tim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Samsung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sponse to S2-2306295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Merged into 64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8" w:tgtFrame="_blank">
              <w:bookmarkStart w:id="56" w:name="S2-230741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419</w:t>
              </w:r>
            </w:hyperlink>
            <w:bookmarkEnd w:id="5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Reply LS on UE implementing the de-registration inactivity tim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sponse to S2-2306295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Merged into 64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9" w:tgtFrame="_blank">
              <w:bookmarkStart w:id="57" w:name="S2-230642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427</w:t>
              </w:r>
            </w:hyperlink>
            <w:bookmarkEnd w:id="5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579 (Rel-18, 'C'): CR 23.501 update for support of network slice usage control on deregistration inactivity tim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Dependent on 642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0" w:tgtFrame="_blank">
              <w:bookmarkStart w:id="58" w:name="S2-23067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765</w:t>
              </w:r>
            </w:hyperlink>
            <w:bookmarkEnd w:id="5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192 (Rel-18, 'B'): Improved network control of a network slice without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, NEC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1" w:tgtFrame="_blank">
              <w:bookmarkStart w:id="59" w:name="S2-230712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21</w:t>
              </w:r>
            </w:hyperlink>
            <w:bookmarkEnd w:id="5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220 (Rel-18, 'B'): Improved end to end control of a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Merged into 676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2" w:tgtFrame="_blank">
              <w:bookmarkStart w:id="60" w:name="S2-23063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371</w:t>
              </w:r>
            </w:hyperlink>
            <w:bookmarkEnd w:id="6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1042 (Rel-18, 'B'): KI#6: PCF Configuration Support for Network Control of UE Use of network sl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3" w:tgtFrame="_blank">
              <w:bookmarkStart w:id="61" w:name="S2-230706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069</w:t>
              </w:r>
            </w:hyperlink>
            <w:bookmarkEnd w:id="6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Open issue on network-controlled slice usag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4" w:tgtFrame="_blank">
              <w:bookmarkStart w:id="62" w:name="S2-230710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08</w:t>
              </w:r>
            </w:hyperlink>
            <w:bookmarkEnd w:id="6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On Slice Usage Policies handl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5" w:tgtFrame="_blank">
              <w:bookmarkStart w:id="63" w:name="S2-230636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369</w:t>
              </w:r>
            </w:hyperlink>
            <w:bookmarkEnd w:id="6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567 (Rel-18, 'B'): KI#6: Support for network control of the UE behaviour for a network slice while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6" w:tgtFrame="_blank">
              <w:bookmarkStart w:id="64" w:name="S2-23070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070</w:t>
              </w:r>
            </w:hyperlink>
            <w:bookmarkEnd w:id="6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443R1 (Rel-18, 'B'): Network control of the slice usag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4961. Confirm CR Revision - CR states 0!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7" w:tgtFrame="_blank">
              <w:bookmarkStart w:id="65" w:name="S2-230676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766</w:t>
              </w:r>
            </w:hyperlink>
            <w:bookmarkEnd w:id="6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193 (Rel-18, 'B'): Improved network control of a network slice with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D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ependent on 707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8" w:tgtFrame="_blank">
              <w:bookmarkStart w:id="66" w:name="S2-23063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370</w:t>
              </w:r>
            </w:hyperlink>
            <w:bookmarkEnd w:id="6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164 (Rel-18, 'B'): KI#6: HPLMN Enforcement for UE use of a slice for outbound roamer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green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D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ependent on 636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9" w:tgtFrame="_blank">
              <w:bookmarkStart w:id="67" w:name="S2-23072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201</w:t>
              </w:r>
            </w:hyperlink>
            <w:bookmarkEnd w:id="6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480R1 (Rel-18, 'B'): PDU session inactivity timer for MAPDU ses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509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Not 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3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hancement of NSAC for maximum number of UEs with at least one PDU session/PDN connection (eNSAC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uneet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3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0" w:tgtFrame="_blank">
              <w:bookmarkStart w:id="68" w:name="S2-230644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441</w:t>
              </w:r>
            </w:hyperlink>
            <w:bookmarkEnd w:id="6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500R2 (Rel-18, 'F'): Introduction of the Support of Counting of UEs with at least one PDU sessions in the 5GS option 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ZTE, NEC], 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AC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Agreed) S2-2305494 from S2#156-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3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1" w:tgtFrame="_blank">
              <w:bookmarkStart w:id="69" w:name="S2-23071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49</w:t>
              </w:r>
            </w:hyperlink>
            <w:bookmarkEnd w:id="6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500R3 (Rel-18, 'B'): Introduction of the Support of Counting of UEs with at least one PDU sessions in the 5GS option 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ZTE, NEC]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AC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549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3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2" w:tgtFrame="_blank">
              <w:bookmarkStart w:id="70" w:name="S2-23071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57</w:t>
              </w:r>
            </w:hyperlink>
            <w:bookmarkEnd w:id="7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222 (Rel-18, 'B'): Introduction of the Support of Counting of UEs with at least one PDU sessions in the 5GS option 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AC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3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3" w:tgtFrame="_blank">
              <w:bookmarkStart w:id="71" w:name="S2-230720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206</w:t>
              </w:r>
            </w:hyperlink>
            <w:bookmarkEnd w:id="7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500R4 (Rel-18, 'B'): Introduction of the Support of Counting of UEs with at least one PDU sessions in the 5GS option 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AC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549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ndled Suggest to use as basi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3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4" w:tgtFrame="_blank">
              <w:bookmarkStart w:id="72" w:name="S2-230720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207</w:t>
              </w:r>
            </w:hyperlink>
            <w:bookmarkEnd w:id="7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228 (Rel-18, 'B'): Introduction of the Support of Counting of UEs with at least one PDU sessions in the 5G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AC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a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ndled Suggest to use as basi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3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5" w:tgtFrame="_blank">
              <w:bookmarkStart w:id="73" w:name="S2-23072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257</w:t>
              </w:r>
            </w:hyperlink>
            <w:bookmarkEnd w:id="7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231 (Rel-18, 'B'): Enhanced NSAC to support maximum number of UEs with at least one PDU Session or PDN Connec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AC, eNSAC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  <w:highlight w:val="green"/>
              </w:rPr>
              <w:t>H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an</w:t>
            </w:r>
            <w:r>
              <w:rPr>
                <w:rFonts w:eastAsia="Times New Roman"/>
                <w:sz w:val="16"/>
                <w:szCs w:val="16"/>
                <w:highlight w:val="green"/>
              </w:rPr>
              <w:t>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列表项目符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Style9">
    <w:name w:val="列表编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11">
    <w:name w:val="标题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307145.zip" TargetMode="External"/><Relationship Id="rId3" Type="http://schemas.openxmlformats.org/officeDocument/2006/relationships/hyperlink" Target="../in/Docs/S2-2307189.zip" TargetMode="External"/><Relationship Id="rId4" Type="http://schemas.openxmlformats.org/officeDocument/2006/relationships/hyperlink" Target="../in/Docs/S2-2306451.zip" TargetMode="External"/><Relationship Id="rId5" Type="http://schemas.openxmlformats.org/officeDocument/2006/relationships/hyperlink" Target="../in/Docs/S2-2307100.zip" TargetMode="External"/><Relationship Id="rId6" Type="http://schemas.openxmlformats.org/officeDocument/2006/relationships/hyperlink" Target="../in/Docs/S2-2307101.zip" TargetMode="External"/><Relationship Id="rId7" Type="http://schemas.openxmlformats.org/officeDocument/2006/relationships/hyperlink" Target="../in/Docs/S2-2307102.zip" TargetMode="External"/><Relationship Id="rId8" Type="http://schemas.openxmlformats.org/officeDocument/2006/relationships/hyperlink" Target="../in/Docs/S2-2307205.zip" TargetMode="External"/><Relationship Id="rId9" Type="http://schemas.openxmlformats.org/officeDocument/2006/relationships/hyperlink" Target="../in/Docs/S2-2307098.zip" TargetMode="External"/><Relationship Id="rId10" Type="http://schemas.openxmlformats.org/officeDocument/2006/relationships/hyperlink" Target="../in/Docs/S2-2307099.zip" TargetMode="External"/><Relationship Id="rId11" Type="http://schemas.openxmlformats.org/officeDocument/2006/relationships/hyperlink" Target="../in/Docs/S2-2306761.zip" TargetMode="External"/><Relationship Id="rId12" Type="http://schemas.openxmlformats.org/officeDocument/2006/relationships/hyperlink" Target="../in/Docs/S2-2306762.zip" TargetMode="External"/><Relationship Id="rId13" Type="http://schemas.openxmlformats.org/officeDocument/2006/relationships/hyperlink" Target="../in/Docs/S2-2306452.zip" TargetMode="External"/><Relationship Id="rId14" Type="http://schemas.openxmlformats.org/officeDocument/2006/relationships/hyperlink" Target="../in/Docs/S2-2307040.zip" TargetMode="External"/><Relationship Id="rId15" Type="http://schemas.openxmlformats.org/officeDocument/2006/relationships/hyperlink" Target="../in/Docs/S2-2306763.zip" TargetMode="External"/><Relationship Id="rId16" Type="http://schemas.openxmlformats.org/officeDocument/2006/relationships/hyperlink" Target="../in/Docs/S2-2307103.zip" TargetMode="External"/><Relationship Id="rId17" Type="http://schemas.openxmlformats.org/officeDocument/2006/relationships/hyperlink" Target="../in/Docs/S2-2307104.zip" TargetMode="External"/><Relationship Id="rId18" Type="http://schemas.openxmlformats.org/officeDocument/2006/relationships/hyperlink" Target="../in/Docs/S2-2306897.zip" TargetMode="External"/><Relationship Id="rId19" Type="http://schemas.openxmlformats.org/officeDocument/2006/relationships/hyperlink" Target="../in/Docs/S2-2306894.zip" TargetMode="External"/><Relationship Id="rId20" Type="http://schemas.openxmlformats.org/officeDocument/2006/relationships/hyperlink" Target="../in/Docs/S2-2306898.zip" TargetMode="External"/><Relationship Id="rId21" Type="http://schemas.openxmlformats.org/officeDocument/2006/relationships/hyperlink" Target="../in/Docs/S2-2307038.zip" TargetMode="External"/><Relationship Id="rId22" Type="http://schemas.openxmlformats.org/officeDocument/2006/relationships/hyperlink" Target="../in/Docs/S2-2307191.zip" TargetMode="External"/><Relationship Id="rId23" Type="http://schemas.openxmlformats.org/officeDocument/2006/relationships/hyperlink" Target="../in/Docs/S2-2307194.zip" TargetMode="External"/><Relationship Id="rId24" Type="http://schemas.openxmlformats.org/officeDocument/2006/relationships/hyperlink" Target="../in/Docs/S2-2307196.zip" TargetMode="External"/><Relationship Id="rId25" Type="http://schemas.openxmlformats.org/officeDocument/2006/relationships/hyperlink" Target="../in/Docs/S2-2306294.zip" TargetMode="External"/><Relationship Id="rId26" Type="http://schemas.openxmlformats.org/officeDocument/2006/relationships/hyperlink" Target="../in/Docs/S2-2307183.zip" TargetMode="External"/><Relationship Id="rId27" Type="http://schemas.openxmlformats.org/officeDocument/2006/relationships/hyperlink" Target="../in/Docs/S2-2307186.zip" TargetMode="External"/><Relationship Id="rId28" Type="http://schemas.openxmlformats.org/officeDocument/2006/relationships/hyperlink" Target="../in/Docs/S2-2306453.zip" TargetMode="External"/><Relationship Id="rId29" Type="http://schemas.openxmlformats.org/officeDocument/2006/relationships/hyperlink" Target="../in/Docs/S2-2307140.zip" TargetMode="External"/><Relationship Id="rId30" Type="http://schemas.openxmlformats.org/officeDocument/2006/relationships/hyperlink" Target="../in/Docs/S2-2307123.zip" TargetMode="External"/><Relationship Id="rId31" Type="http://schemas.openxmlformats.org/officeDocument/2006/relationships/hyperlink" Target="../in/Docs/S2-2307132.zip" TargetMode="External"/><Relationship Id="rId32" Type="http://schemas.openxmlformats.org/officeDocument/2006/relationships/hyperlink" Target="../in/Docs/S2-2306773.zip" TargetMode="External"/><Relationship Id="rId33" Type="http://schemas.openxmlformats.org/officeDocument/2006/relationships/hyperlink" Target="../in/Docs/S2-2307187.zip" TargetMode="External"/><Relationship Id="rId34" Type="http://schemas.openxmlformats.org/officeDocument/2006/relationships/hyperlink" Target="../in/Docs/S2-2307193.zip" TargetMode="External"/><Relationship Id="rId35" Type="http://schemas.openxmlformats.org/officeDocument/2006/relationships/hyperlink" Target="../in/Docs/S2-2307195.zip" TargetMode="External"/><Relationship Id="rId36" Type="http://schemas.openxmlformats.org/officeDocument/2006/relationships/hyperlink" Target="../in/Docs/S2-2307106.zip" TargetMode="External"/><Relationship Id="rId37" Type="http://schemas.openxmlformats.org/officeDocument/2006/relationships/hyperlink" Target="../in/Docs/S2-2307068.zip" TargetMode="External"/><Relationship Id="rId38" Type="http://schemas.openxmlformats.org/officeDocument/2006/relationships/hyperlink" Target="../in/Docs/S2-2306372.zip" TargetMode="External"/><Relationship Id="rId39" Type="http://schemas.openxmlformats.org/officeDocument/2006/relationships/hyperlink" Target="../in/Docs/S2-2307418.zip" TargetMode="External"/><Relationship Id="rId40" Type="http://schemas.openxmlformats.org/officeDocument/2006/relationships/hyperlink" Target="../in/Docs/S2-2307066.zip" TargetMode="External"/><Relationship Id="rId41" Type="http://schemas.openxmlformats.org/officeDocument/2006/relationships/hyperlink" Target="../in/Docs/S2-2307067.zip" TargetMode="External"/><Relationship Id="rId42" Type="http://schemas.openxmlformats.org/officeDocument/2006/relationships/hyperlink" Target="../in/Docs/S2-2307065.zip" TargetMode="External"/><Relationship Id="rId43" Type="http://schemas.openxmlformats.org/officeDocument/2006/relationships/hyperlink" Target="../in/Docs/S2-2307381.zip" TargetMode="External"/><Relationship Id="rId44" Type="http://schemas.openxmlformats.org/officeDocument/2006/relationships/hyperlink" Target="../in/Docs/S2-2306454.zip" TargetMode="External"/><Relationship Id="rId45" Type="http://schemas.openxmlformats.org/officeDocument/2006/relationships/hyperlink" Target="../in/Docs/S2-2307128.zip" TargetMode="External"/><Relationship Id="rId46" Type="http://schemas.openxmlformats.org/officeDocument/2006/relationships/hyperlink" Target="../in/Docs/S2-2307126.zip" TargetMode="External"/><Relationship Id="rId47" Type="http://schemas.openxmlformats.org/officeDocument/2006/relationships/hyperlink" Target="../in/Docs/S2-2307124.zip" TargetMode="External"/><Relationship Id="rId48" Type="http://schemas.openxmlformats.org/officeDocument/2006/relationships/hyperlink" Target="../in/Docs/S2-2307324.zip" TargetMode="External"/><Relationship Id="rId49" Type="http://schemas.openxmlformats.org/officeDocument/2006/relationships/hyperlink" Target="../in/Docs/S2-2306891.zip" TargetMode="External"/><Relationship Id="rId50" Type="http://schemas.openxmlformats.org/officeDocument/2006/relationships/hyperlink" Target="../in/Docs/S2-2306892.zip" TargetMode="External"/><Relationship Id="rId51" Type="http://schemas.openxmlformats.org/officeDocument/2006/relationships/hyperlink" Target="../in/Docs/S2-2306455.zip" TargetMode="External"/><Relationship Id="rId52" Type="http://schemas.openxmlformats.org/officeDocument/2006/relationships/hyperlink" Target="../in/Docs/S2-2307105.zip" TargetMode="External"/><Relationship Id="rId53" Type="http://schemas.openxmlformats.org/officeDocument/2006/relationships/hyperlink" Target="../in/Docs/S2-2306456.zip" TargetMode="External"/><Relationship Id="rId54" Type="http://schemas.openxmlformats.org/officeDocument/2006/relationships/hyperlink" Target="../in/Docs/S2-2307248.zip" TargetMode="External"/><Relationship Id="rId55" Type="http://schemas.openxmlformats.org/officeDocument/2006/relationships/hyperlink" Target="../in/Docs/S2-2306295.zip" TargetMode="External"/><Relationship Id="rId56" Type="http://schemas.openxmlformats.org/officeDocument/2006/relationships/hyperlink" Target="../in/Docs/S2-2306426.zip" TargetMode="External"/><Relationship Id="rId57" Type="http://schemas.openxmlformats.org/officeDocument/2006/relationships/hyperlink" Target="../in/Docs/S2-2307182.zip" TargetMode="External"/><Relationship Id="rId58" Type="http://schemas.openxmlformats.org/officeDocument/2006/relationships/hyperlink" Target="../in/Docs/S2-2307419.zip" TargetMode="External"/><Relationship Id="rId59" Type="http://schemas.openxmlformats.org/officeDocument/2006/relationships/hyperlink" Target="../in/Docs/S2-2306427.zip" TargetMode="External"/><Relationship Id="rId60" Type="http://schemas.openxmlformats.org/officeDocument/2006/relationships/hyperlink" Target="../in/Docs/S2-2306765.zip" TargetMode="External"/><Relationship Id="rId61" Type="http://schemas.openxmlformats.org/officeDocument/2006/relationships/hyperlink" Target="../in/Docs/S2-2307121.zip" TargetMode="External"/><Relationship Id="rId62" Type="http://schemas.openxmlformats.org/officeDocument/2006/relationships/hyperlink" Target="../in/Docs/S2-2306371.zip" TargetMode="External"/><Relationship Id="rId63" Type="http://schemas.openxmlformats.org/officeDocument/2006/relationships/hyperlink" Target="../in/Docs/S2-2307069.zip" TargetMode="External"/><Relationship Id="rId64" Type="http://schemas.openxmlformats.org/officeDocument/2006/relationships/hyperlink" Target="../in/Docs/S2-2307108.zip" TargetMode="External"/><Relationship Id="rId65" Type="http://schemas.openxmlformats.org/officeDocument/2006/relationships/hyperlink" Target="../in/Docs/S2-2306369.zip" TargetMode="External"/><Relationship Id="rId66" Type="http://schemas.openxmlformats.org/officeDocument/2006/relationships/hyperlink" Target="../in/Docs/S2-2307070.zip" TargetMode="External"/><Relationship Id="rId67" Type="http://schemas.openxmlformats.org/officeDocument/2006/relationships/hyperlink" Target="../in/Docs/S2-2306766.zip" TargetMode="External"/><Relationship Id="rId68" Type="http://schemas.openxmlformats.org/officeDocument/2006/relationships/hyperlink" Target="../in/Docs/S2-2306370.zip" TargetMode="External"/><Relationship Id="rId69" Type="http://schemas.openxmlformats.org/officeDocument/2006/relationships/hyperlink" Target="../in/Docs/S2-2307201.zip" TargetMode="External"/><Relationship Id="rId70" Type="http://schemas.openxmlformats.org/officeDocument/2006/relationships/hyperlink" Target="../in/Docs/S2-2306441.zip" TargetMode="External"/><Relationship Id="rId71" Type="http://schemas.openxmlformats.org/officeDocument/2006/relationships/hyperlink" Target="../in/Docs/S2-2307149.zip" TargetMode="External"/><Relationship Id="rId72" Type="http://schemas.openxmlformats.org/officeDocument/2006/relationships/hyperlink" Target="../in/Docs/S2-2307157.zip" TargetMode="External"/><Relationship Id="rId73" Type="http://schemas.openxmlformats.org/officeDocument/2006/relationships/hyperlink" Target="../in/Docs/S2-2307206.zip" TargetMode="External"/><Relationship Id="rId74" Type="http://schemas.openxmlformats.org/officeDocument/2006/relationships/hyperlink" Target="../in/Docs/S2-2307207.zip" TargetMode="External"/><Relationship Id="rId75" Type="http://schemas.openxmlformats.org/officeDocument/2006/relationships/hyperlink" Target="../in/Docs/S2-2307257.zip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3:00Z</dcterms:created>
  <dc:creator>MCC</dc:creator>
  <dc:description/>
  <cp:keywords/>
  <dc:language>en-US</dc:language>
  <cp:lastModifiedBy>ZTEr03</cp:lastModifiedBy>
  <cp:lastPrinted>2009-08-26T08:09:00Z</cp:lastPrinted>
  <dcterms:modified xsi:type="dcterms:W3CDTF">2023-05-16T08:33:00Z</dcterms:modified>
  <cp:revision>22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3.0</vt:lpwstr>
  </property>
  <property fmtid="{D5CDD505-2E9C-101B-9397-08002B2CF9AE}" pid="4" name="Tdoclocation">
    <vt:lpwstr>Docs\</vt:lpwstr>
  </property>
  <property fmtid="{D5CDD505-2E9C-101B-9397-08002B2CF9AE}" pid="5" name="Tdocweblocation">
    <vt:lpwstr>ftp://ftp.3gpp.org/tsg_sa/WG2_Arch/TSGS2_157_Berlin_2023-05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3</vt:lpwstr>
  </property>
  <property fmtid="{D5CDD505-2E9C-101B-9397-08002B2CF9AE}" pid="9" name="sflag">
    <vt:lpwstr>1289936376</vt:lpwstr>
  </property>
</Properties>
</file>