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20"/>
        <w:gridCol w:w="907"/>
        <w:gridCol w:w="907"/>
        <w:gridCol w:w="2835"/>
        <w:gridCol w:w="1417"/>
        <w:gridCol w:w="567"/>
        <w:gridCol w:w="1701"/>
        <w:gridCol w:w="4592"/>
        <w:gridCol w:w="1417"/>
      </w:tblGrid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tudy on Network Slicing Phase 3 (FS_eNS_Ph3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t on Agenda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ocs:=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twork Slicing Phase 3 (eNS_Ph3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uneet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ocs:=5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I#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9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" w:tgtFrame="_blank">
              <w:bookmarkStart w:id="0" w:name="S2-230242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426</w:t>
              </w:r>
            </w:hyperlink>
            <w:bookmarkEnd w:id="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greement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Use of NSSF to determine the Alternative S-NSS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" w:tgtFrame="_blank">
              <w:bookmarkStart w:id="1" w:name="S2-230296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66</w:t>
              </w:r>
            </w:hyperlink>
            <w:bookmarkEnd w:id="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83R5 (Rel-18, &amp;apos;B&amp;apos;): Support of network slice repla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ZTE, [LG Electronics], [NEC], [Ericsson], [Lenovo], [InterDigital,] Apple,[Samsung], [Nokia], [Nokia Shanghai Bell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2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" w:tgtFrame="_blank">
              <w:bookmarkStart w:id="2" w:name="S2-230303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3032</w:t>
              </w:r>
            </w:hyperlink>
            <w:bookmarkEnd w:id="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83R6 (Rel-18, &amp;apos;B&amp;apos;): Support of network slice repla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ZTE, LG Electronics, Ericsson, Lenovo, InterDigital, Apple,Samsung, Nokia, Nokia Shanghai Bell], Samsung, NEC, Veriz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2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" w:tgtFrame="_blank">
              <w:bookmarkStart w:id="3" w:name="S2-230263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631</w:t>
              </w:r>
            </w:hyperlink>
            <w:bookmarkEnd w:id="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83R4 (Rel-18, &amp;apos;B&amp;apos;): Support of network slice repla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ZTE, LG Electronics, NEC, Ericsson, Lenovo, InterDigital, Apple,Samsung, Nokia, Nokia Shanghai Bell], 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2 from S2#154AHE Parser: Revision number wrong on CR cover for TDoc S2-2302631. Database value : 4. CR cover value : 1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" w:tgtFrame="_blank">
              <w:bookmarkStart w:id="4" w:name="S2-230222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224</w:t>
              </w:r>
            </w:hyperlink>
            <w:bookmarkEnd w:id="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83R2 (Rel-18, &amp;apos;B&amp;apos;): Support of network slice repla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ZTE], [LG Electronics], [NEC], Ericsson, [Lenovo], [InterDigital], [Apple], [Samsung], [Nokia], [Nokia Shanghai Bell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2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" w:tgtFrame="_blank">
              <w:bookmarkStart w:id="5" w:name="S2-230240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407</w:t>
              </w:r>
            </w:hyperlink>
            <w:bookmarkEnd w:id="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867R2 (Rel-18, &amp;apos;B&amp;apos;): Change of Network Slice instance for PDU ses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1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8" w:tgtFrame="_blank">
              <w:bookmarkStart w:id="6" w:name="S2-230238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385</w:t>
              </w:r>
            </w:hyperlink>
            <w:bookmarkEnd w:id="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36R1 (Rel-18, &amp;apos;B&amp;apos;): Introduction of Alternative S-NSSAI replacement determined by NSSF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, 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0997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9" w:tgtFrame="_blank">
              <w:bookmarkStart w:id="7" w:name="S2-230240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408</w:t>
              </w:r>
            </w:hyperlink>
            <w:bookmarkEnd w:id="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89 (Rel-18, &amp;apos;B&amp;apos;): Change of Network Slice instance for PDU ses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0" w:tgtFrame="_blank">
              <w:bookmarkStart w:id="8" w:name="S2-230245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452</w:t>
              </w:r>
            </w:hyperlink>
            <w:bookmarkEnd w:id="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57R1 (Rel-18, &amp;apos;B&amp;apos;): Alternative S-NSSAI provision to the U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1200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1" w:tgtFrame="_blank">
              <w:bookmarkStart w:id="9" w:name="S2-230245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453</w:t>
              </w:r>
            </w:hyperlink>
            <w:bookmarkEnd w:id="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58R1 (Rel-18, &amp;apos;B&amp;apos;): KI#1 New PDU Session transfer to an Alternative S-NSS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1204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2" w:tgtFrame="_blank">
              <w:bookmarkStart w:id="10" w:name="S2-230254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546</w:t>
              </w:r>
            </w:hyperlink>
            <w:bookmarkEnd w:id="1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749R1 (Rel-18, &amp;apos;B&amp;apos;): Providng Alternative S-NSSAI to the UE via Registration and UCU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, 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0570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3" w:tgtFrame="_blank">
              <w:bookmarkStart w:id="11" w:name="S2-230256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565</w:t>
              </w:r>
            </w:hyperlink>
            <w:bookmarkEnd w:id="1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901 (Rel-18, &amp;apos;B&amp;apos;): KI#1 AMF triggered SSC mode 3 PDU Session Transfer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KDDI, 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4" w:tgtFrame="_blank">
              <w:bookmarkStart w:id="12" w:name="S2-230263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632</w:t>
              </w:r>
            </w:hyperlink>
            <w:bookmarkEnd w:id="1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25R1 (Rel-18, &amp;apos;B&amp;apos;): Introduction of Alternative S-NSSAI replacement determined by NSSF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Lenovo], 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0998 from S2#154AHE Parser: Revision number wrong on CR cover for TDoc S2-2302632. Database value : 1. CR cover value :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5" w:tgtFrame="_blank">
              <w:bookmarkStart w:id="13" w:name="S2-230280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800</w:t>
              </w:r>
            </w:hyperlink>
            <w:bookmarkEnd w:id="1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25R2 (Rel-18, &amp;apos;B&amp;apos;): Introduction of Alternative S-NSSAI replacement determined by NSSF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, 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0998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6" w:tgtFrame="_blank">
              <w:bookmarkStart w:id="14" w:name="S2-230298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82</w:t>
              </w:r>
            </w:hyperlink>
            <w:bookmarkEnd w:id="1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52R1 (Rel-18, &amp;apos;B&amp;apos;): Support of network slice repla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ZTE, LG Electronics, 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1183 from S2#154AHE Parser: Revision number wrong on CR cover for TDoc S2-2302982. Database value : 1. CR cover value :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7" w:tgtFrame="_blank">
              <w:bookmarkStart w:id="15" w:name="S2-230298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84</w:t>
              </w:r>
            </w:hyperlink>
            <w:bookmarkEnd w:id="1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3 CR0887R1 (Rel-18, &amp;apos;B&amp;apos;): Support of network slice repla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1184 from S2#154AHE Parser: Revision number wrong on CR cover for TDoc S2-2302984. Database value : 1. CR cover value :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8" w:tgtFrame="_blank">
              <w:bookmarkStart w:id="16" w:name="S2-23030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3034</w:t>
              </w:r>
            </w:hyperlink>
            <w:bookmarkEnd w:id="1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14R2 (Rel-18, &amp;apos;B&amp;apos;): Support of determining alternative S-NSS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, NEC, Veriz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0912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9" w:tgtFrame="_blank">
              <w:bookmarkStart w:id="17" w:name="S2-230303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3035</w:t>
              </w:r>
            </w:hyperlink>
            <w:bookmarkEnd w:id="1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3 CR0869R2 (Rel-18, &amp;apos;B&amp;apos;): Support of determining alternative S-NSS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, NEC, Veriz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0922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0" w:tgtFrame="_blank">
              <w:bookmarkStart w:id="18" w:name="S2-230307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3075</w:t>
              </w:r>
            </w:hyperlink>
            <w:bookmarkEnd w:id="1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13R1 (Rel-18, &amp;apos;B&amp;apos;): Support of slice replacement for new PDU Ses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0905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9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1" w:tgtFrame="_blank">
              <w:bookmarkStart w:id="19" w:name="S2-230297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71</w:t>
              </w:r>
            </w:hyperlink>
            <w:bookmarkEnd w:id="1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greement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spects related to support of limited AoS slices not matching deployed TA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2" w:tgtFrame="_blank">
              <w:bookmarkStart w:id="20" w:name="S2-230295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54</w:t>
              </w:r>
            </w:hyperlink>
            <w:bookmarkEnd w:id="2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77R1 (Rel-18, &amp;apos;B&amp;apos;): Support of reduced network slice availability in a T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, 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1151 from S2#154AHE Parser: Revision number wrong on CR cover for TDoc S2-2302954. Database value : 1. CR cover value :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3" w:tgtFrame="_blank">
              <w:bookmarkStart w:id="21" w:name="S2-230297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72</w:t>
              </w:r>
            </w:hyperlink>
            <w:bookmarkEnd w:id="2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77R2 (Rel-18, &amp;apos;B&amp;apos;): Support of reduced network slice availability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1151 from S2#154AHE Parser: Revision number wrong on CR cover for TDoc S2-2302972. Database value : 2. CR cover value :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4" w:tgtFrame="_blank">
              <w:bookmarkStart w:id="22" w:name="S2-230241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410</w:t>
              </w:r>
            </w:hyperlink>
            <w:bookmarkEnd w:id="2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135 (Rel-18, &amp;apos;B&amp;apos;): Support for restricted network slice location availability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850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DRAFT] LS on network slices with Area of Service not matching a Tracking are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6" w:tgtFrame="_blank">
              <w:bookmarkStart w:id="23" w:name="S2-230292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22</w:t>
              </w:r>
            </w:hyperlink>
            <w:bookmarkEnd w:id="2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04R1 (Rel-18, &amp;apos;B&amp;apos;): Optimizations for the support of time vality policies for a network slice and graceful network slice PDU sessions release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, NEC, Apple, AT&amp;T, Lenovo, Docomo, 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0871 from S2#154AHE Parser: Revision number wrong on CR cover for TDoc S2-2302922. Database value : 1. CR cover value :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7" w:tgtFrame="_blank">
              <w:bookmarkStart w:id="24" w:name="S2-230240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409</w:t>
              </w:r>
            </w:hyperlink>
            <w:bookmarkEnd w:id="2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134 (Rel-18, &amp;apos;B&amp;apos;): Support for temporary network slice optimiza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8" w:tgtFrame="_blank">
              <w:bookmarkStart w:id="25" w:name="S2-230305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3058</w:t>
              </w:r>
            </w:hyperlink>
            <w:bookmarkEnd w:id="2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173 (Rel-18, &amp;apos;B&amp;apos;): Optimizations for the support of time validity policies for a network slic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9" w:tgtFrame="_blank">
              <w:bookmarkStart w:id="26" w:name="S2-230297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74</w:t>
              </w:r>
            </w:hyperlink>
            <w:bookmarkEnd w:id="2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78R1 (Rel-18, &amp;apos;B&amp;apos;): Support of graceful/gradual termination of PDU sessions during network slice decommission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153 from S2#154AH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0" w:tgtFrame="_blank">
              <w:bookmarkStart w:id="27" w:name="S2-230297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73</w:t>
              </w:r>
            </w:hyperlink>
            <w:bookmarkEnd w:id="2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48R1 (Rel-18, &amp;apos;B&amp;apos;): Support of reduced network slice availability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152 from S2#154AHE Parser: Revision number wrong on CR cover for TDoc S2-2302973. Database value : 1. CR cover value :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I#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ocs:=1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1" w:tgtFrame="_blank">
              <w:bookmarkStart w:id="28" w:name="S2-230222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226</w:t>
              </w:r>
            </w:hyperlink>
            <w:bookmarkEnd w:id="2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822R2 (Rel-18, &amp;apos;B&amp;apos;): KI#4: Support for Centralized NSACF in a PLMN with multi-service area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3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2" w:tgtFrame="_blank">
              <w:bookmarkStart w:id="29" w:name="S2-230292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23</w:t>
              </w:r>
            </w:hyperlink>
            <w:bookmarkEnd w:id="2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959R4 (Rel-18, &amp;apos;B&amp;apos;): Hierarchical NSACF architecture enhan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 Huawei, HiSilicon, Ericsson], Nokia, Nokia Shanghai Bell, [ZTE], Samsung, 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5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3" w:tgtFrame="_blank">
              <w:bookmarkStart w:id="30" w:name="S2-230277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778</w:t>
              </w:r>
            </w:hyperlink>
            <w:bookmarkEnd w:id="3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959R3 (Rel-18, &amp;apos;B&amp;apos;): Hierarchical NSACF architecture enhan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, [Ericsson, Nokia, Nokia Shanghai Bell, ZTE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5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4" w:tgtFrame="_blank">
              <w:bookmarkStart w:id="31" w:name="S2-230222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225</w:t>
              </w:r>
            </w:hyperlink>
            <w:bookmarkEnd w:id="3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959R2 (Rel-18, &amp;apos;B&amp;apos;): Hierarchical NSACF architecture enhan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, [ Huawei], [HiSilicon], [Nokia], [Nokia Shanghai Bell], [ZTE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5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5" w:tgtFrame="_blank">
              <w:bookmarkStart w:id="32" w:name="S2-230222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227</w:t>
              </w:r>
            </w:hyperlink>
            <w:bookmarkEnd w:id="3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823R2 (Rel-18, &amp;apos;B&amp;apos;): KI#4: Support for HPLMN admission mode while Roam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4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6" w:tgtFrame="_blank">
              <w:bookmarkStart w:id="33" w:name="S2-230278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782</w:t>
              </w:r>
            </w:hyperlink>
            <w:bookmarkEnd w:id="3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157 (Rel-18, &amp;apos;B&amp;apos;): Enhancement of NSAC in roaming architectur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7" w:tgtFrame="_blank">
              <w:bookmarkStart w:id="34" w:name="S2-230278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780</w:t>
              </w:r>
            </w:hyperlink>
            <w:bookmarkEnd w:id="3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156 (Rel-18, &amp;apos;B&amp;apos;): Event exposure enhancement for enhanced NSACF architectur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8" w:tgtFrame="_blank">
              <w:bookmarkStart w:id="35" w:name="S2-230277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779</w:t>
              </w:r>
            </w:hyperlink>
            <w:bookmarkEnd w:id="3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768R1 (Rel-18, &amp;apos;B&amp;apos;): Hierarchical NSACF architecture enhan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0659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9" w:tgtFrame="_blank">
              <w:bookmarkStart w:id="36" w:name="S2-230292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25</w:t>
              </w:r>
            </w:hyperlink>
            <w:bookmarkEnd w:id="3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930 (Rel-18, &amp;apos;B&amp;apos;): Hierarchical NSACF architecture procedur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, 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0" w:tgtFrame="_blank">
              <w:bookmarkStart w:id="37" w:name="S2-230222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221</w:t>
              </w:r>
            </w:hyperlink>
            <w:bookmarkEnd w:id="3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663R1 (Rel-18, &amp;apos;B&amp;apos;): KI#4: Support for Centralized NSACF in multi-service PLMN in non-roaming cases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0127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1" w:tgtFrame="_blank">
              <w:bookmarkStart w:id="38" w:name="S2-230222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222</w:t>
              </w:r>
            </w:hyperlink>
            <w:bookmarkEnd w:id="3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664R1 (Rel-18, &amp;apos;B&amp;apos;): KI#4: Support for HPLMN admission mode while Roam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0129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2" w:tgtFrame="_blank">
              <w:bookmarkStart w:id="39" w:name="S2-230278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783</w:t>
              </w:r>
            </w:hyperlink>
            <w:bookmarkEnd w:id="3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769R1 (Rel-18, &amp;apos;B&amp;apos;): Enhancement of NSAC for roaming cas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0660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3" w:tgtFrame="_blank">
              <w:bookmarkStart w:id="40" w:name="S2-230278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781</w:t>
              </w:r>
            </w:hyperlink>
            <w:bookmarkEnd w:id="4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918 (Rel-18, &amp;apos;B&amp;apos;): Event exposure enhancement for enhanced NSACF architectur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I#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4" w:tgtFrame="_blank">
              <w:bookmarkStart w:id="41" w:name="S2-23028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849</w:t>
              </w:r>
            </w:hyperlink>
            <w:bookmarkEnd w:id="4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greement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onsiderations on the normative support of KI#5 feature in the agreed CR S2-230148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3161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greement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On when to enable registration to an S-NSSAIs rejected partially in a Registration Are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InterDigital, Europe, Ltd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6" w:tgtFrame="_blank">
              <w:bookmarkStart w:id="42" w:name="S2-230300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3005</w:t>
              </w:r>
            </w:hyperlink>
            <w:bookmarkEnd w:id="4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35R3 (Rel-18, &amp;apos;B&amp;apos;): Introduction of partially Allowed NSSAI and Partially Rejected S-NSS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Lenovo, Ericsson, LG Electronics, Huawei], Samsung, [ZTE, NEC, Qualcomm, Apple, Nokia, Nokia Shanghai Bell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483 from S2#154AH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7" w:tgtFrame="_blank">
              <w:bookmarkStart w:id="43" w:name="S2-230316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3160</w:t>
              </w:r>
            </w:hyperlink>
            <w:bookmarkEnd w:id="4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35R4 (Rel-18, &amp;apos;B&amp;apos;): Introduction of partially Allowed NSSAI and Partially Rejected S-NSS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, Ericsson, LG Electronics, Huawei, Samsung, ZTE, NEC, Qualcomm, Apple, 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483 from S2#154AHE Parser: Revision number wrong on CR cover for TDoc S2-2303160. Database value : 4. CR cover value : 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8" w:tgtFrame="_blank">
              <w:bookmarkStart w:id="44" w:name="S2-230287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870</w:t>
              </w:r>
            </w:hyperlink>
            <w:bookmarkEnd w:id="4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35R2 (Rel-18, &amp;apos;B&amp;apos;): Introduction of partially Allowed NSSAI and Partially Rejected S-NSS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, Ericsson, LG Electronics, Huawei, Samsung, ZTE, NEC, Qualcomm, Apple, 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483 from S2#154AH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9" w:tgtFrame="_blank">
              <w:bookmarkStart w:id="45" w:name="S2-230297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75</w:t>
              </w:r>
            </w:hyperlink>
            <w:bookmarkEnd w:id="4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49R1 (Rel-18, &amp;apos;B&amp;apos;): Support of partly rejected/allowed S-NSSAI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155 from S2#154AHE Parser: Revision number wrong on CR cover for TDoc S2-2302975. Database value : 1. CR cover value :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0" w:tgtFrame="_blank">
              <w:bookmarkStart w:id="46" w:name="S2-230241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411</w:t>
              </w:r>
            </w:hyperlink>
            <w:bookmarkEnd w:id="4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90 (Rel-18, &amp;apos;B&amp;apos;): Provision of Partially rejected S-NSSAI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I#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ocs:=9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1" w:tgtFrame="_blank">
              <w:bookmarkStart w:id="47" w:name="S2-230278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784</w:t>
              </w:r>
            </w:hyperlink>
            <w:bookmarkEnd w:id="4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twork-based per UE network slice usage behaviour control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2" w:tgtFrame="_blank">
              <w:bookmarkStart w:id="48" w:name="S2-230254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547</w:t>
              </w:r>
            </w:hyperlink>
            <w:bookmarkEnd w:id="4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 on Roaming aspects and timer storag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3" w:tgtFrame="_blank">
              <w:bookmarkStart w:id="49" w:name="S2-23025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548</w:t>
              </w:r>
            </w:hyperlink>
            <w:bookmarkEnd w:id="4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 on slice removal indication from SMF to AMF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4" w:tgtFrame="_blank">
              <w:bookmarkStart w:id="50" w:name="S2-230299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99</w:t>
              </w:r>
            </w:hyperlink>
            <w:bookmarkEnd w:id="5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939R4 (Rel-18, &amp;apos;B&amp;apos;): Improved network control of the UE beahviour for a network slic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, NEC, [Apple], Nokia, Nokia Shanghai Bell, [Ericsson, Lenovo], Samsung, [Huawei, HiSilicon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6 from S2#154AH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5" w:tgtFrame="_blank">
              <w:bookmarkStart w:id="51" w:name="S2-230254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544</w:t>
              </w:r>
            </w:hyperlink>
            <w:bookmarkEnd w:id="5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939R3 (Rel-18, &amp;apos;B&amp;apos;): Improved network control of the UE beahviour for a network slic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, [NEC, Apple, Nokia, Nokia Shanghai Bell, Ericsson, Lenovo, Samsung, Huawei, HiSilicon], SK Tele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6 from S2#154AH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6" w:tgtFrame="_blank">
              <w:bookmarkStart w:id="52" w:name="S2-230222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223</w:t>
              </w:r>
            </w:hyperlink>
            <w:bookmarkEnd w:id="5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939R2 (Rel-18, &amp;apos;B&amp;apos;): Improved network control of the UE beahviour for a network slic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LG Electronics], [NEC], [Apple], [Nokia], [Nokia Shanghai Bell], Ericsson, [Lenovo], [Samsung], [Huawei], [HiSilicon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6 from S2#154AH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7" w:tgtFrame="_blank">
              <w:bookmarkStart w:id="53" w:name="S2-230278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785</w:t>
              </w:r>
            </w:hyperlink>
            <w:bookmarkEnd w:id="5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770R1 (Rel-18, &amp;apos;B&amp;apos;): Slice control based on UE inactivity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0662 from S2#154AH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8" w:tgtFrame="_blank">
              <w:bookmarkStart w:id="54" w:name="S2-230254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545</w:t>
              </w:r>
            </w:hyperlink>
            <w:bookmarkEnd w:id="5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751R1 (Rel-18, &amp;apos;B&amp;apos;): Improved network control of a network slic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, NEC, SK Tele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0574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9" w:tgtFrame="_blank">
              <w:bookmarkStart w:id="55" w:name="S2-230222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220</w:t>
              </w:r>
            </w:hyperlink>
            <w:bookmarkEnd w:id="5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3 CR0895 (Rel-18, &amp;apos;B&amp;apos;): KI#6: Support for Network Control of UE Use of network slic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Arial"/>
      <w:b/>
    </w:rPr>
  </w:style>
  <w:style w:type="character" w:styleId="9Char">
    <w:name w:val="标题 9 Char"/>
    <w:qFormat/>
    <w:rPr>
      <w:rFonts w:cs="Arial"/>
      <w:b/>
    </w:rPr>
  </w:style>
  <w:style w:type="character" w:styleId="Char">
    <w:name w:val="页眉 Char"/>
    <w:qFormat/>
    <w:rPr>
      <w:sz w:val="18"/>
      <w:szCs w:val="24"/>
    </w:rPr>
  </w:style>
  <w:style w:type="character" w:styleId="Char1">
    <w:name w:val="页脚 Char"/>
    <w:qFormat/>
    <w:rPr>
      <w:rFonts w:cs="Arial"/>
    </w:rPr>
  </w:style>
  <w:style w:type="character" w:styleId="Char2">
    <w:name w:val="标题 Char"/>
    <w:qFormat/>
    <w:rPr>
      <w:rFonts w:cs="Arial"/>
      <w:b/>
      <w:sz w:val="28"/>
      <w:lang w:val="en-IE"/>
    </w:rPr>
  </w:style>
  <w:style w:type="character" w:styleId="Char3">
    <w:name w:val="正文文本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列表项目符号"/>
    <w:basedOn w:val="Normal"/>
    <w:qFormat/>
    <w:pPr>
      <w:ind w:left="360" w:right="0" w:hanging="360"/>
    </w:pPr>
    <w:rPr>
      <w:rFonts w:eastAsia="Batang;Arial Unicode MS"/>
      <w:sz w:val="20"/>
      <w:szCs w:val="20"/>
      <w:lang w:val="en-US"/>
    </w:rPr>
  </w:style>
  <w:style w:type="paragraph" w:styleId="Style9">
    <w:name w:val="列表编号"/>
    <w:basedOn w:val="Normal"/>
    <w:qFormat/>
    <w:pPr>
      <w:ind w:left="360" w:right="0" w:hanging="360"/>
    </w:pPr>
    <w:rPr>
      <w:rFonts w:eastAsia="Batang;Arial Unicode MS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Arial Unicode MS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Style10">
    <w:name w:val="普通(网站)"/>
    <w:basedOn w:val="Normal"/>
    <w:qFormat/>
    <w:pPr>
      <w:spacing w:before="280" w:after="280"/>
    </w:pPr>
    <w:rPr>
      <w:rFonts w:eastAsia="宋体;SimSun"/>
      <w:lang w:val="en-US"/>
    </w:rPr>
  </w:style>
  <w:style w:type="paragraph" w:styleId="Style11">
    <w:name w:val="标题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Arial Unicode MS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MS Gothic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MS Gothic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MS Gothic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Arial Unicode MS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302426.zip" TargetMode="External"/><Relationship Id="rId3" Type="http://schemas.openxmlformats.org/officeDocument/2006/relationships/hyperlink" Target="../in/Docs/S2-2302966.zip" TargetMode="External"/><Relationship Id="rId4" Type="http://schemas.openxmlformats.org/officeDocument/2006/relationships/hyperlink" Target="../in/Docs/S2-2303032.zip" TargetMode="External"/><Relationship Id="rId5" Type="http://schemas.openxmlformats.org/officeDocument/2006/relationships/hyperlink" Target="../in/Docs/S2-2302631.zip" TargetMode="External"/><Relationship Id="rId6" Type="http://schemas.openxmlformats.org/officeDocument/2006/relationships/hyperlink" Target="../in/Docs/S2-2302224.zip" TargetMode="External"/><Relationship Id="rId7" Type="http://schemas.openxmlformats.org/officeDocument/2006/relationships/hyperlink" Target="../in/Docs/S2-2302407.zip" TargetMode="External"/><Relationship Id="rId8" Type="http://schemas.openxmlformats.org/officeDocument/2006/relationships/hyperlink" Target="../in/Docs/S2-2302385.zip" TargetMode="External"/><Relationship Id="rId9" Type="http://schemas.openxmlformats.org/officeDocument/2006/relationships/hyperlink" Target="../in/Docs/S2-2302408.zip" TargetMode="External"/><Relationship Id="rId10" Type="http://schemas.openxmlformats.org/officeDocument/2006/relationships/hyperlink" Target="../in/Docs/S2-2302452.zip" TargetMode="External"/><Relationship Id="rId11" Type="http://schemas.openxmlformats.org/officeDocument/2006/relationships/hyperlink" Target="../in/Docs/S2-2302453.zip" TargetMode="External"/><Relationship Id="rId12" Type="http://schemas.openxmlformats.org/officeDocument/2006/relationships/hyperlink" Target="../in/Docs/S2-2302546.zip" TargetMode="External"/><Relationship Id="rId13" Type="http://schemas.openxmlformats.org/officeDocument/2006/relationships/hyperlink" Target="../in/Docs/S2-2302565.zip" TargetMode="External"/><Relationship Id="rId14" Type="http://schemas.openxmlformats.org/officeDocument/2006/relationships/hyperlink" Target="../in/Docs/S2-2302632.zip" TargetMode="External"/><Relationship Id="rId15" Type="http://schemas.openxmlformats.org/officeDocument/2006/relationships/hyperlink" Target="../in/Docs/S2-2302800.zip" TargetMode="External"/><Relationship Id="rId16" Type="http://schemas.openxmlformats.org/officeDocument/2006/relationships/hyperlink" Target="../in/Docs/S2-2302982.zip" TargetMode="External"/><Relationship Id="rId17" Type="http://schemas.openxmlformats.org/officeDocument/2006/relationships/hyperlink" Target="../in/Docs/S2-2302984.zip" TargetMode="External"/><Relationship Id="rId18" Type="http://schemas.openxmlformats.org/officeDocument/2006/relationships/hyperlink" Target="../in/Docs/S2-2303034.zip" TargetMode="External"/><Relationship Id="rId19" Type="http://schemas.openxmlformats.org/officeDocument/2006/relationships/hyperlink" Target="../in/Docs/S2-2303035.zip" TargetMode="External"/><Relationship Id="rId20" Type="http://schemas.openxmlformats.org/officeDocument/2006/relationships/hyperlink" Target="../in/Docs/S2-2303075.zip" TargetMode="External"/><Relationship Id="rId21" Type="http://schemas.openxmlformats.org/officeDocument/2006/relationships/hyperlink" Target="../in/Docs/S2-2302971.zip" TargetMode="External"/><Relationship Id="rId22" Type="http://schemas.openxmlformats.org/officeDocument/2006/relationships/hyperlink" Target="../in/Docs/S2-2302954.zip" TargetMode="External"/><Relationship Id="rId23" Type="http://schemas.openxmlformats.org/officeDocument/2006/relationships/hyperlink" Target="../in/Docs/S2-2302972.zip" TargetMode="External"/><Relationship Id="rId24" Type="http://schemas.openxmlformats.org/officeDocument/2006/relationships/hyperlink" Target="../in/Docs/S2-2302410.zip" TargetMode="External"/><Relationship Id="rId25" Type="http://schemas.openxmlformats.org/officeDocument/2006/relationships/hyperlink" Target="../in/Docs/S2-2302850.zip" TargetMode="External"/><Relationship Id="rId26" Type="http://schemas.openxmlformats.org/officeDocument/2006/relationships/hyperlink" Target="../in/Docs/S2-2302922.zip" TargetMode="External"/><Relationship Id="rId27" Type="http://schemas.openxmlformats.org/officeDocument/2006/relationships/hyperlink" Target="../in/Docs/S2-2302409.zip" TargetMode="External"/><Relationship Id="rId28" Type="http://schemas.openxmlformats.org/officeDocument/2006/relationships/hyperlink" Target="../in/Docs/S2-2303058.zip" TargetMode="External"/><Relationship Id="rId29" Type="http://schemas.openxmlformats.org/officeDocument/2006/relationships/hyperlink" Target="../in/Docs/S2-2302974.zip" TargetMode="External"/><Relationship Id="rId30" Type="http://schemas.openxmlformats.org/officeDocument/2006/relationships/hyperlink" Target="../in/Docs/S2-2302973.zip" TargetMode="External"/><Relationship Id="rId31" Type="http://schemas.openxmlformats.org/officeDocument/2006/relationships/hyperlink" Target="../in/Docs/S2-2302226.zip" TargetMode="External"/><Relationship Id="rId32" Type="http://schemas.openxmlformats.org/officeDocument/2006/relationships/hyperlink" Target="../in/Docs/S2-2302923.zip" TargetMode="External"/><Relationship Id="rId33" Type="http://schemas.openxmlformats.org/officeDocument/2006/relationships/hyperlink" Target="../in/Docs/S2-2302778.zip" TargetMode="External"/><Relationship Id="rId34" Type="http://schemas.openxmlformats.org/officeDocument/2006/relationships/hyperlink" Target="../in/Docs/S2-2302225.zip" TargetMode="External"/><Relationship Id="rId35" Type="http://schemas.openxmlformats.org/officeDocument/2006/relationships/hyperlink" Target="../in/Docs/S2-2302227.zip" TargetMode="External"/><Relationship Id="rId36" Type="http://schemas.openxmlformats.org/officeDocument/2006/relationships/hyperlink" Target="../in/Docs/S2-2302782.zip" TargetMode="External"/><Relationship Id="rId37" Type="http://schemas.openxmlformats.org/officeDocument/2006/relationships/hyperlink" Target="../in/Docs/S2-2302780.zip" TargetMode="External"/><Relationship Id="rId38" Type="http://schemas.openxmlformats.org/officeDocument/2006/relationships/hyperlink" Target="../in/Docs/S2-2302779.zip" TargetMode="External"/><Relationship Id="rId39" Type="http://schemas.openxmlformats.org/officeDocument/2006/relationships/hyperlink" Target="../in/Docs/S2-2302925.zip" TargetMode="External"/><Relationship Id="rId40" Type="http://schemas.openxmlformats.org/officeDocument/2006/relationships/hyperlink" Target="../in/Docs/S2-2302221.zip" TargetMode="External"/><Relationship Id="rId41" Type="http://schemas.openxmlformats.org/officeDocument/2006/relationships/hyperlink" Target="../in/Docs/S2-2302222.zip" TargetMode="External"/><Relationship Id="rId42" Type="http://schemas.openxmlformats.org/officeDocument/2006/relationships/hyperlink" Target="../in/Docs/S2-2302783.zip" TargetMode="External"/><Relationship Id="rId43" Type="http://schemas.openxmlformats.org/officeDocument/2006/relationships/hyperlink" Target="../in/Docs/S2-2302781.zip" TargetMode="External"/><Relationship Id="rId44" Type="http://schemas.openxmlformats.org/officeDocument/2006/relationships/hyperlink" Target="../in/Docs/S2-2302849.zip" TargetMode="External"/><Relationship Id="rId45" Type="http://schemas.openxmlformats.org/officeDocument/2006/relationships/hyperlink" Target="../in/Docs/S2-2303161.zip" TargetMode="External"/><Relationship Id="rId46" Type="http://schemas.openxmlformats.org/officeDocument/2006/relationships/hyperlink" Target="../in/Docs/S2-2303005.zip" TargetMode="External"/><Relationship Id="rId47" Type="http://schemas.openxmlformats.org/officeDocument/2006/relationships/hyperlink" Target="../in/Docs/S2-2303160.zip" TargetMode="External"/><Relationship Id="rId48" Type="http://schemas.openxmlformats.org/officeDocument/2006/relationships/hyperlink" Target="../in/Docs/S2-2302870.zip" TargetMode="External"/><Relationship Id="rId49" Type="http://schemas.openxmlformats.org/officeDocument/2006/relationships/hyperlink" Target="../in/Docs/S2-2302975.zip" TargetMode="External"/><Relationship Id="rId50" Type="http://schemas.openxmlformats.org/officeDocument/2006/relationships/hyperlink" Target="../in/Docs/S2-2302411.zip" TargetMode="External"/><Relationship Id="rId51" Type="http://schemas.openxmlformats.org/officeDocument/2006/relationships/hyperlink" Target="../in/Docs/S2-2302784.zip" TargetMode="External"/><Relationship Id="rId52" Type="http://schemas.openxmlformats.org/officeDocument/2006/relationships/hyperlink" Target="../in/Docs/S2-2302547.zip" TargetMode="External"/><Relationship Id="rId53" Type="http://schemas.openxmlformats.org/officeDocument/2006/relationships/hyperlink" Target="../in/Docs/S2-2302548.zip" TargetMode="External"/><Relationship Id="rId54" Type="http://schemas.openxmlformats.org/officeDocument/2006/relationships/hyperlink" Target="../in/Docs/S2-2302999.zip" TargetMode="External"/><Relationship Id="rId55" Type="http://schemas.openxmlformats.org/officeDocument/2006/relationships/hyperlink" Target="../in/Docs/S2-2302544.zip" TargetMode="External"/><Relationship Id="rId56" Type="http://schemas.openxmlformats.org/officeDocument/2006/relationships/hyperlink" Target="../in/Docs/S2-2302223.zip" TargetMode="External"/><Relationship Id="rId57" Type="http://schemas.openxmlformats.org/officeDocument/2006/relationships/hyperlink" Target="../in/Docs/S2-2302785.zip" TargetMode="External"/><Relationship Id="rId58" Type="http://schemas.openxmlformats.org/officeDocument/2006/relationships/hyperlink" Target="../in/Docs/S2-2302545.zip" TargetMode="External"/><Relationship Id="rId59" Type="http://schemas.openxmlformats.org/officeDocument/2006/relationships/hyperlink" Target="../in/Docs/S2-2302220.zip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3:00Z</dcterms:created>
  <dc:creator>MCC</dc:creator>
  <dc:description/>
  <cp:keywords/>
  <dc:language>en-US</dc:language>
  <cp:lastModifiedBy>ZTE02</cp:lastModifiedBy>
  <cp:lastPrinted>2009-08-26T08:09:00Z</cp:lastPrinted>
  <dcterms:modified xsi:type="dcterms:W3CDTF">2023-02-16T03:39:00Z</dcterms:modified>
  <cp:revision>6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3.0</vt:lpwstr>
  </property>
  <property fmtid="{D5CDD505-2E9C-101B-9397-08002B2CF9AE}" pid="4" name="Tdoclocation">
    <vt:lpwstr>Docs\</vt:lpwstr>
  </property>
  <property fmtid="{D5CDD505-2E9C-101B-9397-08002B2CF9AE}" pid="5" name="Tdocweblocation">
    <vt:lpwstr>ftp://ftp.3gpp.org/tsg_sa/WG2_Arch/TSGS2_155_Athens_2023-02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3</vt:lpwstr>
  </property>
  <property fmtid="{D5CDD505-2E9C-101B-9397-08002B2CF9AE}" pid="9" name="sflag">
    <vt:lpwstr>1289936376</vt:lpwstr>
  </property>
</Properties>
</file>