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2616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A WG2 Meeting #S2-155</w:t>
        <w:tab/>
        <w:t>List of Docume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  <w:t>20 - 24 February 2023, Athens, Greec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  <w:bookmarkStart w:id="0" w:name="DocumentFor"/>
      <w:bookmarkStart w:id="1" w:name="Title"/>
      <w:bookmarkStart w:id="2" w:name="DocumentFor"/>
      <w:bookmarkStart w:id="3" w:name="Title"/>
      <w:bookmarkEnd w:id="2"/>
      <w:bookmarkEnd w:id="3"/>
    </w:p>
    <w:p>
      <w:pPr>
        <w:pStyle w:val="Normal"/>
        <w:keepNext w:val="true"/>
        <w:rPr>
          <w:rFonts w:cs="Arial"/>
          <w:b/>
          <w:b/>
          <w:bCs/>
          <w:sz w:val="24"/>
          <w:szCs w:val="18"/>
          <w:lang w:val="en-US" w:eastAsia="en-US"/>
        </w:rPr>
      </w:pPr>
      <w:r>
        <w:rPr>
          <w:rFonts w:cs="Arial"/>
          <w:b/>
          <w:bCs/>
          <w:sz w:val="24"/>
          <w:szCs w:val="1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</w:rPr>
        <w:t xml:space="preserve">List for Meeting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2"/>
        </w:rPr>
        <w:t xml:space="preserve">All Sessions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Temporary Documents List - Ordered by Agenda Item</w:t>
      </w:r>
    </w:p>
    <w:tbl>
      <w:tblPr>
        <w:tblW w:w="134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020"/>
        <w:gridCol w:w="907"/>
        <w:gridCol w:w="907"/>
        <w:gridCol w:w="2835"/>
        <w:gridCol w:w="1417"/>
        <w:gridCol w:w="567"/>
        <w:gridCol w:w="1701"/>
        <w:gridCol w:w="1860"/>
        <w:gridCol w:w="1701"/>
      </w:tblGrid>
      <w:tr>
        <w:trPr>
          <w:tblHeader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AI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TD#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Type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Doc For 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Subject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Source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Rel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Work Item 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Comments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Result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tudy on Edge Computing Phase 2 (FS_EDGE_Ph2)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ot on Agenda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ocs:=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dge Computing Phase 2 (EDGE_Ph2)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Puneet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ocs:=7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Wrong agend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2" w:tgtFrame="_blank">
              <w:bookmarkStart w:id="4" w:name="S2-2302201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201</w:t>
              </w:r>
            </w:hyperlink>
            <w:bookmarkEnd w:id="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LS I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ction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LS from SA WG3: LS on enforcement of AF specific identifier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A WG3 (S3-230462)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FS_EDGE_Ph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sponses drafted in S2-2302772, S2-2303015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I 8.2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3" w:tgtFrame="_blank">
              <w:bookmarkStart w:id="5" w:name="S2-2302769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769</w:t>
              </w:r>
            </w:hyperlink>
            <w:bookmarkEnd w:id="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01 CR4155 (Rel-18, 'F'): Removal of NOTE on AF Specific UE identifier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DGE_Ph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I 8.2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4" w:tgtFrame="_blank">
              <w:bookmarkStart w:id="6" w:name="S2-2302772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772</w:t>
              </w:r>
            </w:hyperlink>
            <w:bookmarkEnd w:id="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LS OUT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[DRAFT] Reply LS on enforcement of AF specific identifier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sponse to S2-230220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I 8.2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5" w:tgtFrame="_blank">
              <w:bookmarkStart w:id="7" w:name="S2-2303015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3015</w:t>
              </w:r>
            </w:hyperlink>
            <w:bookmarkEnd w:id="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LS OUT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[DRAFT] Reply LS on enforcement of AF specific identifier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hina Mobi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sponse to S2-230220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I 8.2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6" w:tgtFrame="_blank">
              <w:bookmarkStart w:id="8" w:name="S2-2302599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599</w:t>
              </w:r>
            </w:hyperlink>
            <w:bookmarkEnd w:id="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48 CR0108 (Rel-18, 'F'): Correction of EAS discovery procedure with EASDF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EC Corporati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DGE_Ph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I 8.3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L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7" w:tgtFrame="_blank">
              <w:bookmarkStart w:id="9" w:name="S2-2302199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199</w:t>
              </w:r>
            </w:hyperlink>
            <w:bookmarkEnd w:id="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LS I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nformation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LS from GSMA OPG: LS reply-2 to 3GPP SA6 on Clarification of Edge Node Shar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GSMA OPG (OPG_121_Doc_04)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C — to note?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8" w:tgtFrame="_blank">
              <w:bookmarkStart w:id="10" w:name="S2-2302202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202</w:t>
              </w:r>
            </w:hyperlink>
            <w:bookmarkEnd w:id="1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LS I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nformation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ply LS on FS_eEDGEAPP Solution for Support of NAT deployed within the edge data network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A WG3 (S3-230463)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FS_eEDGEAPP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C — to note?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KI#1/HR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9" w:tgtFrame="_blank">
              <w:bookmarkStart w:id="11" w:name="S2-2302771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771</w:t>
              </w:r>
            </w:hyperlink>
            <w:bookmarkEnd w:id="1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ISCUSSIO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iscussion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amsung s view on the technical issues on HR-SBO procedur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amsung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iscussion — to skip?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KI#1/HR — AF influenc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10" w:tgtFrame="_blank">
              <w:bookmarkStart w:id="12" w:name="S2-2302519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519</w:t>
              </w:r>
            </w:hyperlink>
            <w:bookmarkEnd w:id="1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48 CR0089R1 (Rel-18, 'B'): Handling AF traffic influence for HR-SBO PDU Session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amsung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sion of S2-2300534 from S2#154AH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11" w:tgtFrame="_blank">
              <w:bookmarkStart w:id="13" w:name="S2-2302690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690</w:t>
              </w:r>
            </w:hyperlink>
            <w:bookmarkEnd w:id="1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ISCUSSIO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iscussion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iscussion on AF interacting with VPLM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Huawei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iscussion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12" w:tgtFrame="_blank">
              <w:bookmarkStart w:id="14" w:name="S2-2302691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691</w:t>
              </w:r>
            </w:hyperlink>
            <w:bookmarkEnd w:id="1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01 CR4149 (Rel-18, 'B'): AF influence on traffic routing via interacting with VPLM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Huawei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13" w:tgtFrame="_blank">
              <w:bookmarkStart w:id="15" w:name="S2-2302828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828</w:t>
              </w:r>
            </w:hyperlink>
            <w:bookmarkEnd w:id="1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01 CR4160 (Rel-18, 'B'): Delivery of Traffic Influence information for Home Routed-Session Breakout (HR-SBO) suppor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okia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14" w:tgtFrame="_blank">
              <w:bookmarkStart w:id="16" w:name="S2-2302692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692</w:t>
              </w:r>
            </w:hyperlink>
            <w:bookmarkEnd w:id="1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02 CR3909 (Rel-18, 'B'): AF influence on traffic routing via interacting with VPLM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Huawei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15" w:tgtFrame="_blank">
              <w:bookmarkStart w:id="17" w:name="S2-2302520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520</w:t>
              </w:r>
            </w:hyperlink>
            <w:bookmarkEnd w:id="1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02 CR3745R1 (Rel-18, 'B'): Processing AF traffic influence for HR-SBO PDU Session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amsung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sion of S2-2300546 from S2#154AH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829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02 CR3922 (Rel-18, 'B'): Delivery of Traffic Influence information for Home Routed-Session Breakout (HR-SBO) suppor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okia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KI#1/HR — HR SBO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17" w:tgtFrame="_blank">
              <w:bookmarkStart w:id="18" w:name="S2-2302814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814</w:t>
              </w:r>
            </w:hyperlink>
            <w:bookmarkEnd w:id="1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48 CR0084R6 (Rel-18, 'B'): Home Routed-Session Breakout (HR-SBO) suppor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amsung [, Nokia, Nokia Shanghai Bell, Huawei, Hisilicon, CMCC, Sony, LGE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amsung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sion of S2-2301396 from S2#154AH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baselin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18" w:tgtFrame="_blank">
              <w:bookmarkStart w:id="19" w:name="S2-2302335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335</w:t>
              </w:r>
            </w:hyperlink>
            <w:bookmarkEnd w:id="1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48 CR0084R2 (Rel-18, 'B'): Home Routed-Session Breakout (HR-SBO) suppor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[Samsung, Nokia, Nokia Shanghai Bell, Huawei, Hisilicon, CMCC, Sony, LGE], 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ricsson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sion of S2-2301396 from S2#154AH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erge to 02814?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19" w:tgtFrame="_blank">
              <w:bookmarkStart w:id="20" w:name="S2-2302399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399</w:t>
              </w:r>
            </w:hyperlink>
            <w:bookmarkEnd w:id="2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48 CR0084R3 (Rel-18, 'B'): Home Routed-Session Breakout (HR-SBO) suppor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[Samsung, Nokia, Nokia Shanghai Bell, Huawei, Hisilicon,] CMCC, [Sony, LGE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MCC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sion of S2-2301396 from S2#154AH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erge to 02814?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20" w:tgtFrame="_blank">
              <w:bookmarkStart w:id="21" w:name="S2-2302685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685</w:t>
              </w:r>
            </w:hyperlink>
            <w:bookmarkEnd w:id="2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48 CR0084R4 (Rel-18, 'B'): Home Routed-Session Breakout (HR-SBO) suppor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[Samsung, Nokia, Nokia Shanghai Bell,] Huawei, Hisilicon, [CMCC, Sony, LGE], China Unicom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Huawei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sion of S2-2301396 from S2#154AH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erge to 02814?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21" w:tgtFrame="_blank">
              <w:bookmarkStart w:id="22" w:name="S2-2302827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827</w:t>
              </w:r>
            </w:hyperlink>
            <w:bookmarkEnd w:id="2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48 CR0084R7 (Rel-18, 'B'): Home Routed-Session Breakout (HR-SBO) suppor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[Samsung], Nokia, Nokia Shanghai Bell, [Huawei, Hisilicon, CMCC, Sony, LGE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okia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sion of S2-2301396 from S2#154AH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erge to 02814?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22" w:tgtFrame="_blank">
              <w:bookmarkStart w:id="23" w:name="S2-2302830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830</w:t>
              </w:r>
            </w:hyperlink>
            <w:bookmarkEnd w:id="2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48 CR0084R8 (Rel-18, 'B'): Home Routed-Session Breakout (HR-SBO) suppor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[Samsung, ] Nokia, Nokia Shanghai Bell, [Huawei, Hisilicon, CMCC, Sony, LGE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okia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sion of S2-2301396 from S2#154AH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erge to 02814?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23" w:tgtFrame="_blank">
              <w:bookmarkStart w:id="24" w:name="S2-2302831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831</w:t>
              </w:r>
            </w:hyperlink>
            <w:bookmarkEnd w:id="2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48 CR0084R9 (Rel-18, 'B'): Home Routed-Session Breakout (HR-SBO) suppor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[Samsung] Nokia, Nokia Shanghai Bell, [Huawei, Hisilicon, CMCC, Sony, LGE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okia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sion of S2-2301396 from S2#154AH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erge to 02814?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24" w:tgtFrame="_blank">
              <w:bookmarkStart w:id="25" w:name="S2-2302927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927</w:t>
              </w:r>
            </w:hyperlink>
            <w:bookmarkEnd w:id="2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48 CR0084R10 (Rel-18, 'B'): Home Routed-Session Breakout (HR-SBO) support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[Samsung, Nokia, Nokia Shanghai Bell, Huawei, Hisilicon, CMCC,] Sony, [LGE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ony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sion of S2-2301396 from S2#154AH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erge to 02814?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25" w:tgtFrame="_blank">
              <w:bookmarkStart w:id="26" w:name="S2-2302686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686</w:t>
              </w:r>
            </w:hyperlink>
            <w:bookmarkEnd w:id="2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02 CR3676R2 (Rel-18, 'B'): HR-SBO support SM subscription data and SMF servic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[Samsung, Sony, Nokia, Nokia Shanghai Bell], 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Huawei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sion of S2-2301397 from S2#154AH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baselin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26" w:tgtFrame="_blank">
              <w:bookmarkStart w:id="27" w:name="S2-2302816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816</w:t>
              </w:r>
            </w:hyperlink>
            <w:bookmarkEnd w:id="2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02 CR3676R4 (Rel-18, 'B'): HR-SBO support SM subscription data and SMF servic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amsung, [Sony, Nokia, Nokia Shanghai Bell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amsung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sion of S2-2301397 from S2#154AH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erge to 02686?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27" w:tgtFrame="_blank">
              <w:bookmarkStart w:id="28" w:name="S2-2302832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832</w:t>
              </w:r>
            </w:hyperlink>
            <w:bookmarkEnd w:id="2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02 CR3676R5 (Rel-18, 'B'): HR-SBO support SM subscription data and SMF servic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[Samsung], Nokia, Nokia Shanghai Bell, [Sony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okia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sion of S2-2301397 from S2#154AH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erge to 02686?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28" w:tgtFrame="_blank">
              <w:bookmarkStart w:id="29" w:name="S2-2302766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766</w:t>
              </w:r>
            </w:hyperlink>
            <w:bookmarkEnd w:id="2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03 CR0925 (Rel-18, 'B'): VPLMN specific roaming offloading policy for HR-SBO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amsung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baselin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29" w:tgtFrame="_blank">
              <w:bookmarkStart w:id="30" w:name="S2-2302687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687</w:t>
              </w:r>
            </w:hyperlink>
            <w:bookmarkEnd w:id="3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03 CR0923 (Rel-18, 'B'): Add VPLMN Specific Offloading Policy in PDU session related policy informat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Huawei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erge to 02766?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KI#1/HR — EAS discovery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30" w:tgtFrame="_blank">
              <w:bookmarkStart w:id="31" w:name="S2-2302346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346</w:t>
              </w:r>
            </w:hyperlink>
            <w:bookmarkEnd w:id="3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48 CR0088R2 (Rel-18, 'B'): The EAS discovery procedure with V-EASDF using IP replacement mechanism for supporting HR-SBO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hina Unicom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hina Unicom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sion of S2-2301399 from S2#154AH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baselin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31" w:tgtFrame="_blank">
              <w:bookmarkStart w:id="32" w:name="S2-2302605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605</w:t>
              </w:r>
            </w:hyperlink>
            <w:bookmarkEnd w:id="3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48 CR0088R3 (Rel-18, 'B'): The EAS discovery procedure with V-EASDF using IP replacement mechanism for supporting HR-SBO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[China Unicom,] 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LGE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sion of S2-2301399 from S2#154AH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erge to 02346?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KI#1/HR — EAS re-discovery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32" w:tgtFrame="_blank">
              <w:bookmarkStart w:id="33" w:name="S2-2302402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402</w:t>
              </w:r>
            </w:hyperlink>
            <w:bookmarkEnd w:id="3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ISCUSSIO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iscussion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iscussion of AF triggered EAS rediscovery in HR Scenario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Vivo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iscussion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33" w:tgtFrame="_blank">
              <w:bookmarkStart w:id="34" w:name="S2-2302403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403</w:t>
              </w:r>
            </w:hyperlink>
            <w:bookmarkEnd w:id="3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02 CR3888 (Rel-18, 'B'): Procedure AF triggered EAS rediscovery in HR Scenario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Vivo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34" w:tgtFrame="_blank">
              <w:bookmarkStart w:id="35" w:name="S2-2302688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688</w:t>
              </w:r>
            </w:hyperlink>
            <w:bookmarkEnd w:id="3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48 CR0073R4 (Rel-18, 'B'): EAS Re-discovery Procedure with EASDF in HR roaming scenario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Huawei, HiSilicon, [Nokia, Nokia Shanghai Bell, Samsung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Huawei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sion of S2-2301400 from S2#154AH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baselin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35" w:tgtFrame="_blank">
              <w:bookmarkStart w:id="36" w:name="S2-2302602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602</w:t>
              </w:r>
            </w:hyperlink>
            <w:bookmarkEnd w:id="3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48 CR0073R3 (Rel-18, 'B'): EAS Re-discovery Procedure with EASDF in HR roaming scenario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[ Huawei, HiSilicon, Nokia, Nokia Shanghai Bell, Samsung], 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LGE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sion of S2-2301400 from S2#154AH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erge to 02688?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36" w:tgtFrame="_blank">
              <w:bookmarkStart w:id="37" w:name="S2-2302689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689</w:t>
              </w:r>
            </w:hyperlink>
            <w:bookmarkEnd w:id="3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02 CR3619R3 (Rel-18, 'B'): EAS Re-discovery with EASDF for HR PDU sess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Huawei, HiSilicon, [Samsung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Huawei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sion of S2-2301401 from S2#154AH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KI#1/HR — Edge relocat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37" w:tgtFrame="_blank">
              <w:bookmarkStart w:id="38" w:name="S2-2302751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751</w:t>
              </w:r>
            </w:hyperlink>
            <w:bookmarkEnd w:id="3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48 CR0100R1 (Rel-18, 'B'): Support of edge relocation for accessing EHE when roam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ATT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sion of S2-2300910 from S2#154AH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38" w:tgtFrame="_blank">
              <w:bookmarkStart w:id="39" w:name="S2-2302752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752</w:t>
              </w:r>
            </w:hyperlink>
            <w:bookmarkEnd w:id="3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01 CR4016R1 (Rel-18, 'B'): Support of edge relocation for accessing EHE when roam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ATT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sion of S2-2300908 from S2#154AH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39" w:tgtFrame="_blank">
              <w:bookmarkStart w:id="40" w:name="S2-2302753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753</w:t>
              </w:r>
            </w:hyperlink>
            <w:bookmarkEnd w:id="4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03 CR0868R1 (Rel-18, 'B'): Support of edge relocation for accessing EHE when roam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ATT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sion of S2-2300909 from S2#154AH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KI#1/EAC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40" w:tgtFrame="_blank">
              <w:bookmarkStart w:id="41" w:name="S2-2302264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264</w:t>
              </w:r>
            </w:hyperlink>
            <w:bookmarkEnd w:id="4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02 CR3808R2 (Rel-18, 'B'): ECS Address Configuration Information delivery in roaming in 23.502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vivo, [Nokia, Nokia Shanghai Bell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Vivo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sion of S2-2301402 from S2#154AH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baselin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41" w:tgtFrame="_blank">
              <w:bookmarkStart w:id="42" w:name="S2-2302805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805</w:t>
              </w:r>
            </w:hyperlink>
            <w:bookmarkEnd w:id="4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02 CR3808R3 (Rel-18, 'B'): ECS Address Configuration Information delivery in roam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[Vivo, Nokia, Nokia Shanghai Bell], 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Huawei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sion of S2-2301402 from S2#154AH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erge to 02264?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42" w:tgtFrame="_blank">
              <w:bookmarkStart w:id="43" w:name="S2-2302265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265</w:t>
              </w:r>
            </w:hyperlink>
            <w:bookmarkEnd w:id="4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48 CR0096R2 (Rel-18, 'B'): ECS Address Configuration Information delivery in roam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vivo, Nokia, Nokia Shanghai Bell, [Huawei, CMCC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Vivo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sion of S2-2301403 from S2#154AH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baselin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43" w:tgtFrame="_blank">
              <w:bookmarkStart w:id="44" w:name="S2-2302804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804</w:t>
              </w:r>
            </w:hyperlink>
            <w:bookmarkEnd w:id="4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48 CR0096R3 (Rel-18, 'B'): ECS Address Configuration Information delivery in roam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[Vivo], Huawei, [Nokia, Nokia Shanghai Bell, CMCC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Huawei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sion of S2-2301403 from S2#154AH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erge to 02265?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KI#4/multi SMF scenario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44" w:tgtFrame="_blank">
              <w:bookmarkStart w:id="45" w:name="S2-2302299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299</w:t>
              </w:r>
            </w:hyperlink>
            <w:bookmarkEnd w:id="4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ISCUSSIO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iscussion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KI#4 Selection of Common DNAI/EAS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TT DOCOM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DGE_Ph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iscussion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45" w:tgtFrame="_blank">
              <w:bookmarkStart w:id="46" w:name="S2-2302298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298</w:t>
              </w:r>
            </w:hyperlink>
            <w:bookmarkEnd w:id="4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02 CR3880 (Rel-18, 'B'): A New Service for Selection of Common DNA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TT DOCOM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DGE_Ph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46" w:tgtFrame="_blank"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624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48 CR0093R2 (Rel-18, 'B'): KI#4 23.548 common EAS enforcement for set of U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Huawei, HiSilicon[, Lenovo, CATT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DGE_Ph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sion of S2-2301410 from S2#154AH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KI#4/selection of common DNAI/EA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47" w:tgtFrame="_blank"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621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01 CR3987R2 (Rel-18, 'B'): KI#4 AF traffic influence for common EAS, DNAI select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Huawei, HiSilicon[, Lenovo, CATT, NTT DOCOMO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DGE_Ph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sion of S2-2301407 from S2#154AH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48" w:tgtFrame="_blank"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622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02 CR3792R2 (Rel-18, 'B'): KI#4 23.502 AF traffic influence for common EAS, DNAI select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Huawei, HiSilicon, [Lenovo, CATT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DGE_Ph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sion of S2-2301408 from S2#154AH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49" w:tgtFrame="_blank"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623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03 CR0859R2 (Rel-18, 'B'): KI#4 23.503 PCC rule for common EAS, DNAI select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Huawei, HiSilicon[, Lenovo, CATT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DGE_Ph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sion of S2-2301409 from S2#154AH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50" w:tgtFrame="_blank"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625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48 CR0087R2 (Rel-18, 'B'): KI#4: AF traffic influence for common EAS, DNAI select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[NTT DOCOMO,] 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DGE_Ph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sion of S2-2301411 from S2#154AH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51" w:tgtFrame="_blank">
              <w:bookmarkStart w:id="47" w:name="S2-2302626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626</w:t>
              </w:r>
            </w:hyperlink>
            <w:bookmarkEnd w:id="4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48 CR0109 (Rel-18, 'B'): UL CL/BP insertion for common EAS Discovery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DGE_Ph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52" w:tgtFrame="_blank">
              <w:bookmarkStart w:id="48" w:name="S2-2303141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3141</w:t>
              </w:r>
            </w:hyperlink>
            <w:bookmarkEnd w:id="4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02 CR3655R2 (Rel-18, 'B'): Influencing UPF and EAS (re)location for collections of U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DGE_Ph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sion of S2-2301232 from S2#154AH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53" w:tgtFrame="_blank">
              <w:bookmarkStart w:id="49" w:name="S2-2303142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3142</w:t>
              </w:r>
            </w:hyperlink>
            <w:bookmarkEnd w:id="4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48 CR0106R1 (Rel-18, 'B'): Influencing UPF and EAS (re)location for collections of U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DGE_Ph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sion of S2-2301259 from S2#154AH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KI#4/EAS rediscovery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54" w:tgtFrame="_blank"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627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01 CR4144 (Rel-18, 'B'): Common EAS re-discovery initiated by SMF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DGE_Ph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55" w:tgtFrame="_blank">
              <w:bookmarkStart w:id="50" w:name="S2-2302628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628</w:t>
              </w:r>
            </w:hyperlink>
            <w:bookmarkEnd w:id="5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02 CR3904 (Rel-18, 'B'): Common EAS re-discovery initiated by SMF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DGE_Ph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KI#4/Edge relocat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56" w:tgtFrame="_blank">
              <w:bookmarkStart w:id="51" w:name="S2-2302754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754</w:t>
              </w:r>
            </w:hyperlink>
            <w:bookmarkEnd w:id="5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01 CR4042R1 (Rel-18, 'B'): 23.501 Edge relocation with common DNA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[Lenovo], 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DGE_Ph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sion of S2-2301022 from S2#154AHE Parser: Change request category wrong on CR cover for TDoc S2-2302754. Database value : B. CR cover value : C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57" w:tgtFrame="_blank">
              <w:bookmarkStart w:id="52" w:name="S2-2302755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755</w:t>
              </w:r>
            </w:hyperlink>
            <w:bookmarkEnd w:id="5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02 CR3914 (Rel-18, 'B'): 23.502 Edge relocation with common DNA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DGE_Ph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Parser: Change request category wrong on CR cover for TDoc S2-2302755. Database value : B. CR cover value : C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58" w:tgtFrame="_blank">
              <w:bookmarkStart w:id="53" w:name="S2-2302756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756</w:t>
              </w:r>
            </w:hyperlink>
            <w:bookmarkEnd w:id="5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48 CR0111 (Rel-18, 'B'): Edge relocation with common DNA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DGE_Ph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KI#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59" w:tgtFrame="_blank">
              <w:bookmarkStart w:id="54" w:name="S2-2302338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338</w:t>
              </w:r>
            </w:hyperlink>
            <w:bookmarkEnd w:id="5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03 CR0763R4 (Rel-18, 'C'): Introducing selection of more granular set of U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ricsson, 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DGE_Ph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sion of S2-2300915 from S2#154AH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KI#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60" w:tgtFrame="_blank">
              <w:bookmarkStart w:id="55" w:name="S2-2303147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3147</w:t>
              </w:r>
            </w:hyperlink>
            <w:bookmarkEnd w:id="5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01 CR3820R3 (Rel-18, 'B'): Edge Relocation within the same hosting PLMN's EH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DGE_Ph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sion of S2-2301247 from S2#154AH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61" w:tgtFrame="_blank">
              <w:bookmarkStart w:id="56" w:name="S2-2303153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3153</w:t>
              </w:r>
            </w:hyperlink>
            <w:bookmarkEnd w:id="5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02 CR3656R2 (Rel-18, 'B'): Edge Relocation within the same hosting PLMN's EH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DGE_Ph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sion of S2-2301251 from S2#154AH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62" w:tgtFrame="_blank">
              <w:bookmarkStart w:id="57" w:name="S2-2303154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3154</w:t>
              </w:r>
            </w:hyperlink>
            <w:bookmarkEnd w:id="5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48 CR0083R2 (Rel-18, 'B'): Edge Relocation within the same hosting PLMN's EH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DGE_Ph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sion of S2-2301255 from S2#154AH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KI#7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63" w:tgtFrame="_blank">
              <w:bookmarkStart w:id="58" w:name="S2-2303116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3116</w:t>
              </w:r>
            </w:hyperlink>
            <w:bookmarkEnd w:id="5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48 CR0092R6 (Rel-18, 'B'): DNAI mapping based on conclusions in TR 23.700-48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Qualcomm Incorporated, Vivo [China Mobile, Huawei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DGE_Ph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sion of S2-230253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baselin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64" w:tgtFrame="_blank">
              <w:bookmarkStart w:id="59" w:name="S2-2302285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285</w:t>
              </w:r>
            </w:hyperlink>
            <w:bookmarkEnd w:id="5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48 CR0092R2 (Rel-18, 'B'): DNAI mapping based on conclusions in TR 23.700-48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hina Mobile, [Huawei], 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DGE_Ph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sion of S2-2301417 from S2#154AH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erge to 03116?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65" w:tgtFrame="_blank">
              <w:bookmarkStart w:id="60" w:name="S2-2302336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336</w:t>
              </w:r>
            </w:hyperlink>
            <w:bookmarkEnd w:id="6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48 CR0092R3 (Rel-18, 'B'): DNAI mapping based on conclusions in TR 23.700-48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[China Mobile], [Huawei], 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DGE_Ph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sion of S2-2301417 from S2#154AH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erge to 03116?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66" w:tgtFrame="_blank">
              <w:bookmarkStart w:id="61" w:name="S2-2302931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931</w:t>
              </w:r>
            </w:hyperlink>
            <w:bookmarkEnd w:id="6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48 CR0092R5 (Rel-18, 'B'): DNAI mapping based on conclusions in TR 23.700-48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[China Mobile], 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DGE_Ph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sion of S2-2301417 from S2#154AH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4C6E7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erge to 03116?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67" w:tgtFrame="_blank">
              <w:bookmarkStart w:id="62" w:name="S2-2302530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530</w:t>
              </w:r>
            </w:hyperlink>
            <w:bookmarkEnd w:id="6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48 CR0092R4 (Rel-18, 'B'): DNAI mapping based on conclusions in TR 23.700-48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Qualcomm Incorporated [China Mobile, Huawei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DGE_Ph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sion of S2-2301417 from S2#154AHE. Revised to S2-2303116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evised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68" w:tgtFrame="_blank">
              <w:bookmarkStart w:id="63" w:name="S2-2302400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400</w:t>
              </w:r>
            </w:hyperlink>
            <w:bookmarkEnd w:id="6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02 CR3789R3 (Rel-18, 'B'): NEF and UDR service update to support for DNAI mapp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hina Mobi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DGE_Ph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sion of S2-2301418 from S2#154AH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baselin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69" w:tgtFrame="_blank">
              <w:bookmarkStart w:id="64" w:name="S2-2302337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337</w:t>
              </w:r>
            </w:hyperlink>
            <w:bookmarkEnd w:id="6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02 CR3789R2 (Rel-18, 'B'): NEF and UDR service update to support for DNAI mapp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[China Mobile], 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DGE_Ph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sion of S2-2301418 from S2#154AH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erge to 02400?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70" w:tgtFrame="_blank">
              <w:bookmarkStart w:id="65" w:name="S2-2302932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932</w:t>
              </w:r>
            </w:hyperlink>
            <w:bookmarkEnd w:id="6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02 CR3789R4 (Rel-18, 'B'): NEF and UDR service update to support for DNAI mapp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[China Mobile], 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DGE_Ph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vision of S2-2301418 from S2#154AH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EAADB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merge to 02400?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Other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.1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hyperlink r:id="rId71" w:tgtFrame="_blank">
              <w:bookmarkStart w:id="66" w:name="S2-2302248"/>
              <w:r>
                <w:rPr>
                  <w:rStyle w:val="InternetLink"/>
                  <w:rFonts w:eastAsia="Times New Roman" w:cs="Arial"/>
                  <w:b/>
                  <w:bCs/>
                  <w:sz w:val="16"/>
                  <w:szCs w:val="16"/>
                </w:rPr>
                <w:t>S2-2302248</w:t>
              </w:r>
            </w:hyperlink>
            <w:bookmarkEnd w:id="6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.501 CR4116 (Rel-18, 'B'): Update for supporting Edge in 23.501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EDGE_Ph2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sectPr>
      <w:type w:val="nextPage"/>
      <w:pgSz w:orient="landscape" w:w="17008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DengXian;Microsoft YaHei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right="0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right="0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right="0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right="0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right="0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Heading3Char">
    <w:name w:val="Heading 3 Char"/>
    <w:qFormat/>
    <w:rPr>
      <w:b/>
      <w:lang w:val="en-US"/>
    </w:rPr>
  </w:style>
  <w:style w:type="character" w:styleId="Heading4Char">
    <w:name w:val="Heading 4 Char"/>
    <w:qFormat/>
    <w:rPr>
      <w:b/>
      <w:lang w:val="en-US"/>
    </w:rPr>
  </w:style>
  <w:style w:type="character" w:styleId="Heading5Char">
    <w:name w:val="Heading 5 Char"/>
    <w:qFormat/>
    <w:rPr>
      <w:b/>
      <w:lang w:val="en-US"/>
    </w:rPr>
  </w:style>
  <w:style w:type="character" w:styleId="Heading8Char">
    <w:name w:val="Heading 8 Char"/>
    <w:qFormat/>
    <w:rPr>
      <w:rFonts w:cs="Arial"/>
      <w:b/>
    </w:rPr>
  </w:style>
  <w:style w:type="character" w:styleId="Heading9Char">
    <w:name w:val="Heading 9 Char"/>
    <w:qFormat/>
    <w:rPr>
      <w:rFonts w:cs="Arial"/>
      <w:b/>
    </w:rPr>
  </w:style>
  <w:style w:type="character" w:styleId="HeaderChar">
    <w:name w:val="Header Char"/>
    <w:qFormat/>
    <w:rPr>
      <w:sz w:val="18"/>
      <w:szCs w:val="24"/>
    </w:rPr>
  </w:style>
  <w:style w:type="character" w:styleId="FooterChar">
    <w:name w:val="Footer Char"/>
    <w:qFormat/>
    <w:rPr>
      <w:rFonts w:cs="Arial"/>
    </w:rPr>
  </w:style>
  <w:style w:type="character" w:styleId="TitleChar">
    <w:name w:val="Title Char"/>
    <w:qFormat/>
    <w:rPr>
      <w:rFonts w:cs="Arial"/>
      <w:b/>
      <w:sz w:val="28"/>
      <w:lang w:val="en-IE"/>
    </w:rPr>
  </w:style>
  <w:style w:type="character" w:styleId="BodyTextChar">
    <w:name w:val="Body Text Char"/>
    <w:qFormat/>
    <w:rPr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ind w:left="360" w:right="0" w:hanging="360"/>
    </w:pPr>
    <w:rPr>
      <w:rFonts w:eastAsia="Batang;Malgun Gothic"/>
      <w:sz w:val="20"/>
      <w:szCs w:val="20"/>
      <w:lang w:val="en-US"/>
    </w:rPr>
  </w:style>
  <w:style w:type="paragraph" w:styleId="ListNumber">
    <w:name w:val="List Number"/>
    <w:basedOn w:val="Normal"/>
    <w:qFormat/>
    <w:pPr>
      <w:ind w:left="360" w:right="0" w:hanging="360"/>
    </w:pPr>
    <w:rPr>
      <w:rFonts w:eastAsia="Batang;Malgun Gothic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Malgun Gothic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itle">
    <w:name w:val="Title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Malgun Gothic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Microsoft YaHei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DengXian;Microsoft YaHei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DengXian;Microsoft YaHei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DengXian;Microsoft YaHei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DengXian;Microsoft YaHei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DengXian;Microsoft YaHei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DengXian;Microsoft YaHei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DengXian;Microsoft YaHei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Yu Gothic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Yu Gothic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Yu Gothic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Microsoft YaHei" w:cs="Times New Roman"/>
      <w:color w:val="auto"/>
      <w:sz w:val="20"/>
      <w:szCs w:val="20"/>
      <w:lang w:val="en-GB" w:bidi="ar-SA" w:eastAsia="zh-CN"/>
    </w:rPr>
  </w:style>
  <w:style w:type="paragraph" w:styleId="AltNormal">
    <w:name w:val="AltNormal"/>
    <w:basedOn w:val="Normal"/>
    <w:qFormat/>
    <w:pPr>
      <w:suppressAutoHyphens w:val="false"/>
      <w:spacing w:before="120" w:after="0"/>
    </w:pPr>
    <w:rPr>
      <w:rFonts w:eastAsia="Batang;Malgun Gothic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302201.zip" TargetMode="External"/><Relationship Id="rId3" Type="http://schemas.openxmlformats.org/officeDocument/2006/relationships/hyperlink" Target="../in/Docs/S2-2302769.zip" TargetMode="External"/><Relationship Id="rId4" Type="http://schemas.openxmlformats.org/officeDocument/2006/relationships/hyperlink" Target="../in/Docs/S2-2302772.zip" TargetMode="External"/><Relationship Id="rId5" Type="http://schemas.openxmlformats.org/officeDocument/2006/relationships/hyperlink" Target="../in/Docs/S2-2303015.zip" TargetMode="External"/><Relationship Id="rId6" Type="http://schemas.openxmlformats.org/officeDocument/2006/relationships/hyperlink" Target="../in/Docs/S2-2302599.zip" TargetMode="External"/><Relationship Id="rId7" Type="http://schemas.openxmlformats.org/officeDocument/2006/relationships/hyperlink" Target="../in/Docs/S2-2302199.zip" TargetMode="External"/><Relationship Id="rId8" Type="http://schemas.openxmlformats.org/officeDocument/2006/relationships/hyperlink" Target="../in/Docs/S2-2302202.zip" TargetMode="External"/><Relationship Id="rId9" Type="http://schemas.openxmlformats.org/officeDocument/2006/relationships/hyperlink" Target="../in/Docs/S2-2302771.zip" TargetMode="External"/><Relationship Id="rId10" Type="http://schemas.openxmlformats.org/officeDocument/2006/relationships/hyperlink" Target="../in/Docs/S2-2302519.zip" TargetMode="External"/><Relationship Id="rId11" Type="http://schemas.openxmlformats.org/officeDocument/2006/relationships/hyperlink" Target="../in/Docs/S2-2302690.zip" TargetMode="External"/><Relationship Id="rId12" Type="http://schemas.openxmlformats.org/officeDocument/2006/relationships/hyperlink" Target="../in/Docs/S2-2302691.zip" TargetMode="External"/><Relationship Id="rId13" Type="http://schemas.openxmlformats.org/officeDocument/2006/relationships/hyperlink" Target="../in/Docs/S2-2302828.zip" TargetMode="External"/><Relationship Id="rId14" Type="http://schemas.openxmlformats.org/officeDocument/2006/relationships/hyperlink" Target="../in/Docs/S2-2302692.zip" TargetMode="External"/><Relationship Id="rId15" Type="http://schemas.openxmlformats.org/officeDocument/2006/relationships/hyperlink" Target="../in/Docs/S2-2302520.zip" TargetMode="External"/><Relationship Id="rId16" Type="http://schemas.openxmlformats.org/officeDocument/2006/relationships/hyperlink" Target="../in/Docs/S2-2302829.zip" TargetMode="External"/><Relationship Id="rId17" Type="http://schemas.openxmlformats.org/officeDocument/2006/relationships/hyperlink" Target="../in/Docs/S2-2302814.zip" TargetMode="External"/><Relationship Id="rId18" Type="http://schemas.openxmlformats.org/officeDocument/2006/relationships/hyperlink" Target="../in/Docs/S2-2302335.zip" TargetMode="External"/><Relationship Id="rId19" Type="http://schemas.openxmlformats.org/officeDocument/2006/relationships/hyperlink" Target="../in/Docs/S2-2302399.zip" TargetMode="External"/><Relationship Id="rId20" Type="http://schemas.openxmlformats.org/officeDocument/2006/relationships/hyperlink" Target="../in/Docs/S2-2302685.zip" TargetMode="External"/><Relationship Id="rId21" Type="http://schemas.openxmlformats.org/officeDocument/2006/relationships/hyperlink" Target="../in/Docs/S2-2302827.zip" TargetMode="External"/><Relationship Id="rId22" Type="http://schemas.openxmlformats.org/officeDocument/2006/relationships/hyperlink" Target="../in/Docs/S2-2302830.zip" TargetMode="External"/><Relationship Id="rId23" Type="http://schemas.openxmlformats.org/officeDocument/2006/relationships/hyperlink" Target="../in/Docs/S2-2302831.zip" TargetMode="External"/><Relationship Id="rId24" Type="http://schemas.openxmlformats.org/officeDocument/2006/relationships/hyperlink" Target="../in/Docs/S2-2302927.zip" TargetMode="External"/><Relationship Id="rId25" Type="http://schemas.openxmlformats.org/officeDocument/2006/relationships/hyperlink" Target="../in/Docs/S2-2302686.zip" TargetMode="External"/><Relationship Id="rId26" Type="http://schemas.openxmlformats.org/officeDocument/2006/relationships/hyperlink" Target="../in/Docs/S2-2302816.zip" TargetMode="External"/><Relationship Id="rId27" Type="http://schemas.openxmlformats.org/officeDocument/2006/relationships/hyperlink" Target="../in/Docs/S2-2302832.zip" TargetMode="External"/><Relationship Id="rId28" Type="http://schemas.openxmlformats.org/officeDocument/2006/relationships/hyperlink" Target="../in/Docs/S2-2302766.zip" TargetMode="External"/><Relationship Id="rId29" Type="http://schemas.openxmlformats.org/officeDocument/2006/relationships/hyperlink" Target="../in/Docs/S2-2302687.zip" TargetMode="External"/><Relationship Id="rId30" Type="http://schemas.openxmlformats.org/officeDocument/2006/relationships/hyperlink" Target="../in/Docs/S2-2302346.zip" TargetMode="External"/><Relationship Id="rId31" Type="http://schemas.openxmlformats.org/officeDocument/2006/relationships/hyperlink" Target="../in/Docs/S2-2302605.zip" TargetMode="External"/><Relationship Id="rId32" Type="http://schemas.openxmlformats.org/officeDocument/2006/relationships/hyperlink" Target="../in/Docs/S2-2302402.zip" TargetMode="External"/><Relationship Id="rId33" Type="http://schemas.openxmlformats.org/officeDocument/2006/relationships/hyperlink" Target="../in/Docs/S2-2302403.zip" TargetMode="External"/><Relationship Id="rId34" Type="http://schemas.openxmlformats.org/officeDocument/2006/relationships/hyperlink" Target="../in/Docs/S2-2302688.zip" TargetMode="External"/><Relationship Id="rId35" Type="http://schemas.openxmlformats.org/officeDocument/2006/relationships/hyperlink" Target="../in/Docs/S2-2302602.zip" TargetMode="External"/><Relationship Id="rId36" Type="http://schemas.openxmlformats.org/officeDocument/2006/relationships/hyperlink" Target="../in/Docs/S2-2302689.zip" TargetMode="External"/><Relationship Id="rId37" Type="http://schemas.openxmlformats.org/officeDocument/2006/relationships/hyperlink" Target="../in/Docs/S2-2302751.zip" TargetMode="External"/><Relationship Id="rId38" Type="http://schemas.openxmlformats.org/officeDocument/2006/relationships/hyperlink" Target="../in/Docs/S2-2302752.zip" TargetMode="External"/><Relationship Id="rId39" Type="http://schemas.openxmlformats.org/officeDocument/2006/relationships/hyperlink" Target="../in/Docs/S2-2302753.zip" TargetMode="External"/><Relationship Id="rId40" Type="http://schemas.openxmlformats.org/officeDocument/2006/relationships/hyperlink" Target="../in/Docs/S2-2302264.zip" TargetMode="External"/><Relationship Id="rId41" Type="http://schemas.openxmlformats.org/officeDocument/2006/relationships/hyperlink" Target="../in/Docs/S2-2302805.zip" TargetMode="External"/><Relationship Id="rId42" Type="http://schemas.openxmlformats.org/officeDocument/2006/relationships/hyperlink" Target="../in/Docs/S2-2302265.zip" TargetMode="External"/><Relationship Id="rId43" Type="http://schemas.openxmlformats.org/officeDocument/2006/relationships/hyperlink" Target="../in/Docs/S2-2302804.zip" TargetMode="External"/><Relationship Id="rId44" Type="http://schemas.openxmlformats.org/officeDocument/2006/relationships/hyperlink" Target="../in/Docs/S2-2302299.zip" TargetMode="External"/><Relationship Id="rId45" Type="http://schemas.openxmlformats.org/officeDocument/2006/relationships/hyperlink" Target="../in/Docs/S2-2302298.zip" TargetMode="External"/><Relationship Id="rId46" Type="http://schemas.openxmlformats.org/officeDocument/2006/relationships/hyperlink" Target="../in/Docs/S2-2302624.zip" TargetMode="External"/><Relationship Id="rId47" Type="http://schemas.openxmlformats.org/officeDocument/2006/relationships/hyperlink" Target="../in/Docs/S2-2302621.zip" TargetMode="External"/><Relationship Id="rId48" Type="http://schemas.openxmlformats.org/officeDocument/2006/relationships/hyperlink" Target="../in/Docs/S2-2302622.zip" TargetMode="External"/><Relationship Id="rId49" Type="http://schemas.openxmlformats.org/officeDocument/2006/relationships/hyperlink" Target="../in/Docs/S2-2302623.zip" TargetMode="External"/><Relationship Id="rId50" Type="http://schemas.openxmlformats.org/officeDocument/2006/relationships/hyperlink" Target="../in/Docs/S2-2302625.zip" TargetMode="External"/><Relationship Id="rId51" Type="http://schemas.openxmlformats.org/officeDocument/2006/relationships/hyperlink" Target="../in/Docs/S2-2302626.zip" TargetMode="External"/><Relationship Id="rId52" Type="http://schemas.openxmlformats.org/officeDocument/2006/relationships/hyperlink" Target="../in/Docs/S2-2303141.zip" TargetMode="External"/><Relationship Id="rId53" Type="http://schemas.openxmlformats.org/officeDocument/2006/relationships/hyperlink" Target="../in/Docs/S2-2303142.zip" TargetMode="External"/><Relationship Id="rId54" Type="http://schemas.openxmlformats.org/officeDocument/2006/relationships/hyperlink" Target="../in/Docs/S2-2302627.zip" TargetMode="External"/><Relationship Id="rId55" Type="http://schemas.openxmlformats.org/officeDocument/2006/relationships/hyperlink" Target="../in/Docs/S2-2302628.zip" TargetMode="External"/><Relationship Id="rId56" Type="http://schemas.openxmlformats.org/officeDocument/2006/relationships/hyperlink" Target="../in/Docs/S2-2302754.zip" TargetMode="External"/><Relationship Id="rId57" Type="http://schemas.openxmlformats.org/officeDocument/2006/relationships/hyperlink" Target="../in/Docs/S2-2302755.zip" TargetMode="External"/><Relationship Id="rId58" Type="http://schemas.openxmlformats.org/officeDocument/2006/relationships/hyperlink" Target="../in/Docs/S2-2302756.zip" TargetMode="External"/><Relationship Id="rId59" Type="http://schemas.openxmlformats.org/officeDocument/2006/relationships/hyperlink" Target="../in/Docs/S2-2302338.zip" TargetMode="External"/><Relationship Id="rId60" Type="http://schemas.openxmlformats.org/officeDocument/2006/relationships/hyperlink" Target="../in/Docs/S2-2303147.zip" TargetMode="External"/><Relationship Id="rId61" Type="http://schemas.openxmlformats.org/officeDocument/2006/relationships/hyperlink" Target="../in/Docs/S2-2303153.zip" TargetMode="External"/><Relationship Id="rId62" Type="http://schemas.openxmlformats.org/officeDocument/2006/relationships/hyperlink" Target="../in/Docs/S2-2303154.zip" TargetMode="External"/><Relationship Id="rId63" Type="http://schemas.openxmlformats.org/officeDocument/2006/relationships/hyperlink" Target="../in/Docs/S2-2303116.zip" TargetMode="External"/><Relationship Id="rId64" Type="http://schemas.openxmlformats.org/officeDocument/2006/relationships/hyperlink" Target="../in/Docs/S2-2302285.zip" TargetMode="External"/><Relationship Id="rId65" Type="http://schemas.openxmlformats.org/officeDocument/2006/relationships/hyperlink" Target="../in/Docs/S2-2302336.zip" TargetMode="External"/><Relationship Id="rId66" Type="http://schemas.openxmlformats.org/officeDocument/2006/relationships/hyperlink" Target="../in/Docs/S2-2302931.zip" TargetMode="External"/><Relationship Id="rId67" Type="http://schemas.openxmlformats.org/officeDocument/2006/relationships/hyperlink" Target="../in/Docs/S2-2302530.zip" TargetMode="External"/><Relationship Id="rId68" Type="http://schemas.openxmlformats.org/officeDocument/2006/relationships/hyperlink" Target="../in/Docs/S2-2302400.zip" TargetMode="External"/><Relationship Id="rId69" Type="http://schemas.openxmlformats.org/officeDocument/2006/relationships/hyperlink" Target="../in/Docs/S2-2302337.zip" TargetMode="External"/><Relationship Id="rId70" Type="http://schemas.openxmlformats.org/officeDocument/2006/relationships/hyperlink" Target="../in/Docs/S2-2302932.zip" TargetMode="External"/><Relationship Id="rId71" Type="http://schemas.openxmlformats.org/officeDocument/2006/relationships/hyperlink" Target="../in/Docs/S2-2302248.zip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43:00Z</dcterms:created>
  <dc:creator>Patrice Hédé</dc:creator>
  <dc:description/>
  <cp:keywords/>
  <dc:language>en-US</dc:language>
  <cp:lastModifiedBy>Patrice Hédé</cp:lastModifiedBy>
  <cp:lastPrinted>2009-08-26T08:09:00Z</cp:lastPrinted>
  <dcterms:modified xsi:type="dcterms:W3CDTF">2023-02-16T14:49:00Z</dcterms:modified>
  <cp:revision>7</cp:revision>
  <dc:subject/>
  <dc:title>SA2#155 AI#9.17.2 ord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Length">
    <vt:r8>5</vt:r8>
  </property>
  <property fmtid="{D5CDD505-2E9C-101B-9397-08002B2CF9AE}" pid="3" name="Tdoc_version">
    <vt:lpwstr>3.0</vt:lpwstr>
  </property>
  <property fmtid="{D5CDD505-2E9C-101B-9397-08002B2CF9AE}" pid="4" name="Tdoclocation">
    <vt:lpwstr>Docs\</vt:lpwstr>
  </property>
  <property fmtid="{D5CDD505-2E9C-101B-9397-08002B2CF9AE}" pid="5" name="Tdocweblocation">
    <vt:lpwstr>ftp://ftp.3gpp.org/tsg_sa/WG2_Arch/TSGS2_155_Athens_2023-02/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group-year">
    <vt:lpwstr>S2-23</vt:lpwstr>
  </property>
  <property fmtid="{D5CDD505-2E9C-101B-9397-08002B2CF9AE}" pid="12" name="sflag">
    <vt:lpwstr>1676306922</vt:lpwstr>
  </property>
</Properties>
</file>