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Arial"/>
          <w:b/>
          <w:b/>
          <w:bCs/>
          <w:sz w:val="24"/>
        </w:rPr>
      </w:pPr>
      <w:bookmarkStart w:id="0" w:name="DocumentFor"/>
      <w:bookmarkStart w:id="1" w:name="Title"/>
      <w:bookmarkEnd w:id="0"/>
      <w:bookmarkEnd w:id="1"/>
      <w:r>
        <w:rPr>
          <w:rFonts w:cs="Arial"/>
          <w:b/>
          <w:bCs/>
          <w:sz w:val="24"/>
        </w:rPr>
        <w:t>SA WG2 Meeting #S2-154AH-e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6 - 20 January, 2023, Electronic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</w:r>
    </w:p>
    <w:tbl>
      <w:tblPr>
        <w:tblW w:w="15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>
          <w:tblHeader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-mail_Discussion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dge Computing Phase 2 (EDGE_Ph2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66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es and Rapporteur document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2" w:name="S2-23000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083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SA WG6: Reply LS on FS_eEDGEAPP Solution for Support of NAT deployed within the edge data networ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 WG6 (S6-223487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s drafted in S2-2300613, S2-2300633, S2-2300920, S2-2301007, S2-2301097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S I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3" w:name="S2-23006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633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Reply LS on FS_eEDGEAPP Solution for Support of NAT deployed within the edge data networ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30008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S OU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4" w:name="S2-23009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20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FS_eEDGEAPP Solution for Support of NAT deployed within the edge data networ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 [SA2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30008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S OU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5" w:name="S2-23010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07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support of NAT deployed within the edge data networ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30008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S OU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6" w:name="S2-23010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97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FS_eEDGEAPP Solution for Support of NAT deployed within the edge data networ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30008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S OU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7" w:name="S2-23006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613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FS_eEDGEAPP Solution for Support of NAT deployed within the edge data networ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30008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S OU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8" w:name="S2-23010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80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105 (Rel-18, 'D'): EASDF functional descript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 (rapporteur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pporteur doc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 H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9" w:name="S2-230015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55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KI #1, Technical issues on HR-SBO procedur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scussion pap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us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10" w:name="S2-23001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56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84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okia, Nokia Shanghai Bell, Huawei, Hisilicon, CMCC, Sony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11" w:name="S2-23001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57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76 (Rel-18, 'B'): HR-SBO support SM subscription data and SMF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Sony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2" w:name="S2-23001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58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30 (Rel-18, 'B'): The support of Home Routed PDU Session supporting Session Breakout in VPLMN (HR-SBO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13" w:name="S2-23001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59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00 (Rel-18, 'B'): VPLMN specific roaming offloading policy for HR-SB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IE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E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4" w:name="S2-23005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534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89 (Rel-18, 'B'): Handling AF traffic influence for HR-SBO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5" w:name="S2-2300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546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45 (Rel-18, 'B'): Processing AF traffic influence for HR-SBO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6" w:name="S2-23005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509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88 (Rel-18, 'B'): The EAS discovery procedure with V-EASDF using IP replacement mechanism for supporting HR-SB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Uni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7" w:name="S2-23007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749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1 (Rel-18, 'B'): DNS Query transmission to HPLMN for HR-SBO PDU ses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,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8" w:name="S2-23009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21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f the Editor s Notes for HR-SBO scenario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scussion pap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 HR edge relo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9" w:name="S2-23009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08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16 (Rel-18, 'B'): Support of edge relocation for accessing EHE whe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20" w:name="S2-23009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09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68 (Rel-18, 'B'): Support of edge relocation for accessing EHE whe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21" w:name="S2-23009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10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100 (Rel-18, 'B'): Support of edge relocation for accessing EHE whe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 HR rediscover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2" w:name="S2-23010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30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KI#1 HR Discussion on AF deployed in VPLMN triggered EAS Re-discovery via interacting with V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scussion pap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3" w:name="S2-23010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32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73R1 (Rel-18, 'B'): EAS Re-discovery Procedure with EASDF in HR roaming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509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4" w:name="S2-23010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33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19R1 (Rel-18, 'B'): EAS Re-discovery with EASDF for HR PDU ses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510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 EAC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8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08 (Rel-18, 'B'): ECS Address Configuration Information delivery i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onfirm CR Revision - CR states 1!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bookmarkStart w:id="25" w:name="S2-230088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89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6 (Rel-18, 'B'): ECS Address Configuration Information delivery i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, Huawei, Nokia, Nokia Shanghai Bell, CMC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6" w:name="S2-23008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92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ECS associated with multiple PLM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S OU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7" w:name="S2-23009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13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761R3 (Rel-18, 'C'): Introducing selection of more granula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Huawei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1357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8" w:name="S2-23009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14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03R3 (Rel-18, 'C'): Introducing selection of more granula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1358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9" w:name="S2-23009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15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763R3 (Rel-18, 'C'): Introducing selection of more granula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1359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30" w:name="S2-23010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19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41 (Rel-18, 'C'): Introducing selection of more granula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 need So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31" w:name="S2-23010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20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7 (Rel-18, 'C'): Introducing selection of more granula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 need So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32" w:name="S2-23008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13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87 (Rel-18, 'B'): KI#4 23.501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Lenovo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3" w:name="S2-23008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14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92 (Rel-18, 'B'): KI#4 23.502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Lenovo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4" w:name="S2-23008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15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59 (Rel-18, 'B'): KI#4 23.503 PCC rul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Lenovo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5" w:name="S2-23008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16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3 (Rel-18, 'B'): KI#4 23.548 common EAS enforcement fo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Lenovo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6" w:name="S2-23001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75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79 (Rel-18, 'B'): KI#4: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 need So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e 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7" w:name="S2-230017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76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87 (Rel-18, 'B'): KI#4: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 need So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e 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8" w:name="S2-23001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84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81 (Rel-18, 'B'): A New Service for Selection of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 need So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9" w:name="S2-23009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11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101 (Rel-18, 'B'): Select common DNAI/EAS for a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40" w:name="S2-23010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34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789R1 (Rel-18, 'B'): Common EAS/DNAI selection by A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552. Check Affected Clauses!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41" w:name="S2-23010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35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31 (Rel-18, 'B'): Common EAS/DNAI selection by A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42" w:name="S2-23012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232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55R1 (Rel-18, 'B'): Influencing UPF and EAS (re)location for collections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915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 need So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e B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3" w:name="S2-23012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259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106 (Rel-18, 'B'): Influencing UPF and EAS (re)location for collections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 need So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e B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4 Edge relo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bookmarkStart w:id="44" w:name="S2-23010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22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42 (Rel-18, 'C'): Edge relocation with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5" w:name="S2-23010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23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8 (Rel-18, 'C'): Edge relocation with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6" w:name="S2-23008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18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5 (Rel-18, 'B'): Common DNAI relo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7" w:name="S2-23012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247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0R2 (Rel-18, 'B'): Edge Relocation within the same hosting PLMN's EH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238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9" w:tgtFrame="_blank">
              <w:bookmarkStart w:id="48" w:name="S2-2301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251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56R1 (Rel-18, 'B'): Edge Relocation within the same hosting PLMN's EH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919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0" w:tgtFrame="_blank">
              <w:bookmarkStart w:id="49" w:name="S2-230125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255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83R1 (Rel-18, 'B'): Edge Relocation within the same hosting PLMN's EH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920. Confirm Spec version used - CR states {{No Current version}}!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1" w:tgtFrame="_blank">
              <w:bookmarkStart w:id="50" w:name="S2-23008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17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4 (Rel-18, 'B'): KI#5 EDI extension for EAS discovery for GSMA OPG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al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2" w:tgtFrame="_blank">
              <w:bookmarkStart w:id="51" w:name="S2-23008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93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8 (Rel-18, 'B'): Information sharing between PLMN to support GSMA OP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3" w:tgtFrame="_blank">
              <w:bookmarkStart w:id="52" w:name="S2-23009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04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9 (Rel-18, 'B'): KI#5: Support of EAS discovery of GSMA OPG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al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4" w:tgtFrame="_blank">
              <w:bookmarkStart w:id="53" w:name="S2-23007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783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2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5" w:tgtFrame="_blank">
              <w:bookmarkStart w:id="54" w:name="S2-2300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784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89 (Rel-18, 'B'): NEF and UDR service update to support for DNAI mapp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6" w:tgtFrame="_blank">
              <w:bookmarkStart w:id="55" w:name="S2-23010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81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54 (Rel-18, 'B'): AF obtaining DNAI associated to E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7" w:tgtFrame="_blank">
              <w:bookmarkStart w:id="56" w:name="S2-23008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91</w:t>
              </w:r>
            </w:hyperlink>
            <w:bookmarkEnd w:id="5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7 (Rel-18, 'B'): SMF obtains DNAI from NEF/UDR to select user plan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8" w:tgtFrame="_blank">
              <w:bookmarkStart w:id="57" w:name="S2-23001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174</w:t>
              </w:r>
            </w:hyperlink>
            <w:bookmarkEnd w:id="5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36 (Rel-18, 'B'): KI#4: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n be merged in 0813 based on alternativ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9" w:tgtFrame="_blank">
              <w:bookmarkStart w:id="58" w:name="S2-23004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459</w:t>
              </w:r>
            </w:hyperlink>
            <w:bookmarkEnd w:id="5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09 (Rel-18, 'B'): KI#4 General description for Application Function influence on traffic rou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n be merged to 081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0" w:tgtFrame="_blank">
              <w:bookmarkStart w:id="59" w:name="S2-2300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547</w:t>
              </w:r>
            </w:hyperlink>
            <w:bookmarkEnd w:id="5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090 (Rel-18, 'B'): HR-SBO resolving EN for when to select V-EASD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n be merged to 0156 (Similar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1" w:tgtFrame="_blank">
              <w:bookmarkStart w:id="60" w:name="S2-23008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890</w:t>
              </w:r>
            </w:hyperlink>
            <w:bookmarkEnd w:id="6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13 (Rel-18, 'B'): Update supporting Edge Compu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stponed (can be done in April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2" w:tgtFrame="_blank">
              <w:bookmarkStart w:id="61" w:name="S2-23009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18</w:t>
              </w:r>
            </w:hyperlink>
            <w:bookmarkEnd w:id="6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15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IE"/>
              </w:rPr>
              <w:t>Alternative details can be implemented in 0784 if acceptabl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E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3" w:tgtFrame="_blank">
              <w:bookmarkStart w:id="62" w:name="S2-23009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0919</w:t>
              </w:r>
            </w:hyperlink>
            <w:bookmarkEnd w:id="6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102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IE"/>
              </w:rPr>
              <w:t>Alternative details can be implemented in 0783 if acceptabl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4" w:tgtFrame="_blank">
              <w:bookmarkStart w:id="63" w:name="S2-23010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21</w:t>
              </w:r>
            </w:hyperlink>
            <w:bookmarkEnd w:id="6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103 (Rel-18, 'C'): Edge relocation with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n be merged to 081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5" w:tgtFrame="_blank">
              <w:bookmarkStart w:id="64" w:name="S2-23010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31</w:t>
              </w:r>
            </w:hyperlink>
            <w:bookmarkEnd w:id="6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781R1 (Rel-18, 'B'): Support EC for HR PDU Ses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505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n be covered into 015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6" w:tgtFrame="_blank">
              <w:bookmarkStart w:id="65" w:name="S2-23010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061</w:t>
              </w:r>
            </w:hyperlink>
            <w:bookmarkEnd w:id="6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48 CR0104 (Rel-18, 'B'): AF triggered EAS re-discovery via HR PDU ses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n be merged to 1032 (covered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7" w:tgtFrame="_blank">
              <w:bookmarkStart w:id="66" w:name="S2-23012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1238</w:t>
              </w:r>
            </w:hyperlink>
            <w:bookmarkEnd w:id="6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0R1 (Rel-18, 'B'): Edge Relocation within the same hosting PLMN's EH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210918. Revised to S2-2301247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 before meeting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Microsoft YaHei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Malgun Gothic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Malgun Gothic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Malgun Gothic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Malgun Gothic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Microsoft YaHei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Microsoft YaHei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Microsoft YaHei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Microsoft YaHei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Microsoft YaHei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Microsoft YaHei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Microsoft YaHei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Microsoft YaHei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Yu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Yu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Yu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Microsoft YaHei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Malgun Gothic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00083.zip" TargetMode="External"/><Relationship Id="rId3" Type="http://schemas.openxmlformats.org/officeDocument/2006/relationships/hyperlink" Target="../in/Docs/S2-2300633.zip" TargetMode="External"/><Relationship Id="rId4" Type="http://schemas.openxmlformats.org/officeDocument/2006/relationships/hyperlink" Target="../in/Docs/S2-2300920.zip" TargetMode="External"/><Relationship Id="rId5" Type="http://schemas.openxmlformats.org/officeDocument/2006/relationships/hyperlink" Target="../in/Docs/S2-2301007.zip" TargetMode="External"/><Relationship Id="rId6" Type="http://schemas.openxmlformats.org/officeDocument/2006/relationships/hyperlink" Target="../in/Docs/S2-2301097.zip" TargetMode="External"/><Relationship Id="rId7" Type="http://schemas.openxmlformats.org/officeDocument/2006/relationships/hyperlink" Target="../in/Docs/S2-2300613.zip" TargetMode="External"/><Relationship Id="rId8" Type="http://schemas.openxmlformats.org/officeDocument/2006/relationships/hyperlink" Target="../in/Docs/S2-2301080.zip" TargetMode="External"/><Relationship Id="rId9" Type="http://schemas.openxmlformats.org/officeDocument/2006/relationships/hyperlink" Target="../in/Docs/S2-2300155.zip" TargetMode="External"/><Relationship Id="rId10" Type="http://schemas.openxmlformats.org/officeDocument/2006/relationships/hyperlink" Target="../in/Docs/S2-2300156.zip" TargetMode="External"/><Relationship Id="rId11" Type="http://schemas.openxmlformats.org/officeDocument/2006/relationships/hyperlink" Target="../in/Docs/S2-2300157.zip" TargetMode="External"/><Relationship Id="rId12" Type="http://schemas.openxmlformats.org/officeDocument/2006/relationships/hyperlink" Target="../in/Docs/S2-2300158.zip" TargetMode="External"/><Relationship Id="rId13" Type="http://schemas.openxmlformats.org/officeDocument/2006/relationships/hyperlink" Target="../in/Docs/S2-2300159.zip" TargetMode="External"/><Relationship Id="rId14" Type="http://schemas.openxmlformats.org/officeDocument/2006/relationships/hyperlink" Target="../in/Docs/S2-2300534.zip" TargetMode="External"/><Relationship Id="rId15" Type="http://schemas.openxmlformats.org/officeDocument/2006/relationships/hyperlink" Target="../in/Docs/S2-2300546.zip" TargetMode="External"/><Relationship Id="rId16" Type="http://schemas.openxmlformats.org/officeDocument/2006/relationships/hyperlink" Target="../in/Docs/S2-2300509.zip" TargetMode="External"/><Relationship Id="rId17" Type="http://schemas.openxmlformats.org/officeDocument/2006/relationships/hyperlink" Target="../in/Docs/S2-2300749.zip" TargetMode="External"/><Relationship Id="rId18" Type="http://schemas.openxmlformats.org/officeDocument/2006/relationships/hyperlink" Target="../in/Docs/S2-2300921.zip" TargetMode="External"/><Relationship Id="rId19" Type="http://schemas.openxmlformats.org/officeDocument/2006/relationships/hyperlink" Target="../in/Docs/S2-2300908.zip" TargetMode="External"/><Relationship Id="rId20" Type="http://schemas.openxmlformats.org/officeDocument/2006/relationships/hyperlink" Target="../in/Docs/S2-2300909.zip" TargetMode="External"/><Relationship Id="rId21" Type="http://schemas.openxmlformats.org/officeDocument/2006/relationships/hyperlink" Target="../in/Docs/S2-2300910.zip" TargetMode="External"/><Relationship Id="rId22" Type="http://schemas.openxmlformats.org/officeDocument/2006/relationships/hyperlink" Target="../in/Docs/S2-2301030.zip" TargetMode="External"/><Relationship Id="rId23" Type="http://schemas.openxmlformats.org/officeDocument/2006/relationships/hyperlink" Target="../in/Docs/S2-2301032.zip" TargetMode="External"/><Relationship Id="rId24" Type="http://schemas.openxmlformats.org/officeDocument/2006/relationships/hyperlink" Target="../in/Docs/S2-2301033.zip" TargetMode="External"/><Relationship Id="rId25" Type="http://schemas.openxmlformats.org/officeDocument/2006/relationships/hyperlink" Target="../in/Docs/S2-2300888.zip" TargetMode="External"/><Relationship Id="rId26" Type="http://schemas.openxmlformats.org/officeDocument/2006/relationships/hyperlink" Target="../in/Docs/S2-2300889.zip" TargetMode="External"/><Relationship Id="rId27" Type="http://schemas.openxmlformats.org/officeDocument/2006/relationships/hyperlink" Target="../in/Docs/S2-2300892.zip" TargetMode="External"/><Relationship Id="rId28" Type="http://schemas.openxmlformats.org/officeDocument/2006/relationships/hyperlink" Target="../in/Docs/S2-2300913.zip" TargetMode="External"/><Relationship Id="rId29" Type="http://schemas.openxmlformats.org/officeDocument/2006/relationships/hyperlink" Target="../in/Docs/S2-2300914.zip" TargetMode="External"/><Relationship Id="rId30" Type="http://schemas.openxmlformats.org/officeDocument/2006/relationships/hyperlink" Target="../in/Docs/S2-2300915.zip" TargetMode="External"/><Relationship Id="rId31" Type="http://schemas.openxmlformats.org/officeDocument/2006/relationships/hyperlink" Target="../in/Docs/S2-2301019.zip" TargetMode="External"/><Relationship Id="rId32" Type="http://schemas.openxmlformats.org/officeDocument/2006/relationships/hyperlink" Target="../in/Docs/S2-2301020.zip" TargetMode="External"/><Relationship Id="rId33" Type="http://schemas.openxmlformats.org/officeDocument/2006/relationships/hyperlink" Target="../in/Docs/S2-2300813.zip" TargetMode="External"/><Relationship Id="rId34" Type="http://schemas.openxmlformats.org/officeDocument/2006/relationships/hyperlink" Target="../in/Docs/S2-2300814.zip" TargetMode="External"/><Relationship Id="rId35" Type="http://schemas.openxmlformats.org/officeDocument/2006/relationships/hyperlink" Target="../in/Docs/S2-2300815.zip" TargetMode="External"/><Relationship Id="rId36" Type="http://schemas.openxmlformats.org/officeDocument/2006/relationships/hyperlink" Target="../in/Docs/S2-2300816.zip" TargetMode="External"/><Relationship Id="rId37" Type="http://schemas.openxmlformats.org/officeDocument/2006/relationships/hyperlink" Target="../in/Docs/S2-2300175.zip" TargetMode="External"/><Relationship Id="rId38" Type="http://schemas.openxmlformats.org/officeDocument/2006/relationships/hyperlink" Target="../in/Docs/S2-2300176.zip" TargetMode="External"/><Relationship Id="rId39" Type="http://schemas.openxmlformats.org/officeDocument/2006/relationships/hyperlink" Target="../in/Docs/S2-2300184.zip" TargetMode="External"/><Relationship Id="rId40" Type="http://schemas.openxmlformats.org/officeDocument/2006/relationships/hyperlink" Target="../in/Docs/S2-2300911.zip" TargetMode="External"/><Relationship Id="rId41" Type="http://schemas.openxmlformats.org/officeDocument/2006/relationships/hyperlink" Target="../in/Docs/S2-2301034.zip" TargetMode="External"/><Relationship Id="rId42" Type="http://schemas.openxmlformats.org/officeDocument/2006/relationships/hyperlink" Target="../in/Docs/S2-2301035.zip" TargetMode="External"/><Relationship Id="rId43" Type="http://schemas.openxmlformats.org/officeDocument/2006/relationships/hyperlink" Target="../in/Docs/S2-2301232.zip" TargetMode="External"/><Relationship Id="rId44" Type="http://schemas.openxmlformats.org/officeDocument/2006/relationships/hyperlink" Target="../in/Docs/S2-2301259.zip" TargetMode="External"/><Relationship Id="rId45" Type="http://schemas.openxmlformats.org/officeDocument/2006/relationships/hyperlink" Target="../in/Docs/S2-2301022.zip" TargetMode="External"/><Relationship Id="rId46" Type="http://schemas.openxmlformats.org/officeDocument/2006/relationships/hyperlink" Target="../in/Docs/S2-2301023.zip" TargetMode="External"/><Relationship Id="rId47" Type="http://schemas.openxmlformats.org/officeDocument/2006/relationships/hyperlink" Target="../in/Docs/S2-2300818.zip" TargetMode="External"/><Relationship Id="rId48" Type="http://schemas.openxmlformats.org/officeDocument/2006/relationships/hyperlink" Target="../in/Docs/S2-2301247.zip" TargetMode="External"/><Relationship Id="rId49" Type="http://schemas.openxmlformats.org/officeDocument/2006/relationships/hyperlink" Target="../in/Docs/S2-2301251.zip" TargetMode="External"/><Relationship Id="rId50" Type="http://schemas.openxmlformats.org/officeDocument/2006/relationships/hyperlink" Target="../in/Docs/S2-2301255.zip" TargetMode="External"/><Relationship Id="rId51" Type="http://schemas.openxmlformats.org/officeDocument/2006/relationships/hyperlink" Target="../in/Docs/S2-2300817.zip" TargetMode="External"/><Relationship Id="rId52" Type="http://schemas.openxmlformats.org/officeDocument/2006/relationships/hyperlink" Target="../in/Docs/S2-2300893.zip" TargetMode="External"/><Relationship Id="rId53" Type="http://schemas.openxmlformats.org/officeDocument/2006/relationships/hyperlink" Target="../in/Docs/S2-2300904.zip" TargetMode="External"/><Relationship Id="rId54" Type="http://schemas.openxmlformats.org/officeDocument/2006/relationships/hyperlink" Target="../in/Docs/S2-2300783.zip" TargetMode="External"/><Relationship Id="rId55" Type="http://schemas.openxmlformats.org/officeDocument/2006/relationships/hyperlink" Target="../in/Docs/S2-2300784.zip" TargetMode="External"/><Relationship Id="rId56" Type="http://schemas.openxmlformats.org/officeDocument/2006/relationships/hyperlink" Target="../in/Docs/S2-2301081.zip" TargetMode="External"/><Relationship Id="rId57" Type="http://schemas.openxmlformats.org/officeDocument/2006/relationships/hyperlink" Target="../in/Docs/S2-2300891.zip" TargetMode="External"/><Relationship Id="rId58" Type="http://schemas.openxmlformats.org/officeDocument/2006/relationships/hyperlink" Target="../in/Docs/S2-2300174.zip" TargetMode="External"/><Relationship Id="rId59" Type="http://schemas.openxmlformats.org/officeDocument/2006/relationships/hyperlink" Target="../in/Docs/S2-2300459.zip" TargetMode="External"/><Relationship Id="rId60" Type="http://schemas.openxmlformats.org/officeDocument/2006/relationships/hyperlink" Target="../in/Docs/S2-2300547.zip" TargetMode="External"/><Relationship Id="rId61" Type="http://schemas.openxmlformats.org/officeDocument/2006/relationships/hyperlink" Target="../in/Docs/S2-2300890.zip" TargetMode="External"/><Relationship Id="rId62" Type="http://schemas.openxmlformats.org/officeDocument/2006/relationships/hyperlink" Target="../in/Docs/S2-2300918.zip" TargetMode="External"/><Relationship Id="rId63" Type="http://schemas.openxmlformats.org/officeDocument/2006/relationships/hyperlink" Target="../in/Docs/S2-2300919.zip" TargetMode="External"/><Relationship Id="rId64" Type="http://schemas.openxmlformats.org/officeDocument/2006/relationships/hyperlink" Target="../in/Docs/S2-2301021.zip" TargetMode="External"/><Relationship Id="rId65" Type="http://schemas.openxmlformats.org/officeDocument/2006/relationships/hyperlink" Target="../in/Docs/S2-2301031.zip" TargetMode="External"/><Relationship Id="rId66" Type="http://schemas.openxmlformats.org/officeDocument/2006/relationships/hyperlink" Target="../in/Docs/S2-2301061.zip" TargetMode="External"/><Relationship Id="rId67" Type="http://schemas.openxmlformats.org/officeDocument/2006/relationships/hyperlink" Target="../in/Docs/S2-2301238.zi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3:00Z</dcterms:created>
  <dc:creator>MCC</dc:creator>
  <dc:description/>
  <cp:keywords/>
  <dc:language>en-US</dc:language>
  <cp:lastModifiedBy>Editor (Patrice Hédé)</cp:lastModifiedBy>
  <cp:lastPrinted>2009-08-26T08:09:00Z</cp:lastPrinted>
  <dcterms:modified xsi:type="dcterms:W3CDTF">2023-01-12T15:48:00Z</dcterms:modified>
  <cp:revision>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4AHE_Electronic_2023-01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group-year">
    <vt:lpwstr>S2-23</vt:lpwstr>
  </property>
  <property fmtid="{D5CDD505-2E9C-101B-9397-08002B2CF9AE}" pid="12" name="sflag">
    <vt:lpwstr>1673342043</vt:lpwstr>
  </property>
</Properties>
</file>