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rPr>
          <w:rFonts w:cs="Arial"/>
          <w:b w:val="false"/>
          <w:b w:val="false"/>
          <w:bCs/>
          <w:sz w:val="24"/>
        </w:rPr>
      </w:pPr>
      <w:r>
        <w:rPr>
          <w:rFonts w:cs="Arial"/>
          <w:bCs/>
          <w:sz w:val="24"/>
        </w:rPr>
        <w:t>SA WG2 Meeting #S2-149E</w:t>
        <w:tab/>
        <w:t>S2-2200505</w:t>
      </w:r>
    </w:p>
    <w:p>
      <w:pPr>
        <w:pStyle w:val="Header"/>
        <w:pBdr>
          <w:bottom w:val="single" w:sz="6" w:space="0" w:color="000000"/>
        </w:pBdr>
        <w:tabs>
          <w:tab w:val="clear" w:pos="284"/>
          <w:tab w:val="right" w:pos="9638" w:leader="none"/>
        </w:tabs>
        <w:rPr>
          <w:rFonts w:cs="Arial"/>
          <w:b w:val="false"/>
          <w:b w:val="false"/>
          <w:bCs/>
          <w:sz w:val="24"/>
        </w:rPr>
      </w:pPr>
      <w:r>
        <w:rPr>
          <w:rFonts w:cs="Arial"/>
          <w:bCs/>
          <w:sz w:val="24"/>
        </w:rPr>
        <w:t>14 - 25 February, 2022, Electronic meeting</w:t>
        <w:tab/>
      </w:r>
      <w:r>
        <w:rPr>
          <w:b w:val="false"/>
          <w:color w:val="0000FF"/>
        </w:rPr>
        <w:t>(revision of S2-220xxxxx)</w:t>
      </w:r>
    </w:p>
    <w:p>
      <w:pPr>
        <w:pStyle w:val="Normal"/>
        <w:ind w:left="2127" w:hanging="2127"/>
        <w:rPr>
          <w:rFonts w:ascii="Arial" w:hAnsi="Arial" w:cs="Arial"/>
          <w:b/>
          <w:b/>
          <w:bCs/>
          <w:sz w:val="24"/>
        </w:rPr>
      </w:pPr>
      <w:r>
        <w:rPr>
          <w:rFonts w:cs="Arial" w:ascii="Arial" w:hAnsi="Arial"/>
          <w:b/>
          <w:bCs/>
          <w:sz w:val="24"/>
        </w:rPr>
      </w:r>
    </w:p>
    <w:p>
      <w:pPr>
        <w:pStyle w:val="Normal"/>
        <w:ind w:left="2127" w:hanging="2127"/>
        <w:rPr>
          <w:rFonts w:ascii="Arial" w:hAnsi="Arial" w:cs="Arial"/>
          <w:b/>
          <w:b/>
        </w:rPr>
      </w:pPr>
      <w:r>
        <w:rPr>
          <w:rFonts w:cs="Arial" w:ascii="Arial" w:hAnsi="Arial"/>
          <w:b/>
        </w:rPr>
        <w:t>Source:</w:t>
        <w:tab/>
        <w:t>Intel</w:t>
      </w:r>
    </w:p>
    <w:p>
      <w:pPr>
        <w:pStyle w:val="Normal"/>
        <w:ind w:left="2127" w:hanging="2127"/>
        <w:rPr>
          <w:rFonts w:ascii="Arial" w:hAnsi="Arial" w:cs="Arial"/>
          <w:b/>
          <w:b/>
        </w:rPr>
      </w:pPr>
      <w:r>
        <w:rPr>
          <w:rFonts w:cs="Arial" w:ascii="Arial" w:hAnsi="Arial"/>
          <w:b/>
        </w:rPr>
        <w:t>Title:</w:t>
        <w:tab/>
        <w:t>Solution for differentiated QoS for devices behind 5G-RG</w:t>
      </w:r>
    </w:p>
    <w:p>
      <w:pPr>
        <w:pStyle w:val="Normal"/>
        <w:ind w:left="2127" w:hanging="2127"/>
        <w:rPr/>
      </w:pPr>
      <w:r>
        <w:rPr>
          <w:rFonts w:cs="Arial" w:ascii="Arial" w:hAnsi="Arial"/>
          <w:b/>
        </w:rPr>
        <w:t>Document for:</w:t>
        <w:tab/>
        <w:t>Discussion / Approval</w:t>
      </w:r>
    </w:p>
    <w:p>
      <w:pPr>
        <w:pStyle w:val="Normal"/>
        <w:ind w:left="2127" w:hanging="2127"/>
        <w:rPr>
          <w:rFonts w:ascii="Arial" w:hAnsi="Arial" w:cs="Arial"/>
          <w:b/>
          <w:b/>
        </w:rPr>
      </w:pPr>
      <w:r>
        <w:rPr>
          <w:rFonts w:cs="Arial" w:ascii="Arial" w:hAnsi="Arial"/>
          <w:b/>
        </w:rPr>
        <w:t>Agenda Item:</w:t>
        <w:tab/>
        <w:t>9.13</w:t>
      </w:r>
    </w:p>
    <w:p>
      <w:pPr>
        <w:pStyle w:val="Normal"/>
        <w:ind w:left="2127" w:hanging="2127"/>
        <w:rPr>
          <w:rFonts w:ascii="Arial" w:hAnsi="Arial" w:cs="Arial"/>
          <w:b/>
          <w:b/>
        </w:rPr>
      </w:pPr>
      <w:r>
        <w:rPr>
          <w:rFonts w:cs="Arial" w:ascii="Arial" w:hAnsi="Arial"/>
          <w:b/>
        </w:rPr>
        <w:t>Work Item / Release:</w:t>
        <w:tab/>
        <w:t>FS_5WWC_Ph2 / Rel-18</w:t>
      </w:r>
    </w:p>
    <w:p>
      <w:pPr>
        <w:pStyle w:val="Normal"/>
        <w:rPr>
          <w:rFonts w:ascii="Arial" w:hAnsi="Arial" w:cs="Arial"/>
          <w:i/>
          <w:i/>
        </w:rPr>
      </w:pPr>
      <w:r>
        <w:rPr>
          <w:rFonts w:cs="Arial" w:ascii="Arial" w:hAnsi="Arial"/>
          <w:i/>
        </w:rPr>
        <w:t>Abstract of the contribution: Proposes a new solution for differentiated QoS for devices behind 5G-RG.</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pPr>
      <w:r>
        <w:rPr/>
        <w:t>1</w:t>
        <w:tab/>
        <w:t>Discussion</w:t>
      </w:r>
    </w:p>
    <w:p>
      <w:pPr>
        <w:pStyle w:val="Normal"/>
        <w:rPr>
          <w:lang w:val="en-US" w:eastAsia="en-US"/>
        </w:rPr>
      </w:pPr>
      <w:r>
        <w:rPr>
          <w:lang w:val="en-US" w:eastAsia="en-US"/>
        </w:rPr>
        <w:t>Proposes new solution for differenticated QoS for devices behind 5G-RG for inclusion in TR23.700-17.</w:t>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Change * * * *</w:t>
      </w:r>
    </w:p>
    <w:p>
      <w:pPr>
        <w:pStyle w:val="Heading2"/>
        <w:rPr>
          <w:lang w:val="en-US"/>
        </w:rPr>
      </w:pPr>
      <w:r>
        <w:rPr>
          <w:lang w:val="en-US" w:eastAsia="zh-CN"/>
        </w:rPr>
        <w:t>6.</w:t>
      </w:r>
      <w:r>
        <w:rPr>
          <w:lang w:val="en-US" w:eastAsia="zh-CN"/>
        </w:rPr>
        <w:t>X</w:t>
      </w:r>
      <w:r>
        <w:rPr>
          <w:lang w:val="en-US" w:eastAsia="ko-KR"/>
        </w:rPr>
        <w:tab/>
      </w:r>
      <w:r>
        <w:rPr>
          <w:lang w:val="en-US"/>
        </w:rPr>
        <w:t>Solution</w:t>
      </w:r>
      <w:r>
        <w:rPr>
          <w:lang w:val="en-US" w:eastAsia="zh-CN"/>
        </w:rPr>
        <w:t xml:space="preserve"> #</w:t>
      </w:r>
      <w:r>
        <w:rPr>
          <w:lang w:val="en-US" w:eastAsia="zh-CN"/>
        </w:rPr>
        <w:t>X</w:t>
      </w:r>
      <w:r>
        <w:rPr>
          <w:lang w:val="en-US"/>
        </w:rPr>
        <w:t xml:space="preserve">: </w:t>
      </w:r>
      <w:del w:id="0" w:author="intel user JAN 28" w:date="2022-01-27T16:57:00Z">
        <w:r>
          <w:rPr>
            <w:lang w:val="en-US"/>
          </w:rPr>
          <w:delText>&lt;Solution Title&gt;</w:delText>
        </w:r>
      </w:del>
      <w:ins w:id="1" w:author="intel user JAN 28" w:date="2022-01-27T16:57:00Z">
        <w:r>
          <w:rPr>
            <w:lang w:val="en-US"/>
          </w:rPr>
          <w:t>Differentiated QoS for devices behind 5G-RG</w:t>
        </w:r>
      </w:ins>
    </w:p>
    <w:p>
      <w:pPr>
        <w:pStyle w:val="Heading3"/>
        <w:rPr/>
      </w:pPr>
      <w:r>
        <w:rPr>
          <w:lang w:val="fr-FR"/>
        </w:rPr>
        <w:t>6.</w:t>
      </w:r>
      <w:r>
        <w:rPr>
          <w:lang w:val="fr-FR"/>
        </w:rPr>
        <w:t>X</w:t>
      </w:r>
      <w:r>
        <w:rPr>
          <w:lang w:val="fr-FR"/>
        </w:rPr>
        <w:t>.1</w:t>
      </w:r>
      <w:r>
        <w:rPr>
          <w:lang w:val="fr-FR"/>
        </w:rPr>
        <w:tab/>
        <w:t>Description</w:t>
      </w:r>
    </w:p>
    <w:p>
      <w:pPr>
        <w:pStyle w:val="EditorsNote"/>
        <w:rPr>
          <w:del w:id="5" w:author="intel user JAN 28" w:date="2022-01-27T16:58:00Z"/>
        </w:rPr>
      </w:pPr>
      <w:del w:id="2" w:author="intel user JAN 28" w:date="2022-01-27T16:58:00Z">
        <w:r>
          <w:rPr/>
          <w:delText>Editor's note:</w:delText>
          <w:tab/>
        </w:r>
      </w:del>
      <w:del w:id="3" w:author="intel user JAN 28" w:date="2022-01-27T16:58:00Z">
        <w:r>
          <w:rPr>
            <w:lang w:val="en-US"/>
          </w:rPr>
          <w:delText xml:space="preserve">This clause will describe </w:delText>
        </w:r>
      </w:del>
      <w:del w:id="4" w:author="intel user JAN 28" w:date="2022-01-27T16:58:00Z">
        <w:r>
          <w:rPr/>
          <w:delText>the solution principles and architecture assumptions for corresponding key issue(s). (Sub) clause(s) may be added to capture details.</w:delText>
        </w:r>
      </w:del>
    </w:p>
    <w:p>
      <w:pPr>
        <w:pStyle w:val="EditorsNote"/>
        <w:rPr>
          <w:ins w:id="13" w:author="intel user JAN 28" w:date="2022-01-27T16:59:00Z"/>
        </w:rPr>
      </w:pPr>
      <w:ins w:id="6" w:author="intel user JAN 28" w:date="2022-01-27T16:58:00Z">
        <w:r>
          <w:rPr/>
          <w:t xml:space="preserve">The solution </w:t>
        </w:r>
      </w:ins>
      <w:ins w:id="7" w:author="intel user JAN 28" w:date="2022-01-27T17:01:00Z">
        <w:r>
          <w:rPr/>
          <w:t>describes how differentiated QoS can be provided to</w:t>
        </w:r>
      </w:ins>
      <w:ins w:id="8" w:author="intel user JAN 28" w:date="2022-01-27T16:58:00Z">
        <w:r>
          <w:rPr/>
          <w:t xml:space="preserve"> the following three types of devices </w:t>
        </w:r>
      </w:ins>
      <w:ins w:id="9" w:author="intel user JAN 28" w:date="2022-01-27T17:02:00Z">
        <w:r>
          <w:rPr/>
          <w:t xml:space="preserve">residing </w:t>
        </w:r>
      </w:ins>
      <w:ins w:id="10" w:author="intel user JAN 28" w:date="2022-01-27T16:59:00Z">
        <w:r>
          <w:rPr/>
          <w:t>behind</w:t>
        </w:r>
      </w:ins>
      <w:ins w:id="11" w:author="intel user JAN 28" w:date="2022-01-27T17:02:00Z">
        <w:r>
          <w:rPr/>
          <w:t xml:space="preserve"> a</w:t>
        </w:r>
      </w:ins>
      <w:ins w:id="12" w:author="intel user JAN 28" w:date="2022-01-27T16:59:00Z">
        <w:r>
          <w:rPr/>
          <w:t xml:space="preserve"> 5G-RG:</w:t>
        </w:r>
      </w:ins>
    </w:p>
    <w:p>
      <w:pPr>
        <w:pStyle w:val="B1"/>
        <w:rPr>
          <w:ins w:id="16" w:author="intel user JAN 28" w:date="2022-01-27T17:00:00Z"/>
        </w:rPr>
      </w:pPr>
      <w:ins w:id="14" w:author="intel user JAN 28" w:date="2022-01-27T17:02:00Z">
        <w:r>
          <w:rPr>
            <w:lang w:val="en-US"/>
          </w:rPr>
          <w:t>-</w:t>
          <w:tab/>
        </w:r>
      </w:ins>
      <w:ins w:id="15" w:author="intel user JAN 28" w:date="2022-01-27T17:00:00Z">
        <w:r>
          <w:rPr/>
          <w:t>UE capable of handling the 5G NAS protocol over WLAN.</w:t>
        </w:r>
      </w:ins>
    </w:p>
    <w:p>
      <w:pPr>
        <w:pStyle w:val="B1"/>
        <w:rPr>
          <w:ins w:id="23" w:author="intel user JAN 28" w:date="2022-01-27T16:59:00Z"/>
        </w:rPr>
      </w:pPr>
      <w:ins w:id="17" w:author="intel user JAN 28" w:date="2022-01-27T17:02:00Z">
        <w:r>
          <w:rPr>
            <w:lang w:val="en-US"/>
          </w:rPr>
          <w:t>-</w:t>
          <w:tab/>
        </w:r>
      </w:ins>
      <w:ins w:id="18" w:author="intel user JAN 28" w:date="2022-01-27T16:59:00Z">
        <w:r>
          <w:rPr/>
          <w:t xml:space="preserve">Non-5G Capable WLAN (N5CW) device, which is not capable of handling </w:t>
        </w:r>
      </w:ins>
      <w:ins w:id="19" w:author="intel user JAN 28" w:date="2022-01-27T17:01:00Z">
        <w:r>
          <w:rPr/>
          <w:t xml:space="preserve">the 5G NAS protocol over WLAN, but is equipped with </w:t>
        </w:r>
      </w:ins>
      <w:ins w:id="20" w:author="intel user JAN 28" w:date="2022-01-27T18:05:00Z">
        <w:r>
          <w:rPr>
            <w:lang w:val="en-US"/>
          </w:rPr>
          <w:t xml:space="preserve">a </w:t>
        </w:r>
      </w:ins>
      <w:ins w:id="21" w:author="intel user JAN 28" w:date="2022-01-27T17:01:00Z">
        <w:r>
          <w:rPr/>
          <w:t>USIM</w:t>
        </w:r>
      </w:ins>
      <w:ins w:id="22" w:author="intel user JAN 28" w:date="2022-01-27T16:59:00Z">
        <w:r>
          <w:rPr/>
          <w:t>.</w:t>
        </w:r>
      </w:ins>
    </w:p>
    <w:p>
      <w:pPr>
        <w:pStyle w:val="B1"/>
        <w:rPr/>
      </w:pPr>
      <w:ins w:id="24" w:author="intel user JAN 28" w:date="2022-01-27T17:02:00Z">
        <w:r>
          <w:rPr>
            <w:lang w:val="en-US"/>
          </w:rPr>
          <w:t>-</w:t>
        </w:r>
      </w:ins>
      <w:ins w:id="25" w:author="intel user JAN 28" w:date="2022-01-27T17:02:00Z">
        <w:r>
          <w:rPr>
            <w:strike/>
            <w:lang w:val="en-US"/>
          </w:rPr>
          <w:tab/>
        </w:r>
      </w:ins>
      <w:ins w:id="26" w:author="intel user JAN 28" w:date="2022-01-27T17:02:00Z">
        <w:r>
          <w:rPr>
            <w:strike/>
          </w:rPr>
          <w:t xml:space="preserve">Non-3GPP device that is </w:t>
        </w:r>
      </w:ins>
      <w:ins w:id="27" w:author="intel user JAN 28" w:date="2022-01-27T16:59:00Z">
        <w:r>
          <w:rPr>
            <w:strike/>
          </w:rPr>
          <w:t>neither capable of handling the 5G NAS protocol nor equipped with a USIM</w:t>
        </w:r>
      </w:ins>
      <w:ins w:id="28" w:author="intel user JAN 28" w:date="2022-01-27T16:59:00Z">
        <w:r>
          <w:rPr/>
          <w:t>.</w:t>
        </w:r>
      </w:ins>
    </w:p>
    <w:p>
      <w:pPr>
        <w:pStyle w:val="B1"/>
        <w:rPr>
          <w:color w:val="7030A0"/>
          <w:lang w:val="en-US"/>
        </w:rPr>
      </w:pPr>
      <w:r>
        <w:rPr>
          <w:color w:val="7030A0"/>
          <w:lang w:val="en-US"/>
        </w:rPr>
        <w:t>-    Non 3GPP device that provides a permanent identifier (e.g NAI, physical MAC address) and is capable of being authenticated by 5GC based on the permanent identifier</w:t>
      </w:r>
    </w:p>
    <w:p>
      <w:pPr>
        <w:pStyle w:val="B1"/>
        <w:rPr>
          <w:color w:val="7030A0"/>
          <w:lang w:val="en-US"/>
        </w:rPr>
      </w:pPr>
      <w:r>
        <w:rPr>
          <w:color w:val="7030A0"/>
          <w:lang w:val="en-US"/>
        </w:rPr>
        <w:t>-     Non 3GPP device that either does not provide a permanent identifier or is not capable of being authenticated by 5GC.</w:t>
      </w:r>
    </w:p>
    <w:p>
      <w:pPr>
        <w:pStyle w:val="B1"/>
        <w:rPr>
          <w:color w:val="7030A0"/>
          <w:lang w:val="en-US"/>
          <w:ins w:id="30" w:author="intel user JAN 28" w:date="2022-01-27T16:59:00Z"/>
        </w:rPr>
      </w:pPr>
      <w:ins w:id="29" w:author="intel user JAN 28" w:date="2022-01-27T16:59:00Z">
        <w:r>
          <w:rPr>
            <w:color w:val="7030A0"/>
            <w:lang w:val="en-US"/>
          </w:rPr>
        </w:r>
      </w:ins>
    </w:p>
    <w:p>
      <w:pPr>
        <w:pStyle w:val="Normal"/>
        <w:rPr>
          <w:ins w:id="32" w:author="intel user JAN 28" w:date="2022-01-27T17:04:00Z"/>
        </w:rPr>
      </w:pPr>
      <w:ins w:id="31" w:author="intel user JAN 28" w:date="2022-01-27T17:02:00Z">
        <w:r>
          <w:rPr/>
          <w:t>They are shortly referred to as UE, N5CW device and N3GPP device, respectively.</w:t>
        </w:r>
      </w:ins>
    </w:p>
    <w:p>
      <w:pPr>
        <w:pStyle w:val="Heading4"/>
        <w:ind w:left="1418" w:hanging="1418"/>
        <w:rPr>
          <w:lang w:val="en-US"/>
          <w:ins w:id="38" w:author="intel user JAN 28" w:date="2022-01-27T17:04:00Z"/>
        </w:rPr>
      </w:pPr>
      <w:ins w:id="33" w:author="intel user JAN 28" w:date="2022-01-27T17:04:00Z">
        <w:r>
          <w:rPr>
            <w:lang w:val="en-US"/>
          </w:rPr>
          <w:t>6.</w:t>
        </w:r>
      </w:ins>
      <w:ins w:id="34" w:author="intel user JAN 28" w:date="2022-01-27T17:04:00Z">
        <w:r>
          <w:rPr>
            <w:lang w:val="en-US"/>
          </w:rPr>
          <w:t>X</w:t>
        </w:r>
      </w:ins>
      <w:ins w:id="35" w:author="intel user JAN 28" w:date="2022-01-27T17:04:00Z">
        <w:r>
          <w:rPr>
            <w:lang w:val="en-US"/>
          </w:rPr>
          <w:t>.1.1</w:t>
        </w:r>
      </w:ins>
      <w:ins w:id="36" w:author="intel user JAN 28" w:date="2022-01-27T17:04:00Z">
        <w:r>
          <w:rPr>
            <w:lang w:val="en-US"/>
          </w:rPr>
          <w:tab/>
        </w:r>
      </w:ins>
      <w:ins w:id="37" w:author="intel user JAN 28" w:date="2022-01-27T17:04:00Z">
        <w:r>
          <w:rPr>
            <w:lang w:val="en-US"/>
          </w:rPr>
          <w:t>UE behind 5G-RG</w:t>
        </w:r>
      </w:ins>
    </w:p>
    <w:p>
      <w:pPr>
        <w:pStyle w:val="Normal"/>
        <w:rPr>
          <w:ins w:id="40" w:author="intel user JAN 28" w:date="2022-01-27T17:04:00Z"/>
        </w:rPr>
      </w:pPr>
      <w:ins w:id="39" w:author="intel user JAN 28" w:date="2022-01-27T17:04:00Z">
        <w:r>
          <w:rPr/>
          <w:t>The architecture for providing differentiated services to a UE behind 5G-RG is illustrated in Figure 6.X.1.1-1.</w:t>
        </w:r>
      </w:ins>
    </w:p>
    <w:p>
      <w:pPr>
        <w:pStyle w:val="Normal"/>
        <w:rPr>
          <w:ins w:id="42" w:author="intel user JAN 28" w:date="2022-01-27T16:59:00Z"/>
        </w:rPr>
      </w:pPr>
      <w:ins w:id="41" w:author="intel user JAN 28" w:date="2022-01-27T16:59:00Z">
        <w:r>
          <w:rPr/>
        </w:r>
      </w:ins>
    </w:p>
    <w:p>
      <w:pPr>
        <w:pStyle w:val="Normal"/>
        <w:rPr>
          <w:ins w:id="44" w:author="intel user JAN 28" w:date="2022-01-27T17:03:00Z"/>
        </w:rPr>
      </w:pPr>
      <w:ins w:id="43" w:author="intel user JAN 28" w:date="2022-01-27T17:03:00Z">
        <w:r>
          <w:rPr/>
          <w:object w:dxaOrig="16106"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5pt;height:166.15pt" filled="f" o:ole="">
              <v:imagedata r:id="rId3" o:title=""/>
            </v:shape>
            <o:OLEObject Type="Embed" ProgID="" ShapeID="ole_rId2" DrawAspect="Content" ObjectID="_1666731663" r:id="rId2"/>
          </w:object>
        </w:r>
      </w:ins>
    </w:p>
    <w:p>
      <w:pPr>
        <w:pStyle w:val="TF"/>
        <w:rPr>
          <w:lang w:eastAsia="zh-CN"/>
          <w:ins w:id="49" w:author="intel user JAN 28" w:date="2022-01-27T17:03:00Z"/>
        </w:rPr>
      </w:pPr>
      <w:ins w:id="45" w:author="intel user JAN 28" w:date="2022-01-27T17:03:00Z">
        <w:r>
          <w:rPr>
            <w:lang w:eastAsia="zh-CN"/>
          </w:rPr>
          <w:t xml:space="preserve">Figure </w:t>
        </w:r>
      </w:ins>
      <w:ins w:id="46" w:author="intel user JAN 28" w:date="2022-01-27T17:03:00Z">
        <w:r>
          <w:rPr>
            <w:lang w:val="en-US" w:eastAsia="zh-CN"/>
          </w:rPr>
          <w:t>6.X.1.1-1</w:t>
        </w:r>
      </w:ins>
      <w:ins w:id="47" w:author="intel user JAN 28" w:date="2022-01-27T17:03:00Z">
        <w:r>
          <w:rPr>
            <w:lang w:eastAsia="zh-CN"/>
          </w:rPr>
          <w:t xml:space="preserve">: </w:t>
        </w:r>
      </w:ins>
      <w:ins w:id="48" w:author="intel user JAN 28" w:date="2022-01-27T17:03:00Z">
        <w:r>
          <w:rPr>
            <w:bCs/>
            <w:lang w:eastAsia="zh-CN"/>
          </w:rPr>
          <w:t>UE behind 5G-RG using trusted N3GPP access</w:t>
        </w:r>
      </w:ins>
    </w:p>
    <w:p>
      <w:pPr>
        <w:pStyle w:val="Normal"/>
        <w:rPr>
          <w:lang w:val="en-US"/>
          <w:ins w:id="51" w:author="intel user JAN 28" w:date="2022-01-27T17:05:00Z"/>
        </w:rPr>
      </w:pPr>
      <w:ins w:id="50" w:author="intel user JAN 28" w:date="2022-01-27T17:05:00Z">
        <w:r>
          <w:rPr>
            <w:lang w:val="en-US"/>
          </w:rPr>
          <w:t>The salient features of this solutions are the following:</w:t>
        </w:r>
      </w:ins>
    </w:p>
    <w:p>
      <w:pPr>
        <w:pStyle w:val="B1"/>
        <w:rPr>
          <w:ins w:id="56" w:author="intel user JAN 28" w:date="2022-01-27T17:06:00Z"/>
        </w:rPr>
      </w:pPr>
      <w:ins w:id="52" w:author="intel user JAN 28" w:date="2022-01-27T17:21:00Z">
        <w:r>
          <w:rPr>
            <w:lang w:val="en-US"/>
          </w:rPr>
          <w:t>-</w:t>
          <w:tab/>
        </w:r>
      </w:ins>
      <w:ins w:id="53" w:author="intel user JAN 28" w:date="2022-01-27T17:06:00Z">
        <w:r>
          <w:rPr/>
          <w:t>UE connects to the overlay 5G network using the trusted N3GPP access approach</w:t>
        </w:r>
      </w:ins>
      <w:ins w:id="54" w:author="intel user JAN 28" w:date="2022-01-27T17:12:00Z">
        <w:r>
          <w:rPr/>
          <w:t xml:space="preserve"> as illustrated in TS 23.316 [yy] clause 4.10</w:t>
        </w:r>
      </w:ins>
      <w:ins w:id="55" w:author="intel user JAN 28" w:date="2022-01-27T17:06:00Z">
        <w:r>
          <w:rPr/>
          <w:t>.</w:t>
        </w:r>
      </w:ins>
    </w:p>
    <w:p>
      <w:pPr>
        <w:pStyle w:val="B1"/>
        <w:rPr>
          <w:ins w:id="62" w:author="intel user JAN 28" w:date="2022-01-27T17:08:00Z"/>
        </w:rPr>
      </w:pPr>
      <w:ins w:id="57" w:author="intel user JAN 28" w:date="2022-01-27T17:21:00Z">
        <w:r>
          <w:rPr>
            <w:lang w:val="en-US"/>
          </w:rPr>
          <w:t>-</w:t>
          <w:tab/>
        </w:r>
      </w:ins>
      <w:ins w:id="58" w:author="intel user JAN 28" w:date="2022-01-27T17:07:00Z">
        <w:r>
          <w:rPr/>
          <w:t>In addition to being connected to the underlay 5G network, the 5G-RG also acts as TNAP with respect to the TNGF in the overlay network</w:t>
        </w:r>
      </w:ins>
      <w:ins w:id="59" w:author="intel user JAN 28" w:date="2022-01-27T17:13:00Z">
        <w:r>
          <w:rPr/>
          <w:t xml:space="preserve"> i.e. it has an established Ta reference point</w:t>
        </w:r>
      </w:ins>
      <w:ins w:id="60" w:author="intel user JAN 28" w:date="2022-01-27T18:06:00Z">
        <w:r>
          <w:rPr>
            <w:lang w:val="en-US"/>
          </w:rPr>
          <w:t xml:space="preserve"> with the TNGF</w:t>
        </w:r>
      </w:ins>
      <w:ins w:id="61" w:author="intel user JAN 28" w:date="2022-01-27T17:08:00Z">
        <w:r>
          <w:rPr/>
          <w:t>.</w:t>
        </w:r>
      </w:ins>
    </w:p>
    <w:p>
      <w:pPr>
        <w:pStyle w:val="B1"/>
        <w:rPr>
          <w:ins w:id="71" w:author="intel user JAN 28" w:date="2022-01-27T17:14:00Z"/>
        </w:rPr>
      </w:pPr>
      <w:ins w:id="63" w:author="intel user JAN 28" w:date="2022-01-27T17:21:00Z">
        <w:r>
          <w:rPr>
            <w:lang w:val="en-US"/>
          </w:rPr>
          <w:t>-</w:t>
          <w:tab/>
        </w:r>
      </w:ins>
      <w:ins w:id="64" w:author="intel user JAN 28" w:date="2022-01-27T17:08:00Z">
        <w:r>
          <w:rPr/>
          <w:t xml:space="preserve">There is an SLA between the overlay and </w:t>
        </w:r>
      </w:ins>
      <w:ins w:id="65" w:author="intel user JAN 28" w:date="2022-01-27T17:10:00Z">
        <w:r>
          <w:rPr/>
          <w:t xml:space="preserve">the </w:t>
        </w:r>
      </w:ins>
      <w:ins w:id="66" w:author="intel user JAN 28" w:date="2022-01-27T17:08:00Z">
        <w:r>
          <w:rPr/>
          <w:t>underlay network</w:t>
        </w:r>
      </w:ins>
      <w:ins w:id="67" w:author="intel user JAN 28" w:date="2022-01-27T17:10:00Z">
        <w:r>
          <w:rPr/>
          <w:t xml:space="preserve"> as described in TS 2</w:t>
        </w:r>
      </w:ins>
      <w:ins w:id="68" w:author="intel user JAN 28" w:date="2022-01-27T17:13:00Z">
        <w:r>
          <w:rPr/>
          <w:t>3</w:t>
        </w:r>
      </w:ins>
      <w:ins w:id="69" w:author="intel user JAN 28" w:date="2022-01-27T17:10:00Z">
        <w:r>
          <w:rPr/>
          <w:t xml:space="preserve">.501[xx] Anex D.7 defining how the DSCP marking in the outer IP header of the IPsec Child SA (of the IPsec tunnel(s) established between UE and TNGF) is to be handled by the underlay network </w:t>
        </w:r>
      </w:ins>
      <w:ins w:id="70" w:author="intel user JAN 28" w:date="2022-01-27T17:12:00Z">
        <w:r>
          <w:rPr/>
          <w:t>for differentiated QoS.</w:t>
        </w:r>
      </w:ins>
    </w:p>
    <w:p>
      <w:pPr>
        <w:pStyle w:val="B1"/>
        <w:rPr>
          <w:ins w:id="78" w:author="intel user JAN 28" w:date="2022-01-27T17:33:00Z"/>
        </w:rPr>
      </w:pPr>
      <w:ins w:id="72" w:author="intel user JAN 28" w:date="2022-01-27T17:33:00Z">
        <w:r>
          <w:rPr>
            <w:lang w:val="en-US"/>
          </w:rPr>
          <w:t>-</w:t>
          <w:tab/>
        </w:r>
      </w:ins>
      <w:ins w:id="73" w:author="intel user JAN 28" w:date="2022-01-27T17:33:00Z">
        <w:r>
          <w:rPr/>
          <w:t>The T</w:t>
        </w:r>
      </w:ins>
      <w:ins w:id="74" w:author="intel user JAN 28" w:date="2022-01-27T17:33:00Z">
        <w:r>
          <w:rPr>
            <w:lang w:val="en-US"/>
          </w:rPr>
          <w:t>NG</w:t>
        </w:r>
      </w:ins>
      <w:ins w:id="75" w:author="intel user JAN 28" w:date="2022-01-27T17:33:00Z">
        <w:r>
          <w:rPr/>
          <w:t xml:space="preserve">F in the overlay network translates the QoS request received over N2 into DSCP marking that is applied to the outer header of the IPsec tunnel </w:t>
        </w:r>
      </w:ins>
      <w:ins w:id="76" w:author="intel user JAN 28" w:date="2022-01-27T17:37:00Z">
        <w:r>
          <w:rPr>
            <w:lang w:val="en-US"/>
          </w:rPr>
          <w:t>encpasulation</w:t>
        </w:r>
      </w:ins>
      <w:ins w:id="77" w:author="intel user JAN 28" w:date="2022-01-27T17:33:00Z">
        <w:r>
          <w:rPr/>
          <w:t>.</w:t>
        </w:r>
      </w:ins>
    </w:p>
    <w:p>
      <w:pPr>
        <w:pStyle w:val="B1"/>
        <w:rPr>
          <w:ins w:id="83" w:author="intel user JAN 28" w:date="2022-01-27T17:35:00Z"/>
        </w:rPr>
      </w:pPr>
      <w:ins w:id="79" w:author="intel user JAN 28" w:date="2022-01-27T17:21:00Z">
        <w:r>
          <w:rPr>
            <w:lang w:val="en-US"/>
          </w:rPr>
          <w:t>-</w:t>
          <w:tab/>
        </w:r>
      </w:ins>
      <w:ins w:id="80" w:author="intel user JAN 28" w:date="2022-01-27T17:34:00Z">
        <w:r>
          <w:rPr>
            <w:lang w:val="en-US"/>
          </w:rPr>
          <w:t xml:space="preserve">The TNGF informs the </w:t>
        </w:r>
      </w:ins>
      <w:ins w:id="81" w:author="intel user JAN 28" w:date="2022-01-27T17:14:00Z">
        <w:r>
          <w:rPr/>
          <w:t xml:space="preserve">UE about the DSCP marking to apply in the uplink as defined in TS 23.502 [zz] </w:t>
        </w:r>
      </w:ins>
      <w:ins w:id="82" w:author="intel user JAN 28" w:date="2022-01-27T17:18:00Z">
        <w:r>
          <w:rPr/>
          <w:t>clause 4.12a.6.</w:t>
        </w:r>
      </w:ins>
    </w:p>
    <w:p>
      <w:pPr>
        <w:pStyle w:val="B1"/>
        <w:rPr>
          <w:lang w:val="en-US"/>
          <w:ins w:id="85" w:author="intel user JAN 28" w:date="2022-01-27T17:21:00Z"/>
        </w:rPr>
      </w:pPr>
      <w:ins w:id="84" w:author="intel user JAN 28" w:date="2022-01-27T17:35:00Z">
        <w:r>
          <w:rPr>
            <w:lang w:val="en-US"/>
          </w:rPr>
          <w:t>-</w:t>
          <w:tab/>
          <w:t>5G-RG uses the DSCP marking in downlink packets for local handling of QoS over Yt.</w:t>
        </w:r>
      </w:ins>
    </w:p>
    <w:p>
      <w:pPr>
        <w:pStyle w:val="Normal"/>
        <w:rPr>
          <w:lang w:val="en-US"/>
          <w:ins w:id="87" w:author="intel user JAN 28" w:date="2022-01-27T17:05:00Z"/>
        </w:rPr>
      </w:pPr>
      <w:ins w:id="86" w:author="intel user JAN 28" w:date="2022-01-27T17:05:00Z">
        <w:r>
          <w:rPr>
            <w:lang w:val="en-US"/>
          </w:rPr>
        </w:r>
      </w:ins>
    </w:p>
    <w:p>
      <w:pPr>
        <w:pStyle w:val="Heading4"/>
        <w:ind w:left="1418" w:hanging="1418"/>
        <w:rPr>
          <w:lang w:val="en-US"/>
          <w:ins w:id="93" w:author="intel user JAN 28" w:date="2022-01-27T17:21:00Z"/>
        </w:rPr>
      </w:pPr>
      <w:ins w:id="88" w:author="intel user JAN 28" w:date="2022-01-27T17:21:00Z">
        <w:r>
          <w:rPr>
            <w:lang w:val="en-US"/>
          </w:rPr>
          <w:t>6.</w:t>
        </w:r>
      </w:ins>
      <w:ins w:id="89" w:author="intel user JAN 28" w:date="2022-01-27T17:21:00Z">
        <w:r>
          <w:rPr>
            <w:lang w:val="en-US"/>
          </w:rPr>
          <w:t>X</w:t>
        </w:r>
      </w:ins>
      <w:ins w:id="90" w:author="intel user JAN 28" w:date="2022-01-27T17:21:00Z">
        <w:r>
          <w:rPr>
            <w:lang w:val="en-US"/>
          </w:rPr>
          <w:t>.1.2</w:t>
        </w:r>
      </w:ins>
      <w:ins w:id="91" w:author="intel user JAN 28" w:date="2022-01-27T17:21:00Z">
        <w:r>
          <w:rPr>
            <w:lang w:val="en-US"/>
          </w:rPr>
          <w:tab/>
        </w:r>
      </w:ins>
      <w:ins w:id="92" w:author="intel user JAN 28" w:date="2022-01-27T17:21:00Z">
        <w:r>
          <w:rPr>
            <w:lang w:val="en-US"/>
          </w:rPr>
          <w:t>N5CW device behind 5G-RG</w:t>
        </w:r>
      </w:ins>
    </w:p>
    <w:p>
      <w:pPr>
        <w:pStyle w:val="Normal"/>
        <w:rPr>
          <w:ins w:id="95" w:author="intel user JAN 28" w:date="2022-01-27T17:21:00Z"/>
        </w:rPr>
      </w:pPr>
      <w:ins w:id="94" w:author="intel user JAN 28" w:date="2022-01-27T17:21:00Z">
        <w:r>
          <w:rPr/>
          <w:t>The architecture for providing differentiated services to a N5CW device behind 5G-RG is illustrated in Figure 6.X.1.2-1.</w:t>
        </w:r>
      </w:ins>
    </w:p>
    <w:p>
      <w:pPr>
        <w:pStyle w:val="Normal"/>
        <w:rPr>
          <w:ins w:id="97" w:author="intel user JAN 28" w:date="2022-01-27T17:21:00Z"/>
        </w:rPr>
      </w:pPr>
      <w:ins w:id="96" w:author="intel user JAN 28" w:date="2022-01-27T17:21:00Z">
        <w:r>
          <w:rPr/>
          <w:object w:dxaOrig="16106" w:dyaOrig="5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45pt;height:166.15pt" filled="f" o:ole="">
              <v:imagedata r:id="rId5" o:title=""/>
            </v:shape>
            <o:OLEObject Type="Embed" ProgID="" ShapeID="ole_rId4" DrawAspect="Content" ObjectID="_1590005592" r:id="rId4"/>
          </w:object>
        </w:r>
      </w:ins>
    </w:p>
    <w:p>
      <w:pPr>
        <w:pStyle w:val="TF"/>
        <w:rPr>
          <w:bCs/>
          <w:lang w:val="en-US" w:eastAsia="zh-CN"/>
          <w:ins w:id="102" w:author="intel user JAN 28" w:date="2022-01-27T17:21:00Z"/>
        </w:rPr>
      </w:pPr>
      <w:ins w:id="98" w:author="intel user JAN 28" w:date="2022-01-27T17:21:00Z">
        <w:r>
          <w:rPr>
            <w:lang w:eastAsia="zh-CN"/>
          </w:rPr>
          <w:t xml:space="preserve">Figure </w:t>
        </w:r>
      </w:ins>
      <w:ins w:id="99" w:author="intel user JAN 28" w:date="2022-01-27T17:21:00Z">
        <w:r>
          <w:rPr>
            <w:lang w:val="en-US" w:eastAsia="zh-CN"/>
          </w:rPr>
          <w:t>6.X.1.2-1</w:t>
        </w:r>
      </w:ins>
      <w:ins w:id="100" w:author="intel user JAN 28" w:date="2022-01-27T17:21:00Z">
        <w:r>
          <w:rPr>
            <w:lang w:eastAsia="zh-CN"/>
          </w:rPr>
          <w:t xml:space="preserve">: </w:t>
        </w:r>
      </w:ins>
      <w:ins w:id="101" w:author="intel user JAN 28" w:date="2022-01-27T17:21:00Z">
        <w:r>
          <w:rPr>
            <w:bCs/>
            <w:lang w:val="en-US" w:eastAsia="zh-CN"/>
          </w:rPr>
          <w:t>N5CW device behind 5G-RG using trusted WLAN access for N5CW device</w:t>
        </w:r>
      </w:ins>
    </w:p>
    <w:p>
      <w:pPr>
        <w:pStyle w:val="Normal"/>
        <w:rPr>
          <w:ins w:id="104" w:author="intel user JAN 28" w:date="2022-01-27T17:21:00Z"/>
        </w:rPr>
      </w:pPr>
      <w:ins w:id="103" w:author="intel user JAN 28" w:date="2022-01-27T17:21:00Z">
        <w:r>
          <w:rPr>
            <w:lang w:val="en-US"/>
          </w:rPr>
          <w:t>The salient features of this solutions are the following:</w:t>
        </w:r>
      </w:ins>
    </w:p>
    <w:p>
      <w:pPr>
        <w:pStyle w:val="B1"/>
        <w:rPr>
          <w:ins w:id="112" w:author="intel user JAN 28" w:date="2022-01-27T17:21:00Z"/>
        </w:rPr>
      </w:pPr>
      <w:ins w:id="105" w:author="intel user JAN 28" w:date="2022-01-27T17:21:00Z">
        <w:r>
          <w:rPr>
            <w:lang w:val="en-US"/>
          </w:rPr>
          <w:t>-</w:t>
          <w:tab/>
        </w:r>
      </w:ins>
      <w:ins w:id="106" w:author="intel user JAN 28" w:date="2022-01-27T17:23:00Z">
        <w:r>
          <w:rPr>
            <w:lang w:val="en-US"/>
          </w:rPr>
          <w:t>N5CW device</w:t>
        </w:r>
      </w:ins>
      <w:ins w:id="107" w:author="intel user JAN 28" w:date="2022-01-27T17:21:00Z">
        <w:r>
          <w:rPr/>
          <w:t xml:space="preserve"> connects to the overlay 5G network using the trusted </w:t>
        </w:r>
      </w:ins>
      <w:ins w:id="108" w:author="intel user JAN 28" w:date="2022-01-27T17:23:00Z">
        <w:r>
          <w:rPr>
            <w:lang w:val="en-US"/>
          </w:rPr>
          <w:t>WLAN</w:t>
        </w:r>
      </w:ins>
      <w:ins w:id="109" w:author="intel user JAN 28" w:date="2022-01-27T17:21:00Z">
        <w:r>
          <w:rPr/>
          <w:t xml:space="preserve"> access </w:t>
        </w:r>
      </w:ins>
      <w:ins w:id="110" w:author="intel user JAN 28" w:date="2022-01-27T17:23:00Z">
        <w:r>
          <w:rPr>
            <w:lang w:val="en-US"/>
          </w:rPr>
          <w:t xml:space="preserve">for N5CW device </w:t>
        </w:r>
      </w:ins>
      <w:ins w:id="111" w:author="intel user JAN 28" w:date="2022-01-27T17:21:00Z">
        <w:r>
          <w:rPr/>
          <w:t>approach.</w:t>
        </w:r>
      </w:ins>
    </w:p>
    <w:p>
      <w:pPr>
        <w:pStyle w:val="B1"/>
        <w:rPr>
          <w:ins w:id="121" w:author="intel user JAN 28" w:date="2022-01-27T17:29:00Z"/>
        </w:rPr>
      </w:pPr>
      <w:ins w:id="113" w:author="intel user JAN 28" w:date="2022-01-27T17:21:00Z">
        <w:r>
          <w:rPr>
            <w:lang w:val="en-US"/>
          </w:rPr>
          <w:t>-</w:t>
          <w:tab/>
        </w:r>
      </w:ins>
      <w:ins w:id="114" w:author="intel user JAN 28" w:date="2022-01-27T17:21:00Z">
        <w:r>
          <w:rPr/>
          <w:t>In addition to being connected to the underlay 5G network, the 5G-RG also acts as T</w:t>
        </w:r>
      </w:ins>
      <w:ins w:id="115" w:author="intel user JAN 28" w:date="2022-01-27T17:24:00Z">
        <w:r>
          <w:rPr>
            <w:lang w:val="en-US"/>
          </w:rPr>
          <w:t>W</w:t>
        </w:r>
      </w:ins>
      <w:ins w:id="116" w:author="intel user JAN 28" w:date="2022-01-27T17:21:00Z">
        <w:r>
          <w:rPr/>
          <w:t>AP with respect to the T</w:t>
        </w:r>
      </w:ins>
      <w:ins w:id="117" w:author="intel user JAN 28" w:date="2022-01-27T17:24:00Z">
        <w:r>
          <w:rPr>
            <w:lang w:val="en-US"/>
          </w:rPr>
          <w:t>WI</w:t>
        </w:r>
      </w:ins>
      <w:ins w:id="118" w:author="intel user JAN 28" w:date="2022-01-27T17:21:00Z">
        <w:r>
          <w:rPr/>
          <w:t xml:space="preserve">F in the overlay network i.e. it has an established </w:t>
        </w:r>
      </w:ins>
      <w:ins w:id="119" w:author="intel user JAN 28" w:date="2022-01-27T17:24:00Z">
        <w:r>
          <w:rPr>
            <w:lang w:val="en-US"/>
          </w:rPr>
          <w:t>Yw</w:t>
        </w:r>
      </w:ins>
      <w:ins w:id="120" w:author="intel user JAN 28" w:date="2022-01-27T17:21:00Z">
        <w:r>
          <w:rPr/>
          <w:t xml:space="preserve"> reference point.</w:t>
        </w:r>
      </w:ins>
    </w:p>
    <w:p>
      <w:pPr>
        <w:pStyle w:val="B1"/>
        <w:rPr>
          <w:lang w:val="en-US"/>
          <w:ins w:id="127" w:author="intel user JAN 28" w:date="2022-01-27T17:30:00Z"/>
        </w:rPr>
      </w:pPr>
      <w:ins w:id="122" w:author="intel user JAN 28" w:date="2022-01-27T17:29:00Z">
        <w:r>
          <w:rPr>
            <w:lang w:val="en-US"/>
          </w:rPr>
          <w:t>-</w:t>
          <w:tab/>
          <w:t>T</w:t>
        </w:r>
      </w:ins>
      <w:ins w:id="123" w:author="intel user JAN 28" w:date="2022-01-27T17:29:00Z">
        <w:r>
          <w:rPr/>
          <w:t xml:space="preserve">he traffic between TWAP and TWIF </w:t>
        </w:r>
      </w:ins>
      <w:ins w:id="124" w:author="intel user JAN 28" w:date="2022-01-27T17:32:00Z">
        <w:r>
          <w:rPr>
            <w:lang w:val="en-US"/>
          </w:rPr>
          <w:t>is</w:t>
        </w:r>
      </w:ins>
      <w:ins w:id="125" w:author="intel user JAN 28" w:date="2022-01-27T17:29:00Z">
        <w:r>
          <w:rPr/>
          <w:t xml:space="preserve"> carried in IPsec tunnels, each IPsec tunnel corresponding to a pre-defined QoS level. Each IPsec tunnel can carry traffic from more than one N5CW device.</w:t>
        </w:r>
      </w:ins>
      <w:ins w:id="126" w:author="intel user JAN 28" w:date="2022-01-27T18:07:00Z">
        <w:r>
          <w:rPr>
            <w:lang w:val="en-US"/>
          </w:rPr>
          <w:t xml:space="preserve"> Each N5GW device is associated with only one QoS level.</w:t>
        </w:r>
      </w:ins>
    </w:p>
    <w:p>
      <w:pPr>
        <w:pStyle w:val="B1"/>
        <w:rPr>
          <w:ins w:id="134" w:author="intel user JAN 28" w:date="2022-01-27T17:30:00Z"/>
        </w:rPr>
      </w:pPr>
      <w:ins w:id="128" w:author="intel user JAN 28" w:date="2022-01-27T17:30:00Z">
        <w:r>
          <w:rPr>
            <w:lang w:val="en-US"/>
          </w:rPr>
          <w:t>-</w:t>
          <w:tab/>
        </w:r>
      </w:ins>
      <w:ins w:id="129" w:author="intel user JAN 28" w:date="2022-01-27T17:30:00Z">
        <w:r>
          <w:rPr/>
          <w:t>Provided Yw has such a signalling capability, each IPsec tunnel establishment can be initiated by the TWIF on the fly when the QoS associated with a N5CW device does not correspond to the QoS of any of the established IPsec tunnel</w:t>
        </w:r>
      </w:ins>
      <w:ins w:id="130" w:author="intel user JAN 28" w:date="2022-01-27T17:32:00Z">
        <w:r>
          <w:rPr>
            <w:lang w:val="en-US"/>
          </w:rPr>
          <w:t>s</w:t>
        </w:r>
      </w:ins>
      <w:ins w:id="131" w:author="intel user JAN 28" w:date="2022-01-27T17:30:00Z">
        <w:r>
          <w:rPr/>
          <w:t xml:space="preserve">. Otherwise, all the IPsec tunnels corresponding to all </w:t>
        </w:r>
      </w:ins>
      <w:ins w:id="132" w:author="intel user JAN 28" w:date="2022-01-27T17:32:00Z">
        <w:r>
          <w:rPr>
            <w:lang w:val="en-US"/>
          </w:rPr>
          <w:t>supported</w:t>
        </w:r>
      </w:ins>
      <w:ins w:id="133" w:author="intel user JAN 28" w:date="2022-01-27T17:30:00Z">
        <w:r>
          <w:rPr/>
          <w:t xml:space="preserve"> QoS levels need to be pre-established ahead of time (i.e. before any N5CW device associates with the 5G-RG).</w:t>
        </w:r>
      </w:ins>
    </w:p>
    <w:p>
      <w:pPr>
        <w:pStyle w:val="B1"/>
        <w:rPr>
          <w:ins w:id="139" w:author="intel user JAN 28" w:date="2022-01-27T17:31:00Z"/>
        </w:rPr>
      </w:pPr>
      <w:ins w:id="135" w:author="intel user JAN 28" w:date="2022-01-27T17:30:00Z">
        <w:r>
          <w:rPr>
            <w:lang w:val="en-US"/>
          </w:rPr>
          <w:t>-</w:t>
          <w:tab/>
        </w:r>
      </w:ins>
      <w:ins w:id="136" w:author="intel user JAN 28" w:date="2022-01-27T17:30:00Z">
        <w:r>
          <w:rPr/>
          <w:t xml:space="preserve">The TWIF in the overlay network translates the QoS request received over N2 into DSCP marking that is applied to the outer header of the IPsec tunnel </w:t>
        </w:r>
      </w:ins>
      <w:ins w:id="137" w:author="intel user JAN 28" w:date="2022-01-27T17:36:00Z">
        <w:r>
          <w:rPr>
            <w:lang w:val="en-US"/>
          </w:rPr>
          <w:t>encapsulation</w:t>
        </w:r>
      </w:ins>
      <w:ins w:id="138" w:author="intel user JAN 28" w:date="2022-01-27T17:31:00Z">
        <w:r>
          <w:rPr/>
          <w:t>. The IPsec tunnel is selected based on the QoS level only (i.e. the IPsec tunnels are not specific to a N5CW device).</w:t>
        </w:r>
      </w:ins>
    </w:p>
    <w:p>
      <w:pPr>
        <w:pStyle w:val="B1"/>
        <w:rPr>
          <w:lang w:val="en-US"/>
          <w:ins w:id="142" w:author="intel user JAN 28" w:date="2022-01-27T17:29:00Z"/>
        </w:rPr>
      </w:pPr>
      <w:ins w:id="140" w:author="intel user JAN 28" w:date="2022-01-27T17:31:00Z">
        <w:r>
          <w:rPr>
            <w:lang w:val="en-US"/>
          </w:rPr>
          <w:t>-</w:t>
          <w:tab/>
        </w:r>
      </w:ins>
      <w:ins w:id="141" w:author="intel user JAN 28" w:date="2022-01-27T17:31:00Z">
        <w:r>
          <w:rPr/>
          <w:t>The TWAP extracts the inner IP packet and forwards the decapsulated IP packet to the N5CW device using the DSCP marking in the outer IPsec header for local QoS handling on the Yt’ interface. The TWAP also keeps track of the QoS associated with this N5CW device and applies the same QoS in the uplink i.e. the TWAP receives the uplink packets from specific N5CW device over Yt’ and forwards them via the IPsec tunnel associated with the same QoS level.</w:t>
        </w:r>
      </w:ins>
    </w:p>
    <w:p>
      <w:pPr>
        <w:pStyle w:val="B1"/>
        <w:rPr>
          <w:ins w:id="149" w:author="intel user JAN 28" w:date="2022-01-27T17:25:00Z"/>
        </w:rPr>
      </w:pPr>
      <w:ins w:id="143" w:author="intel user JAN 28" w:date="2022-01-27T17:21:00Z">
        <w:r>
          <w:rPr>
            <w:lang w:val="en-US"/>
          </w:rPr>
          <w:t>-</w:t>
          <w:tab/>
        </w:r>
      </w:ins>
      <w:ins w:id="144" w:author="intel user JAN 28" w:date="2022-01-27T17:21:00Z">
        <w:r>
          <w:rPr/>
          <w:t xml:space="preserve">There is an SLA between the overlay and the underlay network as described in TS 23.501[xx] Anex D.7 defining how the DSCP marking in the outer IP header of the IPsec Child SA (of the IPsec tunnel(s) established between </w:t>
        </w:r>
      </w:ins>
      <w:ins w:id="145" w:author="intel user JAN 28" w:date="2022-01-27T17:25:00Z">
        <w:r>
          <w:rPr>
            <w:lang w:val="en-US"/>
          </w:rPr>
          <w:t>TWAP</w:t>
        </w:r>
      </w:ins>
      <w:ins w:id="146" w:author="intel user JAN 28" w:date="2022-01-27T17:21:00Z">
        <w:r>
          <w:rPr/>
          <w:t xml:space="preserve"> and T</w:t>
        </w:r>
      </w:ins>
      <w:ins w:id="147" w:author="intel user JAN 28" w:date="2022-01-27T17:25:00Z">
        <w:r>
          <w:rPr>
            <w:lang w:val="en-US"/>
          </w:rPr>
          <w:t>WI</w:t>
        </w:r>
      </w:ins>
      <w:ins w:id="148" w:author="intel user JAN 28" w:date="2022-01-27T17:21:00Z">
        <w:r>
          <w:rPr/>
          <w:t>F) is to be handled by the underlay network for differentiated QoS.</w:t>
        </w:r>
      </w:ins>
    </w:p>
    <w:p>
      <w:pPr>
        <w:pStyle w:val="Normal"/>
        <w:rPr>
          <w:rFonts w:ascii="Arial" w:hAnsi="Arial" w:cs="Arial"/>
          <w:color w:val="7030A0"/>
          <w:sz w:val="22"/>
          <w:szCs w:val="22"/>
          <w:u w:val="single"/>
          <w:lang w:val="en-US"/>
        </w:rPr>
      </w:pPr>
      <w:r>
        <w:rPr>
          <w:rFonts w:cs="Arial" w:ascii="Arial" w:hAnsi="Arial"/>
          <w:color w:val="7030A0"/>
          <w:sz w:val="22"/>
          <w:szCs w:val="22"/>
          <w:u w:val="single"/>
          <w:lang w:val="en-US"/>
        </w:rPr>
        <w:t>6.X.1.3 N3GPP device behind RG (5G-RG or WAGF) with permanent identifier and capable of being authenticated by 5GC</w:t>
      </w:r>
    </w:p>
    <w:p>
      <w:pPr>
        <w:pStyle w:val="B1"/>
        <w:ind w:left="568" w:hanging="0"/>
        <w:rPr>
          <w:color w:val="7030A0"/>
        </w:rPr>
      </w:pPr>
      <w:r>
        <w:rPr>
          <w:color w:val="7030A0"/>
          <w:lang w:val="en-US"/>
        </w:rPr>
        <w:t>In prionciple, t</w:t>
      </w:r>
      <w:r>
        <w:rPr>
          <w:color w:val="7030A0"/>
        </w:rPr>
        <w:t xml:space="preserve">he registration procedure of N5GC devices behind RG </w:t>
      </w:r>
      <w:r>
        <w:rPr>
          <w:color w:val="7030A0"/>
          <w:lang w:val="en-US"/>
        </w:rPr>
        <w:t>d</w:t>
      </w:r>
      <w:r>
        <w:rPr>
          <w:color w:val="7030A0"/>
        </w:rPr>
        <w:t>escribed in clause 4.10a of Rel-16 TS23.316[X]</w:t>
      </w:r>
      <w:r>
        <w:rPr>
          <w:color w:val="7030A0"/>
          <w:lang w:val="en-US"/>
        </w:rPr>
        <w:t xml:space="preserve"> can be followed by N3GPP devices</w:t>
      </w:r>
      <w:r>
        <w:rPr>
          <w:color w:val="7030A0"/>
        </w:rPr>
        <w:t xml:space="preserve">. The authentication procedure of N5GC device </w:t>
      </w:r>
      <w:r>
        <w:rPr>
          <w:color w:val="7030A0"/>
          <w:lang w:val="en-US"/>
        </w:rPr>
        <w:t xml:space="preserve">as </w:t>
      </w:r>
      <w:r>
        <w:rPr>
          <w:color w:val="7030A0"/>
        </w:rPr>
        <w:t>described in Rel-16 TS 33.501[X]</w:t>
      </w:r>
      <w:r>
        <w:rPr>
          <w:color w:val="7030A0"/>
          <w:lang w:val="en-US"/>
        </w:rPr>
        <w:t xml:space="preserve"> can be used to authenticate N3GPP devices</w:t>
      </w:r>
      <w:r>
        <w:rPr>
          <w:color w:val="7030A0"/>
        </w:rPr>
        <w:t>.</w:t>
      </w:r>
    </w:p>
    <w:p>
      <w:pPr>
        <w:pStyle w:val="B1"/>
        <w:ind w:left="568" w:hanging="0"/>
        <w:rPr/>
      </w:pPr>
      <w:r>
        <w:rPr>
          <w:color w:val="7030A0"/>
          <w:lang w:val="en-US"/>
        </w:rPr>
        <w:t>The architecture for providing differentiated services to a N3GPP device behind 5G-RG is illustrated in Figure 6.X.1.3-1.</w:t>
      </w:r>
    </w:p>
    <w:p>
      <w:pPr>
        <w:pStyle w:val="B1"/>
        <w:ind w:left="568" w:hanging="0"/>
        <w:jc w:val="center"/>
        <w:rPr>
          <w:lang w:val="en-US" w:eastAsia="en-US"/>
        </w:rPr>
      </w:pPr>
      <w:r>
        <w:rPr>
          <w:lang w:val="en-US" w:eastAsia="en-US"/>
        </w:rPr>
        <w:object w:dxaOrig="6928" w:dyaOrig="3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3pt;height:177.1pt" filled="f" o:ole="">
            <v:imagedata r:id="rId7" o:title=""/>
          </v:shape>
          <o:OLEObject Type="Embed" ProgID="" ShapeID="ole_rId6" DrawAspect="Content" ObjectID="_1985992459" r:id="rId6"/>
        </w:object>
      </w:r>
    </w:p>
    <w:p>
      <w:pPr>
        <w:pStyle w:val="B1"/>
        <w:ind w:left="568" w:hanging="0"/>
        <w:jc w:val="center"/>
        <w:rPr/>
      </w:pPr>
      <w:r>
        <w:rPr>
          <w:lang w:val="en-US"/>
        </w:rPr>
        <w:t>Figure 6.X.1.3-1: N3GPP device 5G-RG</w:t>
      </w:r>
    </w:p>
    <w:p>
      <w:pPr>
        <w:pStyle w:val="B1"/>
        <w:ind w:left="568" w:hanging="0"/>
        <w:jc w:val="left"/>
        <w:rPr/>
      </w:pPr>
      <w:r>
        <w:rPr>
          <w:color w:val="7030A0"/>
          <w:lang w:val="en-US"/>
        </w:rPr>
        <w:t>The salient features of this solution are the following:</w:t>
      </w:r>
    </w:p>
    <w:p>
      <w:pPr>
        <w:pStyle w:val="B1"/>
        <w:numPr>
          <w:ilvl w:val="0"/>
          <w:numId w:val="3"/>
        </w:numPr>
        <w:jc w:val="left"/>
        <w:rPr/>
      </w:pPr>
      <w:r>
        <w:rPr>
          <w:color w:val="7030A0"/>
          <w:lang w:val="en-US"/>
        </w:rPr>
        <w:t>The N3GPP device is authenticated by the 5GC (e.g. directly via 5GC based on NAI or indirectly via 5G-RG).</w:t>
      </w:r>
    </w:p>
    <w:p>
      <w:pPr>
        <w:pStyle w:val="B1"/>
        <w:numPr>
          <w:ilvl w:val="0"/>
          <w:numId w:val="3"/>
        </w:numPr>
        <w:jc w:val="left"/>
        <w:rPr>
          <w:color w:val="7030A0"/>
          <w:lang w:val="en-US"/>
        </w:rPr>
      </w:pPr>
      <w:r>
        <w:rPr>
          <w:color w:val="7030A0"/>
          <w:lang w:val="en-US"/>
        </w:rPr>
        <w:t>5GC can setup a distinct PDU session for each N3GPP device.</w:t>
      </w:r>
    </w:p>
    <w:p>
      <w:pPr>
        <w:pStyle w:val="B1"/>
        <w:numPr>
          <w:ilvl w:val="0"/>
          <w:numId w:val="3"/>
        </w:numPr>
        <w:jc w:val="left"/>
        <w:rPr>
          <w:color w:val="7030A0"/>
          <w:lang w:val="en-US"/>
        </w:rPr>
      </w:pPr>
      <w:r>
        <w:rPr>
          <w:color w:val="7030A0"/>
          <w:lang w:val="en-US"/>
        </w:rPr>
        <w:t>5GC can setup distinct QoS Flows for each N3GPP device</w:t>
      </w:r>
    </w:p>
    <w:p>
      <w:pPr>
        <w:pStyle w:val="Heading4"/>
        <w:ind w:left="1418" w:hanging="1418"/>
        <w:rPr>
          <w:color w:val="7030A0"/>
          <w:lang w:val="en-US"/>
        </w:rPr>
      </w:pPr>
      <w:r>
        <w:rPr>
          <w:color w:val="7030A0"/>
          <w:lang w:val="en-US"/>
        </w:rPr>
      </w:r>
    </w:p>
    <w:p>
      <w:pPr>
        <w:pStyle w:val="Heading4"/>
        <w:ind w:left="1418" w:hanging="1418"/>
        <w:rPr>
          <w:lang w:val="en-US"/>
          <w:ins w:id="157" w:author="intel user JAN 28" w:date="2022-01-27T17:39:00Z"/>
        </w:rPr>
      </w:pPr>
      <w:ins w:id="150" w:author="intel user JAN 28" w:date="2022-01-27T17:39:00Z">
        <w:r>
          <w:rPr>
            <w:lang w:val="en-US"/>
          </w:rPr>
          <w:t>6.</w:t>
        </w:r>
      </w:ins>
      <w:ins w:id="151" w:author="intel user JAN 28" w:date="2022-01-27T17:39:00Z">
        <w:r>
          <w:rPr>
            <w:lang w:val="en-US"/>
          </w:rPr>
          <w:t>X</w:t>
        </w:r>
      </w:ins>
      <w:ins w:id="152" w:author="intel user JAN 28" w:date="2022-01-27T17:39:00Z">
        <w:r>
          <w:rPr>
            <w:lang w:val="en-US"/>
          </w:rPr>
          <w:t>.1.</w:t>
        </w:r>
      </w:ins>
      <w:ins w:id="153" w:author="intel user JAN 28" w:date="2022-01-27T17:39:00Z">
        <w:r>
          <w:rPr>
            <w:strike/>
            <w:lang w:val="en-US"/>
          </w:rPr>
          <w:t>3</w:t>
        </w:r>
      </w:ins>
      <w:r>
        <w:rPr>
          <w:lang w:val="en-US"/>
        </w:rPr>
        <w:t>4</w:t>
      </w:r>
      <w:ins w:id="154" w:author="intel user JAN 28" w:date="2022-01-27T17:39:00Z">
        <w:r>
          <w:rPr>
            <w:lang w:val="en-US"/>
          </w:rPr>
          <w:tab/>
        </w:r>
      </w:ins>
      <w:ins w:id="155" w:author="intel user JAN 28" w:date="2022-01-27T17:39:00Z">
        <w:r>
          <w:rPr>
            <w:lang w:val="en-US"/>
          </w:rPr>
          <w:t xml:space="preserve">N3GPP device </w:t>
        </w:r>
      </w:ins>
      <w:r>
        <w:rPr>
          <w:lang w:val="en-US"/>
        </w:rPr>
        <w:t xml:space="preserve">that either does not provide a permanent identifier or is not capable of being authenticated by 5GC </w:t>
      </w:r>
      <w:ins w:id="156" w:author="intel user JAN 28" w:date="2022-01-27T17:39:00Z">
        <w:r>
          <w:rPr>
            <w:strike/>
            <w:lang w:val="en-US"/>
          </w:rPr>
          <w:t>behind 5G-RG</w:t>
        </w:r>
      </w:ins>
    </w:p>
    <w:p>
      <w:pPr>
        <w:pStyle w:val="Normal"/>
        <w:rPr>
          <w:ins w:id="161" w:author="intel user JAN 28" w:date="2022-01-27T17:39:00Z"/>
        </w:rPr>
      </w:pPr>
      <w:ins w:id="158" w:author="intel user JAN 28" w:date="2022-01-27T17:39:00Z">
        <w:r>
          <w:rPr/>
          <w:t>The architecture for providing differentiated services to a N3GPP device behind 5G-RG is illustrated in Figure 6.X.1.</w:t>
        </w:r>
      </w:ins>
      <w:ins w:id="159" w:author="intel user JAN 28" w:date="2022-01-27T17:39:00Z">
        <w:r>
          <w:rPr>
            <w:strike/>
          </w:rPr>
          <w:t>3</w:t>
        </w:r>
      </w:ins>
      <w:r>
        <w:rPr/>
        <w:t>4</w:t>
      </w:r>
      <w:ins w:id="160" w:author="intel user JAN 28" w:date="2022-01-27T17:39:00Z">
        <w:r>
          <w:rPr/>
          <w:t>-1.</w:t>
        </w:r>
      </w:ins>
    </w:p>
    <w:p>
      <w:pPr>
        <w:pStyle w:val="Normal"/>
        <w:jc w:val="center"/>
        <w:rPr>
          <w:ins w:id="163" w:author="intel user JAN 28" w:date="2022-01-27T17:39:00Z"/>
        </w:rPr>
      </w:pPr>
      <w:ins w:id="162" w:author="intel user JAN 28" w:date="2022-01-27T17:39:00Z">
        <w:r>
          <w:rPr/>
          <w:object w:dxaOrig="6927" w:dyaOrig="3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3pt;height:177.1pt" filled="f" o:ole="">
              <v:imagedata r:id="rId9" o:title=""/>
            </v:shape>
            <o:OLEObject Type="Embed" ProgID="" ShapeID="ole_rId8" DrawAspect="Content" ObjectID="_867971825" r:id="rId8"/>
          </w:object>
        </w:r>
      </w:ins>
    </w:p>
    <w:p>
      <w:pPr>
        <w:pStyle w:val="TF"/>
        <w:rPr>
          <w:bCs/>
          <w:lang w:val="en-US" w:eastAsia="zh-CN"/>
          <w:ins w:id="170" w:author="intel user JAN 28" w:date="2022-01-27T17:39:00Z"/>
        </w:rPr>
      </w:pPr>
      <w:ins w:id="164" w:author="intel user JAN 28" w:date="2022-01-27T17:39:00Z">
        <w:r>
          <w:rPr>
            <w:lang w:eastAsia="zh-CN"/>
          </w:rPr>
          <w:t xml:space="preserve">Figure </w:t>
        </w:r>
      </w:ins>
      <w:ins w:id="165" w:author="intel user JAN 28" w:date="2022-01-27T17:39:00Z">
        <w:r>
          <w:rPr>
            <w:lang w:val="en-US" w:eastAsia="zh-CN"/>
          </w:rPr>
          <w:t>6.X.1.</w:t>
        </w:r>
      </w:ins>
      <w:ins w:id="166" w:author="intel user JAN 28" w:date="2022-01-27T17:39:00Z">
        <w:r>
          <w:rPr>
            <w:strike/>
            <w:lang w:val="en-US" w:eastAsia="zh-CN"/>
          </w:rPr>
          <w:t>3</w:t>
        </w:r>
      </w:ins>
      <w:r>
        <w:rPr>
          <w:lang w:val="en-US" w:eastAsia="zh-CN"/>
        </w:rPr>
        <w:t>4</w:t>
      </w:r>
      <w:ins w:id="167" w:author="intel user JAN 28" w:date="2022-01-27T17:39:00Z">
        <w:r>
          <w:rPr>
            <w:lang w:val="en-US" w:eastAsia="zh-CN"/>
          </w:rPr>
          <w:t>-1</w:t>
        </w:r>
      </w:ins>
      <w:ins w:id="168" w:author="intel user JAN 28" w:date="2022-01-27T17:39:00Z">
        <w:r>
          <w:rPr>
            <w:lang w:eastAsia="zh-CN"/>
          </w:rPr>
          <w:t xml:space="preserve">: </w:t>
        </w:r>
      </w:ins>
      <w:ins w:id="169" w:author="intel user JAN 28" w:date="2022-01-27T17:39:00Z">
        <w:r>
          <w:rPr>
            <w:bCs/>
            <w:lang w:val="en-US" w:eastAsia="zh-CN"/>
          </w:rPr>
          <w:t>N3GPP device behind 5G-RG</w:t>
        </w:r>
      </w:ins>
    </w:p>
    <w:p>
      <w:pPr>
        <w:pStyle w:val="Normal"/>
        <w:rPr>
          <w:ins w:id="172" w:author="intel user JAN 28" w:date="2022-01-27T17:39:00Z"/>
        </w:rPr>
      </w:pPr>
      <w:ins w:id="171" w:author="intel user JAN 28" w:date="2022-01-27T17:39:00Z">
        <w:r>
          <w:rPr>
            <w:lang w:val="en-US"/>
          </w:rPr>
          <w:t>The salient features of this solution are the following:</w:t>
        </w:r>
      </w:ins>
    </w:p>
    <w:p>
      <w:pPr>
        <w:pStyle w:val="B1"/>
        <w:rPr>
          <w:ins w:id="178" w:author="intel user JAN 28" w:date="2022-01-27T17:41:00Z"/>
        </w:rPr>
      </w:pPr>
      <w:ins w:id="173" w:author="intel user JAN 28" w:date="2022-01-27T17:39:00Z">
        <w:r>
          <w:rPr>
            <w:lang w:val="en-US"/>
          </w:rPr>
          <w:t>-</w:t>
          <w:tab/>
        </w:r>
      </w:ins>
      <w:ins w:id="174" w:author="intel user JAN 28" w:date="2022-01-27T17:41:00Z">
        <w:r>
          <w:rPr>
            <w:lang w:val="en-GB"/>
          </w:rPr>
          <w:t xml:space="preserve">The N3GPP device locally authenticates with the 5G-RG (e.g. using a pre-shared secret). </w:t>
        </w:r>
      </w:ins>
      <w:ins w:id="175" w:author="intel user JAN 28" w:date="2022-01-27T17:41:00Z">
        <w:r>
          <w:rPr/>
          <w:t>As such, it is invisible to the 5G network. Differentiated QoS can still be provided over the Yt</w:t>
        </w:r>
      </w:ins>
      <w:ins w:id="176" w:author="intel user JAN 28" w:date="2022-01-27T17:41:00Z">
        <w:r>
          <w:rPr>
            <w:lang w:val="en-US"/>
          </w:rPr>
          <w:t>’</w:t>
        </w:r>
      </w:ins>
      <w:ins w:id="177" w:author="intel user JAN 28" w:date="2022-01-27T17:41:00Z">
        <w:r>
          <w:rPr/>
          <w:t xml:space="preserve"> interface by using local configuration in the 5G-RG.</w:t>
        </w:r>
      </w:ins>
    </w:p>
    <w:p>
      <w:pPr>
        <w:pStyle w:val="B1"/>
        <w:rPr>
          <w:lang w:val="en-GB"/>
          <w:ins w:id="180" w:author="intel user JAN 28" w:date="2022-01-27T17:41:00Z"/>
        </w:rPr>
      </w:pPr>
      <w:ins w:id="179" w:author="intel user JAN 28" w:date="2022-01-27T17:41:00Z">
        <w:r>
          <w:rPr>
            <w:lang w:val="en-GB"/>
          </w:rPr>
          <w:t>-</w:t>
          <w:tab/>
          <w:t>5G-RG can set up distinct PDU Session for each N3GPP device</w:t>
        </w:r>
      </w:ins>
    </w:p>
    <w:p>
      <w:pPr>
        <w:pStyle w:val="B1"/>
        <w:rPr>
          <w:ins w:id="182" w:author="intel user JAN 28" w:date="2022-01-27T17:21:00Z"/>
        </w:rPr>
      </w:pPr>
      <w:ins w:id="181" w:author="intel user JAN 28" w:date="2022-01-27T17:41:00Z">
        <w:r>
          <w:rPr>
            <w:lang w:val="en-GB"/>
          </w:rPr>
          <w:t>-</w:t>
          <w:tab/>
          <w:t>5G-RG can set up distinct QoS Flows, provided Yt’ supports QoS signalling</w:t>
        </w:r>
      </w:ins>
    </w:p>
    <w:p>
      <w:pPr>
        <w:pStyle w:val="Normal"/>
        <w:rPr>
          <w:lang w:val="en-US"/>
        </w:rPr>
      </w:pPr>
      <w:r>
        <w:rPr>
          <w:lang w:val="en-US"/>
        </w:rPr>
      </w:r>
    </w:p>
    <w:p>
      <w:pPr>
        <w:pStyle w:val="Heading3"/>
        <w:rPr/>
      </w:pPr>
      <w:r>
        <w:rPr/>
        <w:t>6.X.2</w:t>
        <w:tab/>
        <w:t>Procedures</w:t>
      </w:r>
    </w:p>
    <w:p>
      <w:pPr>
        <w:pStyle w:val="EditorsNote"/>
        <w:rPr>
          <w:lang w:eastAsia="ko-KR"/>
        </w:rPr>
      </w:pPr>
      <w:r>
        <w:rPr/>
        <w:t>Editor's note:</w:t>
        <w:tab/>
      </w:r>
      <w:r>
        <w:rPr>
          <w:lang w:val="en-US"/>
        </w:rPr>
        <w:t xml:space="preserve">This clause describes </w:t>
      </w:r>
      <w:r>
        <w:rPr>
          <w:lang w:eastAsia="ko-KR"/>
        </w:rPr>
        <w:t xml:space="preserve">high-level </w:t>
      </w:r>
      <w:r>
        <w:rPr/>
        <w:t>procedures and information flows for the solution.</w:t>
      </w:r>
    </w:p>
    <w:p>
      <w:pPr>
        <w:pStyle w:val="Normal"/>
        <w:rPr/>
      </w:pPr>
      <w:ins w:id="183" w:author="intel user JAN 28" w:date="2022-01-27T17:43:00Z">
        <w:r>
          <w:rPr/>
          <w:t>To be completed.</w:t>
        </w:r>
      </w:ins>
    </w:p>
    <w:p>
      <w:pPr>
        <w:pStyle w:val="Heading3"/>
        <w:rPr>
          <w:lang w:eastAsia="zh-CN"/>
        </w:rPr>
      </w:pPr>
      <w:r>
        <w:rPr>
          <w:lang w:eastAsia="zh-CN"/>
        </w:rPr>
        <w:t>6.X.3</w:t>
        <w:tab/>
      </w:r>
      <w:r>
        <w:rPr/>
        <w:t xml:space="preserve">Impacts on </w:t>
      </w:r>
      <w:r>
        <w:rPr>
          <w:lang w:eastAsia="zh-CN"/>
        </w:rPr>
        <w:t>E</w:t>
      </w:r>
      <w:r>
        <w:rPr/>
        <w:t xml:space="preserve">xisting </w:t>
      </w:r>
      <w:r>
        <w:rPr>
          <w:lang w:eastAsia="zh-CN"/>
        </w:rPr>
        <w:t>N</w:t>
      </w:r>
      <w:r>
        <w:rPr/>
        <w:t xml:space="preserve">odes and </w:t>
      </w:r>
      <w:r>
        <w:rPr>
          <w:lang w:eastAsia="zh-CN"/>
        </w:rPr>
        <w:t>F</w:t>
      </w:r>
      <w:r>
        <w:rPr/>
        <w:t>unctionality</w:t>
      </w:r>
    </w:p>
    <w:p>
      <w:pPr>
        <w:pStyle w:val="EditorsNote"/>
        <w:rPr>
          <w:del w:id="185" w:author="intel user JAN 28" w:date="2022-01-27T17:43:00Z"/>
        </w:rPr>
      </w:pPr>
      <w:del w:id="184" w:author="intel user JAN 28" w:date="2022-01-27T17:43:00Z">
        <w:r>
          <w:rPr/>
          <w:delText>Editor's note:</w:delText>
          <w:tab/>
          <w:delText>This clause captures impacts on existing 3GPP nodes and functional elements.</w:delText>
        </w:r>
      </w:del>
    </w:p>
    <w:p>
      <w:pPr>
        <w:pStyle w:val="EditorsNote"/>
        <w:rPr>
          <w:ins w:id="188" w:author="intel user JAN 28" w:date="2022-01-27T17:46:00Z"/>
        </w:rPr>
      </w:pPr>
      <w:ins w:id="186" w:author="intel user JAN 28" w:date="2022-01-27T17:43:00Z">
        <w:r>
          <w:rPr/>
          <w:t xml:space="preserve">The solution </w:t>
        </w:r>
      </w:ins>
      <w:ins w:id="187" w:author="intel user JAN 28" w:date="2022-01-27T17:46:00Z">
        <w:r>
          <w:rPr/>
          <w:t>largely re-uses existing functionality.</w:t>
        </w:r>
      </w:ins>
    </w:p>
    <w:p>
      <w:pPr>
        <w:pStyle w:val="Normal"/>
        <w:rPr>
          <w:ins w:id="192" w:author="intel user JAN 28" w:date="2022-01-27T17:47:00Z"/>
        </w:rPr>
      </w:pPr>
      <w:ins w:id="189" w:author="intel user JAN 28" w:date="2022-01-27T17:46:00Z">
        <w:r>
          <w:rPr/>
          <w:t>Impact to 5G-RG</w:t>
        </w:r>
      </w:ins>
      <w:ins w:id="190" w:author="intel user JAN 28" w:date="2022-01-27T17:49:00Z">
        <w:r>
          <w:rPr/>
          <w:t xml:space="preserve"> (in the role of TNAP)</w:t>
        </w:r>
      </w:ins>
      <w:ins w:id="191" w:author="intel user JAN 28" w:date="2022-01-27T17:47:00Z">
        <w:r>
          <w:rPr/>
          <w:t>:</w:t>
        </w:r>
      </w:ins>
    </w:p>
    <w:p>
      <w:pPr>
        <w:pStyle w:val="B1"/>
        <w:rPr>
          <w:ins w:id="200" w:author="intel user JAN 28" w:date="2022-01-27T17:48:00Z"/>
        </w:rPr>
      </w:pPr>
      <w:ins w:id="193" w:author="intel user JAN 28" w:date="2022-01-27T18:02:00Z">
        <w:r>
          <w:rPr>
            <w:lang w:val="en-US"/>
          </w:rPr>
          <w:t>-</w:t>
          <w:tab/>
        </w:r>
      </w:ins>
      <w:ins w:id="194" w:author="intel user JAN 28" w:date="2022-01-27T17:50:00Z">
        <w:r>
          <w:rPr/>
          <w:t>A</w:t>
        </w:r>
      </w:ins>
      <w:ins w:id="195" w:author="intel user JAN 28" w:date="2022-01-27T17:47:00Z">
        <w:r>
          <w:rPr/>
          <w:t xml:space="preserve">bility to use </w:t>
        </w:r>
      </w:ins>
      <w:ins w:id="196" w:author="intel user JAN 28" w:date="2022-01-27T18:01:00Z">
        <w:r>
          <w:rPr/>
          <w:t>the</w:t>
        </w:r>
      </w:ins>
      <w:ins w:id="197" w:author="intel user JAN 28" w:date="2022-01-27T17:48:00Z">
        <w:r>
          <w:rPr/>
          <w:t xml:space="preserve"> DSCP mar</w:t>
        </w:r>
      </w:ins>
      <w:ins w:id="198" w:author="intel user JAN 28" w:date="2022-01-27T18:01:00Z">
        <w:r>
          <w:rPr/>
          <w:t>k</w:t>
        </w:r>
      </w:ins>
      <w:ins w:id="199" w:author="intel user JAN 28" w:date="2022-01-27T17:48:00Z">
        <w:r>
          <w:rPr/>
          <w:t>ing in downlink packets for local QoS handling over Yt.</w:t>
        </w:r>
      </w:ins>
    </w:p>
    <w:p>
      <w:pPr>
        <w:pStyle w:val="Normal"/>
        <w:rPr>
          <w:ins w:id="202" w:author="intel user JAN 28" w:date="2022-01-27T17:50:00Z"/>
        </w:rPr>
      </w:pPr>
      <w:ins w:id="201" w:author="intel user JAN 28" w:date="2022-01-27T17:50:00Z">
        <w:r>
          <w:rPr/>
          <w:t>Impact to 5G-RG (in the role of TWAP):</w:t>
        </w:r>
      </w:ins>
    </w:p>
    <w:p>
      <w:pPr>
        <w:pStyle w:val="B1"/>
        <w:rPr>
          <w:ins w:id="206" w:author="intel user JAN 28" w:date="2022-01-27T17:51:00Z"/>
        </w:rPr>
      </w:pPr>
      <w:ins w:id="203" w:author="intel user JAN 28" w:date="2022-01-27T18:02:00Z">
        <w:r>
          <w:rPr>
            <w:lang w:val="en-US"/>
          </w:rPr>
          <w:t>-</w:t>
          <w:tab/>
        </w:r>
      </w:ins>
      <w:ins w:id="204" w:author="intel user JAN 28" w:date="2022-01-27T17:51:00Z">
        <w:r>
          <w:rPr/>
          <w:t xml:space="preserve">Ability to pre-establish QoS-specific IPsec tunnels with the TWIF. </w:t>
        </w:r>
      </w:ins>
      <w:ins w:id="205" w:author="intel user JAN 28" w:date="2022-01-27T18:03:00Z">
        <w:r>
          <w:rPr>
            <w:lang w:val="en-US"/>
          </w:rPr>
          <w:t>Optionally use Yw signalling to establish IPsec tunnels with the TWIF on the fly.</w:t>
        </w:r>
      </w:ins>
    </w:p>
    <w:p>
      <w:pPr>
        <w:pStyle w:val="B1"/>
        <w:rPr/>
      </w:pPr>
      <w:ins w:id="207" w:author="intel user JAN 28" w:date="2022-01-27T18:02:00Z">
        <w:r>
          <w:rPr>
            <w:lang w:val="en-US"/>
          </w:rPr>
          <w:t>-</w:t>
          <w:tab/>
        </w:r>
      </w:ins>
      <w:ins w:id="208" w:author="intel user JAN 28" w:date="2022-01-27T17:49:00Z">
        <w:r>
          <w:rPr/>
          <w:t>Ability to keep track of QoS level associated with a N5CW device based on DSCP marking in downlink packets and apply the s</w:t>
        </w:r>
      </w:ins>
      <w:ins w:id="209" w:author="intel user JAN 28" w:date="2022-01-27T17:51:00Z">
        <w:r>
          <w:rPr/>
          <w:t xml:space="preserve">ame QoS to uplink packets by forwarding them to the corresponding IPsec tunnel. </w:t>
        </w:r>
      </w:ins>
    </w:p>
    <w:p>
      <w:pPr>
        <w:pStyle w:val="Normal"/>
        <w:rPr>
          <w:ins w:id="211" w:author="intel user JAN 28" w:date="2022-01-27T18:03:00Z"/>
        </w:rPr>
      </w:pPr>
      <w:ins w:id="210" w:author="intel user JAN 28" w:date="2022-01-27T18:03:00Z">
        <w:r>
          <w:rPr/>
          <w:t>Impact to TWIF:</w:t>
        </w:r>
      </w:ins>
    </w:p>
    <w:p>
      <w:pPr>
        <w:pStyle w:val="B1"/>
        <w:rPr>
          <w:ins w:id="214" w:author="intel user JAN 28" w:date="2022-01-27T18:03:00Z"/>
        </w:rPr>
      </w:pPr>
      <w:ins w:id="212" w:author="intel user JAN 28" w:date="2022-01-27T18:03:00Z">
        <w:r>
          <w:rPr>
            <w:lang w:val="en-US"/>
          </w:rPr>
          <w:t>-</w:t>
          <w:tab/>
          <w:t>Optionally use Yw signalling to establish IPsec tunnels with the TWAP on the fly</w:t>
        </w:r>
      </w:ins>
      <w:ins w:id="213" w:author="intel user JAN 28" w:date="2022-01-27T18:03:00Z">
        <w:r>
          <w:rPr/>
          <w:t xml:space="preserve">. </w:t>
        </w:r>
      </w:ins>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p>
      <w:pPr>
        <w:pStyle w:val="Normal"/>
        <w:rPr>
          <w:rFonts w:ascii="Arial" w:hAnsi="Arial" w:cs="Arial"/>
          <w:b/>
          <w:b/>
          <w:color w:val="C5003D"/>
          <w:sz w:val="28"/>
          <w:szCs w:val="28"/>
          <w:lang w:val="en-US" w:eastAsia="ko-KR"/>
        </w:rPr>
      </w:pPr>
      <w:r>
        <w:rPr>
          <w:rFonts w:cs="Arial" w:ascii="Arial" w:hAnsi="Arial"/>
          <w:b/>
          <w:color w:val="C5003D"/>
          <w:sz w:val="28"/>
          <w:szCs w:val="28"/>
          <w:lang w:val="en-US" w:eastAsia="ko-KR"/>
        </w:rPr>
      </w:r>
    </w:p>
    <w:p>
      <w:pPr>
        <w:pStyle w:val="Normal"/>
        <w:widowControl/>
        <w:bidi w:val="0"/>
        <w:spacing w:before="0" w:after="180"/>
        <w:jc w:val="both"/>
        <w:rPr>
          <w:rFonts w:ascii="Arial" w:hAnsi="Arial" w:cs="Arial"/>
          <w:vanish/>
        </w:rPr>
      </w:pPr>
      <w:r>
        <w:rPr/>
      </w:r>
      <w:bookmarkStart w:id="0" w:name="_PictureBullets"/>
      <w:bookmarkStart w:id="1" w:name="_PictureBullets"/>
      <w:bookmarkEnd w:id="1"/>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SimSun;宋体" w:cs="Times New Roman"/>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Malgun Gothic"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Heading1Char">
    <w:name w:val="Heading 1 Char"/>
    <w:qFormat/>
    <w:rPr>
      <w:rFonts w:ascii="Arial" w:hAnsi="Arial" w:cs="Arial"/>
      <w:sz w:val="32"/>
      <w:lang w:val="en-GB"/>
    </w:rPr>
  </w:style>
  <w:style w:type="character" w:styleId="Heading3Char">
    <w:name w:val="Heading 3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9Char">
    <w:name w:val="Heading 9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val="en-US"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4"/>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5"/>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J">
    <w:name w:val="TAJ"/>
    <w:basedOn w:val="TH"/>
    <w:qFormat/>
    <w:pPr>
      <w:overflowPunct w:val="false"/>
      <w:autoSpaceDE w:val="false"/>
      <w:textAlignment w:val="baseline"/>
    </w:pPr>
    <w:rPr>
      <w:rFonts w:eastAsia="Times New Roman"/>
      <w:color w:val="000000"/>
      <w:lang w:val="en-GB"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jc w:val="left"/>
      <w:textAlignment w:val="baseline"/>
    </w:pPr>
    <w:rPr>
      <w:rFonts w:eastAsia="SimSun;宋体"/>
      <w:b/>
      <w:color w:val="FF0000"/>
      <w:lang w:eastAsia="ja-JP"/>
    </w:rPr>
  </w:style>
  <w:style w:type="paragraph" w:styleId="TOCHeading">
    <w:name w:val="TOC Heading"/>
    <w:basedOn w:val="Heading1"/>
    <w:next w:val="Normal"/>
    <w:qFormat/>
    <w:pPr>
      <w:numPr>
        <w:ilvl w:val="0"/>
        <w:numId w:val="0"/>
      </w:numPr>
      <w:spacing w:lineRule="auto" w:line="256" w:before="240" w:after="0"/>
      <w:ind w:left="0" w:hanging="0"/>
      <w:outlineLvl w:val="9"/>
    </w:pPr>
    <w:rPr>
      <w:rFonts w:ascii="Calibri Light" w:hAnsi="Calibri Light" w:eastAsia="Times New Roman" w:cs="Calibri Light"/>
      <w:color w:val="2F5496"/>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jc w:val="left"/>
      <w:textAlignment w:val="baseline"/>
    </w:pPr>
    <w:rPr>
      <w:rFonts w:eastAsia="Times New Roman"/>
      <w:b/>
      <w:color w:val="000000"/>
    </w:rPr>
  </w:style>
  <w:style w:type="paragraph" w:styleId="N1">
    <w:name w:val="N1"/>
    <w:basedOn w:val="Normal"/>
    <w:qFormat/>
    <w:pPr>
      <w:spacing w:before="0" w:after="0"/>
      <w:ind w:left="634" w:hanging="0"/>
      <w:jc w:val="left"/>
    </w:pPr>
    <w:rPr>
      <w:rFonts w:ascii="Calibri" w:hAnsi="Calibri" w:eastAsia="MS Mincho;ＭＳ 明朝" w:cs="Calibri"/>
      <w:sz w:val="22"/>
      <w:szCs w:val="22"/>
      <w:lang w:val="en-US" w:eastAsia="ko-K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22:00Z</dcterms:created>
  <dc:creator>sfischer@qti.qualcomm.com</dc:creator>
  <dc:description/>
  <cp:keywords>3GPP RAN2 RAN4 UL CA CTPClassification=CTP_NT</cp:keywords>
  <dc:language>en-US</dc:language>
  <cp:lastModifiedBy>Sundar Sriram</cp:lastModifiedBy>
  <cp:lastPrinted>2017-11-09T01:38:00Z</cp:lastPrinted>
  <dcterms:modified xsi:type="dcterms:W3CDTF">2022-02-14T03:42: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1-06 18:24:52Z</vt:lpwstr>
  </property>
  <property fmtid="{D5CDD505-2E9C-101B-9397-08002B2CF9AE}" pid="7" name="CTP_WWID">
    <vt:lpwstr>NA</vt:lpwstr>
  </property>
  <property fmtid="{D5CDD505-2E9C-101B-9397-08002B2CF9AE}" pid="8" name="NSCPROP_SA">
    <vt:lpwstr>C:\mySingle\TEMP\S2-190zzzz_FS_MUSIM_23761_Sol_paging.doc</vt:lpwstr>
  </property>
  <property fmtid="{D5CDD505-2E9C-101B-9397-08002B2CF9AE}" pid="9" name="TitusGUID">
    <vt:lpwstr>8c2474f3-1308-4dff-bca2-78ae00ea9d01</vt:lpwstr>
  </property>
  <property fmtid="{D5CDD505-2E9C-101B-9397-08002B2CF9AE}" pid="10"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1" name="_2015_ms_pID_7253431">
    <vt:lpwstr>yY2dBb1of3gleybmrTGq6jOJRwWCLKGSWjz4sHz+s7LOjgBjUebJyL
+2+HSK3mnh/fSwPHk5AQaLADUMSf5hysjtC1SDj9n4fNEkbsCNWnlXnVMs/QCcchEZ4iWyTm
I+tJp1ApVXOSyV0yXp8nyUszSQCdhuTYfUwzgfajKqi6Tw==</vt:lpwstr>
  </property>
  <property fmtid="{D5CDD505-2E9C-101B-9397-08002B2CF9AE}" pid="12" name="_2015_ms_pID_7253431_00">
    <vt:lpwstr>_2015_ms_pID_7253431</vt:lpwstr>
  </property>
  <property fmtid="{D5CDD505-2E9C-101B-9397-08002B2CF9AE}" pid="13" name="_2015_ms_pID_725343_00">
    <vt:lpwstr>_2015_ms_pID_725343</vt:lpwstr>
  </property>
  <property fmtid="{D5CDD505-2E9C-101B-9397-08002B2CF9AE}" pid="14"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5"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6" name="_new_ms_pID_725431_00">
    <vt:lpwstr>_new_ms_pID_725431</vt:lpwstr>
  </property>
  <property fmtid="{D5CDD505-2E9C-101B-9397-08002B2CF9AE}" pid="17" name="_new_ms_pID_725432">
    <vt:lpwstr>aDrf/AXmk7dc+3W0iDTdmkqqtr3ZYdQyfJ+k
qpYoIoe2oIk4HN9G3/MV5Wx7v7SSE+WLwVo9oQiHSYL5Pj3Wd0Qv3ejb5MEXQQ7IcVBx5BdN
QudRyVmxBbO+6uR9Mn45Y47urbZVXr+6CyV/jxKHyWQ0oRWPAIZEPCxyCRmwROGn</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43190362</vt:lpwstr>
  </property>
</Properties>
</file>