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lang w:val="en-US" w:eastAsia="en-US"/>
        </w:rPr>
        <w:t>SA WG2 Meeting #S2-141E</w:t>
      </w:r>
      <w:r>
        <w:rPr>
          <w:rFonts w:cs="Arial"/>
          <w:b/>
          <w:bCs/>
          <w:sz w:val="24"/>
        </w:rPr>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rPr>
        <w:t>12 - 23 October, 2020, Electronic meeting</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41e_Electronic/</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0</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AltNormal"/>
        <w:rPr>
          <w:b/>
          <w:b/>
          <w:sz w:val="24"/>
          <w:highlight w:val="lightGray"/>
        </w:rPr>
      </w:pPr>
      <w:r>
        <w:rPr>
          <w:b/>
          <w:sz w:val="24"/>
          <w:highlight w:val="lightGray"/>
        </w:rPr>
        <w:t>Deadlines for SA2#141E e-meeting are as follows:</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Docs request</w:t>
        <w:tab/>
        <w:t>02 Oct 2020 (Friday)</w:t>
        <w:tab/>
        <w:t>2359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Docs submission</w:t>
        <w:tab/>
        <w:t>02 Oct 2020 (Friday)</w:t>
        <w:tab/>
        <w:t>2359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 xml:space="preserve">Docs merge </w:t>
        <w:tab/>
        <w:t>08 Oct 2020 (Thursday)</w:t>
        <w:tab/>
        <w:t>2359 UTC</w:t>
      </w:r>
    </w:p>
    <w:p>
      <w:pPr>
        <w:pStyle w:val="Normal"/>
        <w:tabs>
          <w:tab w:val="clear" w:pos="720"/>
          <w:tab w:val="left" w:pos="3261" w:leader="none"/>
          <w:tab w:val="left" w:pos="7371" w:leader="none"/>
        </w:tabs>
        <w:rPr>
          <w:rFonts w:eastAsia="Batang;바탕" w:cs="Arial"/>
          <w:sz w:val="24"/>
          <w:lang w:val="en-US" w:eastAsia="en-US"/>
        </w:rPr>
      </w:pPr>
      <w:r>
        <w:rPr>
          <w:rFonts w:eastAsia="Batang;바탕" w:cs="Arial"/>
          <w:sz w:val="24"/>
          <w:highlight w:val="lightGray"/>
          <w:lang w:val="en-US" w:eastAsia="en-US"/>
        </w:rPr>
        <w:t>Start of e-meeting</w:t>
        <w:tab/>
        <w:t>12 Oct 2020 (Monday)</w:t>
        <w:tab/>
        <w:t>0000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Deadlines#1</w:t>
        <w:tab/>
        <w:t>Applies to AI# 4.1, 5.X, 6.X, 7.X</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Revisions by</w:t>
        <w:tab/>
        <w:t>14 Oct 2020 (Wednesday)</w:t>
        <w:tab/>
        <w:t>1700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Final Comments</w:t>
        <w:tab/>
        <w:t>15 Oct 2020 (Thursday)</w:t>
        <w:tab/>
        <w:t>1700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Close of AI# 4.X, 5.X, 6.X, 7.X</w:t>
        <w:tab/>
        <w:t>16 Oct 2020 (Friday)</w:t>
        <w:tab/>
        <w:t>1700 UTC</w:t>
      </w:r>
    </w:p>
    <w:p>
      <w:pPr>
        <w:pStyle w:val="Normal"/>
        <w:tabs>
          <w:tab w:val="clear" w:pos="720"/>
          <w:tab w:val="left" w:pos="3261" w:leader="none"/>
          <w:tab w:val="left" w:pos="7371" w:leader="none"/>
        </w:tabs>
        <w:rPr>
          <w:rFonts w:eastAsia="Batang;바탕" w:cs="Arial"/>
          <w:sz w:val="24"/>
          <w:lang w:val="en-US" w:eastAsia="en-US"/>
        </w:rPr>
      </w:pPr>
      <w:r>
        <w:rPr>
          <w:rFonts w:eastAsia="Batang;바탕" w:cs="Arial"/>
          <w:sz w:val="24"/>
          <w:highlight w:val="lightGray"/>
          <w:lang w:val="en-US" w:eastAsia="en-US"/>
        </w:rPr>
        <w:t>Upload Approved docs</w:t>
        <w:tab/>
        <w:t>19 Oct 2020 (Monday)</w:t>
        <w:tab/>
        <w:t>1700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Deadlines#2</w:t>
        <w:tab/>
        <w:t>Applies to AI# 8.X, 9.X</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Revisions by</w:t>
        <w:tab/>
        <w:t>20 Oct 2020 (Tuesday)</w:t>
        <w:tab/>
        <w:t>1700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Final Comments</w:t>
        <w:tab/>
        <w:t>21 Oct 2020 (Wednesday)</w:t>
        <w:tab/>
        <w:t>1700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Close of e-meeting</w:t>
        <w:tab/>
        <w:t>23 Oct 2020 (Friday)</w:t>
        <w:tab/>
        <w:t>1700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Upload Approved docs</w:t>
        <w:tab/>
        <w:t>26 Oct 2020 (Monday)</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r>
    </w:p>
    <w:p>
      <w:pPr>
        <w:pStyle w:val="Normal"/>
        <w:rPr>
          <w:rFonts w:eastAsia="Batang;바탕" w:cs="Arial"/>
          <w:b/>
          <w:b/>
          <w:bCs/>
          <w:sz w:val="24"/>
          <w:lang w:val="en-US" w:eastAsia="en-US"/>
        </w:rPr>
      </w:pPr>
      <w:r>
        <w:rPr>
          <w:rFonts w:eastAsia="Batang;바탕" w:cs="Arial"/>
          <w:b/>
          <w:bCs/>
          <w:sz w:val="24"/>
          <w:highlight w:val="lightGray"/>
          <w:lang w:val="en-US" w:eastAsia="en-US"/>
        </w:rPr>
        <w:t>NOTE: Final Chair's Notes will be made available shortly after the close of e-meeting deadline.</w:t>
      </w:r>
    </w:p>
    <w:p>
      <w:pPr>
        <w:pStyle w:val="Normal"/>
        <w:keepNext w:val="true"/>
        <w:rPr>
          <w:rFonts w:eastAsia="Batang;바탕" w:cs="Arial"/>
          <w:b/>
          <w:b/>
          <w:bCs/>
          <w:sz w:val="24"/>
          <w:szCs w:val="18"/>
          <w:lang w:val="en-US" w:eastAsia="en-US"/>
        </w:rPr>
      </w:pPr>
      <w:r>
        <w:rPr>
          <w:rFonts w:eastAsia="Batang;바탕" w:cs="Arial"/>
          <w:b/>
          <w:bCs/>
          <w:sz w:val="24"/>
          <w:szCs w:val="18"/>
          <w:lang w:val="en-US" w:eastAsia="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b/>
                <w:b/>
                <w:bCs/>
                <w:i/>
                <w:i/>
                <w:iCs/>
                <w:color w:val="800080"/>
                <w:sz w:val="20"/>
                <w:szCs w:val="20"/>
              </w:rPr>
            </w:pPr>
            <w:r>
              <w:rPr>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0"/>
                <w:szCs w:val="20"/>
              </w:rPr>
            </w:pPr>
            <w:r>
              <w:rPr>
                <w:b/>
                <w:bCs/>
                <w:i/>
                <w:iCs/>
                <w:color w:val="800080"/>
                <w:sz w:val="20"/>
                <w:szCs w:val="20"/>
              </w:rPr>
              <w:t>The leadership shall conduct the present meeting with impartiality and in the interests of 3GPP.</w:t>
            </w:r>
          </w:p>
          <w:p>
            <w:pPr>
              <w:pStyle w:val="Normal"/>
              <w:rPr>
                <w:b/>
                <w:b/>
                <w:bCs/>
                <w:i/>
                <w:i/>
                <w:iCs/>
                <w:color w:val="800080"/>
                <w:sz w:val="20"/>
                <w:szCs w:val="20"/>
              </w:rPr>
            </w:pPr>
            <w:r>
              <w:rPr>
                <w:b/>
                <w:bCs/>
                <w:i/>
                <w:iCs/>
                <w:color w:val="800080"/>
                <w:sz w:val="20"/>
                <w:szCs w:val="20"/>
              </w:rPr>
            </w:r>
          </w:p>
          <w:p>
            <w:pPr>
              <w:pStyle w:val="Normal"/>
              <w:rPr>
                <w:b/>
                <w:b/>
                <w:bCs/>
                <w:i/>
                <w:i/>
                <w:iCs/>
                <w:color w:val="800080"/>
                <w:sz w:val="20"/>
                <w:szCs w:val="20"/>
              </w:rPr>
            </w:pPr>
            <w:r>
              <w:rPr>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ndy'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873" w:type="dxa"/>
        <w:jc w:val="left"/>
        <w:tblInd w:w="-22" w:type="dxa"/>
        <w:tblLayout w:type="fixed"/>
        <w:tblCellMar>
          <w:top w:w="15" w:type="dxa"/>
          <w:left w:w="15" w:type="dxa"/>
          <w:bottom w:w="15" w:type="dxa"/>
          <w:right w:w="15" w:type="dxa"/>
        </w:tblCellMar>
      </w:tblPr>
      <w:tblGrid>
        <w:gridCol w:w="567"/>
        <w:gridCol w:w="907"/>
        <w:gridCol w:w="1020"/>
        <w:gridCol w:w="850"/>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szCs w:val="16"/>
              </w:rPr>
            </w:pPr>
            <w:r>
              <w:rPr>
                <w:rFonts w:eastAsia="Times New Roman"/>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Enablers for Network Automation for 5G - phase 2 (FS_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2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 w:tgtFrame="_blank">
              <w:bookmarkStart w:id="0" w:name="S2-2006908"/>
              <w:r>
                <w:rPr>
                  <w:rStyle w:val="InternetLink"/>
                  <w:rFonts w:eastAsia="Times New Roman"/>
                  <w:b/>
                  <w:bCs/>
                  <w:sz w:val="16"/>
                  <w:szCs w:val="16"/>
                </w:rPr>
                <w:t>S2-2006908</w:t>
              </w:r>
            </w:hyperlink>
            <w:bookmarkEnd w:id="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Miscellaneous corrections for TR 23.700-9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0" w:author="10-15-0942_08-25-1501_08-24-1818_08-24-1216_Andrew" w:date="2020-10-15T09:43:00Z"/>
              </w:rPr>
            </w:pPr>
            <w:r>
              <w:rPr>
                <w:rFonts w:eastAsia="Times New Roman" w:cs="Arial"/>
                <w:szCs w:val="16"/>
              </w:rPr>
              <w:t>Yannick (Nokia): Nokia provides comments.</w:t>
            </w:r>
          </w:p>
          <w:p>
            <w:pPr>
              <w:pStyle w:val="Normal"/>
              <w:rPr>
                <w:rFonts w:eastAsia="Times New Roman" w:cs="Arial"/>
                <w:szCs w:val="16"/>
                <w:ins w:id="2" w:author="10-15-1749_08-25-1501_08-24-1818_08-24-1216_Andrew" w:date="2020-10-15T17:49:00Z"/>
              </w:rPr>
            </w:pPr>
            <w:ins w:id="1" w:author="10-15-0942_08-25-1501_08-24-1818_08-24-1216_Andrew" w:date="2020-10-15T09:43:00Z">
              <w:r>
                <w:rPr>
                  <w:rFonts w:eastAsia="Times New Roman" w:cs="Arial"/>
                  <w:szCs w:val="16"/>
                </w:rPr>
                <w:t>Xiaobo (Huawei) replies to Yannick (Nokia) and provides r01.</w:t>
              </w:r>
            </w:ins>
          </w:p>
          <w:p>
            <w:pPr>
              <w:pStyle w:val="Normal"/>
              <w:rPr>
                <w:rFonts w:eastAsia="Times New Roman" w:cs="Arial"/>
                <w:szCs w:val="16"/>
              </w:rPr>
            </w:pPr>
            <w:ins w:id="3" w:author="10-15-1749_08-25-1501_08-24-1818_08-24-1216_Andrew" w:date="2020-10-15T17:49:00Z">
              <w:r>
                <w:rPr>
                  <w:rFonts w:eastAsia="Times New Roman" w:cs="Arial"/>
                  <w:szCs w:val="16"/>
                </w:rPr>
                <w:t>Yannick (Nokia): Nokia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tgtFrame="_blank">
              <w:bookmarkStart w:id="1" w:name="S2-2007478"/>
              <w:r>
                <w:rPr>
                  <w:rStyle w:val="InternetLink"/>
                  <w:rFonts w:eastAsia="Times New Roman"/>
                  <w:b/>
                  <w:bCs/>
                  <w:sz w:val="16"/>
                  <w:szCs w:val="16"/>
                </w:rPr>
                <w:t>S2-2007478</w:t>
              </w:r>
            </w:hyperlink>
            <w:bookmarkEnd w:id="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Overview of solutions proposing new/enhanced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Dimitris (Lenovo) provides rev1</w:t>
            </w:r>
          </w:p>
          <w:p>
            <w:pPr>
              <w:pStyle w:val="Normal"/>
              <w:rPr>
                <w:rFonts w:eastAsia="Times New Roman" w:cs="Arial"/>
                <w:szCs w:val="16"/>
              </w:rPr>
            </w:pPr>
            <w:r>
              <w:rPr>
                <w:rFonts w:eastAsia="Times New Roman" w:cs="Arial"/>
                <w:szCs w:val="16"/>
              </w:rPr>
              <w:t>David (Samsung) provides comments.</w:t>
            </w:r>
          </w:p>
          <w:p>
            <w:pPr>
              <w:pStyle w:val="Normal"/>
              <w:rPr>
                <w:rFonts w:eastAsia="Times New Roman" w:cs="Arial"/>
                <w:szCs w:val="16"/>
                <w:ins w:id="4" w:author="10-19-1037_08-25-1501_08-24-1818_08-24-1216_Andrew" w:date="2020-10-19T10:38:00Z"/>
              </w:rPr>
            </w:pPr>
            <w:r>
              <w:rPr>
                <w:rFonts w:eastAsia="Times New Roman" w:cs="Arial"/>
                <w:szCs w:val="16"/>
              </w:rPr>
              <w:t>Gerald (Nokia): Nokia responds to Samsung and provides r02.</w:t>
            </w:r>
          </w:p>
          <w:p>
            <w:pPr>
              <w:pStyle w:val="Normal"/>
              <w:rPr>
                <w:rFonts w:eastAsia="Times New Roman" w:cs="Arial"/>
                <w:szCs w:val="16"/>
                <w:ins w:id="6" w:author="10-19-1037_08-25-1501_08-24-1818_08-24-1216_Andrew" w:date="2020-10-19T10:38:00Z"/>
              </w:rPr>
            </w:pPr>
            <w:ins w:id="5" w:author="10-19-1037_08-25-1501_08-24-1818_08-24-1216_Andrew" w:date="2020-10-19T10:38:00Z">
              <w:r>
                <w:rPr>
                  <w:rFonts w:eastAsia="Times New Roman" w:cs="Arial"/>
                  <w:szCs w:val="16"/>
                </w:rPr>
                <w:t>David (Samsung) replies to Nokia.</w:t>
              </w:r>
            </w:ins>
          </w:p>
          <w:p>
            <w:pPr>
              <w:pStyle w:val="Normal"/>
              <w:rPr>
                <w:rFonts w:eastAsia="Times New Roman" w:cs="Arial"/>
                <w:szCs w:val="16"/>
                <w:ins w:id="8" w:author="10-19-1544_08-25-1501_08-24-1818_08-24-1216_Andrew" w:date="2020-10-19T15:44:00Z"/>
              </w:rPr>
            </w:pPr>
            <w:ins w:id="7" w:author="10-19-1037_08-25-1501_08-24-1818_08-24-1216_Andrew" w:date="2020-10-19T10:38:00Z">
              <w:r>
                <w:rPr>
                  <w:rFonts w:eastAsia="Times New Roman" w:cs="Arial"/>
                  <w:szCs w:val="16"/>
                </w:rPr>
                <w:t>Gerald (Nokia): Nokia replies to Samsung.</w:t>
              </w:r>
            </w:ins>
          </w:p>
          <w:p>
            <w:pPr>
              <w:pStyle w:val="Normal"/>
              <w:rPr>
                <w:rFonts w:eastAsia="Times New Roman" w:cs="Arial"/>
                <w:szCs w:val="16"/>
              </w:rPr>
            </w:pPr>
            <w:ins w:id="9" w:author="10-19-1544_08-25-1501_08-24-1818_08-24-1216_Andrew" w:date="2020-10-19T15:44:00Z">
              <w:r>
                <w:rPr>
                  <w:rFonts w:eastAsia="Times New Roman" w:cs="Arial"/>
                  <w:szCs w:val="16"/>
                </w:rPr>
                <w:t>David (Samsung) agrees with Nokia's proposal.</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 w:tgtFrame="_blank">
              <w:bookmarkStart w:id="2" w:name="S2-2006784"/>
              <w:r>
                <w:rPr>
                  <w:rStyle w:val="InternetLink"/>
                  <w:rFonts w:eastAsia="Times New Roman"/>
                  <w:b/>
                  <w:bCs/>
                  <w:sz w:val="16"/>
                  <w:szCs w:val="16"/>
                </w:rPr>
                <w:t>S2-2006784</w:t>
              </w:r>
            </w:hyperlink>
            <w:bookmarkEnd w:id="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LS from SA WG5: LS on network data analysis energy sav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0336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4785 from S2#140E Postpon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o (Deutsche Telekom) proposes to postpone the LS to the next SA2 meeting to have time to prepare reply-LS.</w:t>
            </w:r>
          </w:p>
          <w:p>
            <w:pPr>
              <w:pStyle w:val="Normal"/>
              <w:rPr>
                <w:rFonts w:eastAsia="Times New Roman" w:cs="Arial"/>
                <w:sz w:val="16"/>
                <w:szCs w:val="16"/>
              </w:rPr>
            </w:pPr>
            <w:r>
              <w:rPr>
                <w:rFonts w:eastAsia="Times New Roman" w:cs="Arial"/>
                <w:sz w:val="16"/>
                <w:szCs w:val="16"/>
              </w:rPr>
              <w:t>Yannick (Nokia): Nokia supports postponing this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tgtFrame="_blank">
              <w:bookmarkStart w:id="3" w:name="S2-2007075"/>
              <w:r>
                <w:rPr>
                  <w:rStyle w:val="InternetLink"/>
                  <w:rFonts w:eastAsia="Times New Roman"/>
                  <w:b/>
                  <w:bCs/>
                  <w:sz w:val="16"/>
                  <w:szCs w:val="16"/>
                </w:rPr>
                <w:t>S2-2007075</w:t>
              </w:r>
            </w:hyperlink>
            <w:bookmarkEnd w:id="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Update to solution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David (Samsung) requests clarification.</w:t>
            </w:r>
          </w:p>
          <w:p>
            <w:pPr>
              <w:pStyle w:val="Normal"/>
              <w:rPr>
                <w:rFonts w:eastAsia="Times New Roman" w:cs="Arial"/>
                <w:szCs w:val="16"/>
              </w:rPr>
            </w:pPr>
            <w:r>
              <w:rPr>
                <w:rFonts w:eastAsia="Times New Roman" w:cs="Arial"/>
                <w:szCs w:val="16"/>
              </w:rPr>
              <w:t>Yannick (Nokia): Nokia requests for clarification.</w:t>
            </w:r>
          </w:p>
          <w:p>
            <w:pPr>
              <w:pStyle w:val="Normal"/>
              <w:rPr>
                <w:rFonts w:eastAsia="Times New Roman" w:cs="Arial"/>
                <w:szCs w:val="16"/>
              </w:rPr>
            </w:pPr>
            <w:r>
              <w:rPr>
                <w:rFonts w:eastAsia="Times New Roman" w:cs="Arial"/>
                <w:szCs w:val="16"/>
              </w:rPr>
              <w:t>Hucheng(CATT) provide r01 and responds to the comments.</w:t>
            </w:r>
          </w:p>
          <w:p>
            <w:pPr>
              <w:pStyle w:val="Normal"/>
              <w:rPr>
                <w:rFonts w:eastAsia="Times New Roman" w:cs="Arial"/>
                <w:szCs w:val="16"/>
                <w:ins w:id="10" w:author="10-15-0942_08-25-1501_08-24-1818_08-24-1216_Andrew" w:date="2020-10-15T09:43:00Z"/>
              </w:rPr>
            </w:pPr>
            <w:r>
              <w:rPr>
                <w:rFonts w:eastAsia="Times New Roman" w:cs="Arial"/>
                <w:szCs w:val="16"/>
              </w:rPr>
              <w:t>Dimitris (Lenovo) comments on r01</w:t>
            </w:r>
          </w:p>
          <w:p>
            <w:pPr>
              <w:pStyle w:val="Normal"/>
              <w:rPr>
                <w:rFonts w:eastAsia="Times New Roman" w:cs="Arial"/>
                <w:szCs w:val="16"/>
                <w:ins w:id="12" w:author="10-15-1158_08-25-1501_08-24-1818_08-24-1216_Andrew" w:date="2020-10-15T12:00:00Z"/>
              </w:rPr>
            </w:pPr>
            <w:ins w:id="11" w:author="10-15-0942_08-25-1501_08-24-1818_08-24-1216_Andrew" w:date="2020-10-15T09:43:00Z">
              <w:r>
                <w:rPr>
                  <w:rFonts w:eastAsia="Times New Roman" w:cs="Arial"/>
                  <w:szCs w:val="16"/>
                </w:rPr>
                <w:t>Hucheng(CATT) replies to Lenovo.</w:t>
              </w:r>
            </w:ins>
          </w:p>
          <w:p>
            <w:pPr>
              <w:pStyle w:val="Normal"/>
              <w:rPr>
                <w:rFonts w:eastAsia="Times New Roman" w:cs="Arial"/>
                <w:szCs w:val="16"/>
                <w:ins w:id="14" w:author="10-19-1037_08-25-1501_08-24-1818_08-24-1216_Andrew" w:date="2020-10-19T10:38:00Z"/>
              </w:rPr>
            </w:pPr>
            <w:ins w:id="13" w:author="10-15-1158_08-25-1501_08-24-1818_08-24-1216_Andrew" w:date="2020-10-15T12:00:00Z">
              <w:r>
                <w:rPr>
                  <w:rFonts w:eastAsia="Times New Roman" w:cs="Arial"/>
                  <w:szCs w:val="16"/>
                </w:rPr>
                <w:t>Yannick (Nokia): Nokia provides comments to r01.</w:t>
              </w:r>
            </w:ins>
          </w:p>
          <w:p>
            <w:pPr>
              <w:pStyle w:val="Normal"/>
              <w:rPr>
                <w:rFonts w:eastAsia="Times New Roman" w:cs="Arial"/>
                <w:szCs w:val="16"/>
                <w:ins w:id="16" w:author="10-19-1544_08-25-1501_08-24-1818_08-24-1216_Andrew" w:date="2020-10-19T15:44:00Z"/>
              </w:rPr>
            </w:pPr>
            <w:ins w:id="15" w:author="10-19-1037_08-25-1501_08-24-1818_08-24-1216_Andrew" w:date="2020-10-19T10:38:00Z">
              <w:r>
                <w:rPr>
                  <w:rFonts w:eastAsia="Times New Roman" w:cs="Arial"/>
                  <w:szCs w:val="16"/>
                </w:rPr>
                <w:t>Hucheng(CATT) replies to Nokia.</w:t>
              </w:r>
            </w:ins>
          </w:p>
          <w:p>
            <w:pPr>
              <w:pStyle w:val="Normal"/>
              <w:rPr>
                <w:rFonts w:eastAsia="Times New Roman" w:cs="Arial"/>
                <w:szCs w:val="16"/>
                <w:ins w:id="18" w:author="10-20-1119_08-25-1501_08-24-1818_08-24-1216_Andrew" w:date="2020-10-20T11:20:00Z"/>
              </w:rPr>
            </w:pPr>
            <w:ins w:id="17" w:author="10-19-1544_08-25-1501_08-24-1818_08-24-1216_Andrew" w:date="2020-10-19T15:44:00Z">
              <w:r>
                <w:rPr>
                  <w:rFonts w:eastAsia="Times New Roman" w:cs="Arial"/>
                  <w:szCs w:val="16"/>
                </w:rPr>
                <w:t>Yannick (Nokia): Nokia replies to CATT.</w:t>
              </w:r>
            </w:ins>
          </w:p>
          <w:p>
            <w:pPr>
              <w:pStyle w:val="Normal"/>
              <w:rPr>
                <w:rFonts w:eastAsia="Times New Roman" w:cs="Arial"/>
                <w:szCs w:val="16"/>
              </w:rPr>
            </w:pPr>
            <w:ins w:id="19" w:author="10-20-1119_08-25-1501_08-24-1818_08-24-1216_Andrew" w:date="2020-10-20T11:20:00Z">
              <w:r>
                <w:rPr>
                  <w:rFonts w:eastAsia="Times New Roman" w:cs="Arial"/>
                  <w:szCs w:val="16"/>
                </w:rPr>
                <w:t>Hucheng(CATT) provides r02 to address the comment from Nokia.</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tgtFrame="_blank">
              <w:bookmarkStart w:id="4" w:name="S2-2007021"/>
              <w:r>
                <w:rPr>
                  <w:rStyle w:val="InternetLink"/>
                  <w:rFonts w:eastAsia="Times New Roman"/>
                  <w:b/>
                  <w:bCs/>
                  <w:sz w:val="16"/>
                  <w:szCs w:val="16"/>
                </w:rPr>
                <w:t>S2-2007021</w:t>
              </w:r>
            </w:hyperlink>
            <w:bookmarkEnd w:id="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 Sol #7: Update to clarify the solution of NWDAF functionality Spli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avid (Samsung) requests clarification.</w:t>
            </w:r>
          </w:p>
          <w:p>
            <w:pPr>
              <w:pStyle w:val="Normal"/>
              <w:rPr>
                <w:rFonts w:eastAsia="Times New Roman" w:cs="Arial"/>
                <w:sz w:val="16"/>
                <w:szCs w:val="16"/>
              </w:rPr>
            </w:pPr>
            <w:r>
              <w:rPr>
                <w:rFonts w:eastAsia="Times New Roman" w:cs="Arial"/>
                <w:sz w:val="16"/>
                <w:szCs w:val="16"/>
              </w:rPr>
              <w:t>Yannick (Nokia): Nokia also requests for clarification.</w:t>
            </w:r>
          </w:p>
          <w:p>
            <w:pPr>
              <w:pStyle w:val="Normal"/>
              <w:rPr>
                <w:rFonts w:eastAsia="Times New Roman" w:cs="Arial"/>
                <w:sz w:val="16"/>
                <w:szCs w:val="16"/>
              </w:rPr>
            </w:pPr>
            <w:r>
              <w:rPr>
                <w:rFonts w:eastAsia="Times New Roman" w:cs="Arial"/>
                <w:sz w:val="16"/>
                <w:szCs w:val="16"/>
              </w:rPr>
              <w:t>Aihua (China Mobile) replies to Yannick (Nokia) and David (Samsu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7" w:tgtFrame="_blank">
              <w:bookmarkStart w:id="5" w:name="S2-2007023"/>
              <w:r>
                <w:rPr>
                  <w:rStyle w:val="InternetLink"/>
                  <w:rFonts w:eastAsia="Times New Roman" w:cs="Arial"/>
                  <w:b/>
                  <w:bCs/>
                  <w:szCs w:val="16"/>
                </w:rPr>
                <w:t>S2-2007023</w:t>
              </w:r>
            </w:hyperlink>
            <w:bookmarkEnd w:id="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91: KI #1: Overall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hina Mobil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evision of S2-2005399 from S2#140E</w:t>
            </w:r>
          </w:p>
          <w:p>
            <w:pPr>
              <w:pStyle w:val="Normal"/>
              <w:rPr>
                <w:rFonts w:eastAsia="Times New Roman" w:cs="Arial"/>
                <w:szCs w:val="16"/>
              </w:rPr>
            </w:pPr>
            <w:r>
              <w:rPr>
                <w:rFonts w:eastAsia="Times New Roman" w:cs="Arial"/>
                <w:szCs w:val="16"/>
              </w:rPr>
            </w:r>
          </w:p>
          <w:p>
            <w:pPr>
              <w:pStyle w:val="Normal"/>
              <w:rPr>
                <w:rFonts w:eastAsia="Times New Roman" w:cs="Arial"/>
              </w:rPr>
            </w:pPr>
            <w:r>
              <w:rPr>
                <w:rFonts w:eastAsia="Times New Roman" w:cs="Arial"/>
                <w:szCs w:val="16"/>
              </w:rPr>
              <w:t>Merged into 719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 w:tgtFrame="_blank">
              <w:bookmarkStart w:id="6" w:name="S2-2007191"/>
              <w:r>
                <w:rPr>
                  <w:rStyle w:val="InternetLink"/>
                  <w:rFonts w:eastAsia="Times New Roman"/>
                  <w:b/>
                  <w:bCs/>
                  <w:sz w:val="16"/>
                  <w:szCs w:val="16"/>
                </w:rPr>
                <w:t>S2-2007191</w:t>
              </w:r>
            </w:hyperlink>
            <w:bookmarkEnd w:id="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 overall evaluat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5470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Yannick (Nokia): Nokia provides comments.</w:t>
            </w:r>
          </w:p>
          <w:p>
            <w:pPr>
              <w:pStyle w:val="Normal"/>
              <w:rPr>
                <w:rFonts w:eastAsia="Times New Roman" w:cs="Arial"/>
                <w:szCs w:val="16"/>
              </w:rPr>
            </w:pPr>
            <w:r>
              <w:rPr>
                <w:rFonts w:eastAsia="Times New Roman" w:cs="Arial"/>
                <w:szCs w:val="16"/>
              </w:rPr>
              <w:t>David (Samsung) provides r01 addressing Nokia's comments and merging S2-2007023 and S2-2007383 into S2-2007191.</w:t>
            </w:r>
          </w:p>
          <w:p>
            <w:pPr>
              <w:pStyle w:val="Normal"/>
              <w:rPr>
                <w:rFonts w:eastAsia="Times New Roman" w:cs="Arial"/>
                <w:szCs w:val="16"/>
                <w:ins w:id="20" w:author="10-15-1119_08-25-1501_08-24-1818_08-24-1216_Andrew" w:date="2020-10-15T11:19:00Z"/>
              </w:rPr>
            </w:pPr>
            <w:r>
              <w:rPr>
                <w:rFonts w:eastAsia="Times New Roman" w:cs="Arial"/>
                <w:szCs w:val="16"/>
              </w:rPr>
              <w:t>Aihua(China Mobile) agrees to continue working on S2-2007191 as basis of evaluation.</w:t>
            </w:r>
          </w:p>
          <w:p>
            <w:pPr>
              <w:pStyle w:val="Normal"/>
              <w:rPr>
                <w:rFonts w:eastAsia="Times New Roman" w:cs="Arial"/>
                <w:szCs w:val="16"/>
                <w:ins w:id="22" w:author="10-15-1119_08-25-1501_08-24-1818_08-24-1216_Andrew" w:date="2020-10-15T11:19:00Z"/>
              </w:rPr>
            </w:pPr>
            <w:ins w:id="21" w:author="10-15-1119_08-25-1501_08-24-1818_08-24-1216_Andrew" w:date="2020-10-15T11:19:00Z">
              <w:r>
                <w:rPr>
                  <w:rFonts w:eastAsia="Times New Roman" w:cs="Arial"/>
                  <w:szCs w:val="16"/>
                </w:rPr>
                <w:t>Xiaoyan (CATT) provides r02.</w:t>
              </w:r>
            </w:ins>
          </w:p>
          <w:p>
            <w:pPr>
              <w:pStyle w:val="Normal"/>
              <w:rPr>
                <w:rFonts w:eastAsia="Times New Roman" w:cs="Arial"/>
                <w:szCs w:val="16"/>
                <w:ins w:id="24" w:author="10-15-1158_08-25-1501_08-24-1818_08-24-1216_Andrew" w:date="2020-10-15T12:00:00Z"/>
              </w:rPr>
            </w:pPr>
            <w:ins w:id="23" w:author="10-15-1119_08-25-1501_08-24-1818_08-24-1216_Andrew" w:date="2020-10-15T11:19:00Z">
              <w:r>
                <w:rPr>
                  <w:rFonts w:eastAsia="Times New Roman" w:cs="Arial"/>
                  <w:szCs w:val="16"/>
                </w:rPr>
                <w:t>Yannick (Nokia): Nokia objects to r02.</w:t>
              </w:r>
            </w:ins>
          </w:p>
          <w:p>
            <w:pPr>
              <w:pStyle w:val="Normal"/>
              <w:rPr>
                <w:rFonts w:eastAsia="Times New Roman" w:cs="Arial"/>
                <w:szCs w:val="16"/>
                <w:ins w:id="26" w:author="10-15-1715_08-25-1501_08-24-1818_08-24-1216_Andrew" w:date="2020-10-15T17:15:00Z"/>
              </w:rPr>
            </w:pPr>
            <w:ins w:id="25" w:author="10-15-1158_08-25-1501_08-24-1818_08-24-1216_Andrew" w:date="2020-10-15T12:00:00Z">
              <w:r>
                <w:rPr>
                  <w:rFonts w:eastAsia="Times New Roman" w:cs="Arial"/>
                  <w:szCs w:val="16"/>
                </w:rPr>
                <w:t>David (Samsung) comments.</w:t>
              </w:r>
            </w:ins>
          </w:p>
          <w:p>
            <w:pPr>
              <w:pStyle w:val="Normal"/>
              <w:rPr>
                <w:rFonts w:eastAsia="Times New Roman" w:cs="Arial"/>
                <w:szCs w:val="16"/>
                <w:ins w:id="28" w:author="10-16-1541_08-25-1501_08-24-1818_08-24-1216_Andrew" w:date="2020-10-16T15:41:00Z"/>
              </w:rPr>
            </w:pPr>
            <w:ins w:id="27" w:author="10-15-1715_08-25-1501_08-24-1818_08-24-1216_Andrew" w:date="2020-10-15T17:15:00Z">
              <w:r>
                <w:rPr>
                  <w:rFonts w:eastAsia="Times New Roman" w:cs="Arial"/>
                  <w:szCs w:val="16"/>
                </w:rPr>
                <w:t>Xiaoyan (CATT) replies to David (Samsung) and Yannick (Nokia).</w:t>
              </w:r>
            </w:ins>
          </w:p>
          <w:p>
            <w:pPr>
              <w:pStyle w:val="Normal"/>
              <w:rPr>
                <w:rFonts w:eastAsia="Times New Roman" w:cs="Arial"/>
                <w:szCs w:val="16"/>
                <w:ins w:id="30" w:author="10-19-1037_08-25-1501_08-24-1818_08-24-1216_Andrew" w:date="2020-10-19T10:38:00Z"/>
              </w:rPr>
            </w:pPr>
            <w:ins w:id="29" w:author="10-16-1541_08-25-1501_08-24-1818_08-24-1216_Andrew" w:date="2020-10-16T15:41:00Z">
              <w:r>
                <w:rPr>
                  <w:rFonts w:eastAsia="Times New Roman" w:cs="Arial"/>
                  <w:szCs w:val="16"/>
                </w:rPr>
                <w:t>David (Samsung) provides r03, replies to Xiaoyan (CATT)</w:t>
              </w:r>
            </w:ins>
          </w:p>
          <w:p>
            <w:pPr>
              <w:pStyle w:val="Normal"/>
              <w:rPr>
                <w:rFonts w:eastAsia="Times New Roman" w:cs="Arial"/>
                <w:szCs w:val="16"/>
                <w:ins w:id="32" w:author="10-19-1037_08-25-1501_08-24-1818_08-24-1216_Andrew" w:date="2020-10-19T10:38:00Z"/>
              </w:rPr>
            </w:pPr>
            <w:ins w:id="31" w:author="10-19-1037_08-25-1501_08-24-1818_08-24-1216_Andrew" w:date="2020-10-19T10:38:00Z">
              <w:r>
                <w:rPr>
                  <w:rFonts w:eastAsia="Times New Roman" w:cs="Arial"/>
                  <w:szCs w:val="16"/>
                </w:rPr>
                <w:t>Yannick (Nokia): Nokia comments.</w:t>
              </w:r>
            </w:ins>
          </w:p>
          <w:p>
            <w:pPr>
              <w:pStyle w:val="Normal"/>
              <w:rPr>
                <w:rFonts w:eastAsia="Times New Roman" w:cs="Arial"/>
                <w:szCs w:val="16"/>
                <w:ins w:id="34" w:author="10-19-1544_08-25-1501_08-24-1818_08-24-1216_Andrew" w:date="2020-10-19T15:44:00Z"/>
              </w:rPr>
            </w:pPr>
            <w:ins w:id="33" w:author="10-19-1037_08-25-1501_08-24-1818_08-24-1216_Andrew" w:date="2020-10-19T10:38:00Z">
              <w:r>
                <w:rPr>
                  <w:rFonts w:eastAsia="Times New Roman" w:cs="Arial"/>
                  <w:szCs w:val="16"/>
                </w:rPr>
                <w:t>Xiaoyan (CATT) provides a comment to r03.</w:t>
              </w:r>
            </w:ins>
          </w:p>
          <w:p>
            <w:pPr>
              <w:pStyle w:val="Normal"/>
              <w:rPr>
                <w:rFonts w:eastAsia="Times New Roman" w:cs="Arial"/>
                <w:szCs w:val="16"/>
                <w:ins w:id="36" w:author="10-19-1701_08-25-1501_08-24-1818_08-24-1216_Andrew" w:date="2020-10-19T17:01:00Z"/>
              </w:rPr>
            </w:pPr>
            <w:ins w:id="35" w:author="10-19-1544_08-25-1501_08-24-1818_08-24-1216_Andrew" w:date="2020-10-19T15:44:00Z">
              <w:r>
                <w:rPr>
                  <w:rFonts w:eastAsia="Times New Roman" w:cs="Arial"/>
                  <w:szCs w:val="16"/>
                </w:rPr>
                <w:t>David (Samsung) provides r04.</w:t>
              </w:r>
            </w:ins>
          </w:p>
          <w:p>
            <w:pPr>
              <w:pStyle w:val="Normal"/>
              <w:rPr>
                <w:rFonts w:eastAsia="Times New Roman" w:cs="Arial"/>
                <w:szCs w:val="16"/>
              </w:rPr>
            </w:pPr>
            <w:ins w:id="37" w:author="10-19-1701_08-25-1501_08-24-1818_08-24-1216_Andrew" w:date="2020-10-19T17:01:00Z">
              <w:r>
                <w:rPr>
                  <w:rFonts w:eastAsia="Times New Roman" w:cs="Arial"/>
                  <w:szCs w:val="16"/>
                </w:rPr>
                <w:t>Xiaoyan (CATT) is fine with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9" w:tgtFrame="_blank">
              <w:bookmarkStart w:id="7" w:name="S2-2007383"/>
              <w:r>
                <w:rPr>
                  <w:rStyle w:val="InternetLink"/>
                  <w:rFonts w:eastAsia="Times New Roman" w:cs="Arial"/>
                  <w:b/>
                  <w:bCs/>
                  <w:szCs w:val="16"/>
                </w:rPr>
                <w:t>S2-2007383</w:t>
              </w:r>
            </w:hyperlink>
            <w:bookmarkEnd w:id="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91: Evaluation for key issue #1: NWDAF logic decompos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Merged into 719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vid (Samsung) suggests to merge into S2-2007191.</w:t>
            </w:r>
          </w:p>
          <w:p>
            <w:pPr>
              <w:pStyle w:val="Normal"/>
              <w:rPr>
                <w:rFonts w:eastAsia="Times New Roman" w:cs="Arial"/>
                <w:sz w:val="16"/>
                <w:szCs w:val="16"/>
              </w:rPr>
            </w:pPr>
            <w:r>
              <w:rPr>
                <w:rFonts w:eastAsia="Times New Roman" w:cs="Arial"/>
                <w:sz w:val="16"/>
                <w:szCs w:val="16"/>
              </w:rPr>
              <w:t>Juan Zhang (Qualcomm) is OK to merge into S2-200719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tgtFrame="_blank">
              <w:bookmarkStart w:id="8" w:name="S2-2007024"/>
              <w:r>
                <w:rPr>
                  <w:rStyle w:val="InternetLink"/>
                  <w:rFonts w:eastAsia="Times New Roman"/>
                  <w:b/>
                  <w:bCs/>
                  <w:sz w:val="16"/>
                  <w:szCs w:val="16"/>
                </w:rPr>
                <w:t>S2-2007024</w:t>
              </w:r>
            </w:hyperlink>
            <w:bookmarkEnd w:id="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5399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39" w:author="10-15-1158_08-25-1501_08-24-1818_08-24-1216_Andrew" w:date="2020-10-15T12:00:00Z"/>
              </w:rPr>
            </w:pPr>
            <w:ins w:id="38" w:author="10-15-0942_08-25-1501_08-24-1818_08-24-1216_Andrew" w:date="2020-10-15T09:43:00Z">
              <w:r>
                <w:rPr>
                  <w:rFonts w:eastAsia="Times New Roman" w:cs="Arial"/>
                  <w:szCs w:val="16"/>
                </w:rPr>
                <w:t>Aihua (China Mobile) replies to Yannick (Nokia) and provide r01 based on Rapporteur's suggestion and Yannick's comments.</w:t>
              </w:r>
            </w:ins>
          </w:p>
          <w:p>
            <w:pPr>
              <w:pStyle w:val="Normal"/>
              <w:rPr>
                <w:rFonts w:eastAsia="Times New Roman" w:cs="Arial"/>
                <w:szCs w:val="16"/>
                <w:ins w:id="41" w:author="10-16-1027_08-25-1501_08-24-1818_08-24-1216_Andrew" w:date="2020-10-16T10:30:00Z"/>
              </w:rPr>
            </w:pPr>
            <w:ins w:id="40" w:author="10-15-1158_08-25-1501_08-24-1818_08-24-1216_Andrew" w:date="2020-10-15T12:00:00Z">
              <w:r>
                <w:rPr>
                  <w:rFonts w:eastAsia="Times New Roman" w:cs="Arial"/>
                  <w:szCs w:val="16"/>
                </w:rPr>
                <w:t>Yannick (Nokia): Nokia asks for clarification.</w:t>
              </w:r>
            </w:ins>
          </w:p>
          <w:p>
            <w:pPr>
              <w:pStyle w:val="Normal"/>
              <w:rPr>
                <w:rFonts w:eastAsia="Times New Roman" w:cs="Arial"/>
                <w:szCs w:val="16"/>
                <w:ins w:id="43" w:author="10-16-1027_08-25-1501_08-24-1818_08-24-1216_Andrew" w:date="2020-10-16T10:30:00Z"/>
              </w:rPr>
            </w:pPr>
            <w:ins w:id="42" w:author="10-16-1027_08-25-1501_08-24-1818_08-24-1216_Andrew" w:date="2020-10-16T10:30:00Z">
              <w:r>
                <w:rPr>
                  <w:rFonts w:eastAsia="Times New Roman" w:cs="Arial"/>
                  <w:szCs w:val="16"/>
                </w:rPr>
                <w:t>Malla (NTT DOCOMO) provides r02</w:t>
              </w:r>
            </w:ins>
          </w:p>
          <w:p>
            <w:pPr>
              <w:pStyle w:val="Normal"/>
              <w:rPr>
                <w:rFonts w:eastAsia="Times New Roman" w:cs="Arial"/>
                <w:szCs w:val="16"/>
                <w:ins w:id="45" w:author="10-16-1027_08-25-1501_08-24-1818_08-24-1216_Andrew" w:date="2020-10-16T10:30:00Z"/>
              </w:rPr>
            </w:pPr>
            <w:ins w:id="44" w:author="10-16-1027_08-25-1501_08-24-1818_08-24-1216_Andrew" w:date="2020-10-16T10:30:00Z">
              <w:r>
                <w:rPr>
                  <w:rFonts w:eastAsia="Times New Roman" w:cs="Arial"/>
                  <w:szCs w:val="16"/>
                </w:rPr>
                <w:t>Aihua (China Mobile) replies to Yannick (Nokia), Malla (NTT DOCOMO) and provide r03.</w:t>
              </w:r>
            </w:ins>
          </w:p>
          <w:p>
            <w:pPr>
              <w:pStyle w:val="Normal"/>
              <w:rPr>
                <w:rFonts w:eastAsia="Times New Roman" w:cs="Arial"/>
                <w:szCs w:val="16"/>
                <w:ins w:id="47" w:author="10-16-1027_08-25-1501_08-24-1818_08-24-1216_Andrew" w:date="2020-10-16T10:30:00Z"/>
              </w:rPr>
            </w:pPr>
            <w:ins w:id="46" w:author="10-16-1027_08-25-1501_08-24-1818_08-24-1216_Andrew" w:date="2020-10-16T10:30:00Z">
              <w:r>
                <w:rPr>
                  <w:rFonts w:eastAsia="Times New Roman" w:cs="Arial"/>
                  <w:szCs w:val="16"/>
                </w:rPr>
                <w:t>Juan Zhang (Qualcomm) provides comments</w:t>
              </w:r>
            </w:ins>
          </w:p>
          <w:p>
            <w:pPr>
              <w:pStyle w:val="Normal"/>
              <w:rPr>
                <w:rFonts w:eastAsia="Times New Roman" w:cs="Arial"/>
                <w:szCs w:val="16"/>
                <w:ins w:id="49" w:author="10-16-1205_08-25-1501_08-24-1818_08-24-1216_Andrew" w:date="2020-10-16T12:06:00Z"/>
              </w:rPr>
            </w:pPr>
            <w:ins w:id="48" w:author="10-16-1027_08-25-1501_08-24-1818_08-24-1216_Andrew" w:date="2020-10-16T10:30:00Z">
              <w:r>
                <w:rPr>
                  <w:rFonts w:eastAsia="Times New Roman" w:cs="Arial"/>
                  <w:szCs w:val="16"/>
                </w:rPr>
                <w:t>Yannick (Nokia): Nokia provides r04.</w:t>
              </w:r>
            </w:ins>
          </w:p>
          <w:p>
            <w:pPr>
              <w:pStyle w:val="Normal"/>
              <w:rPr>
                <w:rFonts w:eastAsia="Times New Roman" w:cs="Arial"/>
                <w:szCs w:val="16"/>
                <w:ins w:id="51" w:author="10-16-1414_08-25-1501_08-24-1818_08-24-1216_Andrew" w:date="2020-10-16T14:14:00Z"/>
              </w:rPr>
            </w:pPr>
            <w:ins w:id="50" w:author="10-16-1205_08-25-1501_08-24-1818_08-24-1216_Andrew" w:date="2020-10-16T12:06:00Z">
              <w:r>
                <w:rPr>
                  <w:rFonts w:eastAsia="Times New Roman" w:cs="Arial"/>
                  <w:szCs w:val="16"/>
                </w:rPr>
                <w:t>Xiaobo (Huawei) provides comments and agree with Yannick(Nokia) in principle.</w:t>
              </w:r>
            </w:ins>
          </w:p>
          <w:p>
            <w:pPr>
              <w:pStyle w:val="Normal"/>
              <w:rPr>
                <w:rFonts w:eastAsia="Times New Roman" w:cs="Arial"/>
                <w:szCs w:val="16"/>
                <w:ins w:id="53" w:author="10-16-1414_08-25-1501_08-24-1818_08-24-1216_Andrew" w:date="2020-10-16T14:14:00Z"/>
              </w:rPr>
            </w:pPr>
            <w:ins w:id="52" w:author="10-16-1414_08-25-1501_08-24-1818_08-24-1216_Andrew" w:date="2020-10-16T14:14:00Z">
              <w:r>
                <w:rPr>
                  <w:rFonts w:eastAsia="Times New Roman" w:cs="Arial"/>
                  <w:szCs w:val="16"/>
                </w:rPr>
                <w:t>Linghang (NEC) provides comments.</w:t>
              </w:r>
            </w:ins>
          </w:p>
          <w:p>
            <w:pPr>
              <w:pStyle w:val="Normal"/>
              <w:rPr>
                <w:rFonts w:eastAsia="Times New Roman" w:cs="Arial"/>
                <w:szCs w:val="16"/>
                <w:ins w:id="55" w:author="10-16-1414_08-25-1501_08-24-1818_08-24-1216_Andrew" w:date="2020-10-16T14:14:00Z"/>
              </w:rPr>
            </w:pPr>
            <w:ins w:id="54" w:author="10-16-1414_08-25-1501_08-24-1818_08-24-1216_Andrew" w:date="2020-10-16T14:14:00Z">
              <w:r>
                <w:rPr>
                  <w:rFonts w:eastAsia="Times New Roman" w:cs="Arial"/>
                  <w:szCs w:val="16"/>
                </w:rPr>
                <w:t>Aihua (China Mobile) replies to Juan (Qualcomm), Yannick (Nokia), and provide r05.</w:t>
              </w:r>
            </w:ins>
          </w:p>
          <w:p>
            <w:pPr>
              <w:pStyle w:val="Normal"/>
              <w:rPr>
                <w:rFonts w:eastAsia="Times New Roman" w:cs="Arial"/>
                <w:szCs w:val="16"/>
                <w:ins w:id="57" w:author="10-16-1509_08-25-1501_08-24-1818_08-24-1216_Andrew" w:date="2020-10-16T15:09:00Z"/>
              </w:rPr>
            </w:pPr>
            <w:ins w:id="56" w:author="10-16-1414_08-25-1501_08-24-1818_08-24-1216_Andrew" w:date="2020-10-16T14:14:00Z">
              <w:r>
                <w:rPr>
                  <w:rFonts w:eastAsia="Times New Roman" w:cs="Arial"/>
                  <w:szCs w:val="16"/>
                </w:rPr>
                <w:t>Juan Zhang (Qualcomm) replies Linghang's (NEC) comments</w:t>
              </w:r>
            </w:ins>
          </w:p>
          <w:p>
            <w:pPr>
              <w:pStyle w:val="Normal"/>
              <w:rPr>
                <w:rFonts w:eastAsia="Times New Roman" w:cs="Arial"/>
                <w:szCs w:val="16"/>
                <w:ins w:id="59" w:author="10-16-1509_08-25-1501_08-24-1818_08-24-1216_Andrew" w:date="2020-10-16T15:09:00Z"/>
              </w:rPr>
            </w:pPr>
            <w:ins w:id="58" w:author="10-16-1509_08-25-1501_08-24-1818_08-24-1216_Andrew" w:date="2020-10-16T15:09:00Z">
              <w:r>
                <w:rPr>
                  <w:rFonts w:eastAsia="Times New Roman" w:cs="Arial"/>
                  <w:szCs w:val="16"/>
                </w:rPr>
                <w:t>Xiaobo (Huawei) replies Linghang's (NEC) and Juan's(Qualcomm)comments and provides r06</w:t>
              </w:r>
            </w:ins>
          </w:p>
          <w:p>
            <w:pPr>
              <w:pStyle w:val="Normal"/>
              <w:rPr>
                <w:rFonts w:eastAsia="Times New Roman" w:cs="Arial"/>
                <w:szCs w:val="16"/>
                <w:ins w:id="61" w:author="10-19-1037_08-25-1501_08-24-1818_08-24-1216_Andrew" w:date="2020-10-19T10:38:00Z"/>
              </w:rPr>
            </w:pPr>
            <w:ins w:id="60" w:author="10-16-1509_08-25-1501_08-24-1818_08-24-1216_Andrew" w:date="2020-10-16T15:09:00Z">
              <w:r>
                <w:rPr>
                  <w:rFonts w:eastAsia="Times New Roman" w:cs="Arial"/>
                  <w:szCs w:val="16"/>
                </w:rPr>
                <w:t>David (Samsung) provides r07.</w:t>
              </w:r>
            </w:ins>
          </w:p>
          <w:p>
            <w:pPr>
              <w:pStyle w:val="Normal"/>
              <w:rPr>
                <w:rFonts w:eastAsia="Times New Roman" w:cs="Arial"/>
                <w:szCs w:val="16"/>
                <w:ins w:id="63" w:author="10-19-1037_08-25-1501_08-24-1818_08-24-1216_Andrew" w:date="2020-10-19T10:38:00Z"/>
              </w:rPr>
            </w:pPr>
            <w:ins w:id="62" w:author="10-19-1037_08-25-1501_08-24-1818_08-24-1216_Andrew" w:date="2020-10-19T10:38:00Z">
              <w:r>
                <w:rPr>
                  <w:rFonts w:eastAsia="Times New Roman" w:cs="Arial"/>
                  <w:szCs w:val="16"/>
                </w:rPr>
                <w:t>Yannick (Nokia): Nokia provides r08.</w:t>
              </w:r>
            </w:ins>
          </w:p>
          <w:p>
            <w:pPr>
              <w:pStyle w:val="Normal"/>
              <w:rPr>
                <w:rFonts w:eastAsia="Times New Roman" w:cs="Arial"/>
                <w:szCs w:val="16"/>
                <w:ins w:id="65" w:author="10-19-1037_08-25-1501_08-24-1818_08-24-1216_Andrew" w:date="2020-10-19T10:38:00Z"/>
              </w:rPr>
            </w:pPr>
            <w:ins w:id="64" w:author="10-19-1037_08-25-1501_08-24-1818_08-24-1216_Andrew" w:date="2020-10-19T10:38:00Z">
              <w:r>
                <w:rPr>
                  <w:rFonts w:eastAsia="Times New Roman" w:cs="Arial"/>
                  <w:szCs w:val="16"/>
                </w:rPr>
                <w:t>David (Samsung) replies to comment from Yannick (Nokia).</w:t>
              </w:r>
            </w:ins>
          </w:p>
          <w:p>
            <w:pPr>
              <w:pStyle w:val="Normal"/>
              <w:rPr>
                <w:rFonts w:eastAsia="Times New Roman" w:cs="Arial"/>
                <w:szCs w:val="16"/>
                <w:ins w:id="67" w:author="10-19-1544_08-25-1501_08-24-1818_08-24-1216_Andrew" w:date="2020-10-19T15:44:00Z"/>
              </w:rPr>
            </w:pPr>
            <w:ins w:id="66" w:author="10-19-1037_08-25-1501_08-24-1818_08-24-1216_Andrew" w:date="2020-10-19T10:38:00Z">
              <w:r>
                <w:rPr>
                  <w:rFonts w:eastAsia="Times New Roman" w:cs="Arial"/>
                  <w:szCs w:val="16"/>
                </w:rPr>
                <w:t>Malla (NTT DOCOMO) provides r09.</w:t>
              </w:r>
            </w:ins>
          </w:p>
          <w:p>
            <w:pPr>
              <w:pStyle w:val="Normal"/>
              <w:rPr>
                <w:rFonts w:eastAsia="Times New Roman" w:cs="Arial"/>
                <w:szCs w:val="16"/>
                <w:ins w:id="69" w:author="10-19-1544_08-25-1501_08-24-1818_08-24-1216_Andrew" w:date="2020-10-19T15:44:00Z"/>
              </w:rPr>
            </w:pPr>
            <w:ins w:id="68" w:author="10-19-1544_08-25-1501_08-24-1818_08-24-1216_Andrew" w:date="2020-10-19T15:44:00Z">
              <w:r>
                <w:rPr>
                  <w:rFonts w:eastAsia="Times New Roman" w:cs="Arial"/>
                  <w:szCs w:val="16"/>
                </w:rPr>
                <w:t>Xiaobo(Huawei) provides r10</w:t>
              </w:r>
            </w:ins>
          </w:p>
          <w:p>
            <w:pPr>
              <w:pStyle w:val="Normal"/>
              <w:rPr>
                <w:rFonts w:eastAsia="Times New Roman" w:cs="Arial"/>
                <w:szCs w:val="16"/>
                <w:ins w:id="71" w:author="10-20-1119_08-25-1501_08-24-1818_08-24-1216_Andrew" w:date="2020-10-20T11:20:00Z"/>
              </w:rPr>
            </w:pPr>
            <w:ins w:id="70" w:author="10-19-1544_08-25-1501_08-24-1818_08-24-1216_Andrew" w:date="2020-10-19T15:44:00Z">
              <w:r>
                <w:rPr>
                  <w:rFonts w:eastAsia="Times New Roman" w:cs="Arial"/>
                  <w:szCs w:val="16"/>
                </w:rPr>
                <w:t>Yannick (Nokia): Nokia comments on r10.</w:t>
              </w:r>
            </w:ins>
          </w:p>
          <w:p>
            <w:pPr>
              <w:pStyle w:val="Normal"/>
              <w:rPr>
                <w:rFonts w:eastAsia="Times New Roman" w:cs="Arial"/>
                <w:szCs w:val="16"/>
                <w:ins w:id="73" w:author="10-20-1119_08-25-1501_08-24-1818_08-24-1216_Andrew" w:date="2020-10-20T11:20:00Z"/>
              </w:rPr>
            </w:pPr>
            <w:ins w:id="72" w:author="10-20-1119_08-25-1501_08-24-1818_08-24-1216_Andrew" w:date="2020-10-20T11:20:00Z">
              <w:r>
                <w:rPr>
                  <w:rFonts w:eastAsia="Times New Roman" w:cs="Arial"/>
                  <w:szCs w:val="16"/>
                </w:rPr>
                <w:t>Aihua (China Mobile) replies to Yannick (Nokia) and provides r11.</w:t>
              </w:r>
            </w:ins>
          </w:p>
          <w:p>
            <w:pPr>
              <w:pStyle w:val="Normal"/>
              <w:rPr>
                <w:rFonts w:eastAsia="Times New Roman" w:cs="Arial"/>
                <w:szCs w:val="16"/>
              </w:rPr>
            </w:pPr>
            <w:ins w:id="74" w:author="10-20-1119_08-25-1501_08-24-1818_08-24-1216_Andrew" w:date="2020-10-20T11:20:00Z">
              <w:r>
                <w:rPr>
                  <w:rFonts w:eastAsia="Times New Roman" w:cs="Arial"/>
                  <w:szCs w:val="16"/>
                </w:rPr>
                <w:t>Malla (NTT DOCOMO) provides r1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 w:tgtFrame="_blank">
              <w:bookmarkStart w:id="9" w:name="S2-2007385"/>
              <w:r>
                <w:rPr>
                  <w:rStyle w:val="InternetLink"/>
                  <w:rFonts w:eastAsia="Times New Roman"/>
                  <w:b/>
                  <w:bCs/>
                  <w:sz w:val="16"/>
                  <w:szCs w:val="16"/>
                </w:rPr>
                <w:t>S2-2007385</w:t>
              </w:r>
            </w:hyperlink>
            <w:bookmarkEnd w:id="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Conclusion for key issue #1: NWDAF logic decompos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ins w:id="75" w:author="10-19-1138_08-25-1501_08-24-1818_08-24-1216_Andrew" w:date="2020-10-19T11:38:00Z">
              <w:r>
                <w:rPr>
                  <w:rFonts w:eastAsia="Times New Roman" w:cs="Arial"/>
                  <w:szCs w:val="16"/>
                </w:rPr>
                <w:t>Yannick (Nokia): Nokia notes that discussion on KI#1 conclusions is happening via discussion on S2-2007024 so assumes that eventually S2-2007385 could be indicated as merged into S2-200702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tgtFrame="_blank">
              <w:bookmarkStart w:id="10" w:name="S2-2007580"/>
              <w:r>
                <w:rPr>
                  <w:rStyle w:val="InternetLink"/>
                  <w:rFonts w:eastAsia="Times New Roman"/>
                  <w:b/>
                  <w:bCs/>
                  <w:sz w:val="16"/>
                  <w:szCs w:val="16"/>
                </w:rPr>
                <w:t>S2-2007580</w:t>
              </w:r>
            </w:hyperlink>
            <w:bookmarkEnd w:id="1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76" w:author="10-15-0942_08-25-1501_08-24-1818_08-24-1216_Andrew" w:date="2020-10-15T09:43:00Z"/>
              </w:rPr>
            </w:pPr>
            <w:r>
              <w:rPr>
                <w:rFonts w:eastAsia="Times New Roman" w:cs="Arial"/>
                <w:szCs w:val="16"/>
              </w:rPr>
              <w:t>Yannick (Nokia): Nokia provides comments.</w:t>
            </w:r>
          </w:p>
          <w:p>
            <w:pPr>
              <w:pStyle w:val="Normal"/>
              <w:rPr>
                <w:rFonts w:eastAsia="Times New Roman" w:cs="Arial"/>
                <w:szCs w:val="16"/>
                <w:ins w:id="78" w:author="10-15-1428_08-25-1501_08-24-1818_08-24-1216_Andrew" w:date="2020-10-15T14:28:00Z"/>
              </w:rPr>
            </w:pPr>
            <w:ins w:id="77" w:author="10-15-0942_08-25-1501_08-24-1818_08-24-1216_Andrew" w:date="2020-10-15T09:43:00Z">
              <w:r>
                <w:rPr>
                  <w:rFonts w:eastAsia="Times New Roman" w:cs="Arial"/>
                  <w:szCs w:val="16"/>
                </w:rPr>
                <w:t>Aihua (China Mobile) replies to Yannick (Nokia) and comments Samsung to merge S2-2007580 into S2-2007024 based on Rapporteur's suggestion.</w:t>
              </w:r>
            </w:ins>
          </w:p>
          <w:p>
            <w:pPr>
              <w:pStyle w:val="Normal"/>
              <w:rPr>
                <w:rFonts w:eastAsia="Times New Roman" w:cs="Arial"/>
                <w:szCs w:val="16"/>
                <w:ins w:id="80" w:author="10-15-1808_08-25-1501_08-24-1818_08-24-1216_Andrew" w:date="2020-10-15T18:11:00Z"/>
              </w:rPr>
            </w:pPr>
            <w:ins w:id="79" w:author="10-15-1428_08-25-1501_08-24-1818_08-24-1216_Andrew" w:date="2020-10-15T14:28:00Z">
              <w:r>
                <w:rPr>
                  <w:rFonts w:eastAsia="Times New Roman" w:cs="Arial"/>
                  <w:szCs w:val="16"/>
                </w:rPr>
                <w:t>Malla (NTT DOCOMO) provides r02</w:t>
              </w:r>
            </w:ins>
          </w:p>
          <w:p>
            <w:pPr>
              <w:pStyle w:val="Normal"/>
              <w:rPr>
                <w:rFonts w:eastAsia="Times New Roman" w:cs="Arial"/>
                <w:szCs w:val="16"/>
              </w:rPr>
            </w:pPr>
            <w:ins w:id="81" w:author="10-15-1808_08-25-1501_08-24-1818_08-24-1216_Andrew" w:date="2020-10-15T18:11:00Z">
              <w:r>
                <w:rPr>
                  <w:rFonts w:eastAsia="Times New Roman" w:cs="Arial"/>
                  <w:szCs w:val="16"/>
                </w:rPr>
                <w:t>David (Samsung) notifies that Malla (NTT DOCOMO) has provided a revision of S2-2007024 in the S2-2007580 threa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tgtFrame="_blank">
              <w:bookmarkStart w:id="11" w:name="S2-2007018"/>
              <w:r>
                <w:rPr>
                  <w:rStyle w:val="InternetLink"/>
                  <w:rFonts w:eastAsia="Times New Roman"/>
                  <w:b/>
                  <w:bCs/>
                  <w:sz w:val="16"/>
                  <w:szCs w:val="16"/>
                </w:rPr>
                <w:t>S2-2007018</w:t>
              </w:r>
            </w:hyperlink>
            <w:bookmarkEnd w:id="1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Update to Sol#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Gerald (Nokia): Nokia comments on r0</w:t>
            </w:r>
          </w:p>
          <w:p>
            <w:pPr>
              <w:pStyle w:val="Normal"/>
              <w:rPr>
                <w:rFonts w:eastAsia="Times New Roman" w:cs="Arial"/>
                <w:szCs w:val="16"/>
              </w:rPr>
            </w:pPr>
            <w:r>
              <w:rPr>
                <w:rFonts w:eastAsia="Times New Roman" w:cs="Arial"/>
                <w:szCs w:val="16"/>
              </w:rPr>
              <w:t>Yang (OPPO) replies</w:t>
            </w:r>
          </w:p>
          <w:p>
            <w:pPr>
              <w:pStyle w:val="Normal"/>
              <w:rPr>
                <w:rFonts w:eastAsia="Times New Roman" w:cs="Arial"/>
                <w:szCs w:val="16"/>
              </w:rPr>
            </w:pPr>
            <w:r>
              <w:rPr>
                <w:rFonts w:eastAsia="Times New Roman" w:cs="Arial"/>
                <w:szCs w:val="16"/>
              </w:rPr>
              <w:t>Gerald (Nokia): Nokia replies to OPPO.</w:t>
            </w:r>
          </w:p>
          <w:p>
            <w:pPr>
              <w:pStyle w:val="Normal"/>
              <w:rPr>
                <w:rFonts w:eastAsia="Times New Roman" w:cs="Arial"/>
                <w:szCs w:val="16"/>
              </w:rPr>
            </w:pPr>
            <w:r>
              <w:rPr>
                <w:rFonts w:eastAsia="Times New Roman" w:cs="Arial"/>
                <w:szCs w:val="16"/>
              </w:rPr>
              <w:t>Hucheng(CATT) provides comments.</w:t>
            </w:r>
          </w:p>
          <w:p>
            <w:pPr>
              <w:pStyle w:val="Normal"/>
              <w:rPr>
                <w:rFonts w:eastAsia="Times New Roman" w:cs="Arial"/>
                <w:szCs w:val="16"/>
              </w:rPr>
            </w:pPr>
            <w:r>
              <w:rPr>
                <w:rFonts w:eastAsia="Times New Roman" w:cs="Arial"/>
                <w:szCs w:val="16"/>
              </w:rPr>
              <w:t>Yang Xu (OPPO) answers and provides rr01 and r02</w:t>
            </w:r>
          </w:p>
          <w:p>
            <w:pPr>
              <w:pStyle w:val="Normal"/>
              <w:rPr>
                <w:rFonts w:eastAsia="Times New Roman" w:cs="Arial"/>
                <w:szCs w:val="16"/>
                <w:ins w:id="82" w:author="10-16-1027_08-25-1501_08-24-1818_08-24-1216_Andrew" w:date="2020-10-16T10:30:00Z"/>
              </w:rPr>
            </w:pPr>
            <w:r>
              <w:rPr>
                <w:rFonts w:eastAsia="Times New Roman" w:cs="Arial"/>
                <w:szCs w:val="16"/>
              </w:rPr>
              <w:t>Ulf (Ericsson) asks for clarifications</w:t>
            </w:r>
          </w:p>
          <w:p>
            <w:pPr>
              <w:pStyle w:val="Normal"/>
              <w:rPr>
                <w:rFonts w:eastAsia="Times New Roman" w:cs="Arial"/>
                <w:szCs w:val="16"/>
                <w:ins w:id="84" w:author="10-16-1027_08-25-1501_08-24-1818_08-24-1216_Andrew" w:date="2020-10-16T10:30:00Z"/>
              </w:rPr>
            </w:pPr>
            <w:ins w:id="83" w:author="10-16-1027_08-25-1501_08-24-1818_08-24-1216_Andrew" w:date="2020-10-16T10:30:00Z">
              <w:r>
                <w:rPr>
                  <w:rFonts w:eastAsia="Times New Roman" w:cs="Arial"/>
                  <w:szCs w:val="16"/>
                </w:rPr>
                <w:t>Yang (OPPO) replies to Ulf (Ericsson)</w:t>
              </w:r>
            </w:ins>
          </w:p>
          <w:p>
            <w:pPr>
              <w:pStyle w:val="Normal"/>
              <w:rPr>
                <w:rFonts w:eastAsia="Times New Roman" w:cs="Arial"/>
                <w:szCs w:val="16"/>
                <w:ins w:id="86" w:author="10-16-1541_08-25-1501_08-24-1818_08-24-1216_Andrew" w:date="2020-10-16T15:41:00Z"/>
              </w:rPr>
            </w:pPr>
            <w:ins w:id="85" w:author="10-16-1027_08-25-1501_08-24-1818_08-24-1216_Andrew" w:date="2020-10-16T10:30:00Z">
              <w:r>
                <w:rPr>
                  <w:rFonts w:eastAsia="Times New Roman" w:cs="Arial"/>
                  <w:szCs w:val="16"/>
                </w:rPr>
                <w:t>Ulf (Ericsson) asks for further clarification</w:t>
              </w:r>
            </w:ins>
          </w:p>
          <w:p>
            <w:pPr>
              <w:pStyle w:val="Normal"/>
              <w:rPr>
                <w:rFonts w:eastAsia="Times New Roman" w:cs="Arial"/>
                <w:szCs w:val="16"/>
              </w:rPr>
            </w:pPr>
            <w:ins w:id="87" w:author="10-16-1541_08-25-1501_08-24-1818_08-24-1216_Andrew" w:date="2020-10-16T15:41:00Z">
              <w:r>
                <w:rPr>
                  <w:rFonts w:eastAsia="Times New Roman" w:cs="Arial"/>
                  <w:szCs w:val="16"/>
                </w:rPr>
                <w:t>Yang (OPPO) replies to ULF (Ericss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tgtFrame="_blank">
              <w:bookmarkStart w:id="12" w:name="S2-2007483"/>
              <w:r>
                <w:rPr>
                  <w:rStyle w:val="InternetLink"/>
                  <w:rFonts w:eastAsia="Times New Roman"/>
                  <w:b/>
                  <w:bCs/>
                  <w:sz w:val="16"/>
                  <w:szCs w:val="16"/>
                </w:rPr>
                <w:t>S2-2007483</w:t>
              </w:r>
            </w:hyperlink>
            <w:bookmarkEnd w:id="1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2, sol #60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 w:tgtFrame="_blank">
              <w:bookmarkStart w:id="13" w:name="S2-2007610"/>
              <w:r>
                <w:rPr>
                  <w:rStyle w:val="InternetLink"/>
                  <w:rFonts w:eastAsia="Times New Roman"/>
                  <w:b/>
                  <w:bCs/>
                  <w:sz w:val="16"/>
                  <w:szCs w:val="16"/>
                </w:rPr>
                <w:t>S2-2007610</w:t>
              </w:r>
            </w:hyperlink>
            <w:bookmarkEnd w:id="1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2, Sol #26: Update of reloc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88" w:author="10-19-1037_08-25-1501_08-24-1818_08-24-1216_Andrew" w:date="2020-10-19T10:38:00Z"/>
              </w:rPr>
            </w:pPr>
            <w:r>
              <w:rPr>
                <w:rFonts w:eastAsia="Times New Roman" w:cs="Arial"/>
                <w:szCs w:val="16"/>
              </w:rPr>
              <w:t>Gerald (Nokia): Nokia comments on r0.</w:t>
            </w:r>
          </w:p>
          <w:p>
            <w:pPr>
              <w:pStyle w:val="Normal"/>
              <w:rPr>
                <w:rFonts w:eastAsia="Times New Roman" w:cs="Arial"/>
                <w:szCs w:val="16"/>
                <w:ins w:id="90" w:author="10-19-1112_08-25-1501_08-24-1818_08-24-1216_Andrew" w:date="2020-10-19T11:13:00Z"/>
              </w:rPr>
            </w:pPr>
            <w:ins w:id="89" w:author="10-19-1037_08-25-1501_08-24-1818_08-24-1216_Andrew" w:date="2020-10-19T10:38:00Z">
              <w:r>
                <w:rPr>
                  <w:rFonts w:eastAsia="Times New Roman" w:cs="Arial"/>
                  <w:szCs w:val="16"/>
                </w:rPr>
                <w:t>Ulf (Ericsson) has comments and ask for clarification</w:t>
              </w:r>
            </w:ins>
          </w:p>
          <w:p>
            <w:pPr>
              <w:pStyle w:val="Normal"/>
              <w:rPr>
                <w:rFonts w:eastAsia="Times New Roman" w:cs="Arial"/>
                <w:szCs w:val="16"/>
                <w:ins w:id="92" w:author="10-19-1212_08-25-1501_08-24-1818_08-24-1216_Andrew" w:date="2020-10-19T12:12:00Z"/>
              </w:rPr>
            </w:pPr>
            <w:ins w:id="91" w:author="10-19-1112_08-25-1501_08-24-1818_08-24-1216_Andrew" w:date="2020-10-19T11:13:00Z">
              <w:r>
                <w:rPr>
                  <w:rFonts w:eastAsia="Times New Roman" w:cs="Arial"/>
                  <w:szCs w:val="16"/>
                </w:rPr>
                <w:t>Jungshin (Samsung) provides clarification</w:t>
              </w:r>
            </w:ins>
          </w:p>
          <w:p>
            <w:pPr>
              <w:pStyle w:val="Normal"/>
              <w:rPr>
                <w:rFonts w:eastAsia="Times New Roman" w:cs="Arial"/>
                <w:szCs w:val="16"/>
                <w:ins w:id="94" w:author="10-20-1119_08-25-1501_08-24-1818_08-24-1216_Andrew" w:date="2020-10-20T11:20:00Z"/>
              </w:rPr>
            </w:pPr>
            <w:ins w:id="93" w:author="10-19-1212_08-25-1501_08-24-1818_08-24-1216_Andrew" w:date="2020-10-19T12:12:00Z">
              <w:r>
                <w:rPr>
                  <w:rFonts w:eastAsia="Times New Roman" w:cs="Arial"/>
                  <w:szCs w:val="16"/>
                </w:rPr>
                <w:t>Ulf (Ericsson) asks for further clarifications</w:t>
              </w:r>
            </w:ins>
          </w:p>
          <w:p>
            <w:pPr>
              <w:pStyle w:val="Normal"/>
              <w:rPr>
                <w:rFonts w:eastAsia="Times New Roman" w:cs="Arial"/>
                <w:szCs w:val="16"/>
                <w:ins w:id="96" w:author="10-20-1201_08-25-1501_08-24-1818_08-24-1216_Andrew" w:date="2020-10-20T12:02:00Z"/>
              </w:rPr>
            </w:pPr>
            <w:ins w:id="95" w:author="10-20-1119_08-25-1501_08-24-1818_08-24-1216_Andrew" w:date="2020-10-20T11:20:00Z">
              <w:r>
                <w:rPr>
                  <w:rFonts w:eastAsia="Times New Roman" w:cs="Arial"/>
                  <w:szCs w:val="16"/>
                </w:rPr>
                <w:t>Jungshin (Samsung) replies to Ulf (Ericsson) comments</w:t>
              </w:r>
            </w:ins>
          </w:p>
          <w:p>
            <w:pPr>
              <w:pStyle w:val="Normal"/>
              <w:rPr>
                <w:rFonts w:eastAsia="Times New Roman" w:cs="Arial"/>
                <w:szCs w:val="16"/>
                <w:ins w:id="98" w:author="10-20-1201_08-25-1501_08-24-1818_08-24-1216_Andrew" w:date="2020-10-20T12:02:00Z"/>
              </w:rPr>
            </w:pPr>
            <w:ins w:id="97" w:author="10-20-1201_08-25-1501_08-24-1818_08-24-1216_Andrew" w:date="2020-10-20T12:02:00Z">
              <w:r>
                <w:rPr>
                  <w:rFonts w:eastAsia="Times New Roman" w:cs="Arial"/>
                  <w:szCs w:val="16"/>
                </w:rPr>
                <w:t>Ulf (Ericsson) commenting on idea from Jungshin</w:t>
              </w:r>
            </w:ins>
          </w:p>
          <w:p>
            <w:pPr>
              <w:pStyle w:val="Normal"/>
              <w:rPr>
                <w:rFonts w:eastAsia="Times New Roman" w:cs="Arial"/>
                <w:szCs w:val="16"/>
                <w:ins w:id="100" w:author="10-20-1201_08-25-1501_08-24-1818_08-24-1216_Andrew" w:date="2020-10-20T12:02:00Z"/>
              </w:rPr>
            </w:pPr>
            <w:ins w:id="99" w:author="10-20-1201_08-25-1501_08-24-1818_08-24-1216_Andrew" w:date="2020-10-20T12:02:00Z">
              <w:r>
                <w:rPr>
                  <w:rFonts w:eastAsia="Times New Roman" w:cs="Arial"/>
                  <w:szCs w:val="16"/>
                </w:rPr>
                <w:t>Jungshin (Samsung) provides r01.</w:t>
              </w:r>
            </w:ins>
          </w:p>
          <w:p>
            <w:pPr>
              <w:pStyle w:val="Normal"/>
              <w:rPr>
                <w:rFonts w:eastAsia="Times New Roman" w:cs="Arial"/>
                <w:szCs w:val="16"/>
              </w:rPr>
            </w:pPr>
            <w:ins w:id="101" w:author="10-20-1201_08-25-1501_08-24-1818_08-24-1216_Andrew" w:date="2020-10-20T12:02:00Z">
              <w:r>
                <w:rPr>
                  <w:rFonts w:eastAsia="Times New Roman" w:cs="Arial"/>
                  <w:szCs w:val="16"/>
                </w:rPr>
                <w:t>Ulf (Ericsson)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 w:tgtFrame="_blank">
              <w:bookmarkStart w:id="14" w:name="S2-2006909"/>
              <w:r>
                <w:rPr>
                  <w:rStyle w:val="InternetLink"/>
                  <w:rFonts w:eastAsia="Times New Roman"/>
                  <w:b/>
                  <w:bCs/>
                  <w:sz w:val="16"/>
                  <w:szCs w:val="16"/>
                </w:rPr>
                <w:t>S2-2006909</w:t>
              </w:r>
            </w:hyperlink>
            <w:bookmarkEnd w:id="1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s #2, #11, Sol #58: Update to clarify concep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or KI#2 and KI#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102" w:author="10-15-0942_08-25-1501_08-24-1818_08-24-1216_Andrew" w:date="2020-10-15T09:43:00Z"/>
              </w:rPr>
            </w:pPr>
            <w:r>
              <w:rPr>
                <w:rFonts w:eastAsia="Times New Roman" w:cs="Arial"/>
                <w:szCs w:val="16"/>
              </w:rPr>
              <w:t>Yannick (Nokia): Nokia requests for clarification.</w:t>
            </w:r>
          </w:p>
          <w:p>
            <w:pPr>
              <w:pStyle w:val="Normal"/>
              <w:rPr>
                <w:rFonts w:eastAsia="Times New Roman" w:cs="Arial"/>
                <w:szCs w:val="16"/>
                <w:ins w:id="104" w:author="10-15-1346_08-25-1501_08-24-1818_08-24-1216_Andrew" w:date="2020-10-15T13:47:00Z"/>
              </w:rPr>
            </w:pPr>
            <w:ins w:id="103" w:author="10-15-0942_08-25-1501_08-24-1818_08-24-1216_Andrew" w:date="2020-10-15T09:43:00Z">
              <w:r>
                <w:rPr>
                  <w:rFonts w:eastAsia="Times New Roman" w:cs="Arial"/>
                  <w:szCs w:val="16"/>
                </w:rPr>
                <w:t>Xiaobo (Huawei) provide clarifications to NOKIA.</w:t>
              </w:r>
            </w:ins>
          </w:p>
          <w:p>
            <w:pPr>
              <w:pStyle w:val="Normal"/>
              <w:rPr>
                <w:rFonts w:eastAsia="Times New Roman" w:cs="Arial"/>
                <w:szCs w:val="16"/>
                <w:ins w:id="106" w:author="10-16-1027_08-25-1501_08-24-1818_08-24-1216_Andrew" w:date="2020-10-16T10:30:00Z"/>
              </w:rPr>
            </w:pPr>
            <w:ins w:id="105" w:author="10-15-1346_08-25-1501_08-24-1818_08-24-1216_Andrew" w:date="2020-10-15T13:47:00Z">
              <w:r>
                <w:rPr>
                  <w:rFonts w:eastAsia="Times New Roman" w:cs="Arial"/>
                  <w:szCs w:val="16"/>
                </w:rPr>
                <w:t>Yannick (Nokia): Nokia replies to Huawei.</w:t>
              </w:r>
            </w:ins>
          </w:p>
          <w:p>
            <w:pPr>
              <w:pStyle w:val="Normal"/>
              <w:rPr>
                <w:rFonts w:eastAsia="Times New Roman" w:cs="Arial"/>
                <w:szCs w:val="16"/>
              </w:rPr>
            </w:pPr>
            <w:ins w:id="107" w:author="10-16-1027_08-25-1501_08-24-1818_08-24-1216_Andrew" w:date="2020-10-16T10:30:00Z">
              <w:r>
                <w:rPr>
                  <w:rFonts w:eastAsia="Times New Roman" w:cs="Arial"/>
                  <w:szCs w:val="16"/>
                </w:rPr>
                <w:t>Xiaobo (Huawei) provides clarifications to Nokia.</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 w:tgtFrame="_blank">
              <w:bookmarkStart w:id="15" w:name="S2-2007025"/>
              <w:r>
                <w:rPr>
                  <w:rStyle w:val="InternetLink"/>
                  <w:rFonts w:eastAsia="Times New Roman"/>
                  <w:b/>
                  <w:bCs/>
                  <w:sz w:val="16"/>
                  <w:szCs w:val="16"/>
                </w:rPr>
                <w:t>S2-2007025</w:t>
              </w:r>
            </w:hyperlink>
            <w:bookmarkEnd w:id="1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Update Sol#57 by merging with Sol# 26 and 5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108" w:author="10-16-1027_08-25-1501_08-24-1818_08-24-1216_Andrew" w:date="2020-10-16T10:30:00Z"/>
              </w:rPr>
            </w:pPr>
            <w:r>
              <w:rPr>
                <w:rFonts w:eastAsia="Times New Roman" w:cs="Arial"/>
                <w:szCs w:val="16"/>
              </w:rPr>
              <w:t>Gerald (Nokia): Nokia comments on r0.</w:t>
            </w:r>
          </w:p>
          <w:p>
            <w:pPr>
              <w:pStyle w:val="Normal"/>
              <w:rPr>
                <w:rFonts w:eastAsia="Times New Roman" w:cs="Arial"/>
                <w:szCs w:val="16"/>
                <w:ins w:id="110" w:author="10-16-1027_08-25-1501_08-24-1818_08-24-1216_Andrew" w:date="2020-10-16T10:30:00Z"/>
              </w:rPr>
            </w:pPr>
            <w:ins w:id="109" w:author="10-16-1027_08-25-1501_08-24-1818_08-24-1216_Andrew" w:date="2020-10-16T10:30:00Z">
              <w:r>
                <w:rPr>
                  <w:rFonts w:eastAsia="Times New Roman" w:cs="Arial"/>
                  <w:szCs w:val="16"/>
                </w:rPr>
                <w:t>Aihua (China Mobile) replies to Gerald (Nokia) and provide r01.</w:t>
              </w:r>
            </w:ins>
          </w:p>
          <w:p>
            <w:pPr>
              <w:pStyle w:val="Normal"/>
              <w:rPr>
                <w:rFonts w:eastAsia="Times New Roman" w:cs="Arial"/>
                <w:szCs w:val="16"/>
                <w:ins w:id="112" w:author="10-16-1027_08-25-1501_08-24-1818_08-24-1216_Andrew" w:date="2020-10-16T10:30:00Z"/>
              </w:rPr>
            </w:pPr>
            <w:ins w:id="111" w:author="10-16-1027_08-25-1501_08-24-1818_08-24-1216_Andrew" w:date="2020-10-16T10:30:00Z">
              <w:r>
                <w:rPr>
                  <w:rFonts w:eastAsia="Times New Roman" w:cs="Arial"/>
                  <w:szCs w:val="16"/>
                </w:rPr>
                <w:t>Gerald (Nokia): Nokia replies to China Mobile</w:t>
              </w:r>
            </w:ins>
          </w:p>
          <w:p>
            <w:pPr>
              <w:pStyle w:val="Normal"/>
              <w:rPr>
                <w:rFonts w:eastAsia="Times New Roman" w:cs="Arial"/>
                <w:szCs w:val="16"/>
                <w:ins w:id="114" w:author="10-19-1037_08-25-1501_08-24-1818_08-24-1216_Andrew" w:date="2020-10-19T10:38:00Z"/>
              </w:rPr>
            </w:pPr>
            <w:ins w:id="113" w:author="10-16-1027_08-25-1501_08-24-1818_08-24-1216_Andrew" w:date="2020-10-16T10:30:00Z">
              <w:r>
                <w:rPr>
                  <w:rFonts w:eastAsia="Times New Roman" w:cs="Arial"/>
                  <w:szCs w:val="16"/>
                </w:rPr>
                <w:t>Jungshin (Samsung): Samsung provide comments and cannot agree to r01.</w:t>
              </w:r>
            </w:ins>
          </w:p>
          <w:p>
            <w:pPr>
              <w:pStyle w:val="Normal"/>
              <w:rPr>
                <w:rFonts w:eastAsia="Times New Roman" w:cs="Arial"/>
                <w:szCs w:val="16"/>
                <w:ins w:id="116" w:author="10-20-1119_08-25-1501_08-24-1818_08-24-1216_Andrew" w:date="2020-10-20T11:20:00Z"/>
              </w:rPr>
            </w:pPr>
            <w:ins w:id="115" w:author="10-19-1037_08-25-1501_08-24-1818_08-24-1216_Andrew" w:date="2020-10-19T10:38:00Z">
              <w:r>
                <w:rPr>
                  <w:rFonts w:eastAsia="Times New Roman" w:cs="Arial"/>
                  <w:szCs w:val="16"/>
                </w:rPr>
                <w:t>Aihua (China Mobile) replies to Gerald (Nokia) and Jungshin (Samsung), and provide r02.</w:t>
              </w:r>
            </w:ins>
          </w:p>
          <w:p>
            <w:pPr>
              <w:pStyle w:val="Normal"/>
              <w:rPr>
                <w:rFonts w:eastAsia="Times New Roman" w:cs="Arial"/>
                <w:szCs w:val="16"/>
                <w:ins w:id="118" w:author="10-20-1201_08-25-1501_08-24-1818_08-24-1216_Andrew" w:date="2020-10-20T12:02:00Z"/>
              </w:rPr>
            </w:pPr>
            <w:ins w:id="117" w:author="10-20-1119_08-25-1501_08-24-1818_08-24-1216_Andrew" w:date="2020-10-20T11:20:00Z">
              <w:r>
                <w:rPr>
                  <w:rFonts w:eastAsia="Times New Roman" w:cs="Arial"/>
                  <w:szCs w:val="16"/>
                </w:rPr>
                <w:t>Jungshin (Samsung) sustains the concern and cannot accept r02.</w:t>
              </w:r>
            </w:ins>
          </w:p>
          <w:p>
            <w:pPr>
              <w:pStyle w:val="Normal"/>
              <w:rPr>
                <w:rFonts w:eastAsia="Times New Roman" w:cs="Arial"/>
                <w:szCs w:val="16"/>
              </w:rPr>
            </w:pPr>
            <w:ins w:id="119" w:author="10-20-1201_08-25-1501_08-24-1818_08-24-1216_Andrew" w:date="2020-10-20T12:02:00Z">
              <w:r>
                <w:rPr>
                  <w:rFonts w:eastAsia="Times New Roman" w:cs="Arial"/>
                  <w:szCs w:val="16"/>
                </w:rPr>
                <w:t>Aihua (China Mobile) replies to Jungshin (Samsung) and provide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 w:tgtFrame="_blank">
              <w:bookmarkStart w:id="16" w:name="S2-2007476"/>
              <w:r>
                <w:rPr>
                  <w:rStyle w:val="InternetLink"/>
                  <w:rFonts w:eastAsia="Times New Roman"/>
                  <w:b/>
                  <w:bCs/>
                  <w:sz w:val="16"/>
                  <w:szCs w:val="16"/>
                </w:rPr>
                <w:t>S2-2007476</w:t>
              </w:r>
            </w:hyperlink>
            <w:bookmarkEnd w:id="1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2, sol #59: Update to show example trigger i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121" w:author="10-16-1414_08-25-1501_08-24-1818_08-24-1216_Andrew" w:date="2020-10-16T14:14:00Z"/>
              </w:rPr>
            </w:pPr>
            <w:ins w:id="120" w:author="10-16-1027_08-25-1501_08-24-1818_08-24-1216_Andrew" w:date="2020-10-16T10:30:00Z">
              <w:r>
                <w:rPr>
                  <w:rFonts w:eastAsia="Times New Roman" w:cs="Arial"/>
                  <w:szCs w:val="16"/>
                </w:rPr>
                <w:t>Aihua (China Mobile) comments and asks for clarification.</w:t>
              </w:r>
            </w:ins>
          </w:p>
          <w:p>
            <w:pPr>
              <w:pStyle w:val="Normal"/>
              <w:rPr>
                <w:rFonts w:eastAsia="Times New Roman" w:cs="Arial"/>
                <w:szCs w:val="16"/>
                <w:ins w:id="123" w:author="10-19-1037_08-25-1501_08-24-1818_08-24-1216_Andrew" w:date="2020-10-19T10:38:00Z"/>
              </w:rPr>
            </w:pPr>
            <w:ins w:id="122" w:author="10-16-1414_08-25-1501_08-24-1818_08-24-1216_Andrew" w:date="2020-10-16T14:14:00Z">
              <w:r>
                <w:rPr>
                  <w:rFonts w:eastAsia="Times New Roman" w:cs="Arial"/>
                  <w:szCs w:val="16"/>
                </w:rPr>
                <w:t>Gerald (Nokia): Nokia replies to China Mobile.</w:t>
              </w:r>
            </w:ins>
          </w:p>
          <w:p>
            <w:pPr>
              <w:pStyle w:val="Normal"/>
              <w:rPr>
                <w:rFonts w:eastAsia="Times New Roman" w:cs="Arial"/>
                <w:szCs w:val="16"/>
                <w:ins w:id="125" w:author="10-19-1037_08-25-1501_08-24-1818_08-24-1216_Andrew" w:date="2020-10-19T10:38:00Z"/>
              </w:rPr>
            </w:pPr>
            <w:ins w:id="124" w:author="10-19-1037_08-25-1501_08-24-1818_08-24-1216_Andrew" w:date="2020-10-19T10:38:00Z">
              <w:r>
                <w:rPr>
                  <w:rFonts w:eastAsia="Times New Roman" w:cs="Arial"/>
                  <w:szCs w:val="16"/>
                </w:rPr>
                <w:t>Malla (NTT DOCOMO) asks for clarification.</w:t>
              </w:r>
            </w:ins>
          </w:p>
          <w:p>
            <w:pPr>
              <w:pStyle w:val="Normal"/>
              <w:rPr>
                <w:rFonts w:eastAsia="Times New Roman" w:cs="Arial"/>
                <w:szCs w:val="16"/>
                <w:ins w:id="127" w:author="10-20-1201_08-25-1501_08-24-1818_08-24-1216_Andrew" w:date="2020-10-20T12:02:00Z"/>
              </w:rPr>
            </w:pPr>
            <w:ins w:id="126" w:author="10-19-1037_08-25-1501_08-24-1818_08-24-1216_Andrew" w:date="2020-10-19T10:38:00Z">
              <w:r>
                <w:rPr>
                  <w:rFonts w:eastAsia="Times New Roman" w:cs="Arial"/>
                  <w:szCs w:val="16"/>
                </w:rPr>
                <w:t>Gerald (Nokia): Nokia replies to DOCOMO.</w:t>
              </w:r>
            </w:ins>
          </w:p>
          <w:p>
            <w:pPr>
              <w:pStyle w:val="Normal"/>
              <w:rPr>
                <w:rFonts w:eastAsia="Times New Roman" w:cs="Arial"/>
                <w:szCs w:val="16"/>
              </w:rPr>
            </w:pPr>
            <w:ins w:id="128" w:author="10-20-1201_08-25-1501_08-24-1818_08-24-1216_Andrew" w:date="2020-10-20T12:02:00Z">
              <w:r>
                <w:rPr>
                  <w:rFonts w:eastAsia="Times New Roman" w:cs="Arial"/>
                  <w:szCs w:val="16"/>
                </w:rPr>
                <w:t>Malla (NTT DOCOMO) fine with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tgtFrame="_blank">
              <w:bookmarkStart w:id="17" w:name="S2-2006910"/>
              <w:r>
                <w:rPr>
                  <w:rStyle w:val="InternetLink"/>
                  <w:rFonts w:eastAsia="Times New Roman"/>
                  <w:b/>
                  <w:bCs/>
                  <w:sz w:val="16"/>
                  <w:szCs w:val="16"/>
                </w:rPr>
                <w:t>S2-2006910</w:t>
              </w:r>
            </w:hyperlink>
            <w:bookmarkEnd w:id="1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2, Sol #19: Update to clarify concep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Gerald (Nokia) comments and asks for clarification.</w:t>
            </w:r>
          </w:p>
          <w:p>
            <w:pPr>
              <w:pStyle w:val="Normal"/>
              <w:rPr>
                <w:rFonts w:eastAsia="Times New Roman" w:cs="Arial"/>
                <w:szCs w:val="16"/>
              </w:rPr>
            </w:pPr>
            <w:r>
              <w:rPr>
                <w:rFonts w:eastAsia="Times New Roman" w:cs="Arial"/>
                <w:szCs w:val="16"/>
              </w:rPr>
              <w:t>Mehrdad (Samsung) comments on original version</w:t>
            </w:r>
          </w:p>
          <w:p>
            <w:pPr>
              <w:pStyle w:val="Normal"/>
              <w:rPr>
                <w:rFonts w:eastAsia="Times New Roman" w:cs="Arial"/>
                <w:szCs w:val="16"/>
              </w:rPr>
            </w:pPr>
            <w:r>
              <w:rPr>
                <w:rFonts w:eastAsia="Times New Roman" w:cs="Arial"/>
                <w:szCs w:val="16"/>
              </w:rPr>
              <w:t>Xiaobo (Huawei) provide clarifications to Yannick (Nokia) and revision r1.</w:t>
            </w:r>
          </w:p>
          <w:p>
            <w:pPr>
              <w:pStyle w:val="Normal"/>
              <w:rPr>
                <w:rFonts w:eastAsia="Times New Roman" w:cs="Arial"/>
                <w:szCs w:val="16"/>
              </w:rPr>
            </w:pPr>
            <w:r>
              <w:rPr>
                <w:rFonts w:eastAsia="Times New Roman" w:cs="Arial"/>
                <w:szCs w:val="16"/>
              </w:rPr>
              <w:t>Gerald (Nokia): Nokia disagrees on r02 and provides comments.</w:t>
            </w:r>
          </w:p>
          <w:p>
            <w:pPr>
              <w:pStyle w:val="Normal"/>
              <w:rPr>
                <w:rFonts w:eastAsia="Times New Roman" w:cs="Arial"/>
                <w:szCs w:val="16"/>
              </w:rPr>
            </w:pPr>
            <w:r>
              <w:rPr>
                <w:rFonts w:eastAsia="Times New Roman" w:cs="Arial"/>
                <w:szCs w:val="16"/>
              </w:rPr>
              <w:t>ZhangBin (ZTE): comments on r02</w:t>
            </w:r>
          </w:p>
          <w:p>
            <w:pPr>
              <w:pStyle w:val="Normal"/>
              <w:rPr>
                <w:rFonts w:eastAsia="Times New Roman" w:cs="Arial"/>
                <w:szCs w:val="16"/>
              </w:rPr>
            </w:pPr>
            <w:r>
              <w:rPr>
                <w:rFonts w:eastAsia="Times New Roman" w:cs="Arial"/>
                <w:szCs w:val="16"/>
              </w:rPr>
              <w:t>Andy (VC, Samsung) comments that only r01 has been produced.</w:t>
            </w:r>
          </w:p>
          <w:p>
            <w:pPr>
              <w:pStyle w:val="Normal"/>
              <w:rPr>
                <w:rFonts w:eastAsia="Times New Roman" w:cs="Arial"/>
                <w:szCs w:val="16"/>
                <w:ins w:id="129" w:author="10-15-0942_08-25-1501_08-24-1818_08-24-1216_Andrew" w:date="2020-10-15T09:43:00Z"/>
              </w:rPr>
            </w:pPr>
            <w:r>
              <w:rPr>
                <w:rFonts w:eastAsia="Times New Roman" w:cs="Arial"/>
                <w:szCs w:val="16"/>
              </w:rPr>
              <w:t>Gerald (Nokia): Nokia clarifies that comments had been against r01.</w:t>
            </w:r>
          </w:p>
          <w:p>
            <w:pPr>
              <w:pStyle w:val="Normal"/>
              <w:rPr>
                <w:rFonts w:eastAsia="Times New Roman" w:cs="Arial"/>
                <w:szCs w:val="16"/>
                <w:ins w:id="131" w:author="10-15-0942_08-25-1501_08-24-1818_08-24-1216_Andrew" w:date="2020-10-15T09:43:00Z"/>
              </w:rPr>
            </w:pPr>
            <w:ins w:id="130" w:author="10-15-0942_08-25-1501_08-24-1818_08-24-1216_Andrew" w:date="2020-10-15T09:43:00Z">
              <w:r>
                <w:rPr>
                  <w:rFonts w:eastAsia="Times New Roman" w:cs="Arial"/>
                  <w:szCs w:val="16"/>
                </w:rPr>
                <w:t>Xiaobo (Huawei) provide clarifications to NOKIA and ZTE comments (about r01 not r02) and revision r2.</w:t>
              </w:r>
            </w:ins>
          </w:p>
          <w:p>
            <w:pPr>
              <w:pStyle w:val="Normal"/>
              <w:rPr>
                <w:rFonts w:eastAsia="Times New Roman" w:cs="Arial"/>
                <w:szCs w:val="16"/>
                <w:ins w:id="133" w:author="10-16-1027_08-25-1501_08-24-1818_08-24-1216_Andrew" w:date="2020-10-16T10:30:00Z"/>
              </w:rPr>
            </w:pPr>
            <w:ins w:id="132" w:author="10-15-0942_08-25-1501_08-24-1818_08-24-1216_Andrew" w:date="2020-10-15T09:43:00Z">
              <w:r>
                <w:rPr>
                  <w:rFonts w:eastAsia="Times New Roman" w:cs="Arial"/>
                  <w:szCs w:val="16"/>
                </w:rPr>
                <w:t>Gerald (Nokia): Nokia asks for clarification on r02.</w:t>
              </w:r>
            </w:ins>
          </w:p>
          <w:p>
            <w:pPr>
              <w:pStyle w:val="Normal"/>
              <w:rPr>
                <w:rFonts w:eastAsia="Times New Roman" w:cs="Arial"/>
                <w:szCs w:val="16"/>
              </w:rPr>
            </w:pPr>
            <w:ins w:id="134" w:author="10-16-1027_08-25-1501_08-24-1818_08-24-1216_Andrew" w:date="2020-10-16T10:30:00Z">
              <w:r>
                <w:rPr>
                  <w:rFonts w:eastAsia="Times New Roman" w:cs="Arial"/>
                  <w:szCs w:val="16"/>
                </w:rPr>
                <w:t>Xiaobo (Huawei) provide clarifications to Gerald(Nokia) and revision r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tgtFrame="_blank">
              <w:bookmarkStart w:id="18" w:name="S2-2006911"/>
              <w:r>
                <w:rPr>
                  <w:rStyle w:val="InternetLink"/>
                  <w:rFonts w:eastAsia="Times New Roman"/>
                  <w:b/>
                  <w:bCs/>
                  <w:sz w:val="16"/>
                  <w:szCs w:val="16"/>
                </w:rPr>
                <w:t>S2-2006911</w:t>
              </w:r>
            </w:hyperlink>
            <w:bookmarkEnd w:id="1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2, Sol #17: Update to clarify concep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erald (Nokia): Nokia comments and asks for clarification</w:t>
            </w:r>
          </w:p>
          <w:p>
            <w:pPr>
              <w:pStyle w:val="Normal"/>
              <w:rPr>
                <w:rFonts w:eastAsia="Times New Roman" w:cs="Arial"/>
                <w:sz w:val="16"/>
                <w:szCs w:val="16"/>
              </w:rPr>
            </w:pPr>
            <w:r>
              <w:rPr>
                <w:rFonts w:eastAsia="Times New Roman" w:cs="Arial"/>
                <w:sz w:val="16"/>
                <w:szCs w:val="16"/>
              </w:rPr>
              <w:t>Xiaobo (Huawei) provide clarifications to NOKIA and revision r1.</w:t>
            </w:r>
          </w:p>
          <w:p>
            <w:pPr>
              <w:pStyle w:val="Normal"/>
              <w:rPr>
                <w:rFonts w:eastAsia="Times New Roman" w:cs="Arial"/>
                <w:sz w:val="16"/>
                <w:szCs w:val="16"/>
                <w:ins w:id="135" w:author="10-15-0942_08-25-1501_08-24-1818_08-24-1216_Andrew" w:date="2020-10-15T09:43:00Z"/>
              </w:rPr>
            </w:pPr>
            <w:r>
              <w:rPr>
                <w:rFonts w:eastAsia="Times New Roman" w:cs="Arial"/>
                <w:sz w:val="16"/>
                <w:szCs w:val="16"/>
              </w:rPr>
              <w:t>Gerald (Nokia): Nokia comments on r01.</w:t>
            </w:r>
          </w:p>
          <w:p>
            <w:pPr>
              <w:pStyle w:val="Normal"/>
              <w:rPr>
                <w:rFonts w:eastAsia="Times New Roman" w:cs="Arial"/>
                <w:sz w:val="16"/>
                <w:szCs w:val="16"/>
              </w:rPr>
            </w:pPr>
            <w:ins w:id="136" w:author="10-15-0942_08-25-1501_08-24-1818_08-24-1216_Andrew" w:date="2020-10-15T09:43:00Z">
              <w:r>
                <w:rPr>
                  <w:rFonts w:eastAsia="Times New Roman" w:cs="Arial"/>
                  <w:sz w:val="16"/>
                  <w:szCs w:val="16"/>
                </w:rPr>
                <w:t>Xiaobo (Huawei) accepts NOKIA changes and provides revision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 w:tgtFrame="_blank">
              <w:bookmarkStart w:id="19" w:name="S2-2006995"/>
              <w:r>
                <w:rPr>
                  <w:rStyle w:val="InternetLink"/>
                  <w:rFonts w:eastAsia="Times New Roman"/>
                  <w:b/>
                  <w:bCs/>
                  <w:sz w:val="16"/>
                  <w:szCs w:val="16"/>
                </w:rPr>
                <w:t>S2-2006995</w:t>
              </w:r>
            </w:hyperlink>
            <w:bookmarkEnd w:id="1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Sol#24: Update to Federated Learning among Multiple NWDAF Instan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OPPO,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Gerald (Nokia): Nokia asks for clarification</w:t>
            </w:r>
          </w:p>
          <w:p>
            <w:pPr>
              <w:pStyle w:val="Normal"/>
              <w:rPr>
                <w:rFonts w:eastAsia="Times New Roman" w:cs="Arial"/>
                <w:szCs w:val="16"/>
              </w:rPr>
            </w:pPr>
            <w:r>
              <w:rPr>
                <w:rFonts w:eastAsia="Times New Roman" w:cs="Arial"/>
                <w:szCs w:val="16"/>
              </w:rPr>
              <w:t>Soohwan (ETRI): ETRI replies to the comments from Nokia</w:t>
            </w:r>
          </w:p>
          <w:p>
            <w:pPr>
              <w:pStyle w:val="Normal"/>
              <w:rPr>
                <w:rFonts w:eastAsia="Times New Roman" w:cs="Arial"/>
                <w:szCs w:val="16"/>
              </w:rPr>
            </w:pPr>
            <w:r>
              <w:rPr>
                <w:rFonts w:eastAsia="Times New Roman" w:cs="Arial"/>
                <w:szCs w:val="16"/>
              </w:rPr>
              <w:t>Aihua (China Mobile) replies and provides r01.</w:t>
            </w:r>
          </w:p>
          <w:p>
            <w:pPr>
              <w:pStyle w:val="Normal"/>
              <w:rPr>
                <w:rFonts w:eastAsia="Times New Roman" w:cs="Arial"/>
                <w:szCs w:val="16"/>
                <w:ins w:id="137" w:author="10-19-1544_08-25-1501_08-24-1818_08-24-1216_Andrew" w:date="2020-10-19T15:44:00Z"/>
              </w:rPr>
            </w:pPr>
            <w:r>
              <w:rPr>
                <w:rFonts w:eastAsia="Times New Roman" w:cs="Arial"/>
                <w:szCs w:val="16"/>
              </w:rPr>
              <w:t>Ulf (Ericsson) replies on question</w:t>
            </w:r>
          </w:p>
          <w:p>
            <w:pPr>
              <w:pStyle w:val="Normal"/>
              <w:rPr>
                <w:rFonts w:eastAsia="Times New Roman" w:cs="Arial"/>
                <w:szCs w:val="16"/>
                <w:ins w:id="139" w:author="10-19-1544_08-25-1501_08-24-1818_08-24-1216_Andrew" w:date="2020-10-19T15:44:00Z"/>
              </w:rPr>
            </w:pPr>
            <w:ins w:id="138" w:author="10-19-1544_08-25-1501_08-24-1818_08-24-1216_Andrew" w:date="2020-10-19T15:44:00Z">
              <w:r>
                <w:rPr>
                  <w:rFonts w:eastAsia="Times New Roman" w:cs="Arial"/>
                  <w:szCs w:val="16"/>
                </w:rPr>
                <w:t>Aihua (China Mobile) replies to Ulf (Ericsson) and provide r02.</w:t>
              </w:r>
            </w:ins>
          </w:p>
          <w:p>
            <w:pPr>
              <w:pStyle w:val="Normal"/>
              <w:rPr>
                <w:rFonts w:eastAsia="Times New Roman" w:cs="Arial"/>
                <w:szCs w:val="16"/>
                <w:ins w:id="141" w:author="10-20-1119_08-25-1501_08-24-1818_08-24-1216_Andrew" w:date="2020-10-20T11:20:00Z"/>
              </w:rPr>
            </w:pPr>
            <w:ins w:id="140" w:author="10-19-1544_08-25-1501_08-24-1818_08-24-1216_Andrew" w:date="2020-10-19T15:44:00Z">
              <w:r>
                <w:rPr>
                  <w:rFonts w:eastAsia="Times New Roman" w:cs="Arial"/>
                  <w:szCs w:val="16"/>
                </w:rPr>
                <w:t>Ulf (Ericsson) provides r03</w:t>
              </w:r>
            </w:ins>
          </w:p>
          <w:p>
            <w:pPr>
              <w:pStyle w:val="Normal"/>
              <w:rPr>
                <w:rFonts w:eastAsia="Times New Roman" w:cs="Arial"/>
                <w:szCs w:val="16"/>
              </w:rPr>
            </w:pPr>
            <w:ins w:id="142" w:author="10-20-1119_08-25-1501_08-24-1818_08-24-1216_Andrew" w:date="2020-10-20T11:20:00Z">
              <w:r>
                <w:rPr>
                  <w:rFonts w:eastAsia="Times New Roman" w:cs="Arial"/>
                  <w:szCs w:val="16"/>
                </w:rPr>
                <w:t>Aihua (China Mobile) is fine with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 w:tgtFrame="_blank">
              <w:bookmarkStart w:id="20" w:name="S2-2007604"/>
              <w:r>
                <w:rPr>
                  <w:rStyle w:val="InternetLink"/>
                  <w:rFonts w:eastAsia="Times New Roman"/>
                  <w:b/>
                  <w:bCs/>
                  <w:sz w:val="16"/>
                  <w:szCs w:val="16"/>
                </w:rPr>
                <w:t>S2-2007604</w:t>
              </w:r>
            </w:hyperlink>
            <w:bookmarkEnd w:id="2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 Sol #25 Update to clarify the solution impact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Gerald (Nokia): Nokia notes that this solution is for KI#2.</w:t>
            </w:r>
          </w:p>
          <w:p>
            <w:pPr>
              <w:pStyle w:val="Normal"/>
              <w:rPr>
                <w:rFonts w:eastAsia="Times New Roman" w:cs="Arial"/>
                <w:szCs w:val="16"/>
                <w:ins w:id="143" w:author="10-16-1027_08-25-1501_08-24-1818_08-24-1216_Andrew" w:date="2020-10-16T10:30:00Z"/>
              </w:rPr>
            </w:pPr>
            <w:r>
              <w:rPr>
                <w:rFonts w:eastAsia="Times New Roman" w:cs="Arial"/>
                <w:szCs w:val="16"/>
              </w:rPr>
              <w:t>Ulf (Ericsson) asks for clarifications</w:t>
            </w:r>
          </w:p>
          <w:p>
            <w:pPr>
              <w:pStyle w:val="Normal"/>
              <w:rPr>
                <w:rFonts w:eastAsia="Times New Roman" w:cs="Arial"/>
                <w:szCs w:val="16"/>
                <w:ins w:id="145" w:author="10-16-1027_08-25-1501_08-24-1818_08-24-1216_Andrew" w:date="2020-10-16T10:30:00Z"/>
              </w:rPr>
            </w:pPr>
            <w:ins w:id="144" w:author="10-16-1027_08-25-1501_08-24-1818_08-24-1216_Andrew" w:date="2020-10-16T10:30:00Z">
              <w:r>
                <w:rPr>
                  <w:rFonts w:eastAsia="Times New Roman" w:cs="Arial"/>
                  <w:szCs w:val="16"/>
                </w:rPr>
                <w:t>Aihua (China Mobile) replies and provide r01.</w:t>
              </w:r>
            </w:ins>
          </w:p>
          <w:p>
            <w:pPr>
              <w:pStyle w:val="Normal"/>
              <w:rPr>
                <w:rFonts w:eastAsia="Times New Roman" w:cs="Arial"/>
                <w:szCs w:val="16"/>
                <w:ins w:id="147" w:author="10-16-1509_08-25-1501_08-24-1818_08-24-1216_Andrew" w:date="2020-10-16T15:09:00Z"/>
              </w:rPr>
            </w:pPr>
            <w:ins w:id="146" w:author="10-16-1027_08-25-1501_08-24-1818_08-24-1216_Andrew" w:date="2020-10-16T10:30:00Z">
              <w:r>
                <w:rPr>
                  <w:rFonts w:eastAsia="Times New Roman" w:cs="Arial"/>
                  <w:szCs w:val="16"/>
                </w:rPr>
                <w:t>Gerald (Nokia): Nokia has concerns with r01</w:t>
              </w:r>
            </w:ins>
          </w:p>
          <w:p>
            <w:pPr>
              <w:pStyle w:val="Normal"/>
              <w:rPr>
                <w:rFonts w:eastAsia="Times New Roman" w:cs="Arial"/>
                <w:szCs w:val="16"/>
                <w:ins w:id="149" w:author="10-19-1037_08-25-1501_08-24-1818_08-24-1216_Andrew" w:date="2020-10-19T10:38:00Z"/>
              </w:rPr>
            </w:pPr>
            <w:ins w:id="148" w:author="10-16-1509_08-25-1501_08-24-1818_08-24-1216_Andrew" w:date="2020-10-16T15:09:00Z">
              <w:r>
                <w:rPr>
                  <w:rFonts w:eastAsia="Times New Roman" w:cs="Arial"/>
                  <w:szCs w:val="16"/>
                </w:rPr>
                <w:t>Aihua (China Mobile) replies and provide r02.</w:t>
              </w:r>
            </w:ins>
          </w:p>
          <w:p>
            <w:pPr>
              <w:pStyle w:val="Normal"/>
              <w:rPr>
                <w:rFonts w:eastAsia="Times New Roman" w:cs="Arial"/>
                <w:szCs w:val="16"/>
                <w:ins w:id="151" w:author="10-19-1037_08-25-1501_08-24-1818_08-24-1216_Andrew" w:date="2020-10-19T10:38:00Z"/>
              </w:rPr>
            </w:pPr>
            <w:ins w:id="150" w:author="10-19-1037_08-25-1501_08-24-1818_08-24-1216_Andrew" w:date="2020-10-19T10:38:00Z">
              <w:r>
                <w:rPr>
                  <w:rFonts w:eastAsia="Times New Roman" w:cs="Arial"/>
                  <w:szCs w:val="16"/>
                </w:rPr>
                <w:t>Malla (NTT DOCOMO) asks for clarification.</w:t>
              </w:r>
            </w:ins>
          </w:p>
          <w:p>
            <w:pPr>
              <w:pStyle w:val="Normal"/>
              <w:rPr>
                <w:rFonts w:eastAsia="Times New Roman" w:cs="Arial"/>
                <w:szCs w:val="16"/>
                <w:ins w:id="153" w:author="10-19-1544_08-25-1501_08-24-1818_08-24-1216_Andrew" w:date="2020-10-19T15:44:00Z"/>
              </w:rPr>
            </w:pPr>
            <w:ins w:id="152" w:author="10-19-1037_08-25-1501_08-24-1818_08-24-1216_Andrew" w:date="2020-10-19T10:38:00Z">
              <w:r>
                <w:rPr>
                  <w:rFonts w:eastAsia="Times New Roman" w:cs="Arial"/>
                  <w:szCs w:val="16"/>
                </w:rPr>
                <w:t>Gerald (Nokia): Nokia comments on r02</w:t>
              </w:r>
            </w:ins>
          </w:p>
          <w:p>
            <w:pPr>
              <w:pStyle w:val="Normal"/>
              <w:rPr>
                <w:rFonts w:eastAsia="Times New Roman" w:cs="Arial"/>
                <w:szCs w:val="16"/>
                <w:ins w:id="155" w:author="10-19-1544_08-25-1501_08-24-1818_08-24-1216_Andrew" w:date="2020-10-19T15:44:00Z"/>
              </w:rPr>
            </w:pPr>
            <w:ins w:id="154" w:author="10-19-1544_08-25-1501_08-24-1818_08-24-1216_Andrew" w:date="2020-10-19T15:44:00Z">
              <w:r>
                <w:rPr>
                  <w:rFonts w:eastAsia="Times New Roman" w:cs="Arial"/>
                  <w:szCs w:val="16"/>
                </w:rPr>
                <w:t>Aihua(China Mobile) replies to Malla (NTT DOCOMO) and provides r03.</w:t>
              </w:r>
            </w:ins>
          </w:p>
          <w:p>
            <w:pPr>
              <w:pStyle w:val="Normal"/>
              <w:rPr>
                <w:rFonts w:eastAsia="Times New Roman" w:cs="Arial"/>
                <w:szCs w:val="16"/>
                <w:ins w:id="157" w:author="10-20-1119_08-25-1501_08-24-1818_08-24-1216_Andrew" w:date="2020-10-20T11:20:00Z"/>
              </w:rPr>
            </w:pPr>
            <w:ins w:id="156" w:author="10-19-1544_08-25-1501_08-24-1818_08-24-1216_Andrew" w:date="2020-10-19T15:44:00Z">
              <w:r>
                <w:rPr>
                  <w:rFonts w:eastAsia="Times New Roman" w:cs="Arial"/>
                  <w:szCs w:val="16"/>
                </w:rPr>
                <w:t>Aihua(China Mobile) replies to Gerald (Nokia) and provides r03.</w:t>
              </w:r>
            </w:ins>
          </w:p>
          <w:p>
            <w:pPr>
              <w:pStyle w:val="Normal"/>
              <w:rPr>
                <w:rFonts w:eastAsia="Times New Roman" w:cs="Arial"/>
                <w:szCs w:val="16"/>
                <w:ins w:id="159" w:author="10-20-1119_08-25-1501_08-24-1818_08-24-1216_Andrew" w:date="2020-10-20T11:20:00Z"/>
              </w:rPr>
            </w:pPr>
            <w:ins w:id="158" w:author="10-20-1119_08-25-1501_08-24-1818_08-24-1216_Andrew" w:date="2020-10-20T11:20:00Z">
              <w:r>
                <w:rPr>
                  <w:rFonts w:eastAsia="Times New Roman" w:cs="Arial"/>
                  <w:szCs w:val="16"/>
                </w:rPr>
                <w:t>Gerald (Nokia): Nokia asks for clarification on r03.</w:t>
              </w:r>
            </w:ins>
          </w:p>
          <w:p>
            <w:pPr>
              <w:pStyle w:val="Normal"/>
              <w:rPr>
                <w:rFonts w:eastAsia="Times New Roman" w:cs="Arial"/>
                <w:szCs w:val="16"/>
                <w:ins w:id="161" w:author="10-20-1119_08-25-1501_08-24-1818_08-24-1216_Andrew" w:date="2020-10-20T11:20:00Z"/>
              </w:rPr>
            </w:pPr>
            <w:ins w:id="160" w:author="10-20-1119_08-25-1501_08-24-1818_08-24-1216_Andrew" w:date="2020-10-20T11:20:00Z">
              <w:r>
                <w:rPr>
                  <w:rFonts w:eastAsia="Times New Roman" w:cs="Arial"/>
                  <w:szCs w:val="16"/>
                </w:rPr>
                <w:t>Gerald (Nokia): Nokia requests to show all new text in change marks</w:t>
              </w:r>
            </w:ins>
          </w:p>
          <w:p>
            <w:pPr>
              <w:pStyle w:val="Normal"/>
              <w:rPr>
                <w:rFonts w:eastAsia="Times New Roman" w:cs="Arial"/>
                <w:szCs w:val="16"/>
                <w:ins w:id="163" w:author="10-20-1119_08-25-1501_08-24-1818_08-24-1216_Andrew" w:date="2020-10-20T11:20:00Z"/>
              </w:rPr>
            </w:pPr>
            <w:ins w:id="162" w:author="10-20-1119_08-25-1501_08-24-1818_08-24-1216_Andrew" w:date="2020-10-20T11:20:00Z">
              <w:r>
                <w:rPr>
                  <w:rFonts w:eastAsia="Times New Roman" w:cs="Arial"/>
                  <w:szCs w:val="16"/>
                </w:rPr>
                <w:t>Aihua(China Mobile) replies to Gerald (Nokia) and provides r04.</w:t>
              </w:r>
            </w:ins>
          </w:p>
          <w:p>
            <w:pPr>
              <w:pStyle w:val="Normal"/>
              <w:rPr>
                <w:rFonts w:eastAsia="Times New Roman" w:cs="Arial"/>
                <w:szCs w:val="16"/>
                <w:ins w:id="165" w:author="10-20-1201_08-25-1501_08-24-1818_08-24-1216_Andrew" w:date="2020-10-20T12:02:00Z"/>
              </w:rPr>
            </w:pPr>
            <w:ins w:id="164" w:author="10-20-1119_08-25-1501_08-24-1818_08-24-1216_Andrew" w:date="2020-10-20T11:20:00Z">
              <w:r>
                <w:rPr>
                  <w:rFonts w:eastAsia="Times New Roman" w:cs="Arial"/>
                  <w:szCs w:val="16"/>
                </w:rPr>
                <w:t>Gerald (Nokia): Nokia comments on r04</w:t>
              </w:r>
            </w:ins>
          </w:p>
          <w:p>
            <w:pPr>
              <w:pStyle w:val="Normal"/>
              <w:rPr>
                <w:rFonts w:eastAsia="Times New Roman" w:cs="Arial"/>
                <w:szCs w:val="16"/>
              </w:rPr>
            </w:pPr>
            <w:ins w:id="166" w:author="10-20-1201_08-25-1501_08-24-1818_08-24-1216_Andrew" w:date="2020-10-20T12:02:00Z">
              <w:r>
                <w:rPr>
                  <w:rFonts w:eastAsia="Times New Roman" w:cs="Arial"/>
                  <w:szCs w:val="16"/>
                </w:rPr>
                <w:t>Aihua(China Mobile) replies to Gerald (Nokia) and provides r0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3" w:tgtFrame="_blank">
              <w:bookmarkStart w:id="21" w:name="S2-2007016"/>
              <w:r>
                <w:rPr>
                  <w:rStyle w:val="InternetLink"/>
                  <w:rFonts w:eastAsia="Times New Roman" w:cs="Arial"/>
                  <w:b/>
                  <w:bCs/>
                  <w:szCs w:val="16"/>
                </w:rPr>
                <w:t>S2-2007016</w:t>
              </w:r>
            </w:hyperlink>
            <w:bookmarkEnd w:id="2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91: KI#2: Evaluation and conclusion on analytics generated by multiple NWDA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Merged into 7480/747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Gerald (Nokia): Nokia comments on the evaluation and objects to the conclusions in r0.</w:t>
            </w:r>
          </w:p>
          <w:p>
            <w:pPr>
              <w:pStyle w:val="Normal"/>
              <w:rPr>
                <w:rFonts w:eastAsia="Times New Roman" w:cs="Arial"/>
                <w:szCs w:val="16"/>
              </w:rPr>
            </w:pPr>
            <w:r>
              <w:rPr>
                <w:rFonts w:eastAsia="Times New Roman" w:cs="Arial"/>
                <w:szCs w:val="16"/>
              </w:rPr>
              <w:t>Ulf (Ericsson) has concerns on the conclusion</w:t>
            </w:r>
          </w:p>
          <w:p>
            <w:pPr>
              <w:pStyle w:val="Normal"/>
              <w:rPr>
                <w:rFonts w:eastAsia="Times New Roman" w:cs="Arial"/>
                <w:szCs w:val="16"/>
              </w:rPr>
            </w:pPr>
            <w:r>
              <w:rPr>
                <w:rFonts w:eastAsia="Times New Roman" w:cs="Arial"/>
                <w:szCs w:val="16"/>
              </w:rPr>
              <w:t>Yang Xu (OPPO) replies to Ulf and Gerald</w:t>
            </w:r>
          </w:p>
          <w:p>
            <w:pPr>
              <w:pStyle w:val="Normal"/>
              <w:rPr>
                <w:rFonts w:eastAsia="Times New Roman" w:cs="Arial"/>
                <w:szCs w:val="16"/>
              </w:rPr>
            </w:pPr>
            <w:r>
              <w:rPr>
                <w:rFonts w:eastAsia="Times New Roman" w:cs="Arial"/>
                <w:szCs w:val="16"/>
              </w:rPr>
              <w:t>Mehrdad (Samsung) comments on original version and proposes to merge this with other relevant PCRs.</w:t>
            </w:r>
          </w:p>
          <w:p>
            <w:pPr>
              <w:pStyle w:val="Normal"/>
              <w:rPr>
                <w:rFonts w:eastAsia="Times New Roman" w:cs="Arial"/>
                <w:szCs w:val="16"/>
                <w:ins w:id="167" w:author="10-19-1037_08-25-1501_08-24-1818_08-24-1216_Andrew" w:date="2020-10-19T10:38:00Z"/>
              </w:rPr>
            </w:pPr>
            <w:r>
              <w:rPr>
                <w:rFonts w:eastAsia="Times New Roman" w:cs="Arial"/>
                <w:szCs w:val="16"/>
              </w:rPr>
              <w:t>Mehrdad (Samsung) suggests to merge evaluation/ conclusion part of 7016, 7317 and 7076 into S2-2007480/7481.</w:t>
            </w:r>
          </w:p>
          <w:p>
            <w:pPr>
              <w:pStyle w:val="Normal"/>
              <w:rPr>
                <w:rFonts w:eastAsia="Times New Roman" w:cs="Arial"/>
                <w:szCs w:val="16"/>
                <w:ins w:id="169" w:author="10-20-1119_08-25-1501_08-24-1818_08-24-1216_Andrew" w:date="2020-10-20T11:20:00Z"/>
              </w:rPr>
            </w:pPr>
            <w:ins w:id="168" w:author="10-19-1037_08-25-1501_08-24-1818_08-24-1216_Andrew" w:date="2020-10-19T10:38:00Z">
              <w:r>
                <w:rPr>
                  <w:rFonts w:eastAsia="Times New Roman" w:cs="Arial"/>
                  <w:szCs w:val="16"/>
                </w:rPr>
                <w:t>Mehrdad (Samsung) suggests to clarify the status of this paper and whether it is merged in S2-2007480/7481.</w:t>
              </w:r>
            </w:ins>
          </w:p>
          <w:p>
            <w:pPr>
              <w:pStyle w:val="Normal"/>
              <w:rPr>
                <w:rFonts w:eastAsia="Times New Roman" w:cs="Arial"/>
                <w:szCs w:val="16"/>
                <w:ins w:id="171" w:author="10-20-1119_08-25-1501_08-24-1818_08-24-1216_Andrew" w:date="2020-10-20T11:20:00Z"/>
              </w:rPr>
            </w:pPr>
            <w:ins w:id="170" w:author="10-20-1119_08-25-1501_08-24-1818_08-24-1216_Andrew" w:date="2020-10-20T11:20:00Z">
              <w:r>
                <w:rPr>
                  <w:rFonts w:eastAsia="Times New Roman" w:cs="Arial"/>
                  <w:szCs w:val="16"/>
                </w:rPr>
                <w:t>Mehrdad (Samsung) request to clarify the status of this PCR either as merged or NOTED.</w:t>
              </w:r>
            </w:ins>
          </w:p>
          <w:p>
            <w:pPr>
              <w:pStyle w:val="Normal"/>
              <w:rPr>
                <w:rFonts w:eastAsia="Times New Roman" w:cs="Arial"/>
                <w:szCs w:val="16"/>
              </w:rPr>
            </w:pPr>
            <w:ins w:id="172" w:author="10-20-1119_08-25-1501_08-24-1818_08-24-1216_Andrew" w:date="2020-10-20T11:20:00Z">
              <w:r>
                <w:rPr>
                  <w:rFonts w:eastAsia="Times New Roman" w:cs="Arial"/>
                  <w:szCs w:val="16"/>
                </w:rPr>
                <w:t>Yang (OPPO) is fine to mark it as merged to 7480 and 748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4" w:tgtFrame="_blank">
              <w:bookmarkStart w:id="22" w:name="S2-2007111"/>
              <w:r>
                <w:rPr>
                  <w:rStyle w:val="InternetLink"/>
                  <w:rFonts w:eastAsia="Times New Roman" w:cs="Arial"/>
                  <w:b/>
                  <w:bCs/>
                  <w:szCs w:val="16"/>
                </w:rPr>
                <w:t>S2-2007111</w:t>
              </w:r>
            </w:hyperlink>
            <w:bookmarkEnd w:id="2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91: KI#2 -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Merged into 748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Dimitris (Lenovo) comments and requests clarifications</w:t>
            </w:r>
          </w:p>
          <w:p>
            <w:pPr>
              <w:pStyle w:val="Normal"/>
              <w:rPr>
                <w:rFonts w:eastAsia="Times New Roman" w:cs="Arial"/>
                <w:szCs w:val="16"/>
              </w:rPr>
            </w:pPr>
            <w:r>
              <w:rPr>
                <w:rFonts w:eastAsia="Times New Roman" w:cs="Arial"/>
                <w:szCs w:val="16"/>
              </w:rPr>
              <w:t>Ulf (Ericsson) answers and clarifies to Lenovo</w:t>
            </w:r>
          </w:p>
          <w:p>
            <w:pPr>
              <w:pStyle w:val="Normal"/>
              <w:rPr>
                <w:rFonts w:eastAsia="Times New Roman" w:cs="Arial"/>
                <w:szCs w:val="16"/>
              </w:rPr>
            </w:pPr>
            <w:r>
              <w:rPr>
                <w:rFonts w:eastAsia="Times New Roman" w:cs="Arial"/>
                <w:szCs w:val="16"/>
              </w:rPr>
              <w:t>Mehrdad (Samsung) comments on original version.</w:t>
            </w:r>
          </w:p>
          <w:p>
            <w:pPr>
              <w:pStyle w:val="Normal"/>
              <w:rPr>
                <w:rFonts w:eastAsia="Times New Roman" w:cs="Arial"/>
                <w:szCs w:val="16"/>
              </w:rPr>
            </w:pPr>
            <w:r>
              <w:rPr>
                <w:rFonts w:eastAsia="Times New Roman" w:cs="Arial"/>
                <w:szCs w:val="16"/>
              </w:rPr>
              <w:t>Dimitris (Lenovo) provides further responses</w:t>
            </w:r>
          </w:p>
          <w:p>
            <w:pPr>
              <w:pStyle w:val="Normal"/>
              <w:rPr>
                <w:rFonts w:eastAsia="Times New Roman" w:cs="Arial"/>
                <w:szCs w:val="16"/>
                <w:ins w:id="173" w:author="10-19-1037_08-25-1501_08-24-1818_08-24-1216_Andrew" w:date="2020-10-19T10:38:00Z"/>
              </w:rPr>
            </w:pPr>
            <w:r>
              <w:rPr>
                <w:rFonts w:eastAsia="Times New Roman" w:cs="Arial"/>
                <w:szCs w:val="16"/>
              </w:rPr>
              <w:t>Ulf (Ericsson) responds to Samsung and Lenovo</w:t>
            </w:r>
          </w:p>
          <w:p>
            <w:pPr>
              <w:pStyle w:val="Normal"/>
              <w:rPr>
                <w:rFonts w:eastAsia="Times New Roman" w:cs="Arial"/>
                <w:szCs w:val="16"/>
                <w:ins w:id="175" w:author="10-19-1628_08-25-1501_08-24-1818_08-24-1216_Andrew" w:date="2020-10-19T16:28:00Z"/>
              </w:rPr>
            </w:pPr>
            <w:ins w:id="174" w:author="10-19-1037_08-25-1501_08-24-1818_08-24-1216_Andrew" w:date="2020-10-19T10:38:00Z">
              <w:r>
                <w:rPr>
                  <w:rFonts w:eastAsia="Times New Roman" w:cs="Arial"/>
                  <w:szCs w:val="16"/>
                </w:rPr>
                <w:t>Mehrdad (Samsung) assumes this paper already merged in S2-2007480/81.</w:t>
              </w:r>
            </w:ins>
          </w:p>
          <w:p>
            <w:pPr>
              <w:pStyle w:val="Normal"/>
              <w:rPr>
                <w:rFonts w:eastAsia="Times New Roman" w:cs="Arial"/>
                <w:szCs w:val="16"/>
              </w:rPr>
            </w:pPr>
            <w:ins w:id="176" w:author="10-19-1628_08-25-1501_08-24-1818_08-24-1216_Andrew" w:date="2020-10-19T16:28:00Z">
              <w:r>
                <w:rPr>
                  <w:rFonts w:eastAsia="Times New Roman" w:cs="Arial"/>
                  <w:szCs w:val="16"/>
                </w:rPr>
                <w:t>Ulf (Ericsson) agree that this paper is being merged into S2-2007480/8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tgtFrame="_blank">
              <w:bookmarkStart w:id="23" w:name="S2-2007017"/>
              <w:r>
                <w:rPr>
                  <w:rStyle w:val="InternetLink"/>
                  <w:rFonts w:eastAsia="Times New Roman"/>
                  <w:b/>
                  <w:bCs/>
                  <w:sz w:val="16"/>
                  <w:szCs w:val="16"/>
                </w:rPr>
                <w:t>S2-2007017</w:t>
              </w:r>
            </w:hyperlink>
            <w:bookmarkEnd w:id="2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2: Evaluation on Federated Learning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erald (Nokia): Nokia proposes to consider solution #24 (Federated Learning) as part of KI#19 evaluations/conclusions.</w:t>
            </w:r>
          </w:p>
          <w:p>
            <w:pPr>
              <w:pStyle w:val="Normal"/>
              <w:rPr>
                <w:rFonts w:eastAsia="Times New Roman" w:cs="Arial"/>
                <w:sz w:val="16"/>
                <w:szCs w:val="16"/>
              </w:rPr>
            </w:pPr>
            <w:r>
              <w:rPr>
                <w:rFonts w:eastAsia="Times New Roman" w:cs="Arial"/>
                <w:sz w:val="16"/>
                <w:szCs w:val="16"/>
              </w:rPr>
              <w:t>Aihua (China Mobile) replies to Gerald (Nokia) and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tgtFrame="_blank">
              <w:bookmarkStart w:id="24" w:name="S2-2007019"/>
              <w:r>
                <w:rPr>
                  <w:rStyle w:val="InternetLink"/>
                  <w:rFonts w:eastAsia="Times New Roman"/>
                  <w:b/>
                  <w:bCs/>
                  <w:sz w:val="16"/>
                  <w:szCs w:val="16"/>
                </w:rPr>
                <w:t>S2-2007019</w:t>
              </w:r>
            </w:hyperlink>
            <w:bookmarkEnd w:id="2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2: Conclusion on Federated Learning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178" w:author="10-19-1544_08-25-1501_08-24-1818_08-24-1216_Andrew" w:date="2020-10-19T15:44:00Z"/>
              </w:rPr>
            </w:pPr>
            <w:ins w:id="177" w:author="10-16-1509_08-25-1501_08-24-1818_08-24-1216_Andrew" w:date="2020-10-16T15:09:00Z">
              <w:r>
                <w:rPr>
                  <w:rFonts w:eastAsia="Times New Roman" w:cs="Arial"/>
                  <w:szCs w:val="16"/>
                </w:rPr>
                <w:t>Gerald (Nokia): Nokia has concerns with r0</w:t>
              </w:r>
            </w:ins>
          </w:p>
          <w:p>
            <w:pPr>
              <w:pStyle w:val="Normal"/>
              <w:rPr>
                <w:rFonts w:eastAsia="Times New Roman" w:cs="Arial"/>
                <w:szCs w:val="16"/>
              </w:rPr>
            </w:pPr>
            <w:ins w:id="179" w:author="10-19-1544_08-25-1501_08-24-1818_08-24-1216_Andrew" w:date="2020-10-19T15:44:00Z">
              <w:r>
                <w:rPr>
                  <w:rFonts w:eastAsia="Times New Roman" w:cs="Arial"/>
                  <w:szCs w:val="16"/>
                </w:rPr>
                <w:t>Aihua (China Mobile) replies to Gerald (Nokia).</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7" w:tgtFrame="_blank">
              <w:bookmarkStart w:id="25" w:name="S2-2007027"/>
              <w:r>
                <w:rPr>
                  <w:rStyle w:val="InternetLink"/>
                  <w:rFonts w:eastAsia="Times New Roman" w:cs="Arial"/>
                  <w:b/>
                  <w:bCs/>
                  <w:szCs w:val="16"/>
                </w:rPr>
                <w:t>S2-2007027</w:t>
              </w:r>
            </w:hyperlink>
            <w:bookmarkEnd w:id="2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91: KI#2: Conclusion on NWDAF re-selection due to UE mobilit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Merged into 770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ins w:id="181" w:author="10-20-1119_08-25-1501_08-24-1818_08-24-1216_Andrew" w:date="2020-10-20T11:20:00Z"/>
              </w:rPr>
            </w:pPr>
            <w:ins w:id="180" w:author="10-16-1414_08-25-1501_08-24-1818_08-24-1216_Andrew" w:date="2020-10-16T14:14:00Z">
              <w:r>
                <w:rPr>
                  <w:rFonts w:eastAsia="Times New Roman" w:cs="Arial"/>
                  <w:szCs w:val="16"/>
                </w:rPr>
                <w:t>Gerald (Nokia): Nokia has concerns with r0</w:t>
              </w:r>
            </w:ins>
          </w:p>
          <w:p>
            <w:pPr>
              <w:pStyle w:val="Normal"/>
              <w:rPr>
                <w:rFonts w:eastAsia="Times New Roman" w:cs="Arial"/>
                <w:szCs w:val="16"/>
                <w:ins w:id="183" w:author="10-20-1119_08-25-1501_08-24-1818_08-24-1216_Andrew" w:date="2020-10-20T11:20:00Z"/>
              </w:rPr>
            </w:pPr>
            <w:ins w:id="182" w:author="10-20-1119_08-25-1501_08-24-1818_08-24-1216_Andrew" w:date="2020-10-20T11:20:00Z">
              <w:r>
                <w:rPr>
                  <w:rFonts w:eastAsia="Times New Roman" w:cs="Arial"/>
                  <w:szCs w:val="16"/>
                </w:rPr>
                <w:t>Jungshin (Samsung): We propose S2-2007027 is merged by S2-2007701.</w:t>
              </w:r>
            </w:ins>
          </w:p>
          <w:p>
            <w:pPr>
              <w:pStyle w:val="Normal"/>
              <w:rPr>
                <w:rFonts w:eastAsia="Times New Roman" w:cs="Arial"/>
                <w:szCs w:val="16"/>
                <w:ins w:id="185" w:author="10-20-1119_08-25-1501_08-24-1818_08-24-1216_Andrew" w:date="2020-10-20T11:20:00Z"/>
              </w:rPr>
            </w:pPr>
            <w:ins w:id="184" w:author="10-20-1119_08-25-1501_08-24-1818_08-24-1216_Andrew" w:date="2020-10-20T11:20:00Z">
              <w:r>
                <w:rPr>
                  <w:rFonts w:eastAsia="Times New Roman" w:cs="Arial"/>
                  <w:szCs w:val="16"/>
                </w:rPr>
                <w:t>Gerald (Nokia): Nokia understands we discussed on merged conclusions in 7701 and therefore proposes to NOTE this pCR.</w:t>
              </w:r>
            </w:ins>
          </w:p>
          <w:p>
            <w:pPr>
              <w:pStyle w:val="Normal"/>
              <w:rPr>
                <w:rFonts w:eastAsia="Times New Roman" w:cs="Arial"/>
                <w:szCs w:val="16"/>
              </w:rPr>
            </w:pPr>
            <w:ins w:id="186" w:author="10-20-1119_08-25-1501_08-24-1818_08-24-1216_Andrew" w:date="2020-10-20T11:20:00Z">
              <w:r>
                <w:rPr>
                  <w:rFonts w:eastAsia="Times New Roman" w:cs="Arial"/>
                  <w:szCs w:val="16"/>
                </w:rPr>
                <w:t>Aihua(China Mobile) is fine that 7027 is merged with 7701 since we have lots of discussion on 7701, which is to address the same topic.</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tgtFrame="_blank">
              <w:bookmarkStart w:id="26" w:name="S2-2007032"/>
              <w:r>
                <w:rPr>
                  <w:rStyle w:val="InternetLink"/>
                  <w:rFonts w:eastAsia="Times New Roman"/>
                  <w:b/>
                  <w:bCs/>
                  <w:sz w:val="16"/>
                  <w:szCs w:val="16"/>
                </w:rPr>
                <w:t>S2-2007032</w:t>
              </w:r>
            </w:hyperlink>
            <w:bookmarkEnd w:id="2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Evaluation and Interim conclusion on exposing UE mobility analytics for multiple NWDAFs cas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187" w:author="10-16-1205_08-25-1501_08-24-1818_08-24-1216_Andrew" w:date="2020-10-16T12:06:00Z"/>
              </w:rPr>
            </w:pPr>
            <w:r>
              <w:rPr>
                <w:rFonts w:eastAsia="Times New Roman" w:cs="Arial"/>
                <w:szCs w:val="16"/>
              </w:rPr>
              <w:t>Gerald (Nokia): Nokia comments on r0.</w:t>
            </w:r>
          </w:p>
          <w:p>
            <w:pPr>
              <w:pStyle w:val="Normal"/>
              <w:rPr>
                <w:rFonts w:eastAsia="Times New Roman" w:cs="Arial"/>
                <w:szCs w:val="16"/>
                <w:ins w:id="189" w:author="10-19-1037_08-25-1501_08-24-1818_08-24-1216_Andrew" w:date="2020-10-19T10:38:00Z"/>
              </w:rPr>
            </w:pPr>
            <w:ins w:id="188" w:author="10-16-1205_08-25-1501_08-24-1818_08-24-1216_Andrew" w:date="2020-10-16T12:06:00Z">
              <w:r>
                <w:rPr>
                  <w:rFonts w:eastAsia="Times New Roman" w:cs="Arial"/>
                  <w:szCs w:val="16"/>
                </w:rPr>
                <w:t>Aihua(China Mobile) replies to Gerald (Nokia).</w:t>
              </w:r>
            </w:ins>
          </w:p>
          <w:p>
            <w:pPr>
              <w:pStyle w:val="Normal"/>
              <w:rPr>
                <w:rFonts w:eastAsia="Times New Roman" w:cs="Arial"/>
                <w:szCs w:val="16"/>
                <w:ins w:id="191" w:author="10-20-1119_08-25-1501_08-24-1818_08-24-1216_Andrew" w:date="2020-10-20T11:20:00Z"/>
              </w:rPr>
            </w:pPr>
            <w:ins w:id="190" w:author="10-19-1037_08-25-1501_08-24-1818_08-24-1216_Andrew" w:date="2020-10-19T10:38:00Z">
              <w:r>
                <w:rPr>
                  <w:rFonts w:eastAsia="Times New Roman" w:cs="Arial"/>
                  <w:szCs w:val="16"/>
                </w:rPr>
                <w:t>Gerald (Nokia): Nokia replies to China Mobile.</w:t>
              </w:r>
            </w:ins>
          </w:p>
          <w:p>
            <w:pPr>
              <w:pStyle w:val="Normal"/>
              <w:rPr>
                <w:rFonts w:eastAsia="Times New Roman" w:cs="Arial"/>
                <w:szCs w:val="16"/>
                <w:ins w:id="193" w:author="10-20-1119_08-25-1501_08-24-1818_08-24-1216_Andrew" w:date="2020-10-20T11:20:00Z"/>
              </w:rPr>
            </w:pPr>
            <w:ins w:id="192" w:author="10-20-1119_08-25-1501_08-24-1818_08-24-1216_Andrew" w:date="2020-10-20T11:20:00Z">
              <w:r>
                <w:rPr>
                  <w:rFonts w:eastAsia="Times New Roman" w:cs="Arial"/>
                  <w:szCs w:val="16"/>
                </w:rPr>
                <w:t>Gerald (Nokia): Nokia has concerns on r0 and asks for clarification on inconsistencies.</w:t>
              </w:r>
            </w:ins>
          </w:p>
          <w:p>
            <w:pPr>
              <w:pStyle w:val="Normal"/>
              <w:rPr>
                <w:rFonts w:eastAsia="Times New Roman" w:cs="Arial"/>
                <w:szCs w:val="16"/>
              </w:rPr>
            </w:pPr>
            <w:ins w:id="194" w:author="10-20-1119_08-25-1501_08-24-1818_08-24-1216_Andrew" w:date="2020-10-20T11:20:00Z">
              <w:r>
                <w:rPr>
                  <w:rFonts w:eastAsia="Times New Roman" w:cs="Arial"/>
                  <w:szCs w:val="16"/>
                </w:rPr>
                <w:t>Aihua(China Mobile) replies to Gerald (Nokia) and provide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9" w:tgtFrame="_blank">
              <w:bookmarkStart w:id="27" w:name="S2-2007076"/>
              <w:r>
                <w:rPr>
                  <w:rStyle w:val="InternetLink"/>
                  <w:rFonts w:eastAsia="Times New Roman" w:cs="Arial"/>
                  <w:b/>
                  <w:bCs/>
                  <w:szCs w:val="16"/>
                </w:rPr>
                <w:t>S2-2007076</w:t>
              </w:r>
            </w:hyperlink>
            <w:bookmarkEnd w:id="2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91: Overall evaluation and interim conclusion for KI#2: hierarchical NWDAF architecture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Merged</w:t>
            </w:r>
            <w:r>
              <w:rPr>
                <w:rFonts w:cs="Arial"/>
              </w:rPr>
              <w:t xml:space="preserve"> into </w:t>
            </w:r>
            <w:r>
              <w:rPr>
                <w:rFonts w:eastAsia="Times New Roman" w:cs="Arial"/>
                <w:szCs w:val="16"/>
              </w:rPr>
              <w:t>7480/748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Mehrdad (Samsung) comments on original version and proposes to merge this with other relevant PCRs.</w:t>
            </w:r>
          </w:p>
          <w:p>
            <w:pPr>
              <w:pStyle w:val="Normal"/>
              <w:rPr>
                <w:rFonts w:eastAsia="Times New Roman" w:cs="Arial"/>
                <w:szCs w:val="16"/>
                <w:ins w:id="195" w:author="10-16-1027_08-25-1501_08-24-1818_08-24-1216_Andrew" w:date="2020-10-16T10:30:00Z"/>
              </w:rPr>
            </w:pPr>
            <w:r>
              <w:rPr>
                <w:rFonts w:eastAsia="Times New Roman" w:cs="Arial"/>
                <w:szCs w:val="16"/>
              </w:rPr>
              <w:t>Mehrdad (Samsung) suggests to merge evaluation/ conclusion part of 7016, 7317 and 7076 into S2-2007480/7481.</w:t>
            </w:r>
          </w:p>
          <w:p>
            <w:pPr>
              <w:pStyle w:val="Normal"/>
              <w:rPr>
                <w:rFonts w:eastAsia="Times New Roman" w:cs="Arial"/>
                <w:szCs w:val="16"/>
              </w:rPr>
            </w:pPr>
            <w:ins w:id="196" w:author="10-16-1027_08-25-1501_08-24-1818_08-24-1216_Andrew" w:date="2020-10-16T10:30:00Z">
              <w:r>
                <w:rPr>
                  <w:rFonts w:eastAsia="Times New Roman" w:cs="Arial"/>
                  <w:szCs w:val="16"/>
                </w:rPr>
                <w:t>Hucheng (CATT) is fine to merge the paper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0" w:tgtFrame="_blank">
              <w:bookmarkStart w:id="28" w:name="S2-2007317"/>
              <w:r>
                <w:rPr>
                  <w:rStyle w:val="InternetLink"/>
                  <w:rFonts w:eastAsia="Times New Roman" w:cs="Arial"/>
                  <w:b/>
                  <w:bCs/>
                  <w:szCs w:val="16"/>
                </w:rPr>
                <w:t>S2-2007317</w:t>
              </w:r>
            </w:hyperlink>
            <w:bookmarkEnd w:id="2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91: KI#2: Evaluation and Interim Conclusion - analytics and data aggreg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evision of S2-2005175 from S2#140E</w:t>
            </w:r>
          </w:p>
          <w:p>
            <w:pPr>
              <w:pStyle w:val="Normal"/>
              <w:rPr>
                <w:rFonts w:eastAsia="Times New Roman" w:cs="Arial"/>
                <w:szCs w:val="16"/>
              </w:rPr>
            </w:pPr>
            <w:r>
              <w:rPr>
                <w:rFonts w:eastAsia="Times New Roman" w:cs="Arial"/>
                <w:szCs w:val="16"/>
              </w:rPr>
            </w:r>
          </w:p>
          <w:p>
            <w:pPr>
              <w:pStyle w:val="Normal"/>
              <w:rPr>
                <w:rFonts w:eastAsia="Times New Roman" w:cs="Arial"/>
              </w:rPr>
            </w:pPr>
            <w:r>
              <w:rPr>
                <w:rFonts w:eastAsia="Times New Roman" w:cs="Arial"/>
                <w:szCs w:val="16"/>
              </w:rPr>
              <w:t>Merged</w:t>
            </w:r>
            <w:r>
              <w:rPr>
                <w:rFonts w:cs="Arial"/>
              </w:rPr>
              <w:t xml:space="preserve"> into </w:t>
            </w:r>
            <w:r>
              <w:rPr>
                <w:rFonts w:eastAsia="Times New Roman" w:cs="Arial"/>
                <w:szCs w:val="16"/>
              </w:rPr>
              <w:t>7481 and 748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Gerald (Nokia): Nokia comments on r01</w:t>
            </w:r>
          </w:p>
          <w:p>
            <w:pPr>
              <w:pStyle w:val="Normal"/>
              <w:rPr>
                <w:rFonts w:eastAsia="Times New Roman" w:cs="Arial"/>
                <w:szCs w:val="16"/>
              </w:rPr>
            </w:pPr>
            <w:r>
              <w:rPr>
                <w:rFonts w:eastAsia="Times New Roman" w:cs="Arial"/>
                <w:szCs w:val="16"/>
              </w:rPr>
              <w:t>Mehrdad (Samsung) replies to Nokia and clarifies the comments are on original version.</w:t>
            </w:r>
          </w:p>
          <w:p>
            <w:pPr>
              <w:pStyle w:val="Normal"/>
              <w:rPr>
                <w:rFonts w:eastAsia="Times New Roman" w:cs="Arial"/>
                <w:szCs w:val="16"/>
              </w:rPr>
            </w:pPr>
            <w:r>
              <w:rPr>
                <w:rFonts w:eastAsia="Times New Roman" w:cs="Arial"/>
                <w:szCs w:val="16"/>
              </w:rPr>
              <w:t>Mehrdad (Samsung)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 w:tgtFrame="_blank">
              <w:bookmarkStart w:id="29" w:name="S2-2007319"/>
              <w:r>
                <w:rPr>
                  <w:rStyle w:val="InternetLink"/>
                  <w:rFonts w:eastAsia="Times New Roman"/>
                  <w:b/>
                  <w:bCs/>
                  <w:sz w:val="16"/>
                  <w:szCs w:val="16"/>
                </w:rPr>
                <w:t>S2-2007319</w:t>
              </w:r>
            </w:hyperlink>
            <w:bookmarkEnd w:id="2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Evaluation and Interim Conclusion -Time Coord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Gerald (Nokia): Nokia comments on sol.13 and its evaluation.</w:t>
            </w:r>
          </w:p>
          <w:p>
            <w:pPr>
              <w:pStyle w:val="Normal"/>
              <w:rPr>
                <w:rFonts w:eastAsia="Times New Roman" w:cs="Arial"/>
                <w:szCs w:val="16"/>
              </w:rPr>
            </w:pPr>
            <w:r>
              <w:rPr>
                <w:rFonts w:eastAsia="Times New Roman" w:cs="Arial"/>
                <w:szCs w:val="16"/>
              </w:rPr>
              <w:t>Mehrdad (Samsung) replies to Nokia and clarifies Sol.13.</w:t>
            </w:r>
          </w:p>
          <w:p>
            <w:pPr>
              <w:pStyle w:val="Normal"/>
              <w:rPr>
                <w:rFonts w:eastAsia="Times New Roman" w:cs="Arial"/>
                <w:szCs w:val="16"/>
              </w:rPr>
            </w:pPr>
            <w:r>
              <w:rPr>
                <w:rFonts w:eastAsia="Times New Roman" w:cs="Arial"/>
                <w:szCs w:val="16"/>
              </w:rPr>
              <w:t>Xiaobo (Huawei) comments and provides a revision r01.</w:t>
            </w:r>
          </w:p>
          <w:p>
            <w:pPr>
              <w:pStyle w:val="Normal"/>
              <w:rPr>
                <w:rFonts w:eastAsia="Times New Roman" w:cs="Arial"/>
                <w:szCs w:val="16"/>
                <w:ins w:id="197" w:author="10-16-1027_08-25-1501_08-24-1818_08-24-1216_Andrew" w:date="2020-10-16T10:30:00Z"/>
              </w:rPr>
            </w:pPr>
            <w:r>
              <w:rPr>
                <w:rFonts w:eastAsia="Times New Roman" w:cs="Arial"/>
                <w:szCs w:val="16"/>
              </w:rPr>
              <w:t>Gerald (Nokia): Nokia replies to Samsung</w:t>
            </w:r>
          </w:p>
          <w:p>
            <w:pPr>
              <w:pStyle w:val="Normal"/>
              <w:rPr>
                <w:rFonts w:eastAsia="Times New Roman" w:cs="Arial"/>
                <w:szCs w:val="16"/>
                <w:ins w:id="199" w:author="10-16-1027_08-25-1501_08-24-1818_08-24-1216_Andrew" w:date="2020-10-16T10:30:00Z"/>
              </w:rPr>
            </w:pPr>
            <w:ins w:id="198" w:author="10-16-1027_08-25-1501_08-24-1818_08-24-1216_Andrew" w:date="2020-10-16T10:30:00Z">
              <w:r>
                <w:rPr>
                  <w:rFonts w:eastAsia="Times New Roman" w:cs="Arial"/>
                  <w:szCs w:val="16"/>
                </w:rPr>
                <w:t>Mehrdad (Samsung) replies to Huawei and Nokia and suggests to keep original order.</w:t>
              </w:r>
            </w:ins>
          </w:p>
          <w:p>
            <w:pPr>
              <w:pStyle w:val="Normal"/>
              <w:rPr>
                <w:rFonts w:eastAsia="Times New Roman" w:cs="Arial"/>
                <w:szCs w:val="16"/>
                <w:ins w:id="201" w:author="10-16-1027_08-25-1501_08-24-1818_08-24-1216_Andrew" w:date="2020-10-16T10:30:00Z"/>
              </w:rPr>
            </w:pPr>
            <w:ins w:id="200" w:author="10-16-1027_08-25-1501_08-24-1818_08-24-1216_Andrew" w:date="2020-10-16T10:30:00Z">
              <w:r>
                <w:rPr>
                  <w:rFonts w:eastAsia="Times New Roman" w:cs="Arial"/>
                  <w:szCs w:val="16"/>
                </w:rPr>
                <w:t>Gerald (Nokia): Nokia replies to Samsung and comments on r01</w:t>
              </w:r>
            </w:ins>
          </w:p>
          <w:p>
            <w:pPr>
              <w:pStyle w:val="Normal"/>
              <w:rPr>
                <w:rFonts w:eastAsia="Times New Roman" w:cs="Arial"/>
                <w:szCs w:val="16"/>
              </w:rPr>
            </w:pPr>
            <w:ins w:id="202" w:author="10-16-1027_08-25-1501_08-24-1818_08-24-1216_Andrew" w:date="2020-10-16T10:30:00Z">
              <w:r>
                <w:rPr>
                  <w:rFonts w:eastAsia="Times New Roman" w:cs="Arial"/>
                  <w:szCs w:val="16"/>
                </w:rPr>
                <w:t>Xiaobo (Huawei) provides answer to Samsung ques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 w:tgtFrame="_blank">
              <w:bookmarkStart w:id="30" w:name="S2-2007701"/>
              <w:r>
                <w:rPr>
                  <w:rStyle w:val="InternetLink"/>
                  <w:rFonts w:eastAsia="Times New Roman"/>
                  <w:b/>
                  <w:bCs/>
                  <w:sz w:val="16"/>
                  <w:szCs w:val="16"/>
                </w:rPr>
                <w:t>S2-2007701</w:t>
              </w:r>
            </w:hyperlink>
            <w:bookmarkEnd w:id="3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2, Evaluation &amp; Interim conclusion - re-selection catego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artially merged into S2-200778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Ulf (Ericsson) has concerns on the conclusion</w:t>
            </w:r>
          </w:p>
          <w:p>
            <w:pPr>
              <w:pStyle w:val="Normal"/>
              <w:rPr>
                <w:rFonts w:eastAsia="Times New Roman" w:cs="Arial"/>
                <w:szCs w:val="16"/>
              </w:rPr>
            </w:pPr>
            <w:r>
              <w:rPr>
                <w:rFonts w:eastAsia="Times New Roman" w:cs="Arial"/>
                <w:szCs w:val="16"/>
              </w:rPr>
              <w:t>Gerald (Nokia): Nokia answers to Ericsson and provides r01 and r02.</w:t>
            </w:r>
          </w:p>
          <w:p>
            <w:pPr>
              <w:pStyle w:val="Normal"/>
              <w:rPr>
                <w:rFonts w:eastAsia="Times New Roman" w:cs="Arial"/>
                <w:szCs w:val="16"/>
              </w:rPr>
            </w:pPr>
            <w:r>
              <w:rPr>
                <w:rFonts w:eastAsia="Times New Roman" w:cs="Arial"/>
                <w:szCs w:val="16"/>
              </w:rPr>
              <w:t>Linghang (NEC) asks for clarification.</w:t>
            </w:r>
          </w:p>
          <w:p>
            <w:pPr>
              <w:pStyle w:val="Normal"/>
              <w:rPr>
                <w:rFonts w:eastAsia="Times New Roman" w:cs="Arial"/>
                <w:szCs w:val="16"/>
                <w:ins w:id="203" w:author="10-15-1346_08-25-1501_08-24-1818_08-24-1216_Andrew" w:date="2020-10-15T13:47:00Z"/>
              </w:rPr>
            </w:pPr>
            <w:r>
              <w:rPr>
                <w:rFonts w:eastAsia="Times New Roman" w:cs="Arial"/>
                <w:szCs w:val="16"/>
              </w:rPr>
              <w:t>Gerald (Nokia): Nokia responds to NEC.</w:t>
            </w:r>
          </w:p>
          <w:p>
            <w:pPr>
              <w:pStyle w:val="Normal"/>
              <w:rPr>
                <w:rFonts w:eastAsia="Times New Roman" w:cs="Arial"/>
                <w:szCs w:val="16"/>
                <w:ins w:id="205" w:author="10-15-1346_08-25-1501_08-24-1818_08-24-1216_Andrew" w:date="2020-10-15T13:47:00Z"/>
              </w:rPr>
            </w:pPr>
            <w:ins w:id="204" w:author="10-15-1346_08-25-1501_08-24-1818_08-24-1216_Andrew" w:date="2020-10-15T13:47:00Z">
              <w:r>
                <w:rPr>
                  <w:rFonts w:eastAsia="Times New Roman" w:cs="Arial"/>
                  <w:szCs w:val="16"/>
                </w:rPr>
                <w:t>Aihua(China Mobile) comments and provides r03.</w:t>
              </w:r>
            </w:ins>
          </w:p>
          <w:p>
            <w:pPr>
              <w:pStyle w:val="Normal"/>
              <w:rPr>
                <w:rFonts w:eastAsia="Times New Roman" w:cs="Arial"/>
                <w:szCs w:val="16"/>
                <w:ins w:id="207" w:author="10-15-1715_08-25-1501_08-24-1818_08-24-1216_Andrew" w:date="2020-10-15T17:15:00Z"/>
              </w:rPr>
            </w:pPr>
            <w:ins w:id="206" w:author="10-15-1346_08-25-1501_08-24-1818_08-24-1216_Andrew" w:date="2020-10-15T13:47:00Z">
              <w:r>
                <w:rPr>
                  <w:rFonts w:eastAsia="Times New Roman" w:cs="Arial"/>
                  <w:szCs w:val="16"/>
                </w:rPr>
                <w:t>Gerald (Nokia): Nokia replies to China Mobile and provides r04.</w:t>
              </w:r>
            </w:ins>
          </w:p>
          <w:p>
            <w:pPr>
              <w:pStyle w:val="Normal"/>
              <w:rPr>
                <w:rFonts w:eastAsia="Times New Roman" w:cs="Arial"/>
                <w:szCs w:val="16"/>
                <w:ins w:id="209" w:author="10-16-1027_08-25-1501_08-24-1818_08-24-1216_Andrew" w:date="2020-10-16T10:30:00Z"/>
              </w:rPr>
            </w:pPr>
            <w:ins w:id="208" w:author="10-15-1715_08-25-1501_08-24-1818_08-24-1216_Andrew" w:date="2020-10-15T17:15:00Z">
              <w:r>
                <w:rPr>
                  <w:rFonts w:eastAsia="Times New Roman" w:cs="Arial"/>
                  <w:szCs w:val="16"/>
                </w:rPr>
                <w:t>Aihua(China Mobile) comments and provides r05.</w:t>
              </w:r>
            </w:ins>
          </w:p>
          <w:p>
            <w:pPr>
              <w:pStyle w:val="Normal"/>
              <w:rPr>
                <w:rFonts w:eastAsia="Times New Roman" w:cs="Arial"/>
                <w:szCs w:val="16"/>
                <w:ins w:id="211" w:author="10-16-1027_08-25-1501_08-24-1818_08-24-1216_Andrew" w:date="2020-10-16T10:30:00Z"/>
              </w:rPr>
            </w:pPr>
            <w:ins w:id="210" w:author="10-16-1027_08-25-1501_08-24-1818_08-24-1216_Andrew" w:date="2020-10-16T10:30:00Z">
              <w:r>
                <w:rPr>
                  <w:rFonts w:eastAsia="Times New Roman" w:cs="Arial"/>
                  <w:szCs w:val="16"/>
                </w:rPr>
                <w:t>Malla (NTT DOCOMO) comments.</w:t>
              </w:r>
            </w:ins>
          </w:p>
          <w:p>
            <w:pPr>
              <w:pStyle w:val="Normal"/>
              <w:rPr>
                <w:rFonts w:eastAsia="Times New Roman" w:cs="Arial"/>
                <w:szCs w:val="16"/>
                <w:ins w:id="213" w:author="10-16-1027_08-25-1501_08-24-1818_08-24-1216_Andrew" w:date="2020-10-16T10:30:00Z"/>
              </w:rPr>
            </w:pPr>
            <w:ins w:id="212" w:author="10-16-1027_08-25-1501_08-24-1818_08-24-1216_Andrew" w:date="2020-10-16T10:30:00Z">
              <w:r>
                <w:rPr>
                  <w:rFonts w:eastAsia="Times New Roman" w:cs="Arial"/>
                  <w:szCs w:val="16"/>
                </w:rPr>
                <w:t>Aihua(China Mobile) provides clarification on Bullet d to Malla (NTT DOCOMO).</w:t>
              </w:r>
            </w:ins>
          </w:p>
          <w:p>
            <w:pPr>
              <w:pStyle w:val="Normal"/>
              <w:rPr>
                <w:rFonts w:eastAsia="Times New Roman" w:cs="Arial"/>
                <w:szCs w:val="16"/>
                <w:ins w:id="215" w:author="10-16-1541_08-25-1501_08-24-1818_08-24-1216_Andrew" w:date="2020-10-16T15:41:00Z"/>
              </w:rPr>
            </w:pPr>
            <w:ins w:id="214" w:author="10-16-1027_08-25-1501_08-24-1818_08-24-1216_Andrew" w:date="2020-10-16T10:30:00Z">
              <w:r>
                <w:rPr>
                  <w:rFonts w:eastAsia="Times New Roman" w:cs="Arial"/>
                  <w:szCs w:val="16"/>
                </w:rPr>
                <w:t>Jungshin (Samsung): Samsung provides r06.</w:t>
              </w:r>
            </w:ins>
          </w:p>
          <w:p>
            <w:pPr>
              <w:pStyle w:val="Normal"/>
              <w:rPr>
                <w:rFonts w:eastAsia="Times New Roman" w:cs="Arial"/>
                <w:szCs w:val="16"/>
                <w:ins w:id="217" w:author="10-19-1037_08-25-1501_08-24-1818_08-24-1216_Andrew" w:date="2020-10-19T10:38:00Z"/>
              </w:rPr>
            </w:pPr>
            <w:ins w:id="216" w:author="10-16-1541_08-25-1501_08-24-1818_08-24-1216_Andrew" w:date="2020-10-16T15:41:00Z">
              <w:r>
                <w:rPr>
                  <w:rFonts w:eastAsia="Times New Roman" w:cs="Arial"/>
                  <w:szCs w:val="16"/>
                </w:rPr>
                <w:t>Gerald (Nokia): Nokia provides r07</w:t>
              </w:r>
            </w:ins>
          </w:p>
          <w:p>
            <w:pPr>
              <w:pStyle w:val="Normal"/>
              <w:rPr>
                <w:rFonts w:eastAsia="Times New Roman" w:cs="Arial"/>
                <w:szCs w:val="16"/>
                <w:ins w:id="219" w:author="10-19-1037_08-25-1501_08-24-1818_08-24-1216_Andrew" w:date="2020-10-19T10:38:00Z"/>
              </w:rPr>
            </w:pPr>
            <w:ins w:id="218" w:author="10-19-1037_08-25-1501_08-24-1818_08-24-1216_Andrew" w:date="2020-10-19T10:38:00Z">
              <w:r>
                <w:rPr>
                  <w:rFonts w:eastAsia="Times New Roman" w:cs="Arial"/>
                  <w:szCs w:val="16"/>
                </w:rPr>
                <w:t>Ulf (Ericsson) provides r08</w:t>
              </w:r>
            </w:ins>
          </w:p>
          <w:p>
            <w:pPr>
              <w:pStyle w:val="Normal"/>
              <w:rPr>
                <w:rFonts w:eastAsia="Times New Roman" w:cs="Arial"/>
                <w:szCs w:val="16"/>
                <w:ins w:id="221" w:author="10-19-1138_08-25-1501_08-24-1818_08-24-1216_Andrew" w:date="2020-10-19T11:38:00Z"/>
              </w:rPr>
            </w:pPr>
            <w:ins w:id="220" w:author="10-19-1037_08-25-1501_08-24-1818_08-24-1216_Andrew" w:date="2020-10-19T10:38:00Z">
              <w:r>
                <w:rPr>
                  <w:rFonts w:eastAsia="Times New Roman" w:cs="Arial"/>
                  <w:szCs w:val="16"/>
                </w:rPr>
                <w:t>Hucheng(CATT) provides r09</w:t>
              </w:r>
            </w:ins>
          </w:p>
          <w:p>
            <w:pPr>
              <w:pStyle w:val="Normal"/>
              <w:rPr>
                <w:rFonts w:eastAsia="Times New Roman" w:cs="Arial"/>
                <w:szCs w:val="16"/>
                <w:ins w:id="223" w:author="10-19-1544_08-25-1501_08-24-1818_08-24-1216_Andrew" w:date="2020-10-19T15:44:00Z"/>
              </w:rPr>
            </w:pPr>
            <w:ins w:id="222" w:author="10-19-1138_08-25-1501_08-24-1818_08-24-1216_Andrew" w:date="2020-10-19T11:38:00Z">
              <w:r>
                <w:rPr>
                  <w:rFonts w:eastAsia="Times New Roman" w:cs="Arial"/>
                  <w:szCs w:val="16"/>
                </w:rPr>
                <w:t>Gerald (Nokia): Nokia has concerns with r08</w:t>
              </w:r>
            </w:ins>
          </w:p>
          <w:p>
            <w:pPr>
              <w:pStyle w:val="Normal"/>
              <w:rPr>
                <w:rFonts w:eastAsia="Times New Roman" w:cs="Arial"/>
                <w:szCs w:val="16"/>
                <w:ins w:id="225" w:author="10-19-1544_08-25-1501_08-24-1818_08-24-1216_Andrew" w:date="2020-10-19T15:44:00Z"/>
              </w:rPr>
            </w:pPr>
            <w:ins w:id="224" w:author="10-19-1544_08-25-1501_08-24-1818_08-24-1216_Andrew" w:date="2020-10-19T15:44:00Z">
              <w:r>
                <w:rPr>
                  <w:rFonts w:eastAsia="Times New Roman" w:cs="Arial"/>
                  <w:szCs w:val="16"/>
                </w:rPr>
                <w:t>Aihua(China Mobile) comments and provides r10.</w:t>
              </w:r>
            </w:ins>
          </w:p>
          <w:p>
            <w:pPr>
              <w:pStyle w:val="Normal"/>
              <w:rPr>
                <w:rFonts w:eastAsia="Times New Roman" w:cs="Arial"/>
                <w:szCs w:val="16"/>
                <w:ins w:id="227" w:author="10-20-1119_08-25-1501_08-24-1818_08-24-1216_Andrew" w:date="2020-10-20T11:20:00Z"/>
              </w:rPr>
            </w:pPr>
            <w:ins w:id="226" w:author="10-19-1544_08-25-1501_08-24-1818_08-24-1216_Andrew" w:date="2020-10-19T15:44:00Z">
              <w:r>
                <w:rPr>
                  <w:rFonts w:eastAsia="Times New Roman" w:cs="Arial"/>
                  <w:szCs w:val="16"/>
                </w:rPr>
                <w:t>Ulf (Ericsson) has concerns on all previous revisions before r08</w:t>
              </w:r>
            </w:ins>
          </w:p>
          <w:p>
            <w:pPr>
              <w:pStyle w:val="Normal"/>
              <w:rPr>
                <w:rFonts w:eastAsia="Times New Roman" w:cs="Arial"/>
                <w:szCs w:val="16"/>
                <w:ins w:id="229" w:author="10-20-1119_08-25-1501_08-24-1818_08-24-1216_Andrew" w:date="2020-10-20T11:20:00Z"/>
              </w:rPr>
            </w:pPr>
            <w:ins w:id="228" w:author="10-20-1119_08-25-1501_08-24-1818_08-24-1216_Andrew" w:date="2020-10-20T11:20:00Z">
              <w:r>
                <w:rPr>
                  <w:rFonts w:eastAsia="Times New Roman" w:cs="Arial"/>
                  <w:szCs w:val="16"/>
                </w:rPr>
                <w:t>Gerald (Nokia): Nokia asks for clarification to CATT.</w:t>
              </w:r>
            </w:ins>
          </w:p>
          <w:p>
            <w:pPr>
              <w:pStyle w:val="Normal"/>
              <w:rPr>
                <w:rFonts w:eastAsia="Times New Roman" w:cs="Arial"/>
                <w:szCs w:val="16"/>
                <w:ins w:id="231" w:author="10-20-1119_08-25-1501_08-24-1818_08-24-1216_Andrew" w:date="2020-10-20T11:20:00Z"/>
              </w:rPr>
            </w:pPr>
            <w:ins w:id="230" w:author="10-20-1119_08-25-1501_08-24-1818_08-24-1216_Andrew" w:date="2020-10-20T11:20:00Z">
              <w:r>
                <w:rPr>
                  <w:rFonts w:eastAsia="Times New Roman" w:cs="Arial"/>
                  <w:szCs w:val="16"/>
                </w:rPr>
                <w:t>Jungshin (Samsung) requests clarification to CATT on changes in r09 and r10.</w:t>
              </w:r>
            </w:ins>
          </w:p>
          <w:p>
            <w:pPr>
              <w:pStyle w:val="Normal"/>
              <w:rPr>
                <w:rFonts w:eastAsia="Times New Roman" w:cs="Arial"/>
                <w:szCs w:val="16"/>
                <w:ins w:id="233" w:author="10-20-1119_08-25-1501_08-24-1818_08-24-1216_Andrew" w:date="2020-10-20T11:20:00Z"/>
              </w:rPr>
            </w:pPr>
            <w:ins w:id="232" w:author="10-20-1119_08-25-1501_08-24-1818_08-24-1216_Andrew" w:date="2020-10-20T11:20:00Z">
              <w:r>
                <w:rPr>
                  <w:rFonts w:eastAsia="Times New Roman" w:cs="Arial"/>
                  <w:szCs w:val="16"/>
                </w:rPr>
                <w:t>Hucheng(CATT) replies to Nokia and SAMSUNG.</w:t>
              </w:r>
            </w:ins>
          </w:p>
          <w:p>
            <w:pPr>
              <w:pStyle w:val="Normal"/>
              <w:rPr>
                <w:rFonts w:eastAsia="Times New Roman" w:cs="Arial"/>
                <w:szCs w:val="16"/>
                <w:ins w:id="235" w:author="10-20-1201_08-25-1501_08-24-1818_08-24-1216_Andrew" w:date="2020-10-20T12:02:00Z"/>
              </w:rPr>
            </w:pPr>
            <w:ins w:id="234" w:author="10-20-1119_08-25-1501_08-24-1818_08-24-1216_Andrew" w:date="2020-10-20T11:20:00Z">
              <w:r>
                <w:rPr>
                  <w:rFonts w:eastAsia="Times New Roman" w:cs="Arial"/>
                  <w:szCs w:val="16"/>
                </w:rPr>
                <w:t>Jungshin (Samsung) provides further comments to Hucheng (CATT).</w:t>
              </w:r>
            </w:ins>
          </w:p>
          <w:p>
            <w:pPr>
              <w:pStyle w:val="Normal"/>
              <w:rPr>
                <w:rFonts w:eastAsia="Times New Roman" w:cs="Arial"/>
                <w:szCs w:val="16"/>
              </w:rPr>
            </w:pPr>
            <w:ins w:id="236" w:author="10-20-1201_08-25-1501_08-24-1818_08-24-1216_Andrew" w:date="2020-10-20T12:02:00Z">
              <w:r>
                <w:rPr>
                  <w:rFonts w:eastAsia="Times New Roman" w:cs="Arial"/>
                  <w:szCs w:val="16"/>
                </w:rPr>
                <w:t>Gerald (Nokia): Nokia replies to CATT and disagrees to r09, r1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33" w:tgtFrame="_blank">
              <w:bookmarkStart w:id="31" w:name="S2-2007026"/>
              <w:r>
                <w:rPr>
                  <w:rStyle w:val="InternetLink"/>
                  <w:rFonts w:eastAsia="Times New Roman"/>
                  <w:b/>
                  <w:bCs/>
                  <w:sz w:val="16"/>
                  <w:szCs w:val="16"/>
                </w:rPr>
                <w:t>S2-2007026</w:t>
              </w:r>
            </w:hyperlink>
            <w:bookmarkEnd w:id="3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sz w:val="16"/>
                <w:szCs w:val="16"/>
              </w:rPr>
              <w:t>23.700-91: KI#2: Evaluation on NWDAF re-selection due to UE mobilit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sz w:val="16"/>
                <w:szCs w:val="16"/>
              </w:rPr>
              <w:t>Merged into S2-200778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lf (Ericsson) has concerns for the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4" w:tgtFrame="_blank">
              <w:bookmarkStart w:id="32" w:name="S2-2007608"/>
              <w:r>
                <w:rPr>
                  <w:rStyle w:val="InternetLink"/>
                  <w:rFonts w:eastAsia="Times New Roman"/>
                  <w:b/>
                  <w:bCs/>
                  <w:sz w:val="16"/>
                  <w:szCs w:val="16"/>
                </w:rPr>
                <w:t>S2-2007608</w:t>
              </w:r>
            </w:hyperlink>
            <w:bookmarkEnd w:id="3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91: KI#2: Interim Evaluation - Mobility / Reselection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005683 from S2#140E. Revised, merging S2-2007026 and S2-2007701, to S2-200778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lf (Ericsson) has concerns on the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 w:tgtFrame="_blank">
              <w:bookmarkStart w:id="33" w:name="S2-2007782"/>
              <w:r>
                <w:rPr>
                  <w:rStyle w:val="InternetLink"/>
                  <w:rFonts w:eastAsia="Times New Roman"/>
                  <w:b/>
                  <w:bCs/>
                  <w:sz w:val="16"/>
                  <w:szCs w:val="16"/>
                </w:rPr>
                <w:t>S2-2007782</w:t>
              </w:r>
            </w:hyperlink>
            <w:bookmarkEnd w:id="3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Interim Evaluation - Mobility / Reselection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okia,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7608, merging S2-2007026 and parts of S2-200770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Ulf (Ericsson) ask for clarifications and gives comments</w:t>
            </w:r>
          </w:p>
          <w:p>
            <w:pPr>
              <w:pStyle w:val="Normal"/>
              <w:rPr>
                <w:rFonts w:eastAsia="Times New Roman" w:cs="Arial"/>
                <w:szCs w:val="16"/>
              </w:rPr>
            </w:pPr>
            <w:r>
              <w:rPr>
                <w:rFonts w:eastAsia="Times New Roman" w:cs="Arial"/>
                <w:szCs w:val="16"/>
              </w:rPr>
              <w:t>Hucheng(CATT) provides comments.</w:t>
            </w:r>
          </w:p>
          <w:p>
            <w:pPr>
              <w:pStyle w:val="Normal"/>
              <w:rPr>
                <w:rFonts w:eastAsia="Times New Roman" w:cs="Arial"/>
                <w:szCs w:val="16"/>
              </w:rPr>
            </w:pPr>
            <w:r>
              <w:rPr>
                <w:rFonts w:eastAsia="Times New Roman" w:cs="Arial"/>
                <w:szCs w:val="16"/>
              </w:rPr>
              <w:t>Jungshin (Samsung) replies to Ulf (Ericsson).</w:t>
            </w:r>
          </w:p>
          <w:p>
            <w:pPr>
              <w:pStyle w:val="Normal"/>
              <w:rPr>
                <w:rFonts w:eastAsia="Times New Roman" w:cs="Arial"/>
                <w:szCs w:val="16"/>
              </w:rPr>
            </w:pPr>
            <w:r>
              <w:rPr>
                <w:rFonts w:eastAsia="Times New Roman" w:cs="Arial"/>
                <w:szCs w:val="16"/>
              </w:rPr>
              <w:t>Jungshin (Samsung) replies to CATT comment.</w:t>
            </w:r>
          </w:p>
          <w:p>
            <w:pPr>
              <w:pStyle w:val="Normal"/>
              <w:rPr>
                <w:rFonts w:eastAsia="Times New Roman" w:cs="Arial"/>
                <w:szCs w:val="16"/>
              </w:rPr>
            </w:pPr>
            <w:r>
              <w:rPr>
                <w:rFonts w:eastAsia="Times New Roman" w:cs="Arial"/>
                <w:szCs w:val="16"/>
              </w:rPr>
              <w:t>Aihua(China Mobile) replies to Ulf (Ericsson) and asks for clarifications from Ulf (Ericsson).</w:t>
            </w:r>
          </w:p>
          <w:p>
            <w:pPr>
              <w:pStyle w:val="Normal"/>
              <w:rPr>
                <w:rFonts w:eastAsia="Times New Roman" w:cs="Arial"/>
                <w:szCs w:val="16"/>
              </w:rPr>
            </w:pPr>
            <w:r>
              <w:rPr>
                <w:rFonts w:eastAsia="Times New Roman" w:cs="Arial"/>
                <w:szCs w:val="16"/>
              </w:rPr>
              <w:t>Ulf (Ericsson) clarifies to China mobile</w:t>
            </w:r>
          </w:p>
          <w:p>
            <w:pPr>
              <w:pStyle w:val="Normal"/>
              <w:rPr>
                <w:rFonts w:eastAsia="Times New Roman" w:cs="Arial"/>
                <w:szCs w:val="16"/>
                <w:ins w:id="237" w:author="10-15-1509_08-25-1501_08-24-1818_08-24-1216_Andrew" w:date="2020-10-15T15:09:00Z"/>
              </w:rPr>
            </w:pPr>
            <w:r>
              <w:rPr>
                <w:rFonts w:eastAsia="Times New Roman" w:cs="Arial"/>
                <w:szCs w:val="16"/>
              </w:rPr>
              <w:t>Aihua(China Mobile) replies to Ulf (Ericsson) and comments.</w:t>
            </w:r>
          </w:p>
          <w:p>
            <w:pPr>
              <w:pStyle w:val="Normal"/>
              <w:rPr>
                <w:rFonts w:eastAsia="Times New Roman" w:cs="Arial"/>
                <w:szCs w:val="16"/>
                <w:ins w:id="239" w:author="10-16-1205_08-25-1501_08-24-1818_08-24-1216_Andrew" w:date="2020-10-16T12:06:00Z"/>
              </w:rPr>
            </w:pPr>
            <w:ins w:id="238" w:author="10-15-1509_08-25-1501_08-24-1818_08-24-1216_Andrew" w:date="2020-10-15T15:09:00Z">
              <w:r>
                <w:rPr>
                  <w:rFonts w:eastAsia="Times New Roman" w:cs="Arial"/>
                  <w:szCs w:val="16"/>
                </w:rPr>
                <w:t>Ulf (Ericsson) replies to Aihua (China Mobile)</w:t>
              </w:r>
            </w:ins>
          </w:p>
          <w:p>
            <w:pPr>
              <w:pStyle w:val="Normal"/>
              <w:rPr>
                <w:rFonts w:eastAsia="Times New Roman" w:cs="Arial"/>
                <w:szCs w:val="16"/>
                <w:ins w:id="241" w:author="10-19-1037_08-25-1501_08-24-1818_08-24-1216_Andrew" w:date="2020-10-19T10:38:00Z"/>
              </w:rPr>
            </w:pPr>
            <w:ins w:id="240" w:author="10-16-1205_08-25-1501_08-24-1818_08-24-1216_Andrew" w:date="2020-10-16T12:06:00Z">
              <w:r>
                <w:rPr>
                  <w:rFonts w:eastAsia="Times New Roman" w:cs="Arial"/>
                  <w:szCs w:val="16"/>
                </w:rPr>
                <w:t>Ulf (Ericsson) provides r01 and objects to original</w:t>
              </w:r>
            </w:ins>
          </w:p>
          <w:p>
            <w:pPr>
              <w:pStyle w:val="Normal"/>
              <w:rPr>
                <w:rFonts w:eastAsia="Times New Roman" w:cs="Arial"/>
                <w:szCs w:val="16"/>
                <w:ins w:id="243" w:author="10-19-1138_08-25-1501_08-24-1818_08-24-1216_Andrew" w:date="2020-10-19T11:38:00Z"/>
              </w:rPr>
            </w:pPr>
            <w:ins w:id="242" w:author="10-19-1037_08-25-1501_08-24-1818_08-24-1216_Andrew" w:date="2020-10-19T10:38:00Z">
              <w:r>
                <w:rPr>
                  <w:rFonts w:eastAsia="Times New Roman" w:cs="Arial"/>
                  <w:szCs w:val="16"/>
                </w:rPr>
                <w:t>Ulf (Ericsson) provides comments to all solutions solving re-selection of NWDAF</w:t>
              </w:r>
            </w:ins>
          </w:p>
          <w:p>
            <w:pPr>
              <w:pStyle w:val="Normal"/>
              <w:rPr>
                <w:rFonts w:eastAsia="Times New Roman" w:cs="Arial"/>
                <w:szCs w:val="16"/>
                <w:ins w:id="245" w:author="10-19-1544_08-25-1501_08-24-1818_08-24-1216_Andrew" w:date="2020-10-19T15:44:00Z"/>
              </w:rPr>
            </w:pPr>
            <w:ins w:id="244" w:author="10-19-1138_08-25-1501_08-24-1818_08-24-1216_Andrew" w:date="2020-10-19T11:38:00Z">
              <w:r>
                <w:rPr>
                  <w:rFonts w:eastAsia="Times New Roman" w:cs="Arial"/>
                  <w:szCs w:val="16"/>
                </w:rPr>
                <w:t>Gerald (Nokia): Nokia replies to Ericsson</w:t>
              </w:r>
            </w:ins>
          </w:p>
          <w:p>
            <w:pPr>
              <w:pStyle w:val="Normal"/>
              <w:rPr>
                <w:rFonts w:eastAsia="Times New Roman" w:cs="Arial"/>
                <w:szCs w:val="16"/>
                <w:ins w:id="247" w:author="10-20-1201_08-25-1501_08-24-1818_08-24-1216_Andrew" w:date="2020-10-20T12:02:00Z"/>
              </w:rPr>
            </w:pPr>
            <w:ins w:id="246" w:author="10-19-1544_08-25-1501_08-24-1818_08-24-1216_Andrew" w:date="2020-10-19T15:44:00Z">
              <w:r>
                <w:rPr>
                  <w:rFonts w:eastAsia="Times New Roman" w:cs="Arial"/>
                  <w:szCs w:val="16"/>
                </w:rPr>
                <w:t>Ulf (Ericsson) replies to Gerald (Nokia) questions</w:t>
              </w:r>
            </w:ins>
          </w:p>
          <w:p>
            <w:pPr>
              <w:pStyle w:val="Normal"/>
              <w:rPr>
                <w:rFonts w:eastAsia="Times New Roman" w:cs="Arial"/>
                <w:szCs w:val="16"/>
              </w:rPr>
            </w:pPr>
            <w:ins w:id="248" w:author="10-20-1201_08-25-1501_08-24-1818_08-24-1216_Andrew" w:date="2020-10-20T12:02:00Z">
              <w:r>
                <w:rPr>
                  <w:rFonts w:eastAsia="Times New Roman" w:cs="Arial"/>
                  <w:szCs w:val="16"/>
                </w:rPr>
                <w:t>Gerald (Nokia): Nokia replies to Ericss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 w:tgtFrame="_blank">
              <w:bookmarkStart w:id="34" w:name="S2-2007479"/>
              <w:r>
                <w:rPr>
                  <w:rStyle w:val="InternetLink"/>
                  <w:rFonts w:eastAsia="Times New Roman"/>
                  <w:b/>
                  <w:bCs/>
                  <w:sz w:val="16"/>
                  <w:szCs w:val="16"/>
                </w:rPr>
                <w:t>S2-2007479</w:t>
              </w:r>
            </w:hyperlink>
            <w:bookmarkEnd w:id="3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Evaluation: Categorization of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Samsung,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 w:tgtFrame="_blank">
              <w:bookmarkStart w:id="35" w:name="S2-2007480"/>
              <w:r>
                <w:rPr>
                  <w:rStyle w:val="InternetLink"/>
                  <w:rFonts w:eastAsia="Times New Roman"/>
                  <w:b/>
                  <w:bCs/>
                  <w:sz w:val="16"/>
                  <w:szCs w:val="16"/>
                </w:rPr>
                <w:t>S2-2007480</w:t>
              </w:r>
            </w:hyperlink>
            <w:bookmarkEnd w:id="3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Evaluation: Observation on solutions addressing NWDAF interactions in hierarchical NWDAF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Mehrdad (Samsung) comments on original version and proposes to merge this with other relevant PCRs.</w:t>
            </w:r>
          </w:p>
          <w:p>
            <w:pPr>
              <w:pStyle w:val="Normal"/>
              <w:rPr>
                <w:rFonts w:eastAsia="Times New Roman" w:cs="Arial"/>
                <w:szCs w:val="16"/>
                <w:ins w:id="249" w:author="10-16-1027_08-25-1501_08-24-1818_08-24-1216_Andrew" w:date="2020-10-16T10:30:00Z"/>
              </w:rPr>
            </w:pPr>
            <w:r>
              <w:rPr>
                <w:rFonts w:eastAsia="Times New Roman" w:cs="Arial"/>
                <w:szCs w:val="16"/>
              </w:rPr>
              <w:t>Mehrdad (Samsung) suggests to merge on evaluation part of 7016, 7317 and 7076 into S2-2007480 .</w:t>
            </w:r>
          </w:p>
          <w:p>
            <w:pPr>
              <w:pStyle w:val="Normal"/>
              <w:rPr>
                <w:rFonts w:eastAsia="Times New Roman" w:cs="Arial"/>
                <w:szCs w:val="16"/>
                <w:ins w:id="251" w:author="10-16-1027_08-25-1501_08-24-1818_08-24-1216_Andrew" w:date="2020-10-16T10:30:00Z"/>
              </w:rPr>
            </w:pPr>
            <w:ins w:id="250" w:author="10-16-1027_08-25-1501_08-24-1818_08-24-1216_Andrew" w:date="2020-10-16T10:30:00Z">
              <w:r>
                <w:rPr>
                  <w:rFonts w:eastAsia="Times New Roman" w:cs="Arial"/>
                  <w:szCs w:val="16"/>
                </w:rPr>
                <w:t>Mehrdad (Samsung) merges evaluation part of 7317 into S2-2007480 and provides r01.</w:t>
              </w:r>
            </w:ins>
          </w:p>
          <w:p>
            <w:pPr>
              <w:pStyle w:val="Normal"/>
              <w:rPr>
                <w:rFonts w:eastAsia="Times New Roman" w:cs="Arial"/>
                <w:szCs w:val="16"/>
                <w:ins w:id="253" w:author="10-16-1027_08-25-1501_08-24-1818_08-24-1216_Andrew" w:date="2020-10-16T10:30:00Z"/>
              </w:rPr>
            </w:pPr>
            <w:ins w:id="252" w:author="10-16-1027_08-25-1501_08-24-1818_08-24-1216_Andrew" w:date="2020-10-16T10:30:00Z">
              <w:r>
                <w:rPr>
                  <w:rFonts w:eastAsia="Times New Roman" w:cs="Arial"/>
                  <w:szCs w:val="16"/>
                </w:rPr>
                <w:t>Gerald (Nokia): Nokia comments on r01 and provides r02.</w:t>
              </w:r>
            </w:ins>
          </w:p>
          <w:p>
            <w:pPr>
              <w:pStyle w:val="Normal"/>
              <w:rPr>
                <w:rFonts w:eastAsia="Times New Roman" w:cs="Arial"/>
                <w:szCs w:val="16"/>
                <w:ins w:id="255" w:author="10-16-1027_08-25-1501_08-24-1818_08-24-1216_Andrew" w:date="2020-10-16T10:30:00Z"/>
              </w:rPr>
            </w:pPr>
            <w:ins w:id="254" w:author="10-16-1027_08-25-1501_08-24-1818_08-24-1216_Andrew" w:date="2020-10-16T10:30:00Z">
              <w:r>
                <w:rPr>
                  <w:rFonts w:eastAsia="Times New Roman" w:cs="Arial"/>
                  <w:szCs w:val="16"/>
                </w:rPr>
                <w:t>Ulf (Ericsson) asks for clarifications</w:t>
              </w:r>
            </w:ins>
          </w:p>
          <w:p>
            <w:pPr>
              <w:pStyle w:val="Normal"/>
              <w:rPr>
                <w:rFonts w:eastAsia="Times New Roman" w:cs="Arial"/>
                <w:szCs w:val="16"/>
                <w:ins w:id="257" w:author="10-16-1027_08-25-1501_08-24-1818_08-24-1216_Andrew" w:date="2020-10-16T10:30:00Z"/>
              </w:rPr>
            </w:pPr>
            <w:ins w:id="256" w:author="10-16-1027_08-25-1501_08-24-1818_08-24-1216_Andrew" w:date="2020-10-16T10:30:00Z">
              <w:r>
                <w:rPr>
                  <w:rFonts w:eastAsia="Times New Roman" w:cs="Arial"/>
                  <w:szCs w:val="16"/>
                </w:rPr>
                <w:t>Gerald (Nokia): Nokia replies to Ericsson.</w:t>
              </w:r>
            </w:ins>
          </w:p>
          <w:p>
            <w:pPr>
              <w:pStyle w:val="Normal"/>
              <w:rPr>
                <w:rFonts w:eastAsia="Times New Roman" w:cs="Arial"/>
                <w:szCs w:val="16"/>
                <w:ins w:id="259" w:author="10-16-1205_08-25-1501_08-24-1818_08-24-1216_Andrew" w:date="2020-10-16T12:06:00Z"/>
              </w:rPr>
            </w:pPr>
            <w:ins w:id="258" w:author="10-16-1027_08-25-1501_08-24-1818_08-24-1216_Andrew" w:date="2020-10-16T10:30:00Z">
              <w:r>
                <w:rPr>
                  <w:rFonts w:eastAsia="Times New Roman" w:cs="Arial"/>
                  <w:szCs w:val="16"/>
                </w:rPr>
                <w:t>Hucheng (CATT) provides r03.</w:t>
              </w:r>
            </w:ins>
          </w:p>
          <w:p>
            <w:pPr>
              <w:pStyle w:val="Normal"/>
              <w:rPr>
                <w:rFonts w:eastAsia="Times New Roman" w:cs="Arial"/>
                <w:szCs w:val="16"/>
                <w:ins w:id="261" w:author="10-16-1414_08-25-1501_08-24-1818_08-24-1216_Andrew" w:date="2020-10-16T14:14:00Z"/>
              </w:rPr>
            </w:pPr>
            <w:ins w:id="260" w:author="10-16-1205_08-25-1501_08-24-1818_08-24-1216_Andrew" w:date="2020-10-16T12:06:00Z">
              <w:r>
                <w:rPr>
                  <w:rFonts w:eastAsia="Times New Roman" w:cs="Arial"/>
                  <w:szCs w:val="16"/>
                </w:rPr>
                <w:t>Ulf (Ericsson) provides r04</w:t>
              </w:r>
            </w:ins>
          </w:p>
          <w:p>
            <w:pPr>
              <w:pStyle w:val="Normal"/>
              <w:rPr>
                <w:rFonts w:eastAsia="Times New Roman" w:cs="Arial"/>
                <w:szCs w:val="16"/>
                <w:ins w:id="263" w:author="10-19-1037_08-25-1501_08-24-1818_08-24-1216_Andrew" w:date="2020-10-19T10:38:00Z"/>
              </w:rPr>
            </w:pPr>
            <w:ins w:id="262" w:author="10-16-1414_08-25-1501_08-24-1818_08-24-1216_Andrew" w:date="2020-10-16T14:14:00Z">
              <w:r>
                <w:rPr>
                  <w:rFonts w:eastAsia="Times New Roman" w:cs="Arial"/>
                  <w:szCs w:val="16"/>
                </w:rPr>
                <w:t>Seungik (ETRI) provides comments on r04.</w:t>
              </w:r>
            </w:ins>
          </w:p>
          <w:p>
            <w:pPr>
              <w:pStyle w:val="Normal"/>
              <w:rPr>
                <w:rFonts w:eastAsia="Times New Roman" w:cs="Arial"/>
                <w:szCs w:val="16"/>
                <w:ins w:id="265" w:author="10-19-1037_08-25-1501_08-24-1818_08-24-1216_Andrew" w:date="2020-10-19T10:38:00Z"/>
              </w:rPr>
            </w:pPr>
            <w:ins w:id="264" w:author="10-19-1037_08-25-1501_08-24-1818_08-24-1216_Andrew" w:date="2020-10-19T10:38:00Z">
              <w:r>
                <w:rPr>
                  <w:rFonts w:eastAsia="Times New Roman" w:cs="Arial"/>
                  <w:szCs w:val="16"/>
                </w:rPr>
                <w:t>Hucheng(CATT) clarifies to ETRI.</w:t>
              </w:r>
            </w:ins>
          </w:p>
          <w:p>
            <w:pPr>
              <w:pStyle w:val="Normal"/>
              <w:rPr>
                <w:rFonts w:eastAsia="Times New Roman" w:cs="Arial"/>
                <w:szCs w:val="16"/>
                <w:ins w:id="267" w:author="10-20-1119_08-25-1501_08-24-1818_08-24-1216_Andrew" w:date="2020-10-20T11:20:00Z"/>
              </w:rPr>
            </w:pPr>
            <w:ins w:id="266" w:author="10-19-1037_08-25-1501_08-24-1818_08-24-1216_Andrew" w:date="2020-10-19T10:38:00Z">
              <w:r>
                <w:rPr>
                  <w:rFonts w:eastAsia="Times New Roman" w:cs="Arial"/>
                  <w:szCs w:val="16"/>
                </w:rPr>
                <w:t>Seungik (ETRI) replies to CATT.</w:t>
              </w:r>
            </w:ins>
          </w:p>
          <w:p>
            <w:pPr>
              <w:pStyle w:val="Normal"/>
              <w:rPr>
                <w:rFonts w:eastAsia="Times New Roman" w:cs="Arial"/>
                <w:szCs w:val="16"/>
              </w:rPr>
            </w:pPr>
            <w:ins w:id="268" w:author="10-20-1119_08-25-1501_08-24-1818_08-24-1216_Andrew" w:date="2020-10-20T11:20:00Z">
              <w:r>
                <w:rPr>
                  <w:rFonts w:eastAsia="Times New Roman" w:cs="Arial"/>
                  <w:szCs w:val="16"/>
                </w:rPr>
                <w:t>Hucheng(CATT) has different understanding from ETRI.</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 w:tgtFrame="_blank">
              <w:bookmarkStart w:id="36" w:name="S2-2007481"/>
              <w:r>
                <w:rPr>
                  <w:rStyle w:val="InternetLink"/>
                  <w:rFonts w:eastAsia="Times New Roman"/>
                  <w:b/>
                  <w:bCs/>
                  <w:sz w:val="16"/>
                  <w:szCs w:val="16"/>
                </w:rPr>
                <w:t>S2-2007481</w:t>
              </w:r>
            </w:hyperlink>
            <w:bookmarkEnd w:id="3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Interim conclusion on solutions addressing NWDAF interactions in hierarchical NWDAF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Mehrdad (Samsung) comments on original version and proposes to merge this with other relevant PCRs.</w:t>
            </w:r>
          </w:p>
          <w:p>
            <w:pPr>
              <w:pStyle w:val="Normal"/>
              <w:rPr>
                <w:rFonts w:eastAsia="Times New Roman" w:cs="Arial"/>
                <w:szCs w:val="16"/>
                <w:ins w:id="269" w:author="10-16-1027_08-25-1501_08-24-1818_08-24-1216_Andrew" w:date="2020-10-16T10:30:00Z"/>
              </w:rPr>
            </w:pPr>
            <w:r>
              <w:rPr>
                <w:rFonts w:eastAsia="Times New Roman" w:cs="Arial"/>
                <w:szCs w:val="16"/>
              </w:rPr>
              <w:t>Mehrdad (Samsung) suggests to merge conclusion part of 7016, 7317 and 7076 into S2-2007481.</w:t>
            </w:r>
          </w:p>
          <w:p>
            <w:pPr>
              <w:pStyle w:val="Normal"/>
              <w:rPr>
                <w:rFonts w:eastAsia="Times New Roman" w:cs="Arial"/>
                <w:szCs w:val="16"/>
                <w:ins w:id="271" w:author="10-16-1027_08-25-1501_08-24-1818_08-24-1216_Andrew" w:date="2020-10-16T10:30:00Z"/>
              </w:rPr>
            </w:pPr>
            <w:ins w:id="270" w:author="10-16-1027_08-25-1501_08-24-1818_08-24-1216_Andrew" w:date="2020-10-16T10:30:00Z">
              <w:r>
                <w:rPr>
                  <w:rFonts w:eastAsia="Times New Roman" w:cs="Arial"/>
                  <w:szCs w:val="16"/>
                </w:rPr>
                <w:t>Mehrdad (Samsung) merges conclusion part of 7317 into S2-2007481 and provides r01.</w:t>
              </w:r>
            </w:ins>
          </w:p>
          <w:p>
            <w:pPr>
              <w:pStyle w:val="Normal"/>
              <w:rPr>
                <w:rFonts w:eastAsia="Times New Roman" w:cs="Arial"/>
                <w:szCs w:val="16"/>
                <w:ins w:id="273" w:author="10-16-1027_08-25-1501_08-24-1818_08-24-1216_Andrew" w:date="2020-10-16T10:30:00Z"/>
              </w:rPr>
            </w:pPr>
            <w:ins w:id="272" w:author="10-16-1027_08-25-1501_08-24-1818_08-24-1216_Andrew" w:date="2020-10-16T10:30:00Z">
              <w:r>
                <w:rPr>
                  <w:rFonts w:eastAsia="Times New Roman" w:cs="Arial"/>
                  <w:szCs w:val="16"/>
                </w:rPr>
                <w:t>Gerald (Nokia): Nokia thanks Samsung for the merger in r01 and revises to r02</w:t>
              </w:r>
            </w:ins>
          </w:p>
          <w:p>
            <w:pPr>
              <w:pStyle w:val="Normal"/>
              <w:rPr>
                <w:rFonts w:eastAsia="Times New Roman" w:cs="Arial"/>
                <w:szCs w:val="16"/>
                <w:ins w:id="275" w:author="10-16-1027_08-25-1501_08-24-1818_08-24-1216_Andrew" w:date="2020-10-16T10:30:00Z"/>
              </w:rPr>
            </w:pPr>
            <w:ins w:id="274" w:author="10-16-1027_08-25-1501_08-24-1818_08-24-1216_Andrew" w:date="2020-10-16T10:30:00Z">
              <w:r>
                <w:rPr>
                  <w:rFonts w:eastAsia="Times New Roman" w:cs="Arial"/>
                  <w:szCs w:val="16"/>
                </w:rPr>
                <w:t>Ulf (Ericsson) provides r03 to merge in principle from TS-2007111</w:t>
              </w:r>
            </w:ins>
          </w:p>
          <w:p>
            <w:pPr>
              <w:pStyle w:val="Normal"/>
              <w:rPr>
                <w:rFonts w:eastAsia="Times New Roman" w:cs="Arial"/>
                <w:szCs w:val="16"/>
                <w:ins w:id="277" w:author="10-16-1027_08-25-1501_08-24-1818_08-24-1216_Andrew" w:date="2020-10-16T10:30:00Z"/>
              </w:rPr>
            </w:pPr>
            <w:ins w:id="276" w:author="10-16-1027_08-25-1501_08-24-1818_08-24-1216_Andrew" w:date="2020-10-16T10:30:00Z">
              <w:r>
                <w:rPr>
                  <w:rFonts w:eastAsia="Times New Roman" w:cs="Arial"/>
                  <w:szCs w:val="16"/>
                </w:rPr>
                <w:t>Ulf (Ericsson) comments on r03 and provides r04</w:t>
              </w:r>
            </w:ins>
          </w:p>
          <w:p>
            <w:pPr>
              <w:pStyle w:val="Normal"/>
              <w:rPr>
                <w:rFonts w:eastAsia="Times New Roman" w:cs="Arial"/>
                <w:szCs w:val="16"/>
                <w:ins w:id="279" w:author="10-16-1205_08-25-1501_08-24-1818_08-24-1216_Andrew" w:date="2020-10-16T12:06:00Z"/>
              </w:rPr>
            </w:pPr>
            <w:ins w:id="278" w:author="10-16-1027_08-25-1501_08-24-1818_08-24-1216_Andrew" w:date="2020-10-16T10:30:00Z">
              <w:r>
                <w:rPr>
                  <w:rFonts w:eastAsia="Times New Roman" w:cs="Arial"/>
                  <w:szCs w:val="16"/>
                </w:rPr>
                <w:t>Gerald (Nokia): Nokia disagrees with r04 and provides r05.</w:t>
              </w:r>
            </w:ins>
          </w:p>
          <w:p>
            <w:pPr>
              <w:pStyle w:val="Normal"/>
              <w:rPr>
                <w:rFonts w:eastAsia="Times New Roman" w:cs="Arial"/>
                <w:szCs w:val="16"/>
                <w:ins w:id="281" w:author="10-16-1414_08-25-1501_08-24-1818_08-24-1216_Andrew" w:date="2020-10-16T14:14:00Z"/>
              </w:rPr>
            </w:pPr>
            <w:ins w:id="280" w:author="10-16-1205_08-25-1501_08-24-1818_08-24-1216_Andrew" w:date="2020-10-16T12:06:00Z">
              <w:r>
                <w:rPr>
                  <w:rFonts w:eastAsia="Times New Roman" w:cs="Arial"/>
                  <w:szCs w:val="16"/>
                </w:rPr>
                <w:t>Malla (NTT DOCOMO) provides r06.</w:t>
              </w:r>
            </w:ins>
          </w:p>
          <w:p>
            <w:pPr>
              <w:pStyle w:val="Normal"/>
              <w:rPr>
                <w:rFonts w:eastAsia="Times New Roman" w:cs="Arial"/>
                <w:szCs w:val="16"/>
                <w:ins w:id="283" w:author="10-16-1414_08-25-1501_08-24-1818_08-24-1216_Andrew" w:date="2020-10-16T14:14:00Z"/>
              </w:rPr>
            </w:pPr>
            <w:ins w:id="282" w:author="10-16-1414_08-25-1501_08-24-1818_08-24-1216_Andrew" w:date="2020-10-16T14:14:00Z">
              <w:r>
                <w:rPr>
                  <w:rFonts w:eastAsia="Times New Roman" w:cs="Arial"/>
                  <w:szCs w:val="16"/>
                </w:rPr>
                <w:t>Seungik (ETRI) provides r07.</w:t>
              </w:r>
            </w:ins>
          </w:p>
          <w:p>
            <w:pPr>
              <w:pStyle w:val="Normal"/>
              <w:rPr>
                <w:rFonts w:eastAsia="Times New Roman" w:cs="Arial"/>
                <w:szCs w:val="16"/>
                <w:ins w:id="285" w:author="10-16-1414_08-25-1501_08-24-1818_08-24-1216_Andrew" w:date="2020-10-16T14:14:00Z"/>
              </w:rPr>
            </w:pPr>
            <w:ins w:id="284" w:author="10-16-1414_08-25-1501_08-24-1818_08-24-1216_Andrew" w:date="2020-10-16T14:14:00Z">
              <w:r>
                <w:rPr>
                  <w:rFonts w:eastAsia="Times New Roman" w:cs="Arial"/>
                  <w:szCs w:val="16"/>
                </w:rPr>
                <w:t>Gerald (Nokia): Nokia replies to Ericsson</w:t>
              </w:r>
            </w:ins>
          </w:p>
          <w:p>
            <w:pPr>
              <w:pStyle w:val="Normal"/>
              <w:rPr>
                <w:rFonts w:eastAsia="Times New Roman" w:cs="Arial"/>
                <w:szCs w:val="16"/>
                <w:ins w:id="287" w:author="10-16-1509_08-25-1501_08-24-1818_08-24-1216_Andrew" w:date="2020-10-16T15:09:00Z"/>
              </w:rPr>
            </w:pPr>
            <w:ins w:id="286" w:author="10-16-1414_08-25-1501_08-24-1818_08-24-1216_Andrew" w:date="2020-10-16T14:14:00Z">
              <w:r>
                <w:rPr>
                  <w:rFonts w:eastAsia="Times New Roman" w:cs="Arial"/>
                  <w:szCs w:val="16"/>
                </w:rPr>
                <w:t>Ulf (Ericsson) replies to Gerald (Nokia)</w:t>
              </w:r>
            </w:ins>
          </w:p>
          <w:p>
            <w:pPr>
              <w:pStyle w:val="Normal"/>
              <w:rPr>
                <w:rFonts w:eastAsia="Times New Roman" w:cs="Arial"/>
                <w:szCs w:val="16"/>
                <w:ins w:id="289" w:author="10-19-1037_08-25-1501_08-24-1818_08-24-1216_Andrew" w:date="2020-10-19T10:38:00Z"/>
              </w:rPr>
            </w:pPr>
            <w:ins w:id="288" w:author="10-16-1509_08-25-1501_08-24-1818_08-24-1216_Andrew" w:date="2020-10-16T15:09:00Z">
              <w:r>
                <w:rPr>
                  <w:rFonts w:eastAsia="Times New Roman" w:cs="Arial"/>
                  <w:szCs w:val="16"/>
                </w:rPr>
                <w:t>Gerald (Nokia): Nokia thanks Ericsson and provides r08.</w:t>
              </w:r>
            </w:ins>
          </w:p>
          <w:p>
            <w:pPr>
              <w:pStyle w:val="Normal"/>
              <w:rPr>
                <w:rFonts w:eastAsia="Times New Roman" w:cs="Arial"/>
                <w:szCs w:val="16"/>
                <w:ins w:id="291" w:author="10-19-1037_08-25-1501_08-24-1818_08-24-1216_Andrew" w:date="2020-10-19T10:38:00Z"/>
              </w:rPr>
            </w:pPr>
            <w:ins w:id="290" w:author="10-19-1037_08-25-1501_08-24-1818_08-24-1216_Andrew" w:date="2020-10-19T10:38:00Z">
              <w:r>
                <w:rPr>
                  <w:rFonts w:eastAsia="Times New Roman" w:cs="Arial"/>
                  <w:szCs w:val="16"/>
                </w:rPr>
                <w:t>Malla (NTT DOCOMO): provides comments.</w:t>
              </w:r>
            </w:ins>
          </w:p>
          <w:p>
            <w:pPr>
              <w:pStyle w:val="Normal"/>
              <w:rPr>
                <w:rFonts w:eastAsia="Times New Roman" w:cs="Arial"/>
                <w:szCs w:val="16"/>
                <w:ins w:id="293" w:author="10-19-1037_08-25-1501_08-24-1818_08-24-1216_Andrew" w:date="2020-10-19T10:38:00Z"/>
              </w:rPr>
            </w:pPr>
            <w:ins w:id="292" w:author="10-19-1037_08-25-1501_08-24-1818_08-24-1216_Andrew" w:date="2020-10-19T10:38:00Z">
              <w:r>
                <w:rPr>
                  <w:rFonts w:eastAsia="Times New Roman" w:cs="Arial"/>
                  <w:szCs w:val="16"/>
                </w:rPr>
                <w:t>Hucheng(CATT) comments and provides r09.</w:t>
              </w:r>
            </w:ins>
          </w:p>
          <w:p>
            <w:pPr>
              <w:pStyle w:val="Normal"/>
              <w:rPr>
                <w:rFonts w:eastAsia="Times New Roman" w:cs="Arial"/>
                <w:szCs w:val="16"/>
                <w:ins w:id="295" w:author="10-19-1544_08-25-1501_08-24-1818_08-24-1216_Andrew" w:date="2020-10-19T15:44:00Z"/>
              </w:rPr>
            </w:pPr>
            <w:ins w:id="294" w:author="10-19-1037_08-25-1501_08-24-1818_08-24-1216_Andrew" w:date="2020-10-19T10:38:00Z">
              <w:r>
                <w:rPr>
                  <w:rFonts w:eastAsia="Times New Roman" w:cs="Arial"/>
                  <w:szCs w:val="16"/>
                </w:rPr>
                <w:t>Gerald (Nokia): Nokia replies to CATT.</w:t>
              </w:r>
            </w:ins>
          </w:p>
          <w:p>
            <w:pPr>
              <w:pStyle w:val="Normal"/>
              <w:rPr>
                <w:rFonts w:eastAsia="Times New Roman" w:cs="Arial"/>
                <w:szCs w:val="16"/>
                <w:ins w:id="297" w:author="10-19-1544_08-25-1501_08-24-1818_08-24-1216_Andrew" w:date="2020-10-19T15:44:00Z"/>
              </w:rPr>
            </w:pPr>
            <w:ins w:id="296" w:author="10-19-1544_08-25-1501_08-24-1818_08-24-1216_Andrew" w:date="2020-10-19T15:44:00Z">
              <w:r>
                <w:rPr>
                  <w:rFonts w:eastAsia="Times New Roman" w:cs="Arial"/>
                  <w:szCs w:val="16"/>
                </w:rPr>
                <w:t>Mehrdad (Samsung) provides r10.</w:t>
              </w:r>
            </w:ins>
          </w:p>
          <w:p>
            <w:pPr>
              <w:pStyle w:val="Normal"/>
              <w:rPr>
                <w:rFonts w:eastAsia="Times New Roman" w:cs="Arial"/>
                <w:szCs w:val="16"/>
                <w:ins w:id="299" w:author="10-19-1544_08-25-1501_08-24-1818_08-24-1216_Andrew" w:date="2020-10-19T15:44:00Z"/>
              </w:rPr>
            </w:pPr>
            <w:ins w:id="298" w:author="10-19-1544_08-25-1501_08-24-1818_08-24-1216_Andrew" w:date="2020-10-19T15:44:00Z">
              <w:r>
                <w:rPr>
                  <w:rFonts w:eastAsia="Times New Roman" w:cs="Arial"/>
                  <w:szCs w:val="16"/>
                </w:rPr>
                <w:t>Mehrdad (Samsung) replies to NTT DOCOMO</w:t>
              </w:r>
            </w:ins>
          </w:p>
          <w:p>
            <w:pPr>
              <w:pStyle w:val="Normal"/>
              <w:rPr>
                <w:rFonts w:eastAsia="Times New Roman" w:cs="Arial"/>
                <w:szCs w:val="16"/>
                <w:ins w:id="301" w:author="10-19-1544_08-25-1501_08-24-1818_08-24-1216_Andrew" w:date="2020-10-19T15:44:00Z"/>
              </w:rPr>
            </w:pPr>
            <w:ins w:id="300" w:author="10-19-1544_08-25-1501_08-24-1818_08-24-1216_Andrew" w:date="2020-10-19T15:44:00Z">
              <w:r>
                <w:rPr>
                  <w:rFonts w:eastAsia="Times New Roman" w:cs="Arial"/>
                  <w:szCs w:val="16"/>
                </w:rPr>
                <w:t>Malla (NTT DOCOMO) replies to Samsung</w:t>
              </w:r>
            </w:ins>
          </w:p>
          <w:p>
            <w:pPr>
              <w:pStyle w:val="Normal"/>
              <w:rPr>
                <w:rFonts w:eastAsia="Times New Roman" w:cs="Arial"/>
                <w:szCs w:val="16"/>
                <w:ins w:id="303" w:author="10-20-1119_08-25-1501_08-24-1818_08-24-1216_Andrew" w:date="2020-10-20T11:20:00Z"/>
              </w:rPr>
            </w:pPr>
            <w:ins w:id="302" w:author="10-19-1544_08-25-1501_08-24-1818_08-24-1216_Andrew" w:date="2020-10-19T15:44:00Z">
              <w:r>
                <w:rPr>
                  <w:rFonts w:eastAsia="Times New Roman" w:cs="Arial"/>
                  <w:szCs w:val="16"/>
                </w:rPr>
                <w:t>Mehrdad (Samsung) will reply to NTT DOCOMO</w:t>
              </w:r>
            </w:ins>
          </w:p>
          <w:p>
            <w:pPr>
              <w:pStyle w:val="Normal"/>
              <w:rPr>
                <w:rFonts w:eastAsia="Times New Roman" w:cs="Arial"/>
                <w:szCs w:val="16"/>
                <w:ins w:id="305" w:author="10-20-1119_08-25-1501_08-24-1818_08-24-1216_Andrew" w:date="2020-10-20T11:20:00Z"/>
              </w:rPr>
            </w:pPr>
            <w:ins w:id="304" w:author="10-20-1119_08-25-1501_08-24-1818_08-24-1216_Andrew" w:date="2020-10-20T11:20:00Z">
              <w:r>
                <w:rPr>
                  <w:rFonts w:eastAsia="Times New Roman" w:cs="Arial"/>
                  <w:szCs w:val="16"/>
                </w:rPr>
                <w:t>Hucheng(CATT) replies to Nokia and comments on r10.</w:t>
              </w:r>
            </w:ins>
          </w:p>
          <w:p>
            <w:pPr>
              <w:pStyle w:val="Normal"/>
              <w:rPr>
                <w:rFonts w:eastAsia="Times New Roman" w:cs="Arial"/>
                <w:szCs w:val="16"/>
              </w:rPr>
            </w:pPr>
            <w:ins w:id="306" w:author="10-20-1119_08-25-1501_08-24-1818_08-24-1216_Andrew" w:date="2020-10-20T11:20:00Z">
              <w:r>
                <w:rPr>
                  <w:rFonts w:eastAsia="Times New Roman" w:cs="Arial"/>
                  <w:szCs w:val="16"/>
                </w:rPr>
                <w:t>Mehrdad (Samsung) replies to CAT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 w:tgtFrame="_blank">
              <w:bookmarkStart w:id="37" w:name="S2-2007615"/>
              <w:r>
                <w:rPr>
                  <w:rStyle w:val="InternetLink"/>
                  <w:rFonts w:eastAsia="Times New Roman"/>
                  <w:b/>
                  <w:bCs/>
                  <w:sz w:val="16"/>
                  <w:szCs w:val="16"/>
                </w:rPr>
                <w:t>S2-2007615</w:t>
              </w:r>
            </w:hyperlink>
            <w:bookmarkEnd w:id="3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2: Evaluation and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Gerald (Nokia): Nokia comments on r01.</w:t>
            </w:r>
          </w:p>
          <w:p>
            <w:pPr>
              <w:pStyle w:val="Normal"/>
              <w:rPr>
                <w:rFonts w:eastAsia="Times New Roman" w:cs="Arial"/>
                <w:szCs w:val="16"/>
              </w:rPr>
            </w:pPr>
            <w:r>
              <w:rPr>
                <w:rFonts w:eastAsia="Times New Roman" w:cs="Arial"/>
                <w:szCs w:val="16"/>
              </w:rPr>
              <w:t>Seungik (ETRI) provides comments.</w:t>
            </w:r>
          </w:p>
          <w:p>
            <w:pPr>
              <w:pStyle w:val="Normal"/>
              <w:rPr>
                <w:rFonts w:eastAsia="Times New Roman" w:cs="Arial"/>
                <w:szCs w:val="16"/>
              </w:rPr>
            </w:pPr>
            <w:r>
              <w:rPr>
                <w:rFonts w:eastAsia="Times New Roman" w:cs="Arial"/>
                <w:szCs w:val="16"/>
              </w:rPr>
              <w:t>Ulf (Ericsson) provides comment</w:t>
            </w:r>
          </w:p>
          <w:p>
            <w:pPr>
              <w:pStyle w:val="Normal"/>
              <w:rPr>
                <w:rFonts w:eastAsia="Times New Roman" w:cs="Arial"/>
                <w:szCs w:val="16"/>
                <w:ins w:id="307" w:author="10-19-1037_08-25-1501_08-24-1818_08-24-1216_Andrew" w:date="2020-10-19T10:38:00Z"/>
              </w:rPr>
            </w:pPr>
            <w:r>
              <w:rPr>
                <w:rFonts w:eastAsia="Times New Roman" w:cs="Arial"/>
                <w:szCs w:val="16"/>
              </w:rPr>
              <w:t>Hucheng(CATT) provides comments</w:t>
            </w:r>
          </w:p>
          <w:p>
            <w:pPr>
              <w:pStyle w:val="Normal"/>
              <w:rPr>
                <w:rFonts w:eastAsia="Times New Roman" w:cs="Arial"/>
                <w:szCs w:val="16"/>
                <w:ins w:id="309" w:author="10-19-1037_08-25-1501_08-24-1818_08-24-1216_Andrew" w:date="2020-10-19T10:38:00Z"/>
              </w:rPr>
            </w:pPr>
            <w:ins w:id="308" w:author="10-19-1037_08-25-1501_08-24-1818_08-24-1216_Andrew" w:date="2020-10-19T10:38:00Z">
              <w:r>
                <w:rPr>
                  <w:rFonts w:eastAsia="Times New Roman" w:cs="Arial"/>
                  <w:szCs w:val="16"/>
                </w:rPr>
                <w:t>Antoine (Orange) provides r01 to address the comments.</w:t>
              </w:r>
            </w:ins>
          </w:p>
          <w:p>
            <w:pPr>
              <w:pStyle w:val="Normal"/>
              <w:rPr>
                <w:rFonts w:eastAsia="Times New Roman" w:cs="Arial"/>
                <w:szCs w:val="16"/>
                <w:ins w:id="311" w:author="10-19-1544_08-25-1501_08-24-1818_08-24-1216_Andrew" w:date="2020-10-19T15:44:00Z"/>
              </w:rPr>
            </w:pPr>
            <w:ins w:id="310" w:author="10-19-1037_08-25-1501_08-24-1818_08-24-1216_Andrew" w:date="2020-10-19T10:38:00Z">
              <w:r>
                <w:rPr>
                  <w:rFonts w:eastAsia="Times New Roman" w:cs="Arial"/>
                  <w:szCs w:val="16"/>
                </w:rPr>
                <w:t>Gerald (Nokia): Nokia has concerns with the conclusions and asks for clarification on r01.</w:t>
              </w:r>
            </w:ins>
          </w:p>
          <w:p>
            <w:pPr>
              <w:pStyle w:val="Normal"/>
              <w:rPr>
                <w:rFonts w:eastAsia="Times New Roman" w:cs="Arial"/>
                <w:szCs w:val="16"/>
                <w:ins w:id="313" w:author="10-20-1119_08-25-1501_08-24-1818_08-24-1216_Andrew" w:date="2020-10-20T11:20:00Z"/>
              </w:rPr>
            </w:pPr>
            <w:ins w:id="312" w:author="10-19-1544_08-25-1501_08-24-1818_08-24-1216_Andrew" w:date="2020-10-19T15:44:00Z">
              <w:r>
                <w:rPr>
                  <w:rFonts w:eastAsia="Times New Roman" w:cs="Arial"/>
                  <w:szCs w:val="16"/>
                </w:rPr>
                <w:t>Antoine (Orange) provides r02.</w:t>
              </w:r>
            </w:ins>
          </w:p>
          <w:p>
            <w:pPr>
              <w:pStyle w:val="Normal"/>
              <w:rPr>
                <w:rFonts w:eastAsia="Times New Roman" w:cs="Arial"/>
                <w:szCs w:val="16"/>
                <w:ins w:id="315" w:author="10-20-1119_08-25-1501_08-24-1818_08-24-1216_Andrew" w:date="2020-10-20T11:20:00Z"/>
              </w:rPr>
            </w:pPr>
            <w:ins w:id="314" w:author="10-20-1119_08-25-1501_08-24-1818_08-24-1216_Andrew" w:date="2020-10-20T11:20:00Z">
              <w:r>
                <w:rPr>
                  <w:rFonts w:eastAsia="Times New Roman" w:cs="Arial"/>
                  <w:szCs w:val="16"/>
                </w:rPr>
                <w:t>Gerald (Nokia): Nokia has concerns on r02 and asks for clarification.</w:t>
              </w:r>
            </w:ins>
          </w:p>
          <w:p>
            <w:pPr>
              <w:pStyle w:val="Normal"/>
              <w:rPr>
                <w:rFonts w:eastAsia="Times New Roman" w:cs="Arial"/>
                <w:szCs w:val="16"/>
                <w:ins w:id="317" w:author="10-20-1119_08-25-1501_08-24-1818_08-24-1216_Andrew" w:date="2020-10-20T11:20:00Z"/>
              </w:rPr>
            </w:pPr>
            <w:ins w:id="316" w:author="10-20-1119_08-25-1501_08-24-1818_08-24-1216_Andrew" w:date="2020-10-20T11:20:00Z">
              <w:r>
                <w:rPr>
                  <w:rFonts w:eastAsia="Times New Roman" w:cs="Arial"/>
                  <w:szCs w:val="16"/>
                </w:rPr>
                <w:t>Mehrdad (Samsung) has concern on this evaluation methodology.</w:t>
              </w:r>
            </w:ins>
          </w:p>
          <w:p>
            <w:pPr>
              <w:pStyle w:val="Normal"/>
              <w:rPr>
                <w:rFonts w:eastAsia="Times New Roman" w:cs="Arial"/>
                <w:szCs w:val="16"/>
                <w:ins w:id="319" w:author="10-20-1119_08-25-1501_08-24-1818_08-24-1216_Andrew" w:date="2020-10-20T11:20:00Z"/>
              </w:rPr>
            </w:pPr>
            <w:ins w:id="318" w:author="10-20-1119_08-25-1501_08-24-1818_08-24-1216_Andrew" w:date="2020-10-20T11:20:00Z">
              <w:r>
                <w:rPr>
                  <w:rFonts w:eastAsia="Times New Roman" w:cs="Arial"/>
                  <w:szCs w:val="16"/>
                </w:rPr>
                <w:t>Antoine (Orange) wonders where the discussion is happening.</w:t>
              </w:r>
            </w:ins>
          </w:p>
          <w:p>
            <w:pPr>
              <w:pStyle w:val="Normal"/>
              <w:rPr>
                <w:rFonts w:eastAsia="Times New Roman" w:cs="Arial"/>
                <w:szCs w:val="16"/>
              </w:rPr>
            </w:pPr>
            <w:ins w:id="320" w:author="10-20-1119_08-25-1501_08-24-1818_08-24-1216_Andrew" w:date="2020-10-20T11:20:00Z">
              <w:r>
                <w:rPr>
                  <w:rFonts w:eastAsia="Times New Roman" w:cs="Arial"/>
                  <w:szCs w:val="16"/>
                </w:rPr>
                <w:t>Mehrdad (Samsung) provides answer to Orang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 w:tgtFrame="_blank">
              <w:bookmarkStart w:id="38" w:name="S2-2007117"/>
              <w:r>
                <w:rPr>
                  <w:rStyle w:val="InternetLink"/>
                  <w:rFonts w:eastAsia="Times New Roman"/>
                  <w:b/>
                  <w:bCs/>
                  <w:sz w:val="16"/>
                  <w:szCs w:val="16"/>
                </w:rPr>
                <w:t>S2-2007117</w:t>
              </w:r>
            </w:hyperlink>
            <w:bookmarkEnd w:id="3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4 - Solution #2, Clarification on EN to check with SA WG5, and alignment with 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Yannick (Nokia): Nokia provides comments.</w:t>
            </w:r>
          </w:p>
          <w:p>
            <w:pPr>
              <w:pStyle w:val="Normal"/>
              <w:rPr>
                <w:rFonts w:eastAsia="Times New Roman" w:cs="Arial"/>
                <w:szCs w:val="16"/>
              </w:rPr>
            </w:pPr>
            <w:r>
              <w:rPr>
                <w:rFonts w:eastAsia="Times New Roman" w:cs="Arial"/>
                <w:szCs w:val="16"/>
              </w:rPr>
              <w:t>Peretz (Spirent) provides additional comment.</w:t>
            </w:r>
          </w:p>
          <w:p>
            <w:pPr>
              <w:pStyle w:val="Normal"/>
              <w:rPr>
                <w:rFonts w:eastAsia="Times New Roman" w:cs="Arial"/>
                <w:szCs w:val="16"/>
              </w:rPr>
            </w:pPr>
            <w:r>
              <w:rPr>
                <w:rFonts w:eastAsia="Times New Roman" w:cs="Arial"/>
                <w:szCs w:val="16"/>
              </w:rPr>
              <w:t>Yunjing (CATT) provides r01 to align description in Table 6.2.1.3.2-1 and Table 6.2.1.3.2-2.</w:t>
            </w:r>
          </w:p>
          <w:p>
            <w:pPr>
              <w:pStyle w:val="Normal"/>
              <w:rPr>
                <w:rFonts w:eastAsia="Times New Roman" w:cs="Arial"/>
                <w:szCs w:val="16"/>
              </w:rPr>
            </w:pPr>
            <w:r>
              <w:rPr>
                <w:rFonts w:eastAsia="Times New Roman" w:cs="Arial"/>
                <w:szCs w:val="16"/>
              </w:rPr>
              <w:t>David (Samsung) provides r02 and comments.</w:t>
            </w:r>
          </w:p>
          <w:p>
            <w:pPr>
              <w:pStyle w:val="Normal"/>
              <w:rPr>
                <w:rFonts w:eastAsia="Times New Roman" w:cs="Arial"/>
                <w:szCs w:val="16"/>
              </w:rPr>
            </w:pPr>
            <w:r>
              <w:rPr>
                <w:rFonts w:eastAsia="Times New Roman" w:cs="Arial"/>
                <w:szCs w:val="16"/>
              </w:rPr>
              <w:t>Mall (NTT DOCOMO) provides r03.</w:t>
            </w:r>
          </w:p>
          <w:p>
            <w:pPr>
              <w:pStyle w:val="Normal"/>
              <w:rPr>
                <w:rFonts w:eastAsia="Times New Roman" w:cs="Arial"/>
                <w:szCs w:val="16"/>
              </w:rPr>
            </w:pPr>
            <w:r>
              <w:rPr>
                <w:rFonts w:eastAsia="Times New Roman" w:cs="Arial"/>
                <w:szCs w:val="16"/>
              </w:rPr>
              <w:t>Belen (Ericsson) is okay with r02, and cannot accept either r01 or r03.</w:t>
            </w:r>
          </w:p>
          <w:p>
            <w:pPr>
              <w:pStyle w:val="Normal"/>
              <w:rPr>
                <w:rFonts w:eastAsia="Times New Roman" w:cs="Arial"/>
                <w:szCs w:val="16"/>
              </w:rPr>
            </w:pPr>
            <w:r>
              <w:rPr>
                <w:rFonts w:eastAsia="Times New Roman" w:cs="Arial"/>
                <w:szCs w:val="16"/>
              </w:rPr>
              <w:t>Peretz (Spirent) asking for clarifications.</w:t>
            </w:r>
          </w:p>
          <w:p>
            <w:pPr>
              <w:pStyle w:val="Normal"/>
              <w:rPr>
                <w:rFonts w:eastAsia="Times New Roman" w:cs="Arial"/>
                <w:szCs w:val="16"/>
              </w:rPr>
            </w:pPr>
            <w:r>
              <w:rPr>
                <w:rFonts w:eastAsia="Times New Roman" w:cs="Arial"/>
                <w:szCs w:val="16"/>
              </w:rPr>
              <w:t>Malla (NTT DOCOMO) except r03, we object original and all other revision.</w:t>
            </w:r>
          </w:p>
          <w:p>
            <w:pPr>
              <w:pStyle w:val="Normal"/>
              <w:rPr>
                <w:rFonts w:eastAsia="Times New Roman" w:cs="Arial"/>
                <w:szCs w:val="16"/>
                <w:ins w:id="321" w:author="10-15-0942_08-25-1501_08-24-1818_08-24-1216_Andrew" w:date="2020-10-15T09:43:00Z"/>
              </w:rPr>
            </w:pPr>
            <w:r>
              <w:rPr>
                <w:rFonts w:eastAsia="Times New Roman" w:cs="Arial"/>
                <w:szCs w:val="16"/>
              </w:rPr>
              <w:t>Belen (Ericsson) replies to Malla.</w:t>
            </w:r>
          </w:p>
          <w:p>
            <w:pPr>
              <w:pStyle w:val="Normal"/>
              <w:rPr>
                <w:rFonts w:eastAsia="Times New Roman" w:cs="Arial"/>
                <w:szCs w:val="16"/>
                <w:ins w:id="323" w:author="10-19-1037_08-25-1501_08-24-1818_08-24-1216_Andrew" w:date="2020-10-19T10:38:00Z"/>
              </w:rPr>
            </w:pPr>
            <w:ins w:id="322" w:author="10-15-0942_08-25-1501_08-24-1818_08-24-1216_Andrew" w:date="2020-10-15T09:43:00Z">
              <w:r>
                <w:rPr>
                  <w:rFonts w:eastAsia="Times New Roman" w:cs="Arial"/>
                  <w:szCs w:val="16"/>
                </w:rPr>
                <w:t>Yannick (Nokia): Nokia comments.</w:t>
              </w:r>
            </w:ins>
          </w:p>
          <w:p>
            <w:pPr>
              <w:pStyle w:val="Normal"/>
              <w:rPr>
                <w:rFonts w:eastAsia="Times New Roman" w:cs="Arial"/>
                <w:szCs w:val="16"/>
                <w:ins w:id="325" w:author="10-19-1544_08-25-1501_08-24-1818_08-24-1216_Andrew" w:date="2020-10-19T15:44:00Z"/>
              </w:rPr>
            </w:pPr>
            <w:ins w:id="324" w:author="10-19-1037_08-25-1501_08-24-1818_08-24-1216_Andrew" w:date="2020-10-19T10:38:00Z">
              <w:r>
                <w:rPr>
                  <w:rFonts w:eastAsia="Times New Roman" w:cs="Arial"/>
                  <w:szCs w:val="16"/>
                </w:rPr>
                <w:t>David (Samsung) provides r04, co-signs contribution.</w:t>
              </w:r>
            </w:ins>
          </w:p>
          <w:p>
            <w:pPr>
              <w:pStyle w:val="Normal"/>
              <w:rPr>
                <w:rFonts w:eastAsia="Times New Roman" w:cs="Arial"/>
                <w:szCs w:val="16"/>
                <w:ins w:id="327" w:author="10-20-1119_08-25-1501_08-24-1818_08-24-1216_Andrew" w:date="2020-10-20T11:20:00Z"/>
              </w:rPr>
            </w:pPr>
            <w:ins w:id="326" w:author="10-19-1544_08-25-1501_08-24-1818_08-24-1216_Andrew" w:date="2020-10-19T15:44:00Z">
              <w:r>
                <w:rPr>
                  <w:rFonts w:eastAsia="Times New Roman" w:cs="Arial"/>
                  <w:szCs w:val="16"/>
                </w:rPr>
                <w:t>Belen (Ericsson) provides r05.</w:t>
              </w:r>
            </w:ins>
          </w:p>
          <w:p>
            <w:pPr>
              <w:pStyle w:val="Normal"/>
              <w:rPr>
                <w:rFonts w:eastAsia="Times New Roman" w:cs="Arial"/>
                <w:szCs w:val="16"/>
                <w:ins w:id="329" w:author="10-20-1119_08-25-1501_08-24-1818_08-24-1216_Andrew" w:date="2020-10-20T11:20:00Z"/>
              </w:rPr>
            </w:pPr>
            <w:ins w:id="328" w:author="10-20-1119_08-25-1501_08-24-1818_08-24-1216_Andrew" w:date="2020-10-20T11:20:00Z">
              <w:r>
                <w:rPr>
                  <w:rFonts w:eastAsia="Times New Roman" w:cs="Arial"/>
                  <w:szCs w:val="16"/>
                </w:rPr>
                <w:t>David (Samsung) provides r06, provides comments.</w:t>
              </w:r>
            </w:ins>
          </w:p>
          <w:p>
            <w:pPr>
              <w:pStyle w:val="Normal"/>
              <w:rPr>
                <w:rFonts w:eastAsia="Times New Roman" w:cs="Arial"/>
                <w:szCs w:val="16"/>
                <w:ins w:id="331" w:author="10-20-1119_08-25-1501_08-24-1818_08-24-1216_Andrew" w:date="2020-10-20T11:20:00Z"/>
              </w:rPr>
            </w:pPr>
            <w:ins w:id="330" w:author="10-20-1119_08-25-1501_08-24-1818_08-24-1216_Andrew" w:date="2020-10-20T11:20:00Z">
              <w:r>
                <w:rPr>
                  <w:rFonts w:eastAsia="Times New Roman" w:cs="Arial"/>
                  <w:szCs w:val="16"/>
                </w:rPr>
                <w:t>Belen (Ericsson) is okay with r06.</w:t>
              </w:r>
            </w:ins>
          </w:p>
          <w:p>
            <w:pPr>
              <w:pStyle w:val="Normal"/>
              <w:rPr>
                <w:rFonts w:eastAsia="Times New Roman" w:cs="Arial"/>
                <w:szCs w:val="16"/>
              </w:rPr>
            </w:pPr>
            <w:ins w:id="332" w:author="10-20-1119_08-25-1501_08-24-1818_08-24-1216_Andrew" w:date="2020-10-20T11:20:00Z">
              <w:r>
                <w:rPr>
                  <w:rFonts w:eastAsia="Times New Roman" w:cs="Arial"/>
                  <w:szCs w:val="16"/>
                </w:rPr>
                <w:t>Yannick (Nokia): Nokia provides r0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 w:tgtFrame="_blank">
              <w:bookmarkStart w:id="39" w:name="S2-2007541"/>
              <w:r>
                <w:rPr>
                  <w:rStyle w:val="InternetLink"/>
                  <w:rFonts w:eastAsia="Times New Roman"/>
                  <w:b/>
                  <w:bCs/>
                  <w:sz w:val="16"/>
                  <w:szCs w:val="16"/>
                </w:rPr>
                <w:t>S2-2007541</w:t>
              </w:r>
            </w:hyperlink>
            <w:bookmarkEnd w:id="3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4, Sol#2: Update on solution impa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Yannick (Nokia): Nokia provides comments.</w:t>
            </w:r>
          </w:p>
          <w:p>
            <w:pPr>
              <w:pStyle w:val="Normal"/>
              <w:rPr>
                <w:rFonts w:eastAsia="Times New Roman" w:cs="Arial"/>
                <w:szCs w:val="16"/>
              </w:rPr>
            </w:pPr>
            <w:r>
              <w:rPr>
                <w:rFonts w:eastAsia="Times New Roman" w:cs="Arial"/>
                <w:szCs w:val="16"/>
              </w:rPr>
              <w:t>Belen (Ericsson) asks questions for clarification.</w:t>
            </w:r>
          </w:p>
          <w:p>
            <w:pPr>
              <w:pStyle w:val="Normal"/>
              <w:rPr>
                <w:rFonts w:eastAsia="Times New Roman" w:cs="Arial"/>
                <w:szCs w:val="16"/>
              </w:rPr>
            </w:pPr>
            <w:r>
              <w:rPr>
                <w:rFonts w:eastAsia="Times New Roman" w:cs="Arial"/>
                <w:szCs w:val="16"/>
              </w:rPr>
              <w:t>David (Samsung) replies to Ericsson and Nokia, provides r01.</w:t>
            </w:r>
          </w:p>
          <w:p>
            <w:pPr>
              <w:pStyle w:val="Normal"/>
              <w:rPr>
                <w:rFonts w:eastAsia="Times New Roman" w:cs="Arial"/>
                <w:szCs w:val="16"/>
              </w:rPr>
            </w:pPr>
            <w:r>
              <w:rPr>
                <w:rFonts w:eastAsia="Times New Roman" w:cs="Arial"/>
                <w:szCs w:val="16"/>
              </w:rPr>
              <w:t>Yannick (Nokia): Nokia comments on r01.</w:t>
            </w:r>
          </w:p>
          <w:p>
            <w:pPr>
              <w:pStyle w:val="Normal"/>
              <w:rPr>
                <w:rFonts w:eastAsia="Times New Roman" w:cs="Arial"/>
                <w:szCs w:val="16"/>
              </w:rPr>
            </w:pPr>
            <w:r>
              <w:rPr>
                <w:rFonts w:eastAsia="Times New Roman" w:cs="Arial"/>
                <w:szCs w:val="16"/>
              </w:rPr>
              <w:t>David (Samsung) replies.</w:t>
            </w:r>
          </w:p>
          <w:p>
            <w:pPr>
              <w:pStyle w:val="Normal"/>
              <w:rPr>
                <w:rFonts w:eastAsia="Times New Roman" w:cs="Arial"/>
                <w:szCs w:val="16"/>
              </w:rPr>
            </w:pPr>
            <w:r>
              <w:rPr>
                <w:rFonts w:eastAsia="Times New Roman" w:cs="Arial"/>
                <w:szCs w:val="16"/>
              </w:rPr>
              <w:t>Yannick (Nokia): Nokia replies to Samsung.</w:t>
            </w:r>
          </w:p>
          <w:p>
            <w:pPr>
              <w:pStyle w:val="Normal"/>
              <w:rPr>
                <w:rFonts w:eastAsia="Times New Roman" w:cs="Arial"/>
                <w:szCs w:val="16"/>
              </w:rPr>
            </w:pPr>
            <w:r>
              <w:rPr>
                <w:rFonts w:eastAsia="Times New Roman" w:cs="Arial"/>
                <w:szCs w:val="16"/>
              </w:rPr>
              <w:t>David (Samsung) replies to Nokia.</w:t>
            </w:r>
          </w:p>
          <w:p>
            <w:pPr>
              <w:pStyle w:val="Normal"/>
              <w:rPr>
                <w:rFonts w:eastAsia="Times New Roman" w:cs="Arial"/>
                <w:szCs w:val="16"/>
              </w:rPr>
            </w:pPr>
            <w:r>
              <w:rPr>
                <w:rFonts w:eastAsia="Times New Roman" w:cs="Arial"/>
                <w:szCs w:val="16"/>
              </w:rPr>
              <w:t>Mall (NTT DOCOMO) provides r02 and replies to Nokia.</w:t>
            </w:r>
          </w:p>
          <w:p>
            <w:pPr>
              <w:pStyle w:val="Normal"/>
              <w:rPr>
                <w:rFonts w:eastAsia="Times New Roman" w:cs="Arial"/>
                <w:szCs w:val="16"/>
              </w:rPr>
            </w:pPr>
            <w:r>
              <w:rPr>
                <w:rFonts w:eastAsia="Times New Roman" w:cs="Arial"/>
                <w:szCs w:val="16"/>
              </w:rPr>
              <w:t>Belen (Ericsson) provides r04.</w:t>
            </w:r>
          </w:p>
          <w:p>
            <w:pPr>
              <w:pStyle w:val="Normal"/>
              <w:rPr>
                <w:rFonts w:eastAsia="Times New Roman" w:cs="Arial"/>
                <w:szCs w:val="16"/>
                <w:ins w:id="333" w:author="10-19-1037_08-25-1501_08-24-1818_08-24-1216_Andrew" w:date="2020-10-19T10:38:00Z"/>
              </w:rPr>
            </w:pPr>
            <w:r>
              <w:rPr>
                <w:rFonts w:eastAsia="Times New Roman" w:cs="Arial"/>
                <w:szCs w:val="16"/>
              </w:rPr>
              <w:t>Yannick (Nokia): Nokia comments on r02 and r04. R03 does not exist.</w:t>
            </w:r>
          </w:p>
          <w:p>
            <w:pPr>
              <w:pStyle w:val="Normal"/>
              <w:rPr>
                <w:rFonts w:eastAsia="Times New Roman" w:cs="Arial"/>
                <w:szCs w:val="16"/>
                <w:ins w:id="335" w:author="10-19-1112_08-25-1501_08-24-1818_08-24-1216_Andrew" w:date="2020-10-19T11:13:00Z"/>
              </w:rPr>
            </w:pPr>
            <w:ins w:id="334" w:author="10-19-1037_08-25-1501_08-24-1818_08-24-1216_Andrew" w:date="2020-10-19T10:38:00Z">
              <w:r>
                <w:rPr>
                  <w:rFonts w:eastAsia="Times New Roman" w:cs="Arial"/>
                  <w:szCs w:val="16"/>
                </w:rPr>
                <w:t>Yannick (Nokia): Nokia provides r05.</w:t>
              </w:r>
            </w:ins>
          </w:p>
          <w:p>
            <w:pPr>
              <w:pStyle w:val="Normal"/>
              <w:rPr>
                <w:rFonts w:eastAsia="Times New Roman" w:cs="Arial"/>
                <w:szCs w:val="16"/>
                <w:ins w:id="337" w:author="10-19-1212_08-25-1501_08-24-1818_08-24-1216_Andrew" w:date="2020-10-19T12:12:00Z"/>
              </w:rPr>
            </w:pPr>
            <w:ins w:id="336" w:author="10-19-1112_08-25-1501_08-24-1818_08-24-1216_Andrew" w:date="2020-10-19T11:13:00Z">
              <w:r>
                <w:rPr>
                  <w:rFonts w:eastAsia="Times New Roman" w:cs="Arial"/>
                  <w:szCs w:val="16"/>
                </w:rPr>
                <w:t>David (Samsung) answers Nokia, provides r06.</w:t>
              </w:r>
            </w:ins>
          </w:p>
          <w:p>
            <w:pPr>
              <w:pStyle w:val="Normal"/>
              <w:rPr>
                <w:rFonts w:eastAsia="Times New Roman" w:cs="Arial"/>
                <w:szCs w:val="16"/>
                <w:ins w:id="339" w:author="10-19-1544_08-25-1501_08-24-1818_08-24-1216_Andrew" w:date="2020-10-19T15:44:00Z"/>
              </w:rPr>
            </w:pPr>
            <w:ins w:id="338" w:author="10-19-1212_08-25-1501_08-24-1818_08-24-1216_Andrew" w:date="2020-10-19T12:12:00Z">
              <w:r>
                <w:rPr>
                  <w:rFonts w:eastAsia="Times New Roman" w:cs="Arial"/>
                  <w:szCs w:val="16"/>
                </w:rPr>
                <w:t>Malla (NTT DOCOMO) ask confirmation from Nokia on NRF impact.</w:t>
              </w:r>
            </w:ins>
          </w:p>
          <w:p>
            <w:pPr>
              <w:pStyle w:val="Normal"/>
              <w:rPr>
                <w:rFonts w:eastAsia="Times New Roman" w:cs="Arial"/>
                <w:szCs w:val="16"/>
                <w:ins w:id="341" w:author="10-19-1544_08-25-1501_08-24-1818_08-24-1216_Andrew" w:date="2020-10-19T15:44:00Z"/>
              </w:rPr>
            </w:pPr>
            <w:ins w:id="340" w:author="10-19-1544_08-25-1501_08-24-1818_08-24-1216_Andrew" w:date="2020-10-19T15:44:00Z">
              <w:r>
                <w:rPr>
                  <w:rFonts w:eastAsia="Times New Roman" w:cs="Arial"/>
                  <w:szCs w:val="16"/>
                </w:rPr>
                <w:t>Yannick (Nokia): Nokia replies to NTT DOCOMO.</w:t>
              </w:r>
            </w:ins>
          </w:p>
          <w:p>
            <w:pPr>
              <w:pStyle w:val="Normal"/>
              <w:rPr>
                <w:rFonts w:eastAsia="Times New Roman" w:cs="Arial"/>
                <w:szCs w:val="16"/>
                <w:ins w:id="343" w:author="10-19-1628_08-25-1501_08-24-1818_08-24-1216_Andrew" w:date="2020-10-19T16:28:00Z"/>
              </w:rPr>
            </w:pPr>
            <w:ins w:id="342" w:author="10-19-1544_08-25-1501_08-24-1818_08-24-1216_Andrew" w:date="2020-10-19T15:44:00Z">
              <w:r>
                <w:rPr>
                  <w:rFonts w:eastAsia="Times New Roman" w:cs="Arial"/>
                  <w:szCs w:val="16"/>
                </w:rPr>
                <w:t>Malla (NTT DOCOMO): replies to Nokia</w:t>
              </w:r>
            </w:ins>
          </w:p>
          <w:p>
            <w:pPr>
              <w:pStyle w:val="Normal"/>
              <w:rPr>
                <w:rFonts w:eastAsia="Times New Roman" w:cs="Arial"/>
                <w:szCs w:val="16"/>
                <w:ins w:id="345" w:author="10-20-1119_08-25-1501_08-24-1818_08-24-1216_Andrew" w:date="2020-10-20T11:20:00Z"/>
              </w:rPr>
            </w:pPr>
            <w:ins w:id="344" w:author="10-19-1628_08-25-1501_08-24-1818_08-24-1216_Andrew" w:date="2020-10-19T16:28:00Z">
              <w:r>
                <w:rPr>
                  <w:rFonts w:eastAsia="Times New Roman" w:cs="Arial"/>
                  <w:szCs w:val="16"/>
                </w:rPr>
                <w:t>David (Samsung) provides comments.</w:t>
              </w:r>
            </w:ins>
          </w:p>
          <w:p>
            <w:pPr>
              <w:pStyle w:val="Normal"/>
              <w:rPr>
                <w:rFonts w:eastAsia="Times New Roman" w:cs="Arial"/>
                <w:szCs w:val="16"/>
                <w:ins w:id="347" w:author="10-20-1201_08-25-1501_08-24-1818_08-24-1216_Andrew" w:date="2020-10-20T12:02:00Z"/>
              </w:rPr>
            </w:pPr>
            <w:ins w:id="346" w:author="10-20-1119_08-25-1501_08-24-1818_08-24-1216_Andrew" w:date="2020-10-20T11:20:00Z">
              <w:r>
                <w:rPr>
                  <w:rFonts w:eastAsia="Times New Roman" w:cs="Arial"/>
                  <w:szCs w:val="16"/>
                </w:rPr>
                <w:t>Yannick (Nokia): Nokia can live with compromise proposal from Samsung. Provides r07 to remove OAM completely from the impacts for the solution.</w:t>
              </w:r>
            </w:ins>
          </w:p>
          <w:p>
            <w:pPr>
              <w:pStyle w:val="Normal"/>
              <w:rPr>
                <w:rFonts w:eastAsia="Times New Roman" w:cs="Arial"/>
                <w:szCs w:val="16"/>
              </w:rPr>
            </w:pPr>
            <w:ins w:id="348" w:author="10-20-1201_08-25-1501_08-24-1818_08-24-1216_Andrew" w:date="2020-10-20T12:02:00Z">
              <w:r>
                <w:rPr>
                  <w:rFonts w:eastAsia="Times New Roman" w:cs="Arial"/>
                  <w:szCs w:val="16"/>
                </w:rPr>
                <w:t>David (Samsung) is OK with r0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 w:tgtFrame="_blank">
              <w:bookmarkStart w:id="40" w:name="S2-2007277"/>
              <w:r>
                <w:rPr>
                  <w:rStyle w:val="InternetLink"/>
                  <w:rFonts w:eastAsia="Times New Roman"/>
                  <w:b/>
                  <w:bCs/>
                  <w:sz w:val="16"/>
                  <w:szCs w:val="16"/>
                </w:rPr>
                <w:t>S2-2007277</w:t>
              </w:r>
            </w:hyperlink>
            <w:bookmarkEnd w:id="4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4: Evaluat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Belen (Ericsson) provides a r01.</w:t>
            </w:r>
          </w:p>
          <w:p>
            <w:pPr>
              <w:pStyle w:val="Normal"/>
              <w:rPr>
                <w:rFonts w:eastAsia="Times New Roman" w:cs="Arial"/>
                <w:szCs w:val="16"/>
              </w:rPr>
            </w:pPr>
            <w:r>
              <w:rPr>
                <w:rFonts w:eastAsia="Times New Roman" w:cs="Arial"/>
                <w:szCs w:val="16"/>
              </w:rPr>
              <w:t>Yannick (Nokia): Nokia provides r02.</w:t>
            </w:r>
          </w:p>
          <w:p>
            <w:pPr>
              <w:pStyle w:val="Normal"/>
              <w:rPr>
                <w:rFonts w:eastAsia="Times New Roman" w:cs="Arial"/>
                <w:szCs w:val="16"/>
                <w:ins w:id="349" w:author="10-19-1037_08-25-1501_08-24-1818_08-24-1216_Andrew" w:date="2020-10-19T10:38:00Z"/>
              </w:rPr>
            </w:pPr>
            <w:r>
              <w:rPr>
                <w:rFonts w:eastAsia="Times New Roman" w:cs="Arial"/>
                <w:szCs w:val="16"/>
              </w:rPr>
              <w:t>David (Samsung) provides comments.</w:t>
            </w:r>
          </w:p>
          <w:p>
            <w:pPr>
              <w:pStyle w:val="Normal"/>
              <w:rPr>
                <w:rFonts w:eastAsia="Times New Roman" w:cs="Arial"/>
                <w:szCs w:val="16"/>
                <w:ins w:id="351" w:author="10-19-1037_08-25-1501_08-24-1818_08-24-1216_Andrew" w:date="2020-10-19T10:38:00Z"/>
              </w:rPr>
            </w:pPr>
            <w:ins w:id="350" w:author="10-19-1037_08-25-1501_08-24-1818_08-24-1216_Andrew" w:date="2020-10-19T10:38:00Z">
              <w:r>
                <w:rPr>
                  <w:rFonts w:eastAsia="Times New Roman" w:cs="Arial"/>
                  <w:szCs w:val="16"/>
                </w:rPr>
                <w:t>Yannick (Nokia): Nokia provides r03 and ask a question for clarification.</w:t>
              </w:r>
            </w:ins>
          </w:p>
          <w:p>
            <w:pPr>
              <w:pStyle w:val="Normal"/>
              <w:rPr>
                <w:rFonts w:eastAsia="Times New Roman" w:cs="Arial"/>
                <w:szCs w:val="16"/>
                <w:ins w:id="353" w:author="10-20-1201_08-25-1501_08-24-1818_08-24-1216_Andrew" w:date="2020-10-20T12:02:00Z"/>
              </w:rPr>
            </w:pPr>
            <w:ins w:id="352" w:author="10-19-1037_08-25-1501_08-24-1818_08-24-1216_Andrew" w:date="2020-10-19T10:38:00Z">
              <w:r>
                <w:rPr>
                  <w:rFonts w:eastAsia="Times New Roman" w:cs="Arial"/>
                  <w:szCs w:val="16"/>
                </w:rPr>
                <w:t>David (Samsung) replies to Yannick.</w:t>
              </w:r>
            </w:ins>
          </w:p>
          <w:p>
            <w:pPr>
              <w:pStyle w:val="Normal"/>
              <w:rPr>
                <w:rFonts w:eastAsia="Times New Roman" w:cs="Arial"/>
                <w:szCs w:val="16"/>
              </w:rPr>
            </w:pPr>
            <w:ins w:id="354" w:author="10-20-1201_08-25-1501_08-24-1818_08-24-1216_Andrew" w:date="2020-10-20T12:02:00Z">
              <w:r>
                <w:rPr>
                  <w:rFonts w:eastAsia="Times New Roman" w:cs="Arial"/>
                  <w:szCs w:val="16"/>
                </w:rPr>
                <w:t>Yannick (Nokia): Nokia is fine with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43" w:tgtFrame="_blank">
              <w:bookmarkStart w:id="41" w:name="S2-2007246"/>
              <w:r>
                <w:rPr>
                  <w:rStyle w:val="InternetLink"/>
                  <w:rFonts w:eastAsia="Times New Roman" w:cs="Arial"/>
                  <w:b/>
                  <w:bCs/>
                  <w:szCs w:val="16"/>
                </w:rPr>
                <w:t>S2-2007246</w:t>
              </w:r>
            </w:hyperlink>
            <w:bookmarkEnd w:id="4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91: Key Issue #4 Interim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TT DOCOM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ins w:id="355" w:author="10-19-1544_08-25-1501_08-24-1818_08-24-1216_Andrew" w:date="2020-10-19T15:44:00Z">
              <w:r>
                <w:rPr>
                  <w:rFonts w:eastAsia="Times New Roman" w:cs="Arial"/>
                  <w:szCs w:val="16"/>
                </w:rPr>
                <w:t>David (Samsung) notifies this document should be marked as merged into S2-2007114 where the KI#4 conclusion discussions are taking plac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 w:val="16"/>
                <w:szCs w:val="16"/>
              </w:rPr>
              <w:t>Merged in 71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 w:tgtFrame="_blank">
              <w:bookmarkStart w:id="42" w:name="S2-2007114"/>
              <w:r>
                <w:rPr>
                  <w:rStyle w:val="InternetLink"/>
                  <w:rFonts w:eastAsia="Times New Roman"/>
                  <w:b/>
                  <w:bCs/>
                  <w:sz w:val="16"/>
                  <w:szCs w:val="16"/>
                </w:rPr>
                <w:t>S2-2007114</w:t>
              </w:r>
            </w:hyperlink>
            <w:bookmarkEnd w:id="4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4-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Belen (Ericsson) provides a r01 as the merged version based on Rapporteur's suggestion.</w:t>
            </w:r>
          </w:p>
          <w:p>
            <w:pPr>
              <w:pStyle w:val="Normal"/>
              <w:rPr>
                <w:rFonts w:eastAsia="Times New Roman" w:cs="Arial"/>
                <w:szCs w:val="16"/>
              </w:rPr>
            </w:pPr>
            <w:r>
              <w:rPr>
                <w:rFonts w:eastAsia="Times New Roman" w:cs="Arial"/>
                <w:szCs w:val="16"/>
              </w:rPr>
              <w:t>David (Samsung) provides r02.</w:t>
            </w:r>
          </w:p>
          <w:p>
            <w:pPr>
              <w:pStyle w:val="Normal"/>
              <w:rPr>
                <w:rFonts w:eastAsia="Times New Roman" w:cs="Arial"/>
                <w:szCs w:val="16"/>
              </w:rPr>
            </w:pPr>
            <w:r>
              <w:rPr>
                <w:rFonts w:eastAsia="Times New Roman" w:cs="Arial"/>
                <w:szCs w:val="16"/>
              </w:rPr>
              <w:t>Belen (Ericsson) is okay with r02.</w:t>
            </w:r>
          </w:p>
          <w:p>
            <w:pPr>
              <w:pStyle w:val="Normal"/>
              <w:rPr>
                <w:rFonts w:eastAsia="Times New Roman" w:cs="Arial"/>
                <w:szCs w:val="16"/>
              </w:rPr>
            </w:pPr>
            <w:r>
              <w:rPr>
                <w:rFonts w:eastAsia="Times New Roman" w:cs="Arial"/>
                <w:szCs w:val="16"/>
              </w:rPr>
              <w:t>Yannick (Nokia): Nokia provides r03.</w:t>
            </w:r>
          </w:p>
          <w:p>
            <w:pPr>
              <w:pStyle w:val="Normal"/>
              <w:rPr>
                <w:rFonts w:eastAsia="Times New Roman" w:cs="Arial"/>
                <w:szCs w:val="16"/>
              </w:rPr>
            </w:pPr>
            <w:r>
              <w:rPr>
                <w:rFonts w:eastAsia="Times New Roman" w:cs="Arial"/>
                <w:szCs w:val="16"/>
              </w:rPr>
              <w:t>David (Samsung) is OK with r03.</w:t>
            </w:r>
          </w:p>
          <w:p>
            <w:pPr>
              <w:pStyle w:val="Normal"/>
              <w:rPr>
                <w:rFonts w:eastAsia="Times New Roman" w:cs="Arial"/>
                <w:szCs w:val="16"/>
              </w:rPr>
            </w:pPr>
            <w:r>
              <w:rPr>
                <w:rFonts w:eastAsia="Times New Roman" w:cs="Arial"/>
                <w:szCs w:val="16"/>
              </w:rPr>
              <w:t>Belen (Ericsson) asks Nokia for clarification.</w:t>
            </w:r>
          </w:p>
          <w:p>
            <w:pPr>
              <w:pStyle w:val="Normal"/>
              <w:rPr>
                <w:rFonts w:eastAsia="Times New Roman" w:cs="Arial"/>
                <w:szCs w:val="16"/>
              </w:rPr>
            </w:pPr>
            <w:r>
              <w:rPr>
                <w:rFonts w:eastAsia="Times New Roman" w:cs="Arial"/>
                <w:szCs w:val="16"/>
              </w:rPr>
              <w:t>Yannick (Nokia): Nokia replies to Ericsson.</w:t>
            </w:r>
          </w:p>
          <w:p>
            <w:pPr>
              <w:pStyle w:val="Normal"/>
              <w:rPr>
                <w:rFonts w:eastAsia="Times New Roman" w:cs="Arial"/>
                <w:szCs w:val="16"/>
                <w:ins w:id="356" w:author="10-19-1037_08-25-1501_08-24-1818_08-24-1216_Andrew" w:date="2020-10-19T10:38:00Z"/>
              </w:rPr>
            </w:pPr>
            <w:r>
              <w:rPr>
                <w:rFonts w:eastAsia="Times New Roman" w:cs="Arial"/>
                <w:szCs w:val="16"/>
              </w:rPr>
              <w:t>Malla (NTT DOCOMO) provides r04.</w:t>
            </w:r>
          </w:p>
          <w:p>
            <w:pPr>
              <w:pStyle w:val="Normal"/>
              <w:rPr>
                <w:rFonts w:eastAsia="Times New Roman" w:cs="Arial"/>
                <w:szCs w:val="16"/>
                <w:ins w:id="358" w:author="10-19-1212_08-25-1501_08-24-1818_08-24-1216_Andrew" w:date="2020-10-19T12:12:00Z"/>
              </w:rPr>
            </w:pPr>
            <w:ins w:id="357" w:author="10-19-1037_08-25-1501_08-24-1818_08-24-1216_Andrew" w:date="2020-10-19T10:38:00Z">
              <w:r>
                <w:rPr>
                  <w:rFonts w:eastAsia="Times New Roman" w:cs="Arial"/>
                  <w:szCs w:val="16"/>
                </w:rPr>
                <w:t>Yannick (Nokia): Nokia comments on r04 and asks for clarification.</w:t>
              </w:r>
            </w:ins>
          </w:p>
          <w:p>
            <w:pPr>
              <w:pStyle w:val="Normal"/>
              <w:rPr>
                <w:rFonts w:eastAsia="Times New Roman" w:cs="Arial"/>
                <w:szCs w:val="16"/>
                <w:ins w:id="360" w:author="10-19-1544_08-25-1501_08-24-1818_08-24-1216_Andrew" w:date="2020-10-19T15:44:00Z"/>
              </w:rPr>
            </w:pPr>
            <w:ins w:id="359" w:author="10-19-1212_08-25-1501_08-24-1818_08-24-1216_Andrew" w:date="2020-10-19T12:12:00Z">
              <w:r>
                <w:rPr>
                  <w:rFonts w:eastAsia="Times New Roman" w:cs="Arial"/>
                  <w:szCs w:val="16"/>
                </w:rPr>
                <w:t>Malla (NTT DOCOMO) response to Nokia.</w:t>
              </w:r>
            </w:ins>
          </w:p>
          <w:p>
            <w:pPr>
              <w:pStyle w:val="Normal"/>
              <w:rPr>
                <w:rFonts w:eastAsia="Times New Roman" w:cs="Arial"/>
                <w:szCs w:val="16"/>
                <w:ins w:id="362" w:author="10-20-1201_08-25-1501_08-24-1818_08-24-1216_Andrew" w:date="2020-10-20T12:02:00Z"/>
              </w:rPr>
            </w:pPr>
            <w:ins w:id="361" w:author="10-19-1544_08-25-1501_08-24-1818_08-24-1216_Andrew" w:date="2020-10-19T15:44:00Z">
              <w:r>
                <w:rPr>
                  <w:rFonts w:eastAsia="Times New Roman" w:cs="Arial"/>
                  <w:szCs w:val="16"/>
                </w:rPr>
                <w:t>David (Samsung) provides r05 addressing Nokia/Docomo's suggestion.</w:t>
              </w:r>
            </w:ins>
          </w:p>
          <w:p>
            <w:pPr>
              <w:pStyle w:val="Normal"/>
              <w:rPr>
                <w:rFonts w:eastAsia="Times New Roman" w:cs="Arial"/>
                <w:szCs w:val="16"/>
              </w:rPr>
            </w:pPr>
            <w:ins w:id="363" w:author="10-20-1201_08-25-1501_08-24-1818_08-24-1216_Andrew" w:date="2020-10-20T12:02:00Z">
              <w:r>
                <w:rPr>
                  <w:rFonts w:eastAsia="Times New Roman" w:cs="Arial"/>
                  <w:szCs w:val="16"/>
                </w:rPr>
                <w:t>Yannick (Nokia): Nokia is fine with r0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 w:tgtFrame="_blank">
              <w:bookmarkStart w:id="43" w:name="S2-2007245"/>
              <w:r>
                <w:rPr>
                  <w:rStyle w:val="InternetLink"/>
                  <w:rFonts w:eastAsia="Times New Roman"/>
                  <w:b/>
                  <w:bCs/>
                  <w:sz w:val="16"/>
                  <w:szCs w:val="16"/>
                </w:rPr>
                <w:t>S2-2007245</w:t>
              </w:r>
            </w:hyperlink>
            <w:bookmarkEnd w:id="4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lice information collection: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David (Samsung) provides comments and r01.</w:t>
            </w:r>
          </w:p>
          <w:p>
            <w:pPr>
              <w:pStyle w:val="Normal"/>
              <w:rPr>
                <w:rFonts w:eastAsia="Times New Roman" w:cs="Arial"/>
                <w:szCs w:val="16"/>
                <w:ins w:id="364" w:author="10-19-1112_08-25-1501_08-24-1818_08-24-1216_Andrew" w:date="2020-10-19T11:13:00Z"/>
              </w:rPr>
            </w:pPr>
            <w:r>
              <w:rPr>
                <w:rFonts w:eastAsia="Times New Roman" w:cs="Arial"/>
                <w:szCs w:val="16"/>
              </w:rPr>
              <w:t>Belen (Ericsson) proposes to postpone the LS until 6.2.1.2 in TR 23.700-91 is agreed.</w:t>
            </w:r>
          </w:p>
          <w:p>
            <w:pPr>
              <w:pStyle w:val="Normal"/>
              <w:rPr>
                <w:rFonts w:eastAsia="Times New Roman" w:cs="Arial"/>
                <w:szCs w:val="16"/>
                <w:ins w:id="366" w:author="10-20-1201_08-25-1501_08-24-1818_08-24-1216_Andrew" w:date="2020-10-20T12:02:00Z"/>
              </w:rPr>
            </w:pPr>
            <w:ins w:id="365" w:author="10-19-1112_08-25-1501_08-24-1818_08-24-1216_Andrew" w:date="2020-10-19T11:13:00Z">
              <w:r>
                <w:rPr>
                  <w:rFonts w:eastAsia="Times New Roman" w:cs="Arial"/>
                  <w:szCs w:val="16"/>
                </w:rPr>
                <w:t>David (Samsung) asks Ericsson if it would be OK to agree on the LS now that we have a new draft for 6.2.1.2</w:t>
              </w:r>
            </w:ins>
          </w:p>
          <w:p>
            <w:pPr>
              <w:pStyle w:val="Normal"/>
              <w:rPr>
                <w:rFonts w:eastAsia="Times New Roman" w:cs="Arial"/>
                <w:szCs w:val="16"/>
                <w:ins w:id="368" w:author="10-20-1201_08-25-1501_08-24-1818_08-24-1216_Andrew" w:date="2020-10-20T12:02:00Z"/>
              </w:rPr>
            </w:pPr>
            <w:ins w:id="367" w:author="10-20-1201_08-25-1501_08-24-1818_08-24-1216_Andrew" w:date="2020-10-20T12:02:00Z">
              <w:r>
                <w:rPr>
                  <w:rFonts w:eastAsia="Times New Roman" w:cs="Arial"/>
                  <w:szCs w:val="16"/>
                </w:rPr>
                <w:t>Yannick (Nokia): Nokia provides r02.</w:t>
              </w:r>
            </w:ins>
          </w:p>
          <w:p>
            <w:pPr>
              <w:pStyle w:val="Normal"/>
              <w:rPr>
                <w:rFonts w:eastAsia="Times New Roman" w:cs="Arial"/>
                <w:szCs w:val="16"/>
              </w:rPr>
            </w:pPr>
            <w:ins w:id="369" w:author="10-20-1201_08-25-1501_08-24-1818_08-24-1216_Andrew" w:date="2020-10-20T12:02:00Z">
              <w:r>
                <w:rPr>
                  <w:rFonts w:eastAsia="Times New Roman" w:cs="Arial"/>
                  <w:szCs w:val="16"/>
                </w:rPr>
                <w:t>Belen (Ericsson) accept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 w:tgtFrame="_blank">
              <w:bookmarkStart w:id="44" w:name="S2-2007772"/>
              <w:r>
                <w:rPr>
                  <w:rStyle w:val="InternetLink"/>
                  <w:rFonts w:eastAsia="Times New Roman"/>
                  <w:b/>
                  <w:bCs/>
                  <w:sz w:val="16"/>
                  <w:szCs w:val="16"/>
                </w:rPr>
                <w:t>S2-2007772</w:t>
              </w:r>
            </w:hyperlink>
            <w:bookmarkEnd w:id="4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7, Sol 61: Update to improves the Observed Service Experience Analytics ID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ndvi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371" w:author="10-19-1037_08-25-1501_08-24-1818_08-24-1216_Andrew" w:date="2020-10-19T10:38:00Z"/>
              </w:rPr>
            </w:pPr>
            <w:ins w:id="370" w:author="10-15-1715_08-25-1501_08-24-1818_08-24-1216_Andrew" w:date="2020-10-15T17:15:00Z">
              <w:r>
                <w:rPr>
                  <w:rFonts w:eastAsia="Times New Roman" w:cs="Arial"/>
                  <w:szCs w:val="16"/>
                </w:rPr>
                <w:t>Belen (Ericsson) asks questions and objects to the contribution in the current form</w:t>
              </w:r>
            </w:ins>
          </w:p>
          <w:p>
            <w:pPr>
              <w:pStyle w:val="Normal"/>
              <w:rPr>
                <w:rFonts w:eastAsia="Times New Roman" w:cs="Arial"/>
                <w:szCs w:val="16"/>
                <w:ins w:id="373" w:author="10-19-1037_08-25-1501_08-24-1818_08-24-1216_Andrew" w:date="2020-10-19T10:38:00Z"/>
              </w:rPr>
            </w:pPr>
            <w:ins w:id="372" w:author="10-19-1037_08-25-1501_08-24-1818_08-24-1216_Andrew" w:date="2020-10-19T10:38:00Z">
              <w:r>
                <w:rPr>
                  <w:rFonts w:eastAsia="Times New Roman" w:cs="Arial"/>
                  <w:szCs w:val="16"/>
                </w:rPr>
                <w:t>Manuel (Sandvine) responds questions to Ericsson and ....</w:t>
              </w:r>
            </w:ins>
          </w:p>
          <w:p>
            <w:pPr>
              <w:pStyle w:val="Normal"/>
              <w:rPr>
                <w:rFonts w:eastAsia="Times New Roman" w:cs="Arial"/>
                <w:szCs w:val="16"/>
                <w:ins w:id="375" w:author="10-19-1544_08-25-1501_08-24-1818_08-24-1216_Andrew" w:date="2020-10-19T15:44:00Z"/>
              </w:rPr>
            </w:pPr>
            <w:ins w:id="374" w:author="10-19-1037_08-25-1501_08-24-1818_08-24-1216_Andrew" w:date="2020-10-19T10:38:00Z">
              <w:r>
                <w:rPr>
                  <w:rFonts w:eastAsia="Times New Roman" w:cs="Arial"/>
                  <w:szCs w:val="16"/>
                </w:rPr>
                <w:t>Yannick (Nokia): Nokia provides comments, also concerned that UPF provides service experience as input to NWDAF.</w:t>
              </w:r>
            </w:ins>
          </w:p>
          <w:p>
            <w:pPr>
              <w:pStyle w:val="Normal"/>
              <w:rPr>
                <w:rFonts w:eastAsia="Times New Roman" w:cs="Arial"/>
                <w:szCs w:val="16"/>
                <w:ins w:id="377" w:author="10-20-1119_08-25-1501_08-24-1818_08-24-1216_Andrew" w:date="2020-10-20T11:20:00Z"/>
              </w:rPr>
            </w:pPr>
            <w:ins w:id="376" w:author="10-19-1544_08-25-1501_08-24-1818_08-24-1216_Andrew" w:date="2020-10-19T15:44:00Z">
              <w:r>
                <w:rPr>
                  <w:rFonts w:eastAsia="Times New Roman" w:cs="Arial"/>
                  <w:szCs w:val="16"/>
                </w:rPr>
                <w:t>Belen (Ericsson) provides r01</w:t>
              </w:r>
            </w:ins>
          </w:p>
          <w:p>
            <w:pPr>
              <w:pStyle w:val="Normal"/>
              <w:rPr>
                <w:rFonts w:eastAsia="Times New Roman" w:cs="Arial"/>
                <w:szCs w:val="16"/>
                <w:ins w:id="379" w:author="10-20-1119_08-25-1501_08-24-1818_08-24-1216_Andrew" w:date="2020-10-20T11:20:00Z"/>
              </w:rPr>
            </w:pPr>
            <w:ins w:id="378" w:author="10-20-1119_08-25-1501_08-24-1818_08-24-1216_Andrew" w:date="2020-10-20T11:20:00Z">
              <w:r>
                <w:rPr>
                  <w:rFonts w:eastAsia="Times New Roman" w:cs="Arial"/>
                  <w:szCs w:val="16"/>
                </w:rPr>
                <w:t>Manuel (Sandvine) Sandvine responds to Nokia comments</w:t>
              </w:r>
            </w:ins>
          </w:p>
          <w:p>
            <w:pPr>
              <w:pStyle w:val="Normal"/>
              <w:rPr>
                <w:rFonts w:eastAsia="Times New Roman" w:cs="Arial"/>
                <w:szCs w:val="16"/>
              </w:rPr>
            </w:pPr>
            <w:ins w:id="380" w:author="10-20-1119_08-25-1501_08-24-1818_08-24-1216_Andrew" w:date="2020-10-20T11:20:00Z">
              <w:r>
                <w:rPr>
                  <w:rFonts w:eastAsia="Times New Roman" w:cs="Arial"/>
                  <w:szCs w:val="16"/>
                </w:rPr>
                <w:t>Manuel (Sandvine) responds to Belen (Ericsson). We are OK with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 w:tgtFrame="_blank">
              <w:bookmarkStart w:id="45" w:name="S2-2007773"/>
              <w:r>
                <w:rPr>
                  <w:rStyle w:val="InternetLink"/>
                  <w:rFonts w:eastAsia="Times New Roman"/>
                  <w:b/>
                  <w:bCs/>
                  <w:sz w:val="16"/>
                  <w:szCs w:val="16"/>
                </w:rPr>
                <w:t>S2-2007773</w:t>
              </w:r>
            </w:hyperlink>
            <w:bookmarkEnd w:id="4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7, Sol 61: Update QoS sustainabilit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ndvi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382" w:author="10-19-1544_08-25-1501_08-24-1818_08-24-1216_Andrew" w:date="2020-10-19T15:44:00Z"/>
              </w:rPr>
            </w:pPr>
            <w:ins w:id="381" w:author="10-19-1138_08-25-1501_08-24-1818_08-24-1216_Andrew" w:date="2020-10-19T11:38:00Z">
              <w:r>
                <w:rPr>
                  <w:rFonts w:eastAsia="Times New Roman" w:cs="Arial"/>
                  <w:szCs w:val="16"/>
                </w:rPr>
                <w:t>Yannick (Nokia): Nokia questions the need for NOTE 2.</w:t>
              </w:r>
            </w:ins>
          </w:p>
          <w:p>
            <w:pPr>
              <w:pStyle w:val="Normal"/>
              <w:rPr>
                <w:rFonts w:eastAsia="Times New Roman" w:cs="Arial"/>
                <w:szCs w:val="16"/>
              </w:rPr>
            </w:pPr>
            <w:ins w:id="383" w:author="10-19-1544_08-25-1501_08-24-1818_08-24-1216_Andrew" w:date="2020-10-19T15:44:00Z">
              <w:r>
                <w:rPr>
                  <w:rFonts w:eastAsia="Times New Roman" w:cs="Arial"/>
                  <w:szCs w:val="16"/>
                </w:rPr>
                <w:t>Belen (Ericsson)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 w:tgtFrame="_blank">
              <w:bookmarkStart w:id="46" w:name="S2-2006859"/>
              <w:r>
                <w:rPr>
                  <w:rStyle w:val="InternetLink"/>
                  <w:rFonts w:eastAsia="Times New Roman"/>
                  <w:b/>
                  <w:bCs/>
                  <w:sz w:val="16"/>
                  <w:szCs w:val="16"/>
                </w:rPr>
                <w:t>S2-2006859</w:t>
              </w:r>
            </w:hyperlink>
            <w:bookmarkEnd w:id="4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8, Sol#62: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Yannick (Nokia): Nokia requests for clarification.</w:t>
            </w:r>
          </w:p>
          <w:p>
            <w:pPr>
              <w:pStyle w:val="Normal"/>
              <w:rPr>
                <w:rFonts w:eastAsia="Times New Roman" w:cs="Arial"/>
                <w:szCs w:val="16"/>
              </w:rPr>
            </w:pPr>
            <w:r>
              <w:rPr>
                <w:rFonts w:eastAsia="Times New Roman" w:cs="Arial"/>
                <w:szCs w:val="16"/>
              </w:rPr>
              <w:t>Jaehyu (LGE) responds to Nokia and provides r01.</w:t>
            </w:r>
          </w:p>
          <w:p>
            <w:pPr>
              <w:pStyle w:val="Normal"/>
              <w:rPr>
                <w:rFonts w:eastAsia="Times New Roman" w:cs="Arial"/>
                <w:szCs w:val="16"/>
              </w:rPr>
            </w:pPr>
            <w:r>
              <w:rPr>
                <w:rFonts w:eastAsia="Times New Roman" w:cs="Arial"/>
                <w:szCs w:val="16"/>
              </w:rPr>
              <w:t>Sherry (Xiaomi) requests for clarification.</w:t>
            </w:r>
          </w:p>
          <w:p>
            <w:pPr>
              <w:pStyle w:val="Normal"/>
              <w:rPr>
                <w:rFonts w:eastAsia="Times New Roman" w:cs="Arial"/>
                <w:szCs w:val="16"/>
                <w:ins w:id="384" w:author="10-15-1715_08-25-1501_08-24-1818_08-24-1216_Andrew" w:date="2020-10-15T17:15:00Z"/>
              </w:rPr>
            </w:pPr>
            <w:r>
              <w:rPr>
                <w:rFonts w:eastAsia="Times New Roman" w:cs="Arial"/>
                <w:szCs w:val="16"/>
              </w:rPr>
              <w:t>Jaehyu (LGE) answers to Xiaomi's Q.</w:t>
            </w:r>
          </w:p>
          <w:p>
            <w:pPr>
              <w:pStyle w:val="Normal"/>
              <w:rPr>
                <w:rFonts w:eastAsia="Times New Roman" w:cs="Arial"/>
                <w:szCs w:val="16"/>
                <w:ins w:id="386" w:author="10-16-1027_08-25-1501_08-24-1818_08-24-1216_Andrew" w:date="2020-10-16T10:30:00Z"/>
              </w:rPr>
            </w:pPr>
            <w:ins w:id="385" w:author="10-15-1715_08-25-1501_08-24-1818_08-24-1216_Andrew" w:date="2020-10-15T17:15:00Z">
              <w:r>
                <w:rPr>
                  <w:rFonts w:eastAsia="Times New Roman" w:cs="Arial"/>
                  <w:szCs w:val="16"/>
                </w:rPr>
                <w:t>Yannick (Nokia): Nokia comments on r01.</w:t>
              </w:r>
            </w:ins>
          </w:p>
          <w:p>
            <w:pPr>
              <w:pStyle w:val="Normal"/>
              <w:rPr>
                <w:rFonts w:eastAsia="Times New Roman" w:cs="Arial"/>
                <w:szCs w:val="16"/>
                <w:ins w:id="388" w:author="10-19-1628_08-25-1501_08-24-1818_08-24-1216_Andrew" w:date="2020-10-19T16:28:00Z"/>
              </w:rPr>
            </w:pPr>
            <w:ins w:id="387" w:author="10-16-1027_08-25-1501_08-24-1818_08-24-1216_Andrew" w:date="2020-10-16T10:30:00Z">
              <w:r>
                <w:rPr>
                  <w:rFonts w:eastAsia="Times New Roman" w:cs="Arial"/>
                  <w:szCs w:val="16"/>
                </w:rPr>
                <w:t>Jaehyu (LGE) provides r02.</w:t>
              </w:r>
            </w:ins>
          </w:p>
          <w:p>
            <w:pPr>
              <w:pStyle w:val="Normal"/>
              <w:rPr>
                <w:rFonts w:eastAsia="Times New Roman" w:cs="Arial"/>
                <w:szCs w:val="16"/>
                <w:ins w:id="390" w:author="10-20-1119_08-25-1501_08-24-1818_08-24-1216_Andrew" w:date="2020-10-20T11:20:00Z"/>
              </w:rPr>
            </w:pPr>
            <w:ins w:id="389" w:author="10-19-1628_08-25-1501_08-24-1818_08-24-1216_Andrew" w:date="2020-10-19T16:28:00Z">
              <w:r>
                <w:rPr>
                  <w:rFonts w:eastAsia="Times New Roman" w:cs="Arial"/>
                  <w:szCs w:val="16"/>
                </w:rPr>
                <w:t>Yannick (Nokia): Nokia is fine with r02.</w:t>
              </w:r>
            </w:ins>
          </w:p>
          <w:p>
            <w:pPr>
              <w:pStyle w:val="Normal"/>
              <w:rPr>
                <w:rFonts w:eastAsia="Times New Roman" w:cs="Arial"/>
                <w:szCs w:val="16"/>
              </w:rPr>
            </w:pPr>
            <w:ins w:id="391" w:author="10-20-1119_08-25-1501_08-24-1818_08-24-1216_Andrew" w:date="2020-10-20T11:20:00Z">
              <w:r>
                <w:rPr>
                  <w:rFonts w:eastAsia="Times New Roman" w:cs="Arial"/>
                  <w:szCs w:val="16"/>
                </w:rPr>
                <w:t>Belen (Ericsson) asks about the UE Data storag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 w:tgtFrame="_blank">
              <w:bookmarkStart w:id="47" w:name="S2-2007722"/>
              <w:r>
                <w:rPr>
                  <w:rStyle w:val="InternetLink"/>
                  <w:rFonts w:eastAsia="Times New Roman"/>
                  <w:b/>
                  <w:bCs/>
                  <w:sz w:val="16"/>
                  <w:szCs w:val="16"/>
                </w:rPr>
                <w:t>S2-2007722</w:t>
              </w:r>
            </w:hyperlink>
            <w:bookmarkEnd w:id="4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Update to Solution#27 UE data as an input for analytics gen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color w:val="0000FF"/>
                <w:sz w:val="24"/>
              </w:rPr>
            </w:pPr>
            <w:r>
              <w:rPr>
                <w:rFonts w:eastAsia="Times New Roman" w:cs="Arial" w:ascii="Times New Roman" w:hAnsi="Times New Roman"/>
                <w:color w:val="0000FF"/>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Jaehyu (LGE) asks for a clarification.</w:t>
            </w:r>
          </w:p>
          <w:p>
            <w:pPr>
              <w:pStyle w:val="Normal"/>
              <w:rPr>
                <w:rFonts w:eastAsia="Times New Roman" w:cs="Arial"/>
                <w:szCs w:val="16"/>
              </w:rPr>
            </w:pPr>
            <w:r>
              <w:rPr>
                <w:rFonts w:eastAsia="Times New Roman" w:cs="Arial"/>
                <w:szCs w:val="16"/>
              </w:rPr>
              <w:t>Sherry (Xiaomi) replies.</w:t>
            </w:r>
          </w:p>
          <w:p>
            <w:pPr>
              <w:pStyle w:val="Normal"/>
              <w:rPr>
                <w:rFonts w:eastAsia="Times New Roman" w:cs="Arial"/>
                <w:szCs w:val="16"/>
              </w:rPr>
            </w:pPr>
            <w:r>
              <w:rPr>
                <w:rFonts w:eastAsia="Times New Roman" w:cs="Arial"/>
                <w:szCs w:val="16"/>
              </w:rPr>
              <w:t>Jaehyu (LGE) asks for another clarification.</w:t>
            </w:r>
          </w:p>
          <w:p>
            <w:pPr>
              <w:pStyle w:val="Normal"/>
              <w:rPr>
                <w:rFonts w:eastAsia="Times New Roman" w:cs="Arial"/>
                <w:szCs w:val="16"/>
              </w:rPr>
            </w:pPr>
            <w:r>
              <w:rPr>
                <w:rFonts w:eastAsia="Times New Roman" w:cs="Arial"/>
                <w:szCs w:val="16"/>
              </w:rPr>
              <w:t>Yannick (Nokia): Nokia also requests for clarification.</w:t>
            </w:r>
          </w:p>
          <w:p>
            <w:pPr>
              <w:pStyle w:val="Normal"/>
              <w:rPr>
                <w:rFonts w:eastAsia="Times New Roman" w:cs="Arial"/>
                <w:szCs w:val="16"/>
                <w:ins w:id="392" w:author="10-20-1119_08-25-1501_08-24-1818_08-24-1216_Andrew" w:date="2020-10-20T11:20:00Z"/>
              </w:rPr>
            </w:pPr>
            <w:r>
              <w:rPr>
                <w:rFonts w:eastAsia="Times New Roman" w:cs="Arial"/>
                <w:szCs w:val="16"/>
              </w:rPr>
              <w:t>Juan Zhang (Qualcomm) support LGE's comment.</w:t>
            </w:r>
          </w:p>
          <w:p>
            <w:pPr>
              <w:pStyle w:val="Normal"/>
              <w:rPr>
                <w:rFonts w:eastAsia="Times New Roman" w:cs="Arial"/>
                <w:szCs w:val="16"/>
                <w:ins w:id="394" w:author="10-20-1119_08-25-1501_08-24-1818_08-24-1216_Andrew" w:date="2020-10-20T11:20:00Z"/>
              </w:rPr>
            </w:pPr>
            <w:ins w:id="393" w:author="10-20-1119_08-25-1501_08-24-1818_08-24-1216_Andrew" w:date="2020-10-20T11:20:00Z">
              <w:r>
                <w:rPr>
                  <w:rFonts w:eastAsia="Times New Roman" w:cs="Arial"/>
                  <w:szCs w:val="16"/>
                </w:rPr>
                <w:t>Sherry (Xiaomi) replies and provides r01.</w:t>
              </w:r>
            </w:ins>
          </w:p>
          <w:p>
            <w:pPr>
              <w:pStyle w:val="Normal"/>
              <w:rPr>
                <w:rFonts w:eastAsia="Times New Roman" w:cs="Arial"/>
                <w:szCs w:val="16"/>
              </w:rPr>
            </w:pPr>
            <w:ins w:id="395" w:author="10-20-1119_08-25-1501_08-24-1818_08-24-1216_Andrew" w:date="2020-10-20T11:20:00Z">
              <w:r>
                <w:rPr>
                  <w:rFonts w:eastAsia="Times New Roman" w:cs="Arial"/>
                  <w:szCs w:val="16"/>
                </w:rPr>
                <w:t>Yang Xu (OPPO) has similar view with Xiaomi</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 w:tgtFrame="_blank">
              <w:bookmarkStart w:id="48" w:name="S2-2007523"/>
              <w:r>
                <w:rPr>
                  <w:rStyle w:val="InternetLink"/>
                  <w:rFonts w:eastAsia="Times New Roman"/>
                  <w:b/>
                  <w:bCs/>
                  <w:sz w:val="16"/>
                  <w:szCs w:val="16"/>
                </w:rPr>
                <w:t>S2-2007523</w:t>
              </w:r>
            </w:hyperlink>
            <w:bookmarkEnd w:id="4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8, KI#13, Solution #65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I#8 and KI#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397" w:author="10-19-1544_08-25-1501_08-24-1818_08-24-1216_Andrew" w:date="2020-10-19T15:44:00Z"/>
              </w:rPr>
            </w:pPr>
            <w:ins w:id="396" w:author="10-15-1509_08-25-1501_08-24-1818_08-24-1216_Andrew" w:date="2020-10-15T15:09:00Z">
              <w:r>
                <w:rPr>
                  <w:rFonts w:eastAsia="Times New Roman" w:cs="Arial"/>
                  <w:szCs w:val="16"/>
                </w:rPr>
                <w:t>Juan Zhang (Qualcomm) askes comments for clarification.</w:t>
              </w:r>
            </w:ins>
          </w:p>
          <w:p>
            <w:pPr>
              <w:pStyle w:val="Normal"/>
              <w:rPr>
                <w:rFonts w:eastAsia="Times New Roman" w:cs="Arial"/>
                <w:szCs w:val="16"/>
                <w:ins w:id="399" w:author="10-20-1201_08-25-1501_08-24-1818_08-24-1216_Andrew" w:date="2020-10-20T12:02:00Z"/>
              </w:rPr>
            </w:pPr>
            <w:ins w:id="398" w:author="10-19-1544_08-25-1501_08-24-1818_08-24-1216_Andrew" w:date="2020-10-19T15:44:00Z">
              <w:r>
                <w:rPr>
                  <w:rFonts w:eastAsia="Times New Roman" w:cs="Arial"/>
                  <w:szCs w:val="16"/>
                </w:rPr>
                <w:t>Mehrdad (Samsung) asks for clarification</w:t>
              </w:r>
            </w:ins>
          </w:p>
          <w:p>
            <w:pPr>
              <w:pStyle w:val="Normal"/>
              <w:rPr>
                <w:rFonts w:eastAsia="Times New Roman" w:cs="Arial"/>
                <w:szCs w:val="16"/>
              </w:rPr>
            </w:pPr>
            <w:ins w:id="400" w:author="10-20-1201_08-25-1501_08-24-1818_08-24-1216_Andrew" w:date="2020-10-20T12:02:00Z">
              <w:r>
                <w:rPr>
                  <w:rFonts w:eastAsia="Times New Roman" w:cs="Arial"/>
                  <w:szCs w:val="16"/>
                </w:rPr>
                <w:t>Belen (Ericsson) asks for clarificat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 w:tgtFrame="_blank">
              <w:bookmarkStart w:id="49" w:name="S2-2007697"/>
              <w:r>
                <w:rPr>
                  <w:rStyle w:val="InternetLink"/>
                  <w:rFonts w:eastAsia="Times New Roman"/>
                  <w:b/>
                  <w:bCs/>
                  <w:sz w:val="16"/>
                  <w:szCs w:val="16"/>
                </w:rPr>
                <w:t>S2-2007697</w:t>
              </w:r>
            </w:hyperlink>
            <w:bookmarkEnd w:id="4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8, Solution #29 updates: clarifications to input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402" w:author="10-19-1628_08-25-1501_08-24-1818_08-24-1216_Andrew" w:date="2020-10-19T16:28:00Z"/>
              </w:rPr>
            </w:pPr>
            <w:ins w:id="401" w:author="10-19-1544_08-25-1501_08-24-1818_08-24-1216_Andrew" w:date="2020-10-19T15:44:00Z">
              <w:r>
                <w:rPr>
                  <w:rFonts w:eastAsia="Times New Roman" w:cs="Arial"/>
                  <w:szCs w:val="16"/>
                </w:rPr>
                <w:t>Mehrdad (Samsung) provides r01.</w:t>
              </w:r>
            </w:ins>
          </w:p>
          <w:p>
            <w:pPr>
              <w:pStyle w:val="Normal"/>
              <w:rPr>
                <w:rFonts w:eastAsia="Times New Roman" w:cs="Arial"/>
                <w:szCs w:val="16"/>
              </w:rPr>
            </w:pPr>
            <w:ins w:id="403" w:author="10-19-1628_08-25-1501_08-24-1818_08-24-1216_Andrew" w:date="2020-10-19T16:28:00Z">
              <w:r>
                <w:rPr>
                  <w:rFonts w:eastAsia="Times New Roman" w:cs="Arial"/>
                  <w:szCs w:val="16"/>
                </w:rPr>
                <w:t>Yannick (Nokia): Nokia agrees with Samsung, fine with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 w:tgtFrame="_blank">
              <w:bookmarkStart w:id="50" w:name="S2-2007291"/>
              <w:r>
                <w:rPr>
                  <w:rStyle w:val="InternetLink"/>
                  <w:rFonts w:eastAsia="Times New Roman"/>
                  <w:b/>
                  <w:bCs/>
                  <w:sz w:val="16"/>
                  <w:szCs w:val="16"/>
                </w:rPr>
                <w:t>S2-2007291</w:t>
              </w:r>
            </w:hyperlink>
            <w:bookmarkEnd w:id="5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8, Sol#63: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Yannick (Nokia): Nokia provides comments.</w:t>
            </w:r>
          </w:p>
          <w:p>
            <w:pPr>
              <w:pStyle w:val="Normal"/>
              <w:rPr>
                <w:rFonts w:eastAsia="Times New Roman" w:cs="Arial"/>
                <w:szCs w:val="16"/>
                <w:ins w:id="404" w:author="10-15-1715_08-25-1501_08-24-1818_08-24-1216_Andrew" w:date="2020-10-15T17:15:00Z"/>
              </w:rPr>
            </w:pPr>
            <w:r>
              <w:rPr>
                <w:rFonts w:eastAsia="Times New Roman" w:cs="Arial"/>
                <w:szCs w:val="16"/>
              </w:rPr>
              <w:t>Guanzhou (InterDigital) addresses Yannick(Nokia)'s comments in r01.</w:t>
            </w:r>
          </w:p>
          <w:p>
            <w:pPr>
              <w:pStyle w:val="Normal"/>
              <w:rPr>
                <w:rFonts w:eastAsia="Times New Roman" w:cs="Arial"/>
                <w:szCs w:val="16"/>
              </w:rPr>
            </w:pPr>
            <w:ins w:id="405" w:author="10-15-1715_08-25-1501_08-24-1818_08-24-1216_Andrew" w:date="2020-10-15T17:15:00Z">
              <w:r>
                <w:rPr>
                  <w:rFonts w:eastAsia="Times New Roman" w:cs="Arial"/>
                  <w:szCs w:val="16"/>
                </w:rPr>
                <w:t>Yannick (Nokia): Nokia is fine with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 w:tgtFrame="_blank">
              <w:bookmarkStart w:id="51" w:name="S2-2007320"/>
              <w:r>
                <w:rPr>
                  <w:rStyle w:val="InternetLink"/>
                  <w:rFonts w:eastAsia="Times New Roman"/>
                  <w:b/>
                  <w:bCs/>
                  <w:sz w:val="16"/>
                  <w:szCs w:val="16"/>
                </w:rPr>
                <w:t>S2-2007320</w:t>
              </w:r>
            </w:hyperlink>
            <w:bookmarkEnd w:id="5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8, Sol #29: Update to UE Input data for CP load balancing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Yannick (Nokia): Nokia provides comments.</w:t>
            </w:r>
          </w:p>
          <w:p>
            <w:pPr>
              <w:pStyle w:val="Normal"/>
              <w:rPr>
                <w:rFonts w:eastAsia="Times New Roman" w:cs="Arial"/>
                <w:szCs w:val="16"/>
                <w:ins w:id="406" w:author="10-16-1205_08-25-1501_08-24-1818_08-24-1216_Andrew" w:date="2020-10-16T12:06:00Z"/>
              </w:rPr>
            </w:pPr>
            <w:r>
              <w:rPr>
                <w:rFonts w:eastAsia="Times New Roman" w:cs="Arial"/>
                <w:szCs w:val="16"/>
              </w:rPr>
              <w:t>Mehrdad (Samsung) replies to Nokia.</w:t>
            </w:r>
          </w:p>
          <w:p>
            <w:pPr>
              <w:pStyle w:val="Normal"/>
              <w:rPr>
                <w:rFonts w:eastAsia="Times New Roman" w:cs="Arial"/>
                <w:szCs w:val="16"/>
                <w:ins w:id="408" w:author="10-19-1037_08-25-1501_08-24-1818_08-24-1216_Andrew" w:date="2020-10-19T10:38:00Z"/>
              </w:rPr>
            </w:pPr>
            <w:ins w:id="407" w:author="10-16-1205_08-25-1501_08-24-1818_08-24-1216_Andrew" w:date="2020-10-16T12:06:00Z">
              <w:r>
                <w:rPr>
                  <w:rFonts w:eastAsia="Times New Roman" w:cs="Arial"/>
                  <w:szCs w:val="16"/>
                </w:rPr>
                <w:t>Mehrdad (Samsung) replies to Nokia and provides r01.</w:t>
              </w:r>
            </w:ins>
          </w:p>
          <w:p>
            <w:pPr>
              <w:pStyle w:val="Normal"/>
              <w:rPr>
                <w:rFonts w:eastAsia="Times New Roman" w:cs="Arial"/>
                <w:szCs w:val="16"/>
                <w:ins w:id="410" w:author="10-19-1112_08-25-1501_08-24-1818_08-24-1216_Andrew" w:date="2020-10-19T11:13:00Z"/>
              </w:rPr>
            </w:pPr>
            <w:ins w:id="409" w:author="10-19-1037_08-25-1501_08-24-1818_08-24-1216_Andrew" w:date="2020-10-19T10:38:00Z">
              <w:r>
                <w:rPr>
                  <w:rFonts w:eastAsia="Times New Roman" w:cs="Arial"/>
                  <w:szCs w:val="16"/>
                </w:rPr>
                <w:t>Malla (NTT DOCOMO) comments.</w:t>
              </w:r>
            </w:ins>
          </w:p>
          <w:p>
            <w:pPr>
              <w:pStyle w:val="Normal"/>
              <w:rPr>
                <w:rFonts w:eastAsia="Times New Roman" w:cs="Arial"/>
                <w:szCs w:val="16"/>
                <w:ins w:id="412" w:author="10-19-1701_08-25-1501_08-24-1818_08-24-1216_Andrew" w:date="2020-10-19T17:01:00Z"/>
              </w:rPr>
            </w:pPr>
            <w:ins w:id="411" w:author="10-19-1112_08-25-1501_08-24-1818_08-24-1216_Andrew" w:date="2020-10-19T11:13:00Z">
              <w:r>
                <w:rPr>
                  <w:rFonts w:eastAsia="Times New Roman" w:cs="Arial"/>
                  <w:szCs w:val="16"/>
                </w:rPr>
                <w:t>Mehrdad (Samsung) replies to NTT DOCOMO and provided r02.</w:t>
              </w:r>
            </w:ins>
          </w:p>
          <w:p>
            <w:pPr>
              <w:pStyle w:val="Normal"/>
              <w:rPr>
                <w:rFonts w:eastAsia="Times New Roman" w:cs="Arial"/>
                <w:szCs w:val="16"/>
              </w:rPr>
            </w:pPr>
            <w:ins w:id="413" w:author="10-19-1701_08-25-1501_08-24-1818_08-24-1216_Andrew" w:date="2020-10-19T17:01:00Z">
              <w:r>
                <w:rPr>
                  <w:rFonts w:eastAsia="Times New Roman" w:cs="Arial"/>
                  <w:szCs w:val="16"/>
                </w:rPr>
                <w:t>Yannick (Nokia): Nokia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 w:tgtFrame="_blank">
              <w:bookmarkStart w:id="52" w:name="S2-2006861"/>
              <w:r>
                <w:rPr>
                  <w:rStyle w:val="InternetLink"/>
                  <w:rFonts w:eastAsia="Times New Roman"/>
                  <w:b/>
                  <w:bCs/>
                  <w:sz w:val="16"/>
                  <w:szCs w:val="16"/>
                </w:rPr>
                <w:t>S2-2006861</w:t>
              </w:r>
            </w:hyperlink>
            <w:bookmarkEnd w:id="5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8, Sol#27: Update to add filte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Yannick (Nokia): Nokia requests for clarification.</w:t>
            </w:r>
          </w:p>
          <w:p>
            <w:pPr>
              <w:pStyle w:val="Normal"/>
              <w:rPr>
                <w:rFonts w:eastAsia="Times New Roman" w:cs="Arial"/>
                <w:szCs w:val="16"/>
              </w:rPr>
            </w:pPr>
            <w:r>
              <w:rPr>
                <w:rFonts w:eastAsia="Times New Roman" w:cs="Arial"/>
                <w:szCs w:val="16"/>
              </w:rPr>
              <w:t>Jaehyu (LGE) answers to Nokia's Q.</w:t>
            </w:r>
          </w:p>
          <w:p>
            <w:pPr>
              <w:pStyle w:val="Normal"/>
              <w:rPr>
                <w:rFonts w:eastAsia="Times New Roman" w:cs="Arial"/>
                <w:szCs w:val="16"/>
              </w:rPr>
            </w:pPr>
            <w:r>
              <w:rPr>
                <w:rFonts w:eastAsia="Times New Roman" w:cs="Arial"/>
                <w:szCs w:val="16"/>
              </w:rPr>
              <w:t>Juan Zhang (Qualcomm) provides comments</w:t>
            </w:r>
          </w:p>
          <w:p>
            <w:pPr>
              <w:pStyle w:val="Normal"/>
              <w:rPr>
                <w:rFonts w:eastAsia="Times New Roman" w:cs="Arial"/>
                <w:szCs w:val="16"/>
              </w:rPr>
            </w:pPr>
            <w:r>
              <w:rPr>
                <w:rFonts w:eastAsia="Times New Roman" w:cs="Arial"/>
                <w:szCs w:val="16"/>
              </w:rPr>
              <w:t>Belen (Ericsson) provides r01.</w:t>
            </w:r>
          </w:p>
          <w:p>
            <w:pPr>
              <w:pStyle w:val="Normal"/>
              <w:rPr>
                <w:rFonts w:eastAsia="Times New Roman" w:cs="Arial"/>
                <w:szCs w:val="16"/>
              </w:rPr>
            </w:pPr>
            <w:r>
              <w:rPr>
                <w:rFonts w:eastAsia="Times New Roman" w:cs="Arial"/>
                <w:szCs w:val="16"/>
              </w:rPr>
              <w:t>Jaehyu (LGE) provides r02.</w:t>
            </w:r>
          </w:p>
          <w:p>
            <w:pPr>
              <w:pStyle w:val="Normal"/>
              <w:rPr>
                <w:rFonts w:eastAsia="Times New Roman" w:cs="Arial"/>
                <w:szCs w:val="16"/>
                <w:ins w:id="414" w:author="10-15-1509_08-25-1501_08-24-1818_08-24-1216_Andrew" w:date="2020-10-15T15:09:00Z"/>
              </w:rPr>
            </w:pPr>
            <w:r>
              <w:rPr>
                <w:rFonts w:eastAsia="Times New Roman" w:cs="Arial"/>
                <w:szCs w:val="16"/>
              </w:rPr>
              <w:t>Jaehyu (LGE) answers to Qualcomm's Q.</w:t>
            </w:r>
          </w:p>
          <w:p>
            <w:pPr>
              <w:pStyle w:val="Normal"/>
              <w:rPr>
                <w:rFonts w:eastAsia="Times New Roman" w:cs="Arial"/>
                <w:szCs w:val="16"/>
              </w:rPr>
            </w:pPr>
            <w:ins w:id="415" w:author="10-15-1509_08-25-1501_08-24-1818_08-24-1216_Andrew" w:date="2020-10-15T15:09:00Z">
              <w:r>
                <w:rPr>
                  <w:rFonts w:eastAsia="Times New Roman" w:cs="Arial"/>
                  <w:szCs w:val="16"/>
                </w:rPr>
                <w:t>Juan Zhang (Qualcomm) is OK with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 w:tgtFrame="_blank">
              <w:bookmarkStart w:id="53" w:name="S2-2007723"/>
              <w:r>
                <w:rPr>
                  <w:rStyle w:val="InternetLink"/>
                  <w:rFonts w:eastAsia="Times New Roman"/>
                  <w:b/>
                  <w:bCs/>
                  <w:sz w:val="16"/>
                  <w:szCs w:val="16"/>
                </w:rPr>
                <w:t>S2-2007723</w:t>
              </w:r>
            </w:hyperlink>
            <w:bookmarkEnd w:id="5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Update to Solution#64 MNO owned Data Collection AF for UE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416" w:author="10-20-1119_08-25-1501_08-24-1818_08-24-1216_Andrew" w:date="2020-10-20T11:20:00Z"/>
              </w:rPr>
            </w:pPr>
            <w:r>
              <w:rPr>
                <w:rFonts w:eastAsia="Times New Roman" w:cs="Arial"/>
                <w:szCs w:val="16"/>
              </w:rPr>
              <w:t>Yannick (Nokia): Nokia provides comments.</w:t>
            </w:r>
          </w:p>
          <w:p>
            <w:pPr>
              <w:pStyle w:val="Normal"/>
              <w:rPr>
                <w:rFonts w:eastAsia="Times New Roman" w:cs="Arial"/>
                <w:szCs w:val="16"/>
              </w:rPr>
            </w:pPr>
            <w:ins w:id="417" w:author="10-20-1119_08-25-1501_08-24-1818_08-24-1216_Andrew" w:date="2020-10-20T11:20:00Z">
              <w:r>
                <w:rPr>
                  <w:rFonts w:eastAsia="Times New Roman" w:cs="Arial"/>
                  <w:szCs w:val="16"/>
                </w:rPr>
                <w:t>Sherry (Xiaomi) provides r01 and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 w:tgtFrame="_blank">
              <w:bookmarkStart w:id="54" w:name="S2-2006860"/>
              <w:r>
                <w:rPr>
                  <w:rStyle w:val="InternetLink"/>
                  <w:rFonts w:eastAsia="Times New Roman"/>
                  <w:b/>
                  <w:bCs/>
                  <w:sz w:val="16"/>
                  <w:szCs w:val="16"/>
                </w:rPr>
                <w:t>S2-2006860</w:t>
              </w:r>
            </w:hyperlink>
            <w:bookmarkEnd w:id="5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8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ins w:id="418" w:author="10-19-1037_08-25-1501_08-24-1818_08-24-1216_Andrew" w:date="2020-10-19T10:38:00Z">
              <w:r>
                <w:rPr>
                  <w:rFonts w:eastAsia="Times New Roman" w:cs="Arial"/>
                  <w:szCs w:val="16"/>
                </w:rPr>
                <w:t>Mehrdad (Samsung) assumes this paper as merged into S2-2007387/89</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 w:tgtFrame="_blank">
              <w:bookmarkStart w:id="55" w:name="S2-2007014"/>
              <w:r>
                <w:rPr>
                  <w:rStyle w:val="InternetLink"/>
                  <w:rFonts w:eastAsia="Times New Roman"/>
                  <w:b/>
                  <w:bCs/>
                  <w:sz w:val="16"/>
                  <w:szCs w:val="16"/>
                </w:rPr>
                <w:t>S2-2007014</w:t>
              </w:r>
            </w:hyperlink>
            <w:bookmarkEnd w:id="5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8, conclusion for KI#8 -eNA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ins w:id="419" w:author="10-19-1037_08-25-1501_08-24-1818_08-24-1216_Andrew" w:date="2020-10-19T10:38:00Z">
              <w:r>
                <w:rPr>
                  <w:rFonts w:eastAsia="Times New Roman" w:cs="Arial"/>
                  <w:szCs w:val="16"/>
                </w:rPr>
                <w:t>Mehrdad (Samsung) assumes this paper as merged into S2-2007387/89</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 w:tgtFrame="_blank">
              <w:bookmarkStart w:id="56" w:name="S2-2007278"/>
              <w:r>
                <w:rPr>
                  <w:rStyle w:val="InternetLink"/>
                  <w:rFonts w:eastAsia="Times New Roman"/>
                  <w:b/>
                  <w:bCs/>
                  <w:sz w:val="16"/>
                  <w:szCs w:val="16"/>
                </w:rPr>
                <w:t>S2-2007278</w:t>
              </w:r>
            </w:hyperlink>
            <w:bookmarkEnd w:id="5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8 evaluation and conclus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420" w:author="10-19-1037_08-25-1501_08-24-1818_08-24-1216_Andrew" w:date="2020-10-19T10:38:00Z"/>
              </w:rPr>
            </w:pPr>
            <w:r>
              <w:rPr>
                <w:rFonts w:eastAsia="Times New Roman" w:cs="Arial"/>
                <w:szCs w:val="16"/>
              </w:rPr>
              <w:t>Yang Xu (OPPO) provides comments</w:t>
            </w:r>
          </w:p>
          <w:p>
            <w:pPr>
              <w:pStyle w:val="Normal"/>
              <w:rPr>
                <w:rFonts w:eastAsia="Times New Roman" w:cs="Arial"/>
                <w:szCs w:val="16"/>
              </w:rPr>
            </w:pPr>
            <w:ins w:id="421" w:author="10-19-1037_08-25-1501_08-24-1818_08-24-1216_Andrew" w:date="2020-10-19T10:38:00Z">
              <w:r>
                <w:rPr>
                  <w:rFonts w:eastAsia="Times New Roman" w:cs="Arial"/>
                  <w:szCs w:val="16"/>
                </w:rPr>
                <w:t>Mehrdad (Samsung) assumes this paper as merged into S2-2007387/89</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59" w:tgtFrame="_blank">
              <w:bookmarkStart w:id="57" w:name="S2-2007292"/>
              <w:r>
                <w:rPr>
                  <w:rStyle w:val="InternetLink"/>
                  <w:rFonts w:eastAsia="Times New Roman" w:cs="Arial"/>
                  <w:b/>
                  <w:bCs/>
                  <w:szCs w:val="16"/>
                </w:rPr>
                <w:t>S2-2007292</w:t>
              </w:r>
            </w:hyperlink>
            <w:bookmarkEnd w:id="5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91: KI#8, Evaluation of Solu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ins w:id="423" w:author="10-19-1037_08-25-1501_08-24-1818_08-24-1216_Andrew" w:date="2020-10-19T10:38:00Z"/>
              </w:rPr>
            </w:pPr>
            <w:ins w:id="422" w:author="10-19-1037_08-25-1501_08-24-1818_08-24-1216_Andrew" w:date="2020-10-19T10:38:00Z">
              <w:r>
                <w:rPr>
                  <w:rFonts w:eastAsia="Times New Roman" w:cs="Arial"/>
                  <w:szCs w:val="16"/>
                </w:rPr>
                <w:t>Mehrdad (Samsung) assumes this paper as merged into S2-2007387/89</w:t>
              </w:r>
            </w:ins>
          </w:p>
          <w:p>
            <w:pPr>
              <w:pStyle w:val="Normal"/>
              <w:rPr>
                <w:rFonts w:eastAsia="Times New Roman" w:cs="Arial"/>
                <w:szCs w:val="16"/>
              </w:rPr>
            </w:pPr>
            <w:ins w:id="424" w:author="10-19-1037_08-25-1501_08-24-1818_08-24-1216_Andrew" w:date="2020-10-19T10:38:00Z">
              <w:r>
                <w:rPr>
                  <w:rFonts w:eastAsia="Times New Roman" w:cs="Arial"/>
                  <w:szCs w:val="16"/>
                </w:rPr>
                <w:t>Guanzhou (InterDigital) confirms that 7292 is merged into 7387/7389.</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 w:tgtFrame="_blank">
              <w:bookmarkStart w:id="58" w:name="S2-2007387"/>
              <w:r>
                <w:rPr>
                  <w:rStyle w:val="InternetLink"/>
                  <w:rFonts w:eastAsia="Times New Roman"/>
                  <w:b/>
                  <w:bCs/>
                  <w:sz w:val="16"/>
                  <w:szCs w:val="16"/>
                </w:rPr>
                <w:t>S2-2007387</w:t>
              </w:r>
            </w:hyperlink>
            <w:bookmarkEnd w:id="5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Evaluation for Key Issue #8: UE data as an input for analytics gen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Jaehyu (LGE) asks for a clarification.</w:t>
            </w:r>
          </w:p>
          <w:p>
            <w:pPr>
              <w:pStyle w:val="Normal"/>
              <w:rPr>
                <w:rFonts w:eastAsia="Times New Roman" w:cs="Arial"/>
                <w:szCs w:val="16"/>
              </w:rPr>
            </w:pPr>
            <w:r>
              <w:rPr>
                <w:rFonts w:eastAsia="Times New Roman" w:cs="Arial"/>
                <w:szCs w:val="16"/>
              </w:rPr>
              <w:t>Juan Zhang (Qualcomm) provides a r01 as the merged version based on Rapporteur's suggestion.</w:t>
            </w:r>
          </w:p>
          <w:p>
            <w:pPr>
              <w:pStyle w:val="Normal"/>
              <w:rPr>
                <w:rFonts w:eastAsia="Times New Roman" w:cs="Arial"/>
                <w:szCs w:val="16"/>
              </w:rPr>
            </w:pPr>
            <w:r>
              <w:rPr>
                <w:rFonts w:eastAsia="Times New Roman" w:cs="Arial"/>
                <w:szCs w:val="16"/>
              </w:rPr>
              <w:t>Mehrdad (Samsung) comments on r01- merged evaluation proposals.</w:t>
            </w:r>
          </w:p>
          <w:p>
            <w:pPr>
              <w:pStyle w:val="Normal"/>
              <w:rPr>
                <w:rFonts w:eastAsia="Times New Roman" w:cs="Arial"/>
                <w:szCs w:val="16"/>
              </w:rPr>
            </w:pPr>
            <w:r>
              <w:rPr>
                <w:rFonts w:eastAsia="Times New Roman" w:cs="Arial"/>
                <w:szCs w:val="16"/>
              </w:rPr>
              <w:t>Dimitris (Lenovo) provides r02</w:t>
            </w:r>
          </w:p>
          <w:p>
            <w:pPr>
              <w:pStyle w:val="Normal"/>
              <w:rPr>
                <w:rFonts w:eastAsia="Times New Roman" w:cs="Arial"/>
                <w:szCs w:val="16"/>
              </w:rPr>
            </w:pPr>
            <w:r>
              <w:rPr>
                <w:rFonts w:eastAsia="Times New Roman" w:cs="Arial"/>
                <w:szCs w:val="16"/>
              </w:rPr>
              <w:t>Juan Zhang (Qualcomm) provides r03</w:t>
            </w:r>
          </w:p>
          <w:p>
            <w:pPr>
              <w:pStyle w:val="Normal"/>
              <w:rPr>
                <w:rFonts w:eastAsia="Times New Roman" w:cs="Arial"/>
                <w:szCs w:val="16"/>
              </w:rPr>
            </w:pPr>
            <w:r>
              <w:rPr>
                <w:rFonts w:eastAsia="Times New Roman" w:cs="Arial"/>
                <w:szCs w:val="16"/>
              </w:rPr>
              <w:t>Mehrdad (Samsung) provides r04.</w:t>
            </w:r>
          </w:p>
          <w:p>
            <w:pPr>
              <w:pStyle w:val="Normal"/>
              <w:rPr>
                <w:rFonts w:eastAsia="Times New Roman" w:cs="Arial"/>
                <w:szCs w:val="16"/>
              </w:rPr>
            </w:pPr>
            <w:r>
              <w:rPr>
                <w:rFonts w:eastAsia="Times New Roman" w:cs="Arial"/>
                <w:szCs w:val="16"/>
              </w:rPr>
              <w:t>Belen (Ericsson) provides r06.</w:t>
            </w:r>
          </w:p>
          <w:p>
            <w:pPr>
              <w:pStyle w:val="Normal"/>
              <w:rPr>
                <w:rFonts w:eastAsia="Times New Roman" w:cs="Arial"/>
                <w:szCs w:val="16"/>
              </w:rPr>
            </w:pPr>
            <w:r>
              <w:rPr>
                <w:rFonts w:eastAsia="Times New Roman" w:cs="Arial"/>
                <w:szCs w:val="16"/>
              </w:rPr>
              <w:t>Yang Xu (OPPO) comments and provides r07.</w:t>
            </w:r>
          </w:p>
          <w:p>
            <w:pPr>
              <w:pStyle w:val="Normal"/>
              <w:rPr>
                <w:rFonts w:eastAsia="Times New Roman" w:cs="Arial"/>
                <w:szCs w:val="16"/>
              </w:rPr>
            </w:pPr>
            <w:r>
              <w:rPr>
                <w:rFonts w:eastAsia="Times New Roman" w:cs="Arial"/>
                <w:szCs w:val="16"/>
              </w:rPr>
              <w:t>Juan Zhang (Qualcomm) provides r08.</w:t>
            </w:r>
          </w:p>
          <w:p>
            <w:pPr>
              <w:pStyle w:val="Normal"/>
              <w:rPr>
                <w:rFonts w:eastAsia="Times New Roman" w:cs="Arial"/>
                <w:szCs w:val="16"/>
              </w:rPr>
            </w:pPr>
            <w:r>
              <w:rPr>
                <w:rFonts w:eastAsia="Times New Roman" w:cs="Arial"/>
                <w:szCs w:val="16"/>
              </w:rPr>
              <w:t>Belen (Ericsson) provides r09.</w:t>
            </w:r>
          </w:p>
          <w:p>
            <w:pPr>
              <w:pStyle w:val="Normal"/>
              <w:rPr>
                <w:rFonts w:eastAsia="Times New Roman" w:cs="Arial"/>
                <w:szCs w:val="16"/>
                <w:ins w:id="425" w:author="10-15-0942_08-25-1501_08-24-1818_08-24-1216_Andrew" w:date="2020-10-15T09:43:00Z"/>
              </w:rPr>
            </w:pPr>
            <w:r>
              <w:rPr>
                <w:rFonts w:eastAsia="Times New Roman" w:cs="Arial"/>
                <w:szCs w:val="16"/>
              </w:rPr>
              <w:t>Dimitris (Lenovo) comments on r07 changes</w:t>
            </w:r>
          </w:p>
          <w:p>
            <w:pPr>
              <w:pStyle w:val="Normal"/>
              <w:rPr>
                <w:rFonts w:eastAsia="Times New Roman" w:cs="Arial"/>
                <w:szCs w:val="16"/>
                <w:ins w:id="427" w:author="10-15-1715_08-25-1501_08-24-1818_08-24-1216_Andrew" w:date="2020-10-15T17:15:00Z"/>
              </w:rPr>
            </w:pPr>
            <w:ins w:id="426" w:author="10-15-0942_08-25-1501_08-24-1818_08-24-1216_Andrew" w:date="2020-10-15T09:43:00Z">
              <w:r>
                <w:rPr>
                  <w:rFonts w:eastAsia="Times New Roman" w:cs="Arial"/>
                  <w:szCs w:val="16"/>
                </w:rPr>
                <w:t>Yang (OPPO) provides answers to Dimitris.</w:t>
              </w:r>
            </w:ins>
          </w:p>
          <w:p>
            <w:pPr>
              <w:pStyle w:val="Normal"/>
              <w:rPr>
                <w:rFonts w:eastAsia="Times New Roman" w:cs="Arial"/>
                <w:szCs w:val="16"/>
                <w:ins w:id="429" w:author="10-16-1027_08-25-1501_08-24-1818_08-24-1216_Andrew" w:date="2020-10-16T10:30:00Z"/>
              </w:rPr>
            </w:pPr>
            <w:ins w:id="428" w:author="10-15-1715_08-25-1501_08-24-1818_08-24-1216_Andrew" w:date="2020-10-15T17:15:00Z">
              <w:r>
                <w:rPr>
                  <w:rFonts w:eastAsia="Times New Roman" w:cs="Arial"/>
                  <w:szCs w:val="16"/>
                </w:rPr>
                <w:t>Yannick (Nokia): Nokia provides r10.</w:t>
              </w:r>
            </w:ins>
          </w:p>
          <w:p>
            <w:pPr>
              <w:pStyle w:val="Normal"/>
              <w:rPr>
                <w:rFonts w:eastAsia="Times New Roman" w:cs="Arial"/>
                <w:szCs w:val="16"/>
                <w:ins w:id="431" w:author="10-19-1701_08-25-1501_08-24-1818_08-24-1216_Andrew" w:date="2020-10-19T17:01:00Z"/>
              </w:rPr>
            </w:pPr>
            <w:ins w:id="430" w:author="10-16-1027_08-25-1501_08-24-1818_08-24-1216_Andrew" w:date="2020-10-16T10:30:00Z">
              <w:r>
                <w:rPr>
                  <w:rFonts w:eastAsia="Times New Roman" w:cs="Arial"/>
                  <w:szCs w:val="16"/>
                </w:rPr>
                <w:t>Yang Xu (OPPO) replies to Yannick and provides r11.</w:t>
              </w:r>
            </w:ins>
          </w:p>
          <w:p>
            <w:pPr>
              <w:pStyle w:val="Normal"/>
              <w:rPr>
                <w:rFonts w:eastAsia="Times New Roman" w:cs="Arial"/>
                <w:szCs w:val="16"/>
                <w:ins w:id="433" w:author="10-20-1119_08-25-1501_08-24-1818_08-24-1216_Andrew" w:date="2020-10-20T11:20:00Z"/>
              </w:rPr>
            </w:pPr>
            <w:ins w:id="432" w:author="10-19-1701_08-25-1501_08-24-1818_08-24-1216_Andrew" w:date="2020-10-19T17:01:00Z">
              <w:r>
                <w:rPr>
                  <w:rFonts w:eastAsia="Times New Roman" w:cs="Arial"/>
                  <w:szCs w:val="16"/>
                </w:rPr>
                <w:t>Belen (Ericsson) provides r12</w:t>
              </w:r>
            </w:ins>
          </w:p>
          <w:p>
            <w:pPr>
              <w:pStyle w:val="Normal"/>
              <w:rPr>
                <w:rFonts w:eastAsia="Times New Roman" w:cs="Arial"/>
                <w:szCs w:val="16"/>
              </w:rPr>
            </w:pPr>
            <w:ins w:id="434" w:author="10-20-1119_08-25-1501_08-24-1818_08-24-1216_Andrew" w:date="2020-10-20T11:20:00Z">
              <w:r>
                <w:rPr>
                  <w:rFonts w:eastAsia="Times New Roman" w:cs="Arial"/>
                  <w:szCs w:val="16"/>
                </w:rPr>
                <w:t>Mehrdad (Samsung) provides r1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 w:tgtFrame="_blank">
              <w:r>
                <w:rPr>
                  <w:rStyle w:val="InternetLink"/>
                  <w:rFonts w:eastAsia="Times New Roman"/>
                  <w:b/>
                  <w:bCs/>
                  <w:sz w:val="16"/>
                  <w:szCs w:val="16"/>
                </w:rPr>
                <w:t>S2-2007015</w:t>
              </w:r>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3, evaluation and conclusion for KI#8 -eNA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5B9BD5"/>
                <w:sz w:val="16"/>
                <w:szCs w:val="16"/>
              </w:rPr>
            </w:pPr>
            <w:r>
              <w:rPr>
                <w:rFonts w:eastAsia="Times New Roman"/>
                <w:color w:val="5B9BD5"/>
                <w:sz w:val="16"/>
                <w:szCs w:val="16"/>
              </w:rPr>
              <w:t>Is actually for KI#8, not KI#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ins w:id="435" w:author="10-19-1037_08-25-1501_08-24-1818_08-24-1216_Andrew" w:date="2020-10-19T10:38:00Z">
              <w:r>
                <w:rPr>
                  <w:rFonts w:eastAsia="Times New Roman" w:cs="Arial"/>
                  <w:szCs w:val="16"/>
                </w:rPr>
                <w:t>Mehrdad (Samsung) assumes this paper as merged into S2-2007387/89</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 w:tgtFrame="_blank">
              <w:bookmarkStart w:id="59" w:name="S2-2007389"/>
              <w:r>
                <w:rPr>
                  <w:rStyle w:val="InternetLink"/>
                  <w:rFonts w:eastAsia="Times New Roman"/>
                  <w:b/>
                  <w:bCs/>
                  <w:sz w:val="16"/>
                  <w:szCs w:val="16"/>
                </w:rPr>
                <w:t>S2-2007389</w:t>
              </w:r>
            </w:hyperlink>
            <w:bookmarkEnd w:id="5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Interim conclusion for Key Issue #8: UE data as an input for analytics gen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Juan Zhang (Qualcomm) provides a r01 as the merged version based on Rapporteur's suggestion.</w:t>
            </w:r>
          </w:p>
          <w:p>
            <w:pPr>
              <w:pStyle w:val="Normal"/>
              <w:rPr>
                <w:rFonts w:eastAsia="Times New Roman" w:cs="Arial"/>
                <w:szCs w:val="16"/>
              </w:rPr>
            </w:pPr>
            <w:r>
              <w:rPr>
                <w:rFonts w:eastAsia="Times New Roman" w:cs="Arial"/>
                <w:szCs w:val="16"/>
              </w:rPr>
              <w:t>Guanzhou (InterDigital) welcomes the merge and asks for clarification.</w:t>
            </w:r>
          </w:p>
          <w:p>
            <w:pPr>
              <w:pStyle w:val="Normal"/>
              <w:rPr>
                <w:rFonts w:eastAsia="Times New Roman" w:cs="Arial"/>
                <w:szCs w:val="16"/>
              </w:rPr>
            </w:pPr>
            <w:r>
              <w:rPr>
                <w:rFonts w:eastAsia="Times New Roman" w:cs="Arial"/>
                <w:szCs w:val="16"/>
              </w:rPr>
              <w:t>Yang Xu (OPPO) comments and provides a r02</w:t>
            </w:r>
          </w:p>
          <w:p>
            <w:pPr>
              <w:pStyle w:val="Normal"/>
              <w:rPr>
                <w:rFonts w:eastAsia="Times New Roman" w:cs="Arial"/>
                <w:szCs w:val="16"/>
              </w:rPr>
            </w:pPr>
            <w:r>
              <w:rPr>
                <w:rFonts w:eastAsia="Times New Roman" w:cs="Arial"/>
                <w:szCs w:val="16"/>
              </w:rPr>
              <w:t>Juan Zhang (Qualcomm) replies InterDigital's comments.</w:t>
            </w:r>
          </w:p>
          <w:p>
            <w:pPr>
              <w:pStyle w:val="Normal"/>
              <w:rPr>
                <w:rFonts w:eastAsia="Times New Roman" w:cs="Arial"/>
                <w:szCs w:val="16"/>
              </w:rPr>
            </w:pPr>
            <w:r>
              <w:rPr>
                <w:rFonts w:eastAsia="Times New Roman" w:cs="Arial"/>
                <w:szCs w:val="16"/>
              </w:rPr>
              <w:t>Juan Zhang (Qualcomm) provides r03.</w:t>
            </w:r>
          </w:p>
          <w:p>
            <w:pPr>
              <w:pStyle w:val="Normal"/>
              <w:rPr>
                <w:rFonts w:eastAsia="Times New Roman" w:cs="Arial"/>
                <w:szCs w:val="16"/>
              </w:rPr>
            </w:pPr>
            <w:r>
              <w:rPr>
                <w:rFonts w:eastAsia="Times New Roman" w:cs="Arial"/>
                <w:szCs w:val="16"/>
              </w:rPr>
              <w:t>Samsung comments on r03.</w:t>
            </w:r>
          </w:p>
          <w:p>
            <w:pPr>
              <w:pStyle w:val="Normal"/>
              <w:rPr>
                <w:rFonts w:eastAsia="Times New Roman" w:cs="Arial"/>
                <w:szCs w:val="16"/>
              </w:rPr>
            </w:pPr>
            <w:r>
              <w:rPr>
                <w:rFonts w:eastAsia="Times New Roman" w:cs="Arial"/>
                <w:szCs w:val="16"/>
              </w:rPr>
              <w:t>Guanzhou (InterDigital) provides r04.</w:t>
            </w:r>
          </w:p>
          <w:p>
            <w:pPr>
              <w:pStyle w:val="Normal"/>
              <w:rPr>
                <w:rFonts w:eastAsia="Times New Roman" w:cs="Arial"/>
                <w:szCs w:val="16"/>
              </w:rPr>
            </w:pPr>
            <w:r>
              <w:rPr>
                <w:rFonts w:eastAsia="Times New Roman" w:cs="Arial"/>
                <w:szCs w:val="16"/>
              </w:rPr>
              <w:t>Yang Xu (OPPO) asks Guanzhou for clarification.</w:t>
            </w:r>
          </w:p>
          <w:p>
            <w:pPr>
              <w:pStyle w:val="Normal"/>
              <w:rPr>
                <w:rFonts w:eastAsia="Times New Roman" w:cs="Arial"/>
                <w:szCs w:val="16"/>
              </w:rPr>
            </w:pPr>
            <w:r>
              <w:rPr>
                <w:rFonts w:eastAsia="Times New Roman" w:cs="Arial"/>
                <w:szCs w:val="16"/>
              </w:rPr>
              <w:t>Yang Xu (OPPO) asks a question to Mehrdad (Samsung).</w:t>
            </w:r>
          </w:p>
          <w:p>
            <w:pPr>
              <w:pStyle w:val="Normal"/>
              <w:rPr>
                <w:rFonts w:eastAsia="Times New Roman" w:cs="Arial"/>
                <w:szCs w:val="16"/>
              </w:rPr>
            </w:pPr>
            <w:r>
              <w:rPr>
                <w:rFonts w:eastAsia="Times New Roman" w:cs="Arial"/>
                <w:szCs w:val="16"/>
              </w:rPr>
              <w:t>Belen (Ericsson) comments and proposes a way forward.</w:t>
            </w:r>
          </w:p>
          <w:p>
            <w:pPr>
              <w:pStyle w:val="Normal"/>
              <w:rPr>
                <w:rFonts w:eastAsia="Times New Roman" w:cs="Arial"/>
                <w:szCs w:val="16"/>
              </w:rPr>
            </w:pPr>
            <w:r>
              <w:rPr>
                <w:rFonts w:eastAsia="Times New Roman" w:cs="Arial"/>
                <w:szCs w:val="16"/>
              </w:rPr>
              <w:t>Juan Zhang (Qualcomm) provides comments to r04.</w:t>
            </w:r>
          </w:p>
          <w:p>
            <w:pPr>
              <w:pStyle w:val="Normal"/>
              <w:rPr>
                <w:rFonts w:eastAsia="Times New Roman" w:cs="Arial"/>
                <w:szCs w:val="16"/>
              </w:rPr>
            </w:pPr>
            <w:r>
              <w:rPr>
                <w:rFonts w:eastAsia="Times New Roman" w:cs="Arial"/>
                <w:szCs w:val="16"/>
              </w:rPr>
              <w:t>Mehrdad (Samsung) replies to OPPO.</w:t>
            </w:r>
          </w:p>
          <w:p>
            <w:pPr>
              <w:pStyle w:val="Normal"/>
              <w:rPr>
                <w:rFonts w:eastAsia="Times New Roman" w:cs="Arial"/>
                <w:szCs w:val="16"/>
              </w:rPr>
            </w:pPr>
            <w:r>
              <w:rPr>
                <w:rFonts w:eastAsia="Times New Roman" w:cs="Arial"/>
                <w:szCs w:val="16"/>
              </w:rPr>
              <w:t>Sherry (Xiaomi) provides r05.</w:t>
            </w:r>
          </w:p>
          <w:p>
            <w:pPr>
              <w:pStyle w:val="Normal"/>
              <w:rPr>
                <w:rFonts w:eastAsia="Times New Roman" w:cs="Arial"/>
                <w:szCs w:val="16"/>
              </w:rPr>
            </w:pPr>
            <w:r>
              <w:rPr>
                <w:rFonts w:eastAsia="Times New Roman" w:cs="Arial"/>
                <w:szCs w:val="16"/>
              </w:rPr>
              <w:t>Juan Zhang (Qualcomm) replies Samsung's comment.</w:t>
            </w:r>
          </w:p>
          <w:p>
            <w:pPr>
              <w:pStyle w:val="Normal"/>
              <w:rPr>
                <w:rFonts w:eastAsia="Times New Roman" w:cs="Arial"/>
                <w:szCs w:val="16"/>
              </w:rPr>
            </w:pPr>
            <w:r>
              <w:rPr>
                <w:rFonts w:eastAsia="Times New Roman" w:cs="Arial"/>
                <w:szCs w:val="16"/>
              </w:rPr>
              <w:t>Mehrdad (Samsung) asks for further clarification.</w:t>
            </w:r>
          </w:p>
          <w:p>
            <w:pPr>
              <w:pStyle w:val="Normal"/>
              <w:rPr>
                <w:rFonts w:eastAsia="Times New Roman" w:cs="Arial"/>
                <w:szCs w:val="16"/>
              </w:rPr>
            </w:pPr>
            <w:r>
              <w:rPr>
                <w:rFonts w:eastAsia="Times New Roman" w:cs="Arial"/>
                <w:szCs w:val="16"/>
              </w:rPr>
              <w:t>Mehrdad (Samsung) provides r06</w:t>
            </w:r>
          </w:p>
          <w:p>
            <w:pPr>
              <w:pStyle w:val="Normal"/>
              <w:rPr>
                <w:rFonts w:eastAsia="Times New Roman" w:cs="Arial"/>
                <w:szCs w:val="16"/>
              </w:rPr>
            </w:pPr>
            <w:r>
              <w:rPr>
                <w:rFonts w:eastAsia="Times New Roman" w:cs="Arial"/>
                <w:szCs w:val="16"/>
              </w:rPr>
              <w:t>Belen (Ericsson) provides r07.</w:t>
            </w:r>
          </w:p>
          <w:p>
            <w:pPr>
              <w:pStyle w:val="Normal"/>
              <w:rPr>
                <w:rFonts w:eastAsia="Times New Roman" w:cs="Arial"/>
                <w:szCs w:val="16"/>
              </w:rPr>
            </w:pPr>
            <w:r>
              <w:rPr>
                <w:rFonts w:eastAsia="Times New Roman" w:cs="Arial"/>
                <w:szCs w:val="16"/>
              </w:rPr>
              <w:t>Juan Zhang (Qualcomm) is OK with r07 and replies Samsung's comment.</w:t>
            </w:r>
          </w:p>
          <w:p>
            <w:pPr>
              <w:pStyle w:val="Normal"/>
              <w:rPr>
                <w:rFonts w:eastAsia="Times New Roman" w:cs="Arial"/>
                <w:szCs w:val="16"/>
              </w:rPr>
            </w:pPr>
            <w:r>
              <w:rPr>
                <w:rFonts w:eastAsia="Times New Roman" w:cs="Arial"/>
                <w:szCs w:val="16"/>
              </w:rPr>
              <w:t>Guanzhou (InterDigital) comments.</w:t>
            </w:r>
          </w:p>
          <w:p>
            <w:pPr>
              <w:pStyle w:val="Normal"/>
              <w:rPr>
                <w:rFonts w:eastAsia="Times New Roman" w:cs="Arial"/>
                <w:szCs w:val="16"/>
                <w:ins w:id="436" w:author="10-15-1346_08-25-1501_08-24-1818_08-24-1216_Andrew" w:date="2020-10-15T13:47:00Z"/>
              </w:rPr>
            </w:pPr>
            <w:r>
              <w:rPr>
                <w:rFonts w:eastAsia="Times New Roman" w:cs="Arial"/>
                <w:szCs w:val="16"/>
              </w:rPr>
              <w:t>Guanzhou (InterDigital) responds to YangXu(Oppo)'s questions.</w:t>
            </w:r>
          </w:p>
          <w:p>
            <w:pPr>
              <w:pStyle w:val="Normal"/>
              <w:rPr>
                <w:rFonts w:eastAsia="Times New Roman" w:cs="Arial"/>
                <w:szCs w:val="16"/>
                <w:ins w:id="438" w:author="10-15-1346_08-25-1501_08-24-1818_08-24-1216_Andrew" w:date="2020-10-15T13:47:00Z"/>
              </w:rPr>
            </w:pPr>
            <w:ins w:id="437" w:author="10-15-1346_08-25-1501_08-24-1818_08-24-1216_Andrew" w:date="2020-10-15T13:47:00Z">
              <w:r>
                <w:rPr>
                  <w:rFonts w:eastAsia="Times New Roman" w:cs="Arial"/>
                  <w:szCs w:val="16"/>
                </w:rPr>
                <w:t>Malla (NTT DOCOMO) comments.</w:t>
              </w:r>
            </w:ins>
          </w:p>
          <w:p>
            <w:pPr>
              <w:pStyle w:val="Normal"/>
              <w:rPr>
                <w:rFonts w:eastAsia="Times New Roman" w:cs="Arial"/>
                <w:szCs w:val="16"/>
                <w:ins w:id="440" w:author="10-15-1509_08-25-1501_08-24-1818_08-24-1216_Andrew" w:date="2020-10-15T15:09:00Z"/>
              </w:rPr>
            </w:pPr>
            <w:ins w:id="439" w:author="10-15-1346_08-25-1501_08-24-1818_08-24-1216_Andrew" w:date="2020-10-15T13:47:00Z">
              <w:r>
                <w:rPr>
                  <w:rFonts w:eastAsia="Times New Roman" w:cs="Arial"/>
                  <w:szCs w:val="16"/>
                </w:rPr>
                <w:t>Mehrdad (Samsung) replies to NTT DOCOMO.</w:t>
              </w:r>
            </w:ins>
          </w:p>
          <w:p>
            <w:pPr>
              <w:pStyle w:val="Normal"/>
              <w:rPr>
                <w:rFonts w:eastAsia="Times New Roman" w:cs="Arial"/>
                <w:szCs w:val="16"/>
                <w:ins w:id="442" w:author="10-15-1509_08-25-1501_08-24-1818_08-24-1216_Andrew" w:date="2020-10-15T15:09:00Z"/>
              </w:rPr>
            </w:pPr>
            <w:ins w:id="441" w:author="10-15-1509_08-25-1501_08-24-1818_08-24-1216_Andrew" w:date="2020-10-15T15:09:00Z">
              <w:r>
                <w:rPr>
                  <w:rFonts w:eastAsia="Times New Roman" w:cs="Arial"/>
                  <w:szCs w:val="16"/>
                </w:rPr>
                <w:t>Mehrdad (Samsung) provides r08.</w:t>
              </w:r>
            </w:ins>
          </w:p>
          <w:p>
            <w:pPr>
              <w:pStyle w:val="Normal"/>
              <w:rPr>
                <w:rFonts w:eastAsia="Times New Roman" w:cs="Arial"/>
                <w:szCs w:val="16"/>
                <w:ins w:id="444" w:author="10-15-1509_08-25-1501_08-24-1818_08-24-1216_Andrew" w:date="2020-10-15T15:09:00Z"/>
              </w:rPr>
            </w:pPr>
            <w:ins w:id="443" w:author="10-15-1509_08-25-1501_08-24-1818_08-24-1216_Andrew" w:date="2020-10-15T15:09:00Z">
              <w:r>
                <w:rPr>
                  <w:rFonts w:eastAsia="Times New Roman" w:cs="Arial"/>
                  <w:szCs w:val="16"/>
                </w:rPr>
                <w:t>Belen (Ericsson) asks Samsung</w:t>
              </w:r>
            </w:ins>
          </w:p>
          <w:p>
            <w:pPr>
              <w:pStyle w:val="Normal"/>
              <w:rPr>
                <w:rFonts w:eastAsia="Times New Roman" w:cs="Arial"/>
                <w:szCs w:val="16"/>
                <w:ins w:id="446" w:author="10-15-1715_08-25-1501_08-24-1818_08-24-1216_Andrew" w:date="2020-10-15T17:15:00Z"/>
              </w:rPr>
            </w:pPr>
            <w:ins w:id="445" w:author="10-15-1509_08-25-1501_08-24-1818_08-24-1216_Andrew" w:date="2020-10-15T15:09:00Z">
              <w:r>
                <w:rPr>
                  <w:rFonts w:eastAsia="Times New Roman" w:cs="Arial"/>
                  <w:szCs w:val="16"/>
                </w:rPr>
                <w:t>Juan Zhang (Qualcomm) provides more clarification.</w:t>
              </w:r>
            </w:ins>
          </w:p>
          <w:p>
            <w:pPr>
              <w:pStyle w:val="Normal"/>
              <w:rPr>
                <w:rFonts w:eastAsia="Times New Roman" w:cs="Arial"/>
                <w:szCs w:val="16"/>
                <w:ins w:id="448" w:author="10-15-1715_08-25-1501_08-24-1818_08-24-1216_Andrew" w:date="2020-10-15T17:15:00Z"/>
              </w:rPr>
            </w:pPr>
            <w:ins w:id="447" w:author="10-15-1715_08-25-1501_08-24-1818_08-24-1216_Andrew" w:date="2020-10-15T17:15:00Z">
              <w:r>
                <w:rPr>
                  <w:rFonts w:eastAsia="Times New Roman" w:cs="Arial"/>
                  <w:szCs w:val="16"/>
                </w:rPr>
                <w:t>Belen (Ericsson) asks for clarifications to QC and Samsung</w:t>
              </w:r>
            </w:ins>
          </w:p>
          <w:p>
            <w:pPr>
              <w:pStyle w:val="Normal"/>
              <w:rPr>
                <w:rFonts w:eastAsia="Times New Roman" w:cs="Arial"/>
                <w:szCs w:val="16"/>
                <w:ins w:id="450" w:author="10-15-1715_08-25-1501_08-24-1818_08-24-1216_Andrew" w:date="2020-10-15T17:15:00Z"/>
              </w:rPr>
            </w:pPr>
            <w:ins w:id="449" w:author="10-15-1715_08-25-1501_08-24-1818_08-24-1216_Andrew" w:date="2020-10-15T17:15:00Z">
              <w:r>
                <w:rPr>
                  <w:rFonts w:eastAsia="Times New Roman" w:cs="Arial"/>
                  <w:szCs w:val="16"/>
                </w:rPr>
                <w:t>Yannick (Nokia): Nokia provides comments.</w:t>
              </w:r>
            </w:ins>
          </w:p>
          <w:p>
            <w:pPr>
              <w:pStyle w:val="Normal"/>
              <w:rPr>
                <w:rFonts w:eastAsia="Times New Roman" w:cs="Arial"/>
                <w:szCs w:val="16"/>
                <w:ins w:id="452" w:author="10-15-1715_08-25-1501_08-24-1818_08-24-1216_Andrew" w:date="2020-10-15T17:15:00Z"/>
              </w:rPr>
            </w:pPr>
            <w:ins w:id="451" w:author="10-15-1715_08-25-1501_08-24-1818_08-24-1216_Andrew" w:date="2020-10-15T17:15:00Z">
              <w:r>
                <w:rPr>
                  <w:rFonts w:eastAsia="Times New Roman" w:cs="Arial"/>
                  <w:szCs w:val="16"/>
                </w:rPr>
                <w:t>Mehrdad (Samsung) replies Ericsson.</w:t>
              </w:r>
            </w:ins>
          </w:p>
          <w:p>
            <w:pPr>
              <w:pStyle w:val="Normal"/>
              <w:rPr>
                <w:rFonts w:eastAsia="Times New Roman" w:cs="Arial"/>
                <w:szCs w:val="16"/>
                <w:ins w:id="454" w:author="10-15-1715_08-25-1501_08-24-1818_08-24-1216_Andrew" w:date="2020-10-15T17:15:00Z"/>
              </w:rPr>
            </w:pPr>
            <w:ins w:id="453" w:author="10-15-1715_08-25-1501_08-24-1818_08-24-1216_Andrew" w:date="2020-10-15T17:15:00Z">
              <w:r>
                <w:rPr>
                  <w:rFonts w:eastAsia="Times New Roman" w:cs="Arial"/>
                  <w:szCs w:val="16"/>
                </w:rPr>
                <w:t>Belen (Ericsson) replies to Samsung and asks more questions</w:t>
              </w:r>
            </w:ins>
          </w:p>
          <w:p>
            <w:pPr>
              <w:pStyle w:val="Normal"/>
              <w:rPr>
                <w:rFonts w:eastAsia="Times New Roman" w:cs="Arial"/>
                <w:szCs w:val="16"/>
                <w:ins w:id="456" w:author="10-16-1027_08-25-1501_08-24-1818_08-24-1216_Andrew" w:date="2020-10-16T10:30:00Z"/>
              </w:rPr>
            </w:pPr>
            <w:ins w:id="455" w:author="10-15-1715_08-25-1501_08-24-1818_08-24-1216_Andrew" w:date="2020-10-15T17:15:00Z">
              <w:r>
                <w:rPr>
                  <w:rFonts w:eastAsia="Times New Roman" w:cs="Arial"/>
                  <w:szCs w:val="16"/>
                </w:rPr>
                <w:t>Mehrdad (Samsung) replies to Ericsson</w:t>
              </w:r>
            </w:ins>
          </w:p>
          <w:p>
            <w:pPr>
              <w:pStyle w:val="Normal"/>
              <w:rPr>
                <w:rFonts w:eastAsia="Times New Roman" w:cs="Arial"/>
                <w:szCs w:val="16"/>
                <w:ins w:id="458" w:author="10-16-1509_08-25-1501_08-24-1818_08-24-1216_Andrew" w:date="2020-10-16T15:09:00Z"/>
              </w:rPr>
            </w:pPr>
            <w:ins w:id="457" w:author="10-16-1027_08-25-1501_08-24-1818_08-24-1216_Andrew" w:date="2020-10-16T10:30:00Z">
              <w:r>
                <w:rPr>
                  <w:rFonts w:eastAsia="Times New Roman" w:cs="Arial"/>
                  <w:szCs w:val="16"/>
                </w:rPr>
                <w:t>Juan Zhang (Qualcomm) provides r09 and r10</w:t>
              </w:r>
            </w:ins>
          </w:p>
          <w:p>
            <w:pPr>
              <w:pStyle w:val="Normal"/>
              <w:rPr>
                <w:rFonts w:eastAsia="Times New Roman" w:cs="Arial"/>
                <w:szCs w:val="16"/>
                <w:ins w:id="460" w:author="10-19-1037_08-25-1501_08-24-1818_08-24-1216_Andrew" w:date="2020-10-19T10:38:00Z"/>
              </w:rPr>
            </w:pPr>
            <w:ins w:id="459" w:author="10-16-1509_08-25-1501_08-24-1818_08-24-1216_Andrew" w:date="2020-10-16T15:09:00Z">
              <w:r>
                <w:rPr>
                  <w:rFonts w:eastAsia="Times New Roman" w:cs="Arial"/>
                  <w:szCs w:val="16"/>
                </w:rPr>
                <w:t>Guanzhou (InterDigital) provides r11.</w:t>
              </w:r>
            </w:ins>
          </w:p>
          <w:p>
            <w:pPr>
              <w:pStyle w:val="Normal"/>
              <w:rPr>
                <w:rFonts w:eastAsia="Times New Roman" w:cs="Arial"/>
                <w:szCs w:val="16"/>
                <w:ins w:id="462" w:author="10-19-1037_08-25-1501_08-24-1818_08-24-1216_Andrew" w:date="2020-10-19T10:38:00Z"/>
              </w:rPr>
            </w:pPr>
            <w:ins w:id="461" w:author="10-19-1037_08-25-1501_08-24-1818_08-24-1216_Andrew" w:date="2020-10-19T10:38:00Z">
              <w:r>
                <w:rPr>
                  <w:rFonts w:eastAsia="Times New Roman" w:cs="Arial"/>
                  <w:szCs w:val="16"/>
                </w:rPr>
                <w:t>Yang (OPPO) provides comments</w:t>
              </w:r>
            </w:ins>
          </w:p>
          <w:p>
            <w:pPr>
              <w:pStyle w:val="Normal"/>
              <w:rPr>
                <w:rFonts w:eastAsia="Times New Roman" w:cs="Arial"/>
                <w:szCs w:val="16"/>
                <w:ins w:id="464" w:author="10-19-1544_08-25-1501_08-24-1818_08-24-1216_Andrew" w:date="2020-10-19T15:44:00Z"/>
              </w:rPr>
            </w:pPr>
            <w:ins w:id="463" w:author="10-19-1037_08-25-1501_08-24-1818_08-24-1216_Andrew" w:date="2020-10-19T10:38:00Z">
              <w:r>
                <w:rPr>
                  <w:rFonts w:eastAsia="Times New Roman" w:cs="Arial"/>
                  <w:szCs w:val="16"/>
                </w:rPr>
                <w:t>Malla (NTT DOCOMO) asks for clarification</w:t>
              </w:r>
            </w:ins>
          </w:p>
          <w:p>
            <w:pPr>
              <w:pStyle w:val="Normal"/>
              <w:rPr>
                <w:rFonts w:eastAsia="Times New Roman" w:cs="Arial"/>
                <w:szCs w:val="16"/>
                <w:ins w:id="466" w:author="10-19-1544_08-25-1501_08-24-1818_08-24-1216_Andrew" w:date="2020-10-19T15:44:00Z"/>
              </w:rPr>
            </w:pPr>
            <w:ins w:id="465" w:author="10-19-1544_08-25-1501_08-24-1818_08-24-1216_Andrew" w:date="2020-10-19T15:44:00Z">
              <w:r>
                <w:rPr>
                  <w:rFonts w:eastAsia="Times New Roman" w:cs="Arial"/>
                  <w:szCs w:val="16"/>
                </w:rPr>
                <w:t>Mehrdad (Samsung) replies to NTT DOCMO and provides r12</w:t>
              </w:r>
            </w:ins>
          </w:p>
          <w:p>
            <w:pPr>
              <w:pStyle w:val="Normal"/>
              <w:rPr>
                <w:rFonts w:eastAsia="Times New Roman" w:cs="Arial"/>
                <w:szCs w:val="16"/>
                <w:ins w:id="468" w:author="10-19-1628_08-25-1501_08-24-1818_08-24-1216_Andrew" w:date="2020-10-19T16:28:00Z"/>
              </w:rPr>
            </w:pPr>
            <w:ins w:id="467" w:author="10-19-1544_08-25-1501_08-24-1818_08-24-1216_Andrew" w:date="2020-10-19T15:44:00Z">
              <w:r>
                <w:rPr>
                  <w:rFonts w:eastAsia="Times New Roman" w:cs="Arial"/>
                  <w:szCs w:val="16"/>
                </w:rPr>
                <w:t>Mehrdad (Samsung) provides r13.</w:t>
              </w:r>
            </w:ins>
          </w:p>
          <w:p>
            <w:pPr>
              <w:pStyle w:val="Normal"/>
              <w:rPr>
                <w:rFonts w:eastAsia="Times New Roman" w:cs="Arial"/>
                <w:szCs w:val="16"/>
                <w:ins w:id="470" w:author="10-19-1701_08-25-1501_08-24-1818_08-24-1216_Andrew" w:date="2020-10-19T17:01:00Z"/>
              </w:rPr>
            </w:pPr>
            <w:ins w:id="469" w:author="10-19-1628_08-25-1501_08-24-1818_08-24-1216_Andrew" w:date="2020-10-19T16:28:00Z">
              <w:r>
                <w:rPr>
                  <w:rFonts w:eastAsia="Times New Roman" w:cs="Arial"/>
                  <w:szCs w:val="16"/>
                </w:rPr>
                <w:t>Belen (Ericsson) provides r14.</w:t>
              </w:r>
            </w:ins>
          </w:p>
          <w:p>
            <w:pPr>
              <w:pStyle w:val="Normal"/>
              <w:rPr>
                <w:rFonts w:eastAsia="Times New Roman" w:cs="Arial"/>
                <w:szCs w:val="16"/>
                <w:ins w:id="472" w:author="10-20-1119_08-25-1501_08-24-1818_08-24-1216_Andrew" w:date="2020-10-20T11:20:00Z"/>
              </w:rPr>
            </w:pPr>
            <w:ins w:id="471" w:author="10-19-1701_08-25-1501_08-24-1818_08-24-1216_Andrew" w:date="2020-10-19T17:01:00Z">
              <w:r>
                <w:rPr>
                  <w:rFonts w:eastAsia="Times New Roman" w:cs="Arial"/>
                  <w:szCs w:val="16"/>
                </w:rPr>
                <w:t>Yannick (Nokia): Nokia provides r15.</w:t>
              </w:r>
            </w:ins>
          </w:p>
          <w:p>
            <w:pPr>
              <w:pStyle w:val="Normal"/>
              <w:rPr>
                <w:rFonts w:eastAsia="Times New Roman" w:cs="Arial"/>
                <w:szCs w:val="16"/>
                <w:ins w:id="474" w:author="10-20-1119_08-25-1501_08-24-1818_08-24-1216_Andrew" w:date="2020-10-20T11:20:00Z"/>
              </w:rPr>
            </w:pPr>
            <w:ins w:id="473" w:author="10-20-1119_08-25-1501_08-24-1818_08-24-1216_Andrew" w:date="2020-10-20T11:20:00Z">
              <w:r>
                <w:rPr>
                  <w:rFonts w:eastAsia="Times New Roman" w:cs="Arial"/>
                  <w:szCs w:val="16"/>
                </w:rPr>
                <w:t>Mehrdad (Samsung) provides r16.</w:t>
              </w:r>
            </w:ins>
          </w:p>
          <w:p>
            <w:pPr>
              <w:pStyle w:val="Normal"/>
              <w:rPr>
                <w:rFonts w:eastAsia="Times New Roman" w:cs="Arial"/>
                <w:szCs w:val="16"/>
                <w:ins w:id="476" w:author="10-20-1119_08-25-1501_08-24-1818_08-24-1216_Andrew" w:date="2020-10-20T11:20:00Z"/>
              </w:rPr>
            </w:pPr>
            <w:ins w:id="475" w:author="10-20-1119_08-25-1501_08-24-1818_08-24-1216_Andrew" w:date="2020-10-20T11:20:00Z">
              <w:r>
                <w:rPr>
                  <w:rFonts w:eastAsia="Times New Roman" w:cs="Arial"/>
                  <w:szCs w:val="16"/>
                </w:rPr>
                <w:t>Juan Zhang (Qualcomm) provides comments.</w:t>
              </w:r>
            </w:ins>
          </w:p>
          <w:p>
            <w:pPr>
              <w:pStyle w:val="Normal"/>
              <w:rPr>
                <w:rFonts w:eastAsia="Times New Roman" w:cs="Arial"/>
                <w:szCs w:val="16"/>
                <w:ins w:id="478" w:author="10-20-1119_08-25-1501_08-24-1818_08-24-1216_Andrew" w:date="2020-10-20T11:20:00Z"/>
              </w:rPr>
            </w:pPr>
            <w:ins w:id="477" w:author="10-20-1119_08-25-1501_08-24-1818_08-24-1216_Andrew" w:date="2020-10-20T11:20:00Z">
              <w:r>
                <w:rPr>
                  <w:rFonts w:eastAsia="Times New Roman" w:cs="Arial"/>
                  <w:szCs w:val="16"/>
                </w:rPr>
                <w:t>Jaehyu (LGE) provides r17.</w:t>
              </w:r>
            </w:ins>
          </w:p>
          <w:p>
            <w:pPr>
              <w:pStyle w:val="Normal"/>
              <w:rPr>
                <w:rFonts w:eastAsia="Times New Roman" w:cs="Arial"/>
                <w:szCs w:val="16"/>
                <w:ins w:id="480" w:author="10-20-1119_08-25-1501_08-24-1818_08-24-1216_Andrew" w:date="2020-10-20T11:20:00Z"/>
              </w:rPr>
            </w:pPr>
            <w:ins w:id="479" w:author="10-20-1119_08-25-1501_08-24-1818_08-24-1216_Andrew" w:date="2020-10-20T11:20:00Z">
              <w:r>
                <w:rPr>
                  <w:rFonts w:eastAsia="Times New Roman" w:cs="Arial"/>
                  <w:szCs w:val="16"/>
                </w:rPr>
                <w:t>Yang(OPPO) comments and provide questions</w:t>
              </w:r>
            </w:ins>
          </w:p>
          <w:p>
            <w:pPr>
              <w:pStyle w:val="Normal"/>
              <w:rPr>
                <w:rFonts w:eastAsia="Times New Roman" w:cs="Arial"/>
                <w:szCs w:val="16"/>
                <w:ins w:id="482" w:author="10-20-1119_08-25-1501_08-24-1818_08-24-1216_Andrew" w:date="2020-10-20T11:20:00Z"/>
              </w:rPr>
            </w:pPr>
            <w:ins w:id="481" w:author="10-20-1119_08-25-1501_08-24-1818_08-24-1216_Andrew" w:date="2020-10-20T11:20:00Z">
              <w:r>
                <w:rPr>
                  <w:rFonts w:eastAsia="Times New Roman" w:cs="Arial"/>
                  <w:szCs w:val="16"/>
                </w:rPr>
                <w:t>Belen (Ericsson) asks about r17 changes.</w:t>
              </w:r>
            </w:ins>
          </w:p>
          <w:p>
            <w:pPr>
              <w:pStyle w:val="Normal"/>
              <w:rPr>
                <w:rFonts w:eastAsia="Times New Roman" w:cs="Arial"/>
                <w:szCs w:val="16"/>
              </w:rPr>
            </w:pPr>
            <w:ins w:id="483" w:author="10-20-1119_08-25-1501_08-24-1818_08-24-1216_Andrew" w:date="2020-10-20T11:20:00Z">
              <w:r>
                <w:rPr>
                  <w:rFonts w:eastAsia="Times New Roman" w:cs="Arial"/>
                  <w:szCs w:val="16"/>
                </w:rPr>
                <w:t>Jaehyu (LGE) provides r1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63" w:tgtFrame="_blank">
              <w:bookmarkStart w:id="60" w:name="S2-2007642"/>
              <w:r>
                <w:rPr>
                  <w:rStyle w:val="InternetLink"/>
                  <w:rFonts w:eastAsia="Times New Roman" w:cs="Arial"/>
                  <w:b/>
                  <w:bCs/>
                  <w:szCs w:val="16"/>
                </w:rPr>
                <w:t>S2-2007642</w:t>
              </w:r>
            </w:hyperlink>
            <w:bookmarkEnd w:id="6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91: KI#8 Solutions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ins w:id="484" w:author="10-19-1037_08-25-1501_08-24-1818_08-24-1216_Andrew" w:date="2020-10-19T10:38:00Z">
              <w:r>
                <w:rPr>
                  <w:rFonts w:eastAsia="Times New Roman" w:cs="Arial"/>
                  <w:szCs w:val="16"/>
                </w:rPr>
                <w:t>Mehrdad (Samsung) merges this paper into S2-2007387/89</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tgtFrame="_blank">
              <w:bookmarkStart w:id="61" w:name="S2-2007724"/>
              <w:r>
                <w:rPr>
                  <w:rStyle w:val="InternetLink"/>
                  <w:rFonts w:eastAsia="Times New Roman"/>
                  <w:b/>
                  <w:bCs/>
                  <w:sz w:val="16"/>
                  <w:szCs w:val="16"/>
                </w:rPr>
                <w:t>S2-2007724</w:t>
              </w:r>
            </w:hyperlink>
            <w:bookmarkEnd w:id="6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Overall Evaluation and Conclusion for KI#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Jaehyu (LGE) asks for a clarification.</w:t>
            </w:r>
          </w:p>
          <w:p>
            <w:pPr>
              <w:pStyle w:val="Normal"/>
              <w:rPr>
                <w:rFonts w:eastAsia="Times New Roman" w:cs="Arial"/>
                <w:szCs w:val="16"/>
                <w:ins w:id="485" w:author="10-19-1037_08-25-1501_08-24-1818_08-24-1216_Andrew" w:date="2020-10-19T10:38:00Z"/>
              </w:rPr>
            </w:pPr>
            <w:r>
              <w:rPr>
                <w:rFonts w:eastAsia="Times New Roman" w:cs="Arial"/>
                <w:szCs w:val="16"/>
              </w:rPr>
              <w:t>Sherry (Xiaomi) replies to Jayhyu.</w:t>
            </w:r>
          </w:p>
          <w:p>
            <w:pPr>
              <w:pStyle w:val="Normal"/>
              <w:rPr>
                <w:rFonts w:eastAsia="Times New Roman" w:cs="Arial"/>
                <w:szCs w:val="16"/>
              </w:rPr>
            </w:pPr>
            <w:ins w:id="486" w:author="10-19-1037_08-25-1501_08-24-1818_08-24-1216_Andrew" w:date="2020-10-19T10:38:00Z">
              <w:r>
                <w:rPr>
                  <w:rFonts w:eastAsia="Times New Roman" w:cs="Arial"/>
                  <w:szCs w:val="16"/>
                </w:rPr>
                <w:t>Mehrdad (Samsung) assumes this paper as merged into S2-2007387/89</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 w:tgtFrame="_blank">
              <w:bookmarkStart w:id="62" w:name="S2-2006912"/>
              <w:r>
                <w:rPr>
                  <w:rStyle w:val="InternetLink"/>
                  <w:rFonts w:eastAsia="Times New Roman"/>
                  <w:b/>
                  <w:bCs/>
                  <w:sz w:val="16"/>
                  <w:szCs w:val="16"/>
                </w:rPr>
                <w:t>S2-2006912</w:t>
              </w:r>
            </w:hyperlink>
            <w:bookmarkEnd w:id="6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9, Sol 30: Update to add OAM as Consumer of the Data Dispersion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Juan Zhang (Qualcomm) provides comment.</w:t>
            </w:r>
          </w:p>
          <w:p>
            <w:pPr>
              <w:pStyle w:val="Normal"/>
              <w:rPr>
                <w:rFonts w:eastAsia="Times New Roman" w:cs="Arial"/>
                <w:szCs w:val="16"/>
              </w:rPr>
            </w:pPr>
            <w:r>
              <w:rPr>
                <w:rFonts w:eastAsia="Times New Roman" w:cs="Arial"/>
                <w:szCs w:val="16"/>
              </w:rPr>
              <w:t>Peretz Feder (Spirent) provides a comment and a revision r01</w:t>
            </w:r>
          </w:p>
          <w:p>
            <w:pPr>
              <w:pStyle w:val="Normal"/>
              <w:rPr>
                <w:rFonts w:eastAsia="Times New Roman" w:cs="Arial"/>
                <w:szCs w:val="16"/>
              </w:rPr>
            </w:pPr>
            <w:r>
              <w:rPr>
                <w:rFonts w:eastAsia="Times New Roman" w:cs="Arial"/>
                <w:szCs w:val="16"/>
              </w:rPr>
              <w:t>Belen (Ericsson) objects to this contributin, both r01 and initial version.</w:t>
            </w:r>
          </w:p>
          <w:p>
            <w:pPr>
              <w:pStyle w:val="Normal"/>
              <w:rPr>
                <w:rFonts w:eastAsia="Times New Roman" w:cs="Arial"/>
                <w:szCs w:val="16"/>
                <w:ins w:id="487" w:author="10-15-0942_08-25-1501_08-24-1818_08-24-1216_Andrew" w:date="2020-10-15T09:43:00Z"/>
              </w:rPr>
            </w:pPr>
            <w:r>
              <w:rPr>
                <w:rFonts w:eastAsia="Times New Roman" w:cs="Arial"/>
                <w:szCs w:val="16"/>
              </w:rPr>
              <w:t>Whether to create or not a UPF instance is OAM tasks out of scope of this SID.</w:t>
            </w:r>
          </w:p>
          <w:p>
            <w:pPr>
              <w:pStyle w:val="Normal"/>
              <w:rPr>
                <w:rFonts w:eastAsia="Times New Roman" w:cs="Arial"/>
                <w:szCs w:val="16"/>
                <w:ins w:id="489" w:author="10-15-1119_08-25-1501_08-24-1818_08-24-1216_Andrew" w:date="2020-10-15T11:19:00Z"/>
              </w:rPr>
            </w:pPr>
            <w:ins w:id="488" w:author="10-15-0942_08-25-1501_08-24-1818_08-24-1216_Andrew" w:date="2020-10-15T09:43:00Z">
              <w:r>
                <w:rPr>
                  <w:rFonts w:eastAsia="Times New Roman" w:cs="Arial"/>
                  <w:szCs w:val="16"/>
                </w:rPr>
                <w:t>Xiaobo (Huawei) replies to Belen (Ericsson) and provides r02.</w:t>
              </w:r>
            </w:ins>
          </w:p>
          <w:p>
            <w:pPr>
              <w:pStyle w:val="Normal"/>
              <w:rPr>
                <w:rFonts w:eastAsia="Times New Roman" w:cs="Arial"/>
                <w:szCs w:val="16"/>
                <w:ins w:id="491" w:author="10-16-1027_08-25-1501_08-24-1818_08-24-1216_Andrew" w:date="2020-10-16T10:30:00Z"/>
              </w:rPr>
            </w:pPr>
            <w:ins w:id="490" w:author="10-15-1119_08-25-1501_08-24-1818_08-24-1216_Andrew" w:date="2020-10-15T11:19:00Z">
              <w:r>
                <w:rPr>
                  <w:rFonts w:eastAsia="Times New Roman" w:cs="Arial"/>
                  <w:szCs w:val="16"/>
                </w:rPr>
                <w:t>Belen (Ericsson) asks for clarifications to Huawei.</w:t>
              </w:r>
            </w:ins>
          </w:p>
          <w:p>
            <w:pPr>
              <w:pStyle w:val="Normal"/>
              <w:rPr>
                <w:rFonts w:eastAsia="Times New Roman" w:cs="Arial"/>
                <w:szCs w:val="16"/>
                <w:ins w:id="493" w:author="10-16-1414_08-25-1501_08-24-1818_08-24-1216_Andrew" w:date="2020-10-16T14:14:00Z"/>
              </w:rPr>
            </w:pPr>
            <w:ins w:id="492" w:author="10-16-1027_08-25-1501_08-24-1818_08-24-1216_Andrew" w:date="2020-10-16T10:30:00Z">
              <w:r>
                <w:rPr>
                  <w:rFonts w:eastAsia="Times New Roman" w:cs="Arial"/>
                  <w:szCs w:val="16"/>
                </w:rPr>
                <w:t>Xiaobo (Huawei) replies to Belen (Ericsson) and provides r03.</w:t>
              </w:r>
            </w:ins>
          </w:p>
          <w:p>
            <w:pPr>
              <w:pStyle w:val="Normal"/>
              <w:rPr>
                <w:rFonts w:eastAsia="Times New Roman" w:cs="Arial"/>
                <w:szCs w:val="16"/>
                <w:ins w:id="495" w:author="10-19-1037_08-25-1501_08-24-1818_08-24-1216_Andrew" w:date="2020-10-19T10:38:00Z"/>
              </w:rPr>
            </w:pPr>
            <w:ins w:id="494" w:author="10-16-1414_08-25-1501_08-24-1818_08-24-1216_Andrew" w:date="2020-10-16T14:14:00Z">
              <w:r>
                <w:rPr>
                  <w:rFonts w:eastAsia="Times New Roman" w:cs="Arial"/>
                  <w:szCs w:val="16"/>
                </w:rPr>
                <w:t>Yannick (Nokia): Nokia comments on r03.</w:t>
              </w:r>
            </w:ins>
          </w:p>
          <w:p>
            <w:pPr>
              <w:pStyle w:val="Normal"/>
              <w:rPr>
                <w:rFonts w:eastAsia="Times New Roman" w:cs="Arial"/>
                <w:szCs w:val="16"/>
                <w:ins w:id="497" w:author="10-19-1037_08-25-1501_08-24-1818_08-24-1216_Andrew" w:date="2020-10-19T10:38:00Z"/>
              </w:rPr>
            </w:pPr>
            <w:ins w:id="496" w:author="10-19-1037_08-25-1501_08-24-1818_08-24-1216_Andrew" w:date="2020-10-19T10:38:00Z">
              <w:r>
                <w:rPr>
                  <w:rFonts w:eastAsia="Times New Roman" w:cs="Arial"/>
                  <w:szCs w:val="16"/>
                </w:rPr>
                <w:t>Peretz (Spirent): Spirent comments on r03.</w:t>
              </w:r>
            </w:ins>
          </w:p>
          <w:p>
            <w:pPr>
              <w:pStyle w:val="Normal"/>
              <w:rPr>
                <w:ins w:id="500" w:author="10-19-1037_08-25-1501_08-24-1818_08-24-1216_Andrew" w:date="2020-10-19T10:38:00Z"/>
              </w:rPr>
            </w:pPr>
            <w:ins w:id="498" w:author="10-19-1037_08-25-1501_08-24-1818_08-24-1216_Andrew" w:date="2020-10-19T10:38:00Z">
              <w:r>
                <w:rPr>
                  <w:rFonts w:eastAsia="Times New Roman" w:cs="Arial"/>
                  <w:szCs w:val="16"/>
                </w:rPr>
                <w:t xml:space="preserve">Xiaobo (Huawei) replies to Yannick (Nokia), Peretz (Spirent) and provides </w:t>
              </w:r>
            </w:ins>
            <w:r>
              <w:rPr>
                <w:rFonts w:eastAsia="Times New Roman" w:cs="Arial"/>
                <w:szCs w:val="16"/>
              </w:rPr>
              <w:t>r04</w:t>
            </w:r>
            <w:ins w:id="499" w:author="10-19-1037_08-25-1501_08-24-1818_08-24-1216_Andrew" w:date="2020-10-19T10:38:00Z">
              <w:r>
                <w:rPr>
                  <w:rFonts w:eastAsia="Times New Roman" w:cs="Arial"/>
                  <w:szCs w:val="16"/>
                </w:rPr>
                <w:t>.</w:t>
              </w:r>
            </w:ins>
          </w:p>
          <w:p>
            <w:pPr>
              <w:pStyle w:val="Normal"/>
              <w:rPr>
                <w:rFonts w:eastAsia="Times New Roman" w:cs="Arial"/>
                <w:szCs w:val="16"/>
                <w:ins w:id="502" w:author="10-19-1544_08-25-1501_08-24-1818_08-24-1216_Andrew" w:date="2020-10-19T15:44:00Z"/>
              </w:rPr>
            </w:pPr>
            <w:ins w:id="501" w:author="10-19-1037_08-25-1501_08-24-1818_08-24-1216_Andrew" w:date="2020-10-19T10:38:00Z">
              <w:r>
                <w:rPr>
                  <w:rFonts w:eastAsia="Times New Roman" w:cs="Arial"/>
                  <w:szCs w:val="16"/>
                </w:rPr>
                <w:t>Peretz (Spirent) followed up regarding the application optionality.</w:t>
              </w:r>
            </w:ins>
          </w:p>
          <w:p>
            <w:pPr>
              <w:pStyle w:val="Normal"/>
              <w:rPr>
                <w:rFonts w:eastAsia="Times New Roman" w:cs="Arial"/>
                <w:szCs w:val="16"/>
                <w:ins w:id="504" w:author="10-20-1119_08-25-1501_08-24-1818_08-24-1216_Andrew" w:date="2020-10-20T11:20:00Z"/>
              </w:rPr>
            </w:pPr>
            <w:ins w:id="503" w:author="10-19-1544_08-25-1501_08-24-1818_08-24-1216_Andrew" w:date="2020-10-19T15:44:00Z">
              <w:r>
                <w:rPr>
                  <w:rFonts w:eastAsia="Times New Roman" w:cs="Arial"/>
                  <w:szCs w:val="16"/>
                </w:rPr>
                <w:t>Xiaobo (Huawei) replies to Peretz (Spirent) and provides r05.</w:t>
              </w:r>
            </w:ins>
          </w:p>
          <w:p>
            <w:pPr>
              <w:pStyle w:val="Normal"/>
              <w:rPr>
                <w:rFonts w:eastAsia="Times New Roman" w:cs="Arial"/>
                <w:szCs w:val="16"/>
                <w:ins w:id="506" w:author="10-20-1119_08-25-1501_08-24-1818_08-24-1216_Andrew" w:date="2020-10-20T11:20:00Z"/>
              </w:rPr>
            </w:pPr>
            <w:ins w:id="505" w:author="10-20-1119_08-25-1501_08-24-1818_08-24-1216_Andrew" w:date="2020-10-20T11:20:00Z">
              <w:r>
                <w:rPr>
                  <w:rFonts w:eastAsia="Times New Roman" w:cs="Arial"/>
                  <w:szCs w:val="16"/>
                </w:rPr>
                <w:t>Peretz (Spirent) replies to Xiaobo and provides r06.</w:t>
              </w:r>
            </w:ins>
          </w:p>
          <w:p>
            <w:pPr>
              <w:pStyle w:val="Normal"/>
              <w:rPr>
                <w:rFonts w:eastAsia="Times New Roman" w:cs="Arial"/>
                <w:szCs w:val="16"/>
              </w:rPr>
            </w:pPr>
            <w:ins w:id="507" w:author="10-20-1119_08-25-1501_08-24-1818_08-24-1216_Andrew" w:date="2020-10-20T11:20:00Z">
              <w:r>
                <w:rPr>
                  <w:rFonts w:eastAsia="Times New Roman" w:cs="Arial"/>
                  <w:szCs w:val="16"/>
                </w:rPr>
                <w:t>Belen (Ericsson) provides r0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 w:tgtFrame="_blank">
              <w:bookmarkStart w:id="63" w:name="S2-2007136"/>
              <w:r>
                <w:rPr>
                  <w:rStyle w:val="InternetLink"/>
                  <w:rFonts w:eastAsia="Times New Roman"/>
                  <w:b/>
                  <w:bCs/>
                  <w:sz w:val="16"/>
                  <w:szCs w:val="16"/>
                </w:rPr>
                <w:t>S2-2007136</w:t>
              </w:r>
            </w:hyperlink>
            <w:bookmarkEnd w:id="6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9, Sol#30 - Updat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509" w:author="10-15-0942_08-25-1501_08-24-1818_08-24-1216_Andrew" w:date="2020-10-15T09:43:00Z"/>
              </w:rPr>
            </w:pPr>
            <w:ins w:id="508" w:author="10-15-0942_08-25-1501_08-24-1818_08-24-1216_Andrew" w:date="2020-10-15T09:43:00Z">
              <w:r>
                <w:rPr>
                  <w:rFonts w:eastAsia="Times New Roman" w:cs="Arial"/>
                  <w:szCs w:val="16"/>
                </w:rPr>
                <w:t>Peretz (Spirent): Spirent provides r01.</w:t>
              </w:r>
            </w:ins>
          </w:p>
          <w:p>
            <w:pPr>
              <w:pStyle w:val="Normal"/>
              <w:rPr>
                <w:rFonts w:eastAsia="Times New Roman" w:cs="Arial"/>
                <w:szCs w:val="16"/>
                <w:ins w:id="511" w:author="10-15-1715_08-25-1501_08-24-1818_08-24-1216_Andrew" w:date="2020-10-15T17:15:00Z"/>
              </w:rPr>
            </w:pPr>
            <w:ins w:id="510" w:author="10-15-0942_08-25-1501_08-24-1818_08-24-1216_Andrew" w:date="2020-10-15T09:43:00Z">
              <w:r>
                <w:rPr>
                  <w:rFonts w:eastAsia="Times New Roman" w:cs="Arial"/>
                  <w:szCs w:val="16"/>
                </w:rPr>
                <w:t>Belen (Ericsson) cannot accept r01, asks Spirent not to revert changes without track changes marking.</w:t>
              </w:r>
            </w:ins>
          </w:p>
          <w:p>
            <w:pPr>
              <w:pStyle w:val="Normal"/>
              <w:rPr>
                <w:rFonts w:eastAsia="Times New Roman" w:cs="Arial"/>
                <w:szCs w:val="16"/>
                <w:ins w:id="513" w:author="10-15-1715_08-25-1501_08-24-1818_08-24-1216_Andrew" w:date="2020-10-15T17:15:00Z"/>
              </w:rPr>
            </w:pPr>
            <w:ins w:id="512" w:author="10-15-1715_08-25-1501_08-24-1818_08-24-1216_Andrew" w:date="2020-10-15T17:15:00Z">
              <w:r>
                <w:rPr>
                  <w:rFonts w:eastAsia="Times New Roman" w:cs="Arial"/>
                  <w:szCs w:val="16"/>
                </w:rPr>
                <w:t>Peretz (Spirent) provides r02</w:t>
              </w:r>
            </w:ins>
          </w:p>
          <w:p>
            <w:pPr>
              <w:pStyle w:val="Normal"/>
              <w:rPr>
                <w:rFonts w:eastAsia="Times New Roman" w:cs="Arial"/>
                <w:szCs w:val="16"/>
                <w:ins w:id="515" w:author="10-16-1027_08-25-1501_08-24-1818_08-24-1216_Andrew" w:date="2020-10-16T10:30:00Z"/>
              </w:rPr>
            </w:pPr>
            <w:ins w:id="514" w:author="10-15-1715_08-25-1501_08-24-1818_08-24-1216_Andrew" w:date="2020-10-15T17:15:00Z">
              <w:r>
                <w:rPr>
                  <w:rFonts w:eastAsia="Times New Roman" w:cs="Arial"/>
                  <w:szCs w:val="16"/>
                </w:rPr>
                <w:t>Belen (Ericsson) cannot accept r01 or r02. Ericsson provides r03.</w:t>
              </w:r>
            </w:ins>
          </w:p>
          <w:p>
            <w:pPr>
              <w:pStyle w:val="Normal"/>
              <w:rPr>
                <w:rFonts w:eastAsia="Times New Roman" w:cs="Arial"/>
                <w:szCs w:val="16"/>
                <w:ins w:id="517" w:author="10-16-1027_08-25-1501_08-24-1818_08-24-1216_Andrew" w:date="2020-10-16T10:30:00Z"/>
              </w:rPr>
            </w:pPr>
            <w:ins w:id="516" w:author="10-16-1027_08-25-1501_08-24-1818_08-24-1216_Andrew" w:date="2020-10-16T10:30:00Z">
              <w:r>
                <w:rPr>
                  <w:rFonts w:eastAsia="Times New Roman" w:cs="Arial"/>
                  <w:szCs w:val="16"/>
                </w:rPr>
                <w:t>Peretz (Spirent) asking for clarification.</w:t>
              </w:r>
            </w:ins>
          </w:p>
          <w:p>
            <w:pPr>
              <w:pStyle w:val="Normal"/>
              <w:rPr>
                <w:rFonts w:eastAsia="Times New Roman" w:cs="Arial"/>
                <w:szCs w:val="16"/>
                <w:ins w:id="519" w:author="10-19-1037_08-25-1501_08-24-1818_08-24-1216_Andrew" w:date="2020-10-19T10:38:00Z"/>
              </w:rPr>
            </w:pPr>
            <w:ins w:id="518" w:author="10-16-1027_08-25-1501_08-24-1818_08-24-1216_Andrew" w:date="2020-10-16T10:30:00Z">
              <w:r>
                <w:rPr>
                  <w:rFonts w:eastAsia="Times New Roman" w:cs="Arial"/>
                  <w:szCs w:val="16"/>
                </w:rPr>
                <w:t>Belen (Ericsson) answers questions from Spirent.</w:t>
              </w:r>
            </w:ins>
          </w:p>
          <w:p>
            <w:pPr>
              <w:pStyle w:val="Normal"/>
              <w:rPr>
                <w:rFonts w:eastAsia="Times New Roman" w:cs="Arial"/>
                <w:szCs w:val="16"/>
                <w:ins w:id="521" w:author="10-20-1119_08-25-1501_08-24-1818_08-24-1216_Andrew" w:date="2020-10-20T11:20:00Z"/>
              </w:rPr>
            </w:pPr>
            <w:ins w:id="520" w:author="10-19-1037_08-25-1501_08-24-1818_08-24-1216_Andrew" w:date="2020-10-19T10:38:00Z">
              <w:r>
                <w:rPr>
                  <w:rFonts w:eastAsia="Times New Roman" w:cs="Arial"/>
                  <w:szCs w:val="16"/>
                </w:rPr>
                <w:t>Peretz (Spirent) replies to Belen's input regarding 'Any UE' filtering option and provides r04.</w:t>
              </w:r>
            </w:ins>
          </w:p>
          <w:p>
            <w:pPr>
              <w:pStyle w:val="Normal"/>
              <w:rPr>
                <w:rFonts w:eastAsia="Times New Roman" w:cs="Arial"/>
                <w:szCs w:val="16"/>
                <w:ins w:id="523" w:author="10-20-1119_08-25-1501_08-24-1818_08-24-1216_Andrew" w:date="2020-10-20T11:20:00Z"/>
              </w:rPr>
            </w:pPr>
            <w:ins w:id="522" w:author="10-20-1119_08-25-1501_08-24-1818_08-24-1216_Andrew" w:date="2020-10-20T11:20:00Z">
              <w:r>
                <w:rPr>
                  <w:rFonts w:eastAsia="Times New Roman" w:cs="Arial"/>
                  <w:szCs w:val="16"/>
                </w:rPr>
                <w:t>Yannick (Nokia): Nokia comments on r04.</w:t>
              </w:r>
            </w:ins>
          </w:p>
          <w:p>
            <w:pPr>
              <w:pStyle w:val="Normal"/>
              <w:rPr>
                <w:rFonts w:eastAsia="Times New Roman" w:cs="Arial"/>
                <w:szCs w:val="16"/>
              </w:rPr>
            </w:pPr>
            <w:ins w:id="524" w:author="10-20-1119_08-25-1501_08-24-1818_08-24-1216_Andrew" w:date="2020-10-20T11:20:00Z">
              <w:r>
                <w:rPr>
                  <w:rFonts w:eastAsia="Times New Roman" w:cs="Arial"/>
                  <w:szCs w:val="16"/>
                </w:rPr>
                <w:t>Belen (Ericsson) replies to Nokia and Spiren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 w:tgtFrame="_blank">
              <w:bookmarkStart w:id="64" w:name="S2-2006977"/>
              <w:r>
                <w:rPr>
                  <w:rStyle w:val="InternetLink"/>
                  <w:rFonts w:eastAsia="Times New Roman"/>
                  <w:b/>
                  <w:bCs/>
                  <w:sz w:val="16"/>
                  <w:szCs w:val="16"/>
                </w:rPr>
                <w:t>S2-2006977</w:t>
              </w:r>
            </w:hyperlink>
            <w:bookmarkEnd w:id="6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9, Solution Completion and Procedures: Dispersion Analytic Output Provided by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irent Comm., AT&amp;T, Convida Wireless, Sandvi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526" w:author="10-16-1541_08-25-1501_08-24-1818_08-24-1216_Andrew" w:date="2020-10-16T15:41:00Z"/>
              </w:rPr>
            </w:pPr>
            <w:ins w:id="525" w:author="10-16-1027_08-25-1501_08-24-1818_08-24-1216_Andrew" w:date="2020-10-16T10:30:00Z">
              <w:r>
                <w:rPr>
                  <w:rFonts w:eastAsia="Times New Roman" w:cs="Arial"/>
                  <w:szCs w:val="16"/>
                </w:rPr>
                <w:t>Belen (Ericsson) asks questions included in r01 and objects to the contribution in the current form.</w:t>
              </w:r>
            </w:ins>
          </w:p>
          <w:p>
            <w:pPr>
              <w:pStyle w:val="Normal"/>
              <w:rPr>
                <w:rFonts w:eastAsia="Times New Roman" w:cs="Arial"/>
                <w:szCs w:val="16"/>
                <w:ins w:id="528" w:author="10-19-1037_08-25-1501_08-24-1818_08-24-1216_Andrew" w:date="2020-10-19T10:38:00Z"/>
              </w:rPr>
            </w:pPr>
            <w:ins w:id="527" w:author="10-16-1541_08-25-1501_08-24-1818_08-24-1216_Andrew" w:date="2020-10-16T15:41:00Z">
              <w:r>
                <w:rPr>
                  <w:rFonts w:eastAsia="Times New Roman" w:cs="Arial"/>
                  <w:szCs w:val="16"/>
                </w:rPr>
                <w:t>Yannick (Nokia): Nokia provides comments.</w:t>
              </w:r>
            </w:ins>
          </w:p>
          <w:p>
            <w:pPr>
              <w:pStyle w:val="Normal"/>
              <w:rPr>
                <w:rFonts w:eastAsia="Times New Roman" w:cs="Arial"/>
                <w:szCs w:val="16"/>
                <w:ins w:id="530" w:author="10-19-1037_08-25-1501_08-24-1818_08-24-1216_Andrew" w:date="2020-10-19T10:38:00Z"/>
              </w:rPr>
            </w:pPr>
            <w:ins w:id="529" w:author="10-19-1037_08-25-1501_08-24-1818_08-24-1216_Andrew" w:date="2020-10-19T10:38:00Z">
              <w:r>
                <w:rPr>
                  <w:rFonts w:eastAsia="Times New Roman" w:cs="Arial"/>
                  <w:szCs w:val="16"/>
                </w:rPr>
                <w:t>Peretz (Spirent) provides answers and includes r02 with yellow highlighted changes.</w:t>
              </w:r>
            </w:ins>
          </w:p>
          <w:p>
            <w:pPr>
              <w:pStyle w:val="Normal"/>
              <w:rPr>
                <w:rFonts w:eastAsia="Times New Roman" w:cs="Arial"/>
                <w:szCs w:val="16"/>
              </w:rPr>
            </w:pPr>
            <w:ins w:id="531" w:author="10-19-1037_08-25-1501_08-24-1818_08-24-1216_Andrew" w:date="2020-10-19T10:38:00Z">
              <w:r>
                <w:rPr>
                  <w:rFonts w:eastAsia="Times New Roman" w:cs="Arial"/>
                  <w:szCs w:val="16"/>
                </w:rPr>
                <w:t>Peretz (Spirent): Replies and provided r02 {https://protect2.fireeye.com/v1/url?k=b9d92cd9-e40b3a7c-b9d8a796-0cc47a31bee8-601905d141a15f6a&amp;q=1&amp;e=34397bb6-a7e4-4bb0-82dd-dace15839a7a&amp;u=https%3A%2F%2Fwww.3gpp.org%2Fftp%2Ftsg_sa%2FWG2_Arch%2FTSGS2_141e_Electronic%2FINBOX%2FRevisions%2FS2-2006977r02.zip}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 w:tgtFrame="_blank">
              <w:bookmarkStart w:id="65" w:name="S2-2007115"/>
              <w:r>
                <w:rPr>
                  <w:rStyle w:val="InternetLink"/>
                  <w:rFonts w:eastAsia="Times New Roman"/>
                  <w:b/>
                  <w:bCs/>
                  <w:sz w:val="16"/>
                  <w:szCs w:val="16"/>
                </w:rPr>
                <w:t>S2-2007115</w:t>
              </w:r>
            </w:hyperlink>
            <w:bookmarkEnd w:id="6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9 Sol#66 Solv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533" w:author="10-19-1037_08-25-1501_08-24-1818_08-24-1216_Andrew" w:date="2020-10-19T10:38:00Z"/>
              </w:rPr>
            </w:pPr>
            <w:ins w:id="532" w:author="10-16-1414_08-25-1501_08-24-1818_08-24-1216_Andrew" w:date="2020-10-16T14:14:00Z">
              <w:r>
                <w:rPr>
                  <w:rFonts w:eastAsia="Times New Roman" w:cs="Arial"/>
                  <w:szCs w:val="16"/>
                </w:rPr>
                <w:t>Yannick (Nokia): Nokia provides r01 and asks for clarification.</w:t>
              </w:r>
            </w:ins>
          </w:p>
          <w:p>
            <w:pPr>
              <w:pStyle w:val="Normal"/>
              <w:rPr>
                <w:rFonts w:eastAsia="Times New Roman" w:cs="Arial"/>
                <w:szCs w:val="16"/>
                <w:ins w:id="535" w:author="10-20-1119_08-25-1501_08-24-1818_08-24-1216_Andrew" w:date="2020-10-20T11:20:00Z"/>
              </w:rPr>
            </w:pPr>
            <w:ins w:id="534" w:author="10-19-1037_08-25-1501_08-24-1818_08-24-1216_Andrew" w:date="2020-10-19T10:38:00Z">
              <w:r>
                <w:rPr>
                  <w:rFonts w:eastAsia="Times New Roman" w:cs="Arial"/>
                  <w:szCs w:val="16"/>
                </w:rPr>
                <w:t>Belen (Ericsson) clarifies to Nokia, r01 is fine.</w:t>
              </w:r>
            </w:ins>
          </w:p>
          <w:p>
            <w:pPr>
              <w:pStyle w:val="Normal"/>
              <w:rPr>
                <w:rFonts w:eastAsia="Times New Roman" w:cs="Arial"/>
                <w:szCs w:val="16"/>
              </w:rPr>
            </w:pPr>
            <w:ins w:id="536" w:author="10-20-1119_08-25-1501_08-24-1818_08-24-1216_Andrew" w:date="2020-10-20T11:20:00Z">
              <w:r>
                <w:rPr>
                  <w:rFonts w:eastAsia="Times New Roman" w:cs="Arial"/>
                  <w:szCs w:val="16"/>
                </w:rPr>
                <w:t>Yannick (Nokia): Nokia is fine with the explan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 w:tgtFrame="_blank">
              <w:bookmarkStart w:id="66" w:name="S2-2007135"/>
              <w:r>
                <w:rPr>
                  <w:rStyle w:val="InternetLink"/>
                  <w:rFonts w:eastAsia="Times New Roman"/>
                  <w:b/>
                  <w:bCs/>
                  <w:sz w:val="16"/>
                  <w:szCs w:val="16"/>
                </w:rPr>
                <w:t>S2-2007135</w:t>
              </w:r>
            </w:hyperlink>
            <w:bookmarkEnd w:id="6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9 -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ins w:id="537" w:author="10-19-1544_08-25-1501_08-24-1818_08-24-1216_Andrew" w:date="2020-10-19T15:44:00Z">
              <w:r>
                <w:rPr>
                  <w:rFonts w:eastAsia="Times New Roman" w:cs="Arial"/>
                  <w:szCs w:val="16"/>
                </w:rPr>
                <w:t>Peretz (Spirent): provides proposed merged solution evaluation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 w:tgtFrame="_blank">
              <w:bookmarkStart w:id="67" w:name="S2-2007318"/>
              <w:r>
                <w:rPr>
                  <w:rStyle w:val="InternetLink"/>
                  <w:rFonts w:eastAsia="Times New Roman"/>
                  <w:b/>
                  <w:bCs/>
                  <w:sz w:val="16"/>
                  <w:szCs w:val="16"/>
                </w:rPr>
                <w:t>S2-2007318</w:t>
              </w:r>
            </w:hyperlink>
            <w:bookmarkEnd w:id="6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9_Solution Evaluation for Dispersion analytic output provided by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irent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5B9BD5"/>
                <w:sz w:val="16"/>
                <w:szCs w:val="16"/>
              </w:rPr>
              <w:t>Is actually for KI#9, not KI#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ins w:id="538" w:author="10-19-1037_08-25-1501_08-24-1818_08-24-1216_Andrew" w:date="2020-10-19T10:38:00Z">
              <w:r>
                <w:rPr>
                  <w:rFonts w:eastAsia="Times New Roman" w:cs="Arial"/>
                  <w:szCs w:val="16"/>
                </w:rPr>
                <w:t>Peretz (Spirent): provides proposed merged solution evaluation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 w:tgtFrame="_blank">
              <w:bookmarkStart w:id="68" w:name="S2-2006855"/>
              <w:r>
                <w:rPr>
                  <w:rStyle w:val="InternetLink"/>
                  <w:rFonts w:eastAsia="Times New Roman"/>
                  <w:b/>
                  <w:bCs/>
                  <w:sz w:val="16"/>
                  <w:szCs w:val="16"/>
                </w:rPr>
                <w:t>S2-2006855</w:t>
              </w:r>
            </w:hyperlink>
            <w:bookmarkEnd w:id="6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0, Sol#68: Update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Ulf (Ericsson) asks for clarifications</w:t>
            </w:r>
          </w:p>
          <w:p>
            <w:pPr>
              <w:pStyle w:val="Normal"/>
              <w:rPr>
                <w:rFonts w:eastAsia="Times New Roman" w:cs="Arial"/>
                <w:szCs w:val="16"/>
              </w:rPr>
            </w:pPr>
            <w:r>
              <w:rPr>
                <w:rFonts w:eastAsia="Times New Roman" w:cs="Arial"/>
                <w:szCs w:val="16"/>
              </w:rPr>
              <w:t>Hyunsook (LGE) provides r01.</w:t>
            </w:r>
          </w:p>
          <w:p>
            <w:pPr>
              <w:pStyle w:val="Normal"/>
              <w:rPr>
                <w:rFonts w:eastAsia="Times New Roman" w:cs="Arial"/>
                <w:szCs w:val="16"/>
              </w:rPr>
            </w:pPr>
            <w:r>
              <w:rPr>
                <w:rFonts w:eastAsia="Times New Roman" w:cs="Arial"/>
                <w:szCs w:val="16"/>
              </w:rPr>
              <w:t>Gerald (Nokia): Nokia comments on r01.</w:t>
            </w:r>
          </w:p>
          <w:p>
            <w:pPr>
              <w:pStyle w:val="Normal"/>
              <w:rPr>
                <w:rFonts w:eastAsia="Times New Roman" w:cs="Arial"/>
                <w:szCs w:val="16"/>
              </w:rPr>
            </w:pPr>
            <w:r>
              <w:rPr>
                <w:rFonts w:eastAsia="Times New Roman" w:cs="Arial"/>
                <w:szCs w:val="16"/>
              </w:rPr>
              <w:t>Hyunsook (LGE) provides r02.</w:t>
            </w:r>
          </w:p>
          <w:p>
            <w:pPr>
              <w:pStyle w:val="Normal"/>
              <w:rPr>
                <w:rFonts w:eastAsia="Times New Roman" w:cs="Arial"/>
                <w:szCs w:val="16"/>
              </w:rPr>
            </w:pPr>
            <w:r>
              <w:rPr>
                <w:rFonts w:eastAsia="Times New Roman" w:cs="Arial"/>
                <w:szCs w:val="16"/>
              </w:rPr>
              <w:t>Gerald (Nokia): Nokia comments on r02.</w:t>
            </w:r>
          </w:p>
          <w:p>
            <w:pPr>
              <w:pStyle w:val="Normal"/>
              <w:rPr>
                <w:rFonts w:eastAsia="Times New Roman" w:cs="Arial"/>
                <w:szCs w:val="16"/>
              </w:rPr>
            </w:pPr>
            <w:r>
              <w:rPr>
                <w:rFonts w:eastAsia="Times New Roman" w:cs="Arial"/>
                <w:szCs w:val="16"/>
              </w:rPr>
              <w:t>Ulf (Ericsson) asks for clarifications and has concerns</w:t>
            </w:r>
          </w:p>
          <w:p>
            <w:pPr>
              <w:pStyle w:val="Normal"/>
              <w:rPr>
                <w:rFonts w:eastAsia="Times New Roman" w:cs="Arial"/>
                <w:szCs w:val="16"/>
              </w:rPr>
            </w:pPr>
            <w:r>
              <w:rPr>
                <w:rFonts w:eastAsia="Times New Roman" w:cs="Arial"/>
                <w:szCs w:val="16"/>
              </w:rPr>
              <w:t>Hyunsook (LGE) clarifies and provides r03.</w:t>
            </w:r>
          </w:p>
          <w:p>
            <w:pPr>
              <w:pStyle w:val="Normal"/>
              <w:rPr>
                <w:rFonts w:eastAsia="Times New Roman" w:cs="Arial"/>
                <w:szCs w:val="16"/>
                <w:ins w:id="539" w:author="10-20-1119_08-25-1501_08-24-1818_08-24-1216_Andrew" w:date="2020-10-20T11:20:00Z"/>
              </w:rPr>
            </w:pPr>
            <w:r>
              <w:rPr>
                <w:rFonts w:eastAsia="Times New Roman" w:cs="Arial"/>
                <w:szCs w:val="16"/>
              </w:rPr>
              <w:t>Gerald (Nokia): Nokia responds to LGE</w:t>
            </w:r>
          </w:p>
          <w:p>
            <w:pPr>
              <w:pStyle w:val="Normal"/>
              <w:rPr>
                <w:rFonts w:eastAsia="Times New Roman" w:cs="Arial"/>
                <w:szCs w:val="16"/>
                <w:ins w:id="541" w:author="10-20-1201_08-25-1501_08-24-1818_08-24-1216_Andrew" w:date="2020-10-20T12:02:00Z"/>
              </w:rPr>
            </w:pPr>
            <w:ins w:id="540" w:author="10-20-1119_08-25-1501_08-24-1818_08-24-1216_Andrew" w:date="2020-10-20T11:20:00Z">
              <w:r>
                <w:rPr>
                  <w:rFonts w:eastAsia="Times New Roman" w:cs="Arial"/>
                  <w:szCs w:val="16"/>
                </w:rPr>
                <w:t>Ulf (Ericsson) provides r04</w:t>
              </w:r>
            </w:ins>
          </w:p>
          <w:p>
            <w:pPr>
              <w:pStyle w:val="Normal"/>
              <w:rPr>
                <w:rFonts w:eastAsia="Times New Roman" w:cs="Arial"/>
                <w:szCs w:val="16"/>
              </w:rPr>
            </w:pPr>
            <w:ins w:id="542" w:author="10-20-1201_08-25-1501_08-24-1818_08-24-1216_Andrew" w:date="2020-10-20T12:02:00Z">
              <w:r>
                <w:rPr>
                  <w:rFonts w:eastAsia="Times New Roman" w:cs="Arial"/>
                  <w:szCs w:val="16"/>
                </w:rPr>
                <w:t>Hyunsook (LGE) reponses to Ulf.</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 w:tgtFrame="_blank">
              <w:bookmarkStart w:id="69" w:name="S2-2007192"/>
              <w:r>
                <w:rPr>
                  <w:rStyle w:val="InternetLink"/>
                  <w:rFonts w:eastAsia="Times New Roman"/>
                  <w:b/>
                  <w:bCs/>
                  <w:sz w:val="16"/>
                  <w:szCs w:val="16"/>
                </w:rPr>
                <w:t>S2-2007192</w:t>
              </w:r>
            </w:hyperlink>
            <w:bookmarkEnd w:id="6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0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 w:tgtFrame="_blank">
              <w:bookmarkStart w:id="70" w:name="S2-2007193"/>
              <w:r>
                <w:rPr>
                  <w:rStyle w:val="InternetLink"/>
                  <w:rFonts w:eastAsia="Times New Roman"/>
                  <w:b/>
                  <w:bCs/>
                  <w:sz w:val="16"/>
                  <w:szCs w:val="16"/>
                </w:rPr>
                <w:t>S2-2007193</w:t>
              </w:r>
            </w:hyperlink>
            <w:bookmarkEnd w:id="7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0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544" w:author="10-20-1119_08-25-1501_08-24-1818_08-24-1216_Andrew" w:date="2020-10-20T11:20:00Z"/>
              </w:rPr>
            </w:pPr>
            <w:ins w:id="543" w:author="10-20-1119_08-25-1501_08-24-1818_08-24-1216_Andrew" w:date="2020-10-20T11:20:00Z">
              <w:r>
                <w:rPr>
                  <w:rFonts w:eastAsia="Times New Roman" w:cs="Arial"/>
                  <w:szCs w:val="16"/>
                </w:rPr>
                <w:t>Ulf (Ericsson) provides r01 and objects to original</w:t>
              </w:r>
            </w:ins>
          </w:p>
          <w:p>
            <w:pPr>
              <w:pStyle w:val="Normal"/>
              <w:rPr>
                <w:rFonts w:eastAsia="Times New Roman" w:cs="Arial"/>
                <w:szCs w:val="16"/>
                <w:ins w:id="546" w:author="10-20-1119_08-25-1501_08-24-1818_08-24-1216_Andrew" w:date="2020-10-20T11:20:00Z"/>
              </w:rPr>
            </w:pPr>
            <w:ins w:id="545" w:author="10-20-1119_08-25-1501_08-24-1818_08-24-1216_Andrew" w:date="2020-10-20T11:20:00Z">
              <w:r>
                <w:rPr>
                  <w:rFonts w:eastAsia="Times New Roman" w:cs="Arial"/>
                  <w:szCs w:val="16"/>
                </w:rPr>
                <w:t>David (Samsung) objects to r01, requests an urgent explanation from Ericsson</w:t>
              </w:r>
            </w:ins>
          </w:p>
          <w:p>
            <w:pPr>
              <w:pStyle w:val="Normal"/>
              <w:rPr>
                <w:rFonts w:eastAsia="Times New Roman" w:cs="Arial"/>
                <w:szCs w:val="16"/>
              </w:rPr>
            </w:pPr>
            <w:ins w:id="547" w:author="10-20-1119_08-25-1501_08-24-1818_08-24-1216_Andrew" w:date="2020-10-20T11:20:00Z">
              <w:r>
                <w:rPr>
                  <w:rFonts w:eastAsia="Times New Roman" w:cs="Arial"/>
                  <w:szCs w:val="16"/>
                </w:rPr>
                <w:t>Ulf (Ericsson) explains the objec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 w:tgtFrame="_blank">
              <w:bookmarkStart w:id="71" w:name="S2-2007028"/>
              <w:r>
                <w:rPr>
                  <w:rStyle w:val="InternetLink"/>
                  <w:rFonts w:eastAsia="Times New Roman"/>
                  <w:b/>
                  <w:bCs/>
                  <w:sz w:val="16"/>
                  <w:szCs w:val="16"/>
                </w:rPr>
                <w:t>S2-2007028</w:t>
              </w:r>
            </w:hyperlink>
            <w:bookmarkEnd w:id="7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1, Sol#15: Update to add a method of using DC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Yannick (Nokia): Nokia provides comments.</w:t>
            </w:r>
          </w:p>
          <w:p>
            <w:pPr>
              <w:pStyle w:val="Normal"/>
              <w:rPr>
                <w:rFonts w:eastAsia="Times New Roman" w:cs="Arial"/>
                <w:szCs w:val="16"/>
              </w:rPr>
            </w:pPr>
            <w:r>
              <w:rPr>
                <w:rFonts w:eastAsia="Times New Roman" w:cs="Arial"/>
                <w:szCs w:val="16"/>
              </w:rPr>
              <w:t>Aihua(China Mobile) gives feedback to Yannick (Nokia) and provides r01.</w:t>
            </w:r>
          </w:p>
          <w:p>
            <w:pPr>
              <w:pStyle w:val="Normal"/>
              <w:rPr>
                <w:rFonts w:eastAsia="Times New Roman" w:cs="Arial"/>
                <w:szCs w:val="16"/>
                <w:ins w:id="548" w:author="10-16-1414_08-25-1501_08-24-1818_08-24-1216_Andrew" w:date="2020-10-16T14:14:00Z"/>
              </w:rPr>
            </w:pPr>
            <w:r>
              <w:rPr>
                <w:rFonts w:eastAsia="Times New Roman" w:cs="Arial"/>
                <w:szCs w:val="16"/>
              </w:rPr>
              <w:t>Malla (NTT DOCOMO) provides comments.</w:t>
            </w:r>
          </w:p>
          <w:p>
            <w:pPr>
              <w:pStyle w:val="Normal"/>
              <w:rPr>
                <w:rFonts w:eastAsia="Times New Roman" w:cs="Arial"/>
                <w:szCs w:val="16"/>
                <w:ins w:id="550" w:author="10-19-1037_08-25-1501_08-24-1818_08-24-1216_Andrew" w:date="2020-10-19T10:38:00Z"/>
              </w:rPr>
            </w:pPr>
            <w:ins w:id="549" w:author="10-16-1414_08-25-1501_08-24-1818_08-24-1216_Andrew" w:date="2020-10-16T14:14:00Z">
              <w:r>
                <w:rPr>
                  <w:rFonts w:eastAsia="Times New Roman" w:cs="Arial"/>
                  <w:szCs w:val="16"/>
                </w:rPr>
                <w:t>Aihua (China Mobile) replies to Malla (NTT DOCOMO).</w:t>
              </w:r>
            </w:ins>
          </w:p>
          <w:p>
            <w:pPr>
              <w:pStyle w:val="Normal"/>
              <w:rPr>
                <w:rFonts w:eastAsia="Times New Roman" w:cs="Arial"/>
                <w:szCs w:val="16"/>
                <w:ins w:id="552" w:author="10-19-1037_08-25-1501_08-24-1818_08-24-1216_Andrew" w:date="2020-10-19T10:38:00Z"/>
              </w:rPr>
            </w:pPr>
            <w:ins w:id="551" w:author="10-19-1037_08-25-1501_08-24-1818_08-24-1216_Andrew" w:date="2020-10-19T10:38:00Z">
              <w:r>
                <w:rPr>
                  <w:rFonts w:eastAsia="Times New Roman" w:cs="Arial"/>
                  <w:szCs w:val="16"/>
                </w:rPr>
                <w:t>Yannick (Nokia): Nokia provides comments on r01.</w:t>
              </w:r>
            </w:ins>
          </w:p>
          <w:p>
            <w:pPr>
              <w:pStyle w:val="Normal"/>
              <w:rPr>
                <w:rFonts w:eastAsia="Times New Roman" w:cs="Arial"/>
                <w:szCs w:val="16"/>
                <w:ins w:id="554" w:author="10-19-1544_08-25-1501_08-24-1818_08-24-1216_Andrew" w:date="2020-10-19T15:44:00Z"/>
              </w:rPr>
            </w:pPr>
            <w:ins w:id="553" w:author="10-19-1037_08-25-1501_08-24-1818_08-24-1216_Andrew" w:date="2020-10-19T10:38:00Z">
              <w:r>
                <w:rPr>
                  <w:rFonts w:eastAsia="Times New Roman" w:cs="Arial"/>
                  <w:szCs w:val="16"/>
                </w:rPr>
                <w:t>Aihua(China Mobile) gives feedback to Yannick (Nokia) and provides r02.</w:t>
              </w:r>
            </w:ins>
          </w:p>
          <w:p>
            <w:pPr>
              <w:pStyle w:val="Normal"/>
              <w:rPr>
                <w:rFonts w:eastAsia="Times New Roman" w:cs="Arial"/>
                <w:szCs w:val="16"/>
                <w:ins w:id="556" w:author="10-20-1119_08-25-1501_08-24-1818_08-24-1216_Andrew" w:date="2020-10-20T11:20:00Z"/>
              </w:rPr>
            </w:pPr>
            <w:ins w:id="555" w:author="10-19-1544_08-25-1501_08-24-1818_08-24-1216_Andrew" w:date="2020-10-19T15:44:00Z">
              <w:r>
                <w:rPr>
                  <w:rFonts w:eastAsia="Times New Roman" w:cs="Arial"/>
                  <w:szCs w:val="16"/>
                </w:rPr>
                <w:t>Yannick (Nokia): Nokia provides r03 and asks for clarification.</w:t>
              </w:r>
            </w:ins>
          </w:p>
          <w:p>
            <w:pPr>
              <w:pStyle w:val="Normal"/>
              <w:rPr>
                <w:rFonts w:eastAsia="Times New Roman" w:cs="Arial"/>
                <w:szCs w:val="16"/>
              </w:rPr>
            </w:pPr>
            <w:ins w:id="557" w:author="10-20-1119_08-25-1501_08-24-1818_08-24-1216_Andrew" w:date="2020-10-20T11:20:00Z">
              <w:r>
                <w:rPr>
                  <w:rFonts w:eastAsia="Times New Roman" w:cs="Arial"/>
                  <w:szCs w:val="16"/>
                </w:rPr>
                <w:t>Aihua(China Mobile) provides feedback to Yannick (Nokia).</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 w:tgtFrame="_blank">
              <w:bookmarkStart w:id="72" w:name="S2-2007518"/>
              <w:r>
                <w:rPr>
                  <w:rStyle w:val="InternetLink"/>
                  <w:rFonts w:eastAsia="Times New Roman"/>
                  <w:b/>
                  <w:bCs/>
                  <w:sz w:val="16"/>
                  <w:szCs w:val="16"/>
                </w:rPr>
                <w:t>S2-2007518</w:t>
              </w:r>
            </w:hyperlink>
            <w:bookmarkEnd w:id="7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1, Updates to Solution #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AT&amp;T, NTT DOCOMO,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Ulf (Ericsson) sends comments</w:t>
            </w:r>
          </w:p>
          <w:p>
            <w:pPr>
              <w:pStyle w:val="Normal"/>
              <w:rPr>
                <w:rFonts w:eastAsia="Times New Roman" w:cs="Arial"/>
                <w:szCs w:val="16"/>
              </w:rPr>
            </w:pPr>
            <w:r>
              <w:rPr>
                <w:rFonts w:eastAsia="Times New Roman" w:cs="Arial"/>
                <w:szCs w:val="16"/>
              </w:rPr>
              <w:t>Xiaobo (Huawei) sends comments.</w:t>
            </w:r>
          </w:p>
          <w:p>
            <w:pPr>
              <w:pStyle w:val="Normal"/>
              <w:rPr>
                <w:rFonts w:eastAsia="Times New Roman" w:cs="Arial"/>
                <w:szCs w:val="16"/>
              </w:rPr>
            </w:pPr>
            <w:r>
              <w:rPr>
                <w:rFonts w:eastAsia="Times New Roman" w:cs="Arial"/>
                <w:szCs w:val="16"/>
              </w:rPr>
              <w:t>Yannick (Nokia): Nokia replies to Ericsson.</w:t>
            </w:r>
          </w:p>
          <w:p>
            <w:pPr>
              <w:pStyle w:val="Normal"/>
              <w:rPr>
                <w:rFonts w:eastAsia="Times New Roman" w:cs="Arial"/>
                <w:szCs w:val="16"/>
                <w:ins w:id="558" w:author="10-15-1428_08-25-1501_08-24-1818_08-24-1216_Andrew" w:date="2020-10-15T14:28:00Z"/>
              </w:rPr>
            </w:pPr>
            <w:r>
              <w:rPr>
                <w:rFonts w:eastAsia="Times New Roman" w:cs="Arial"/>
                <w:szCs w:val="16"/>
              </w:rPr>
              <w:t>Yannick (Nokia): Nokia replies to Huawei.</w:t>
            </w:r>
          </w:p>
          <w:p>
            <w:pPr>
              <w:pStyle w:val="Normal"/>
              <w:rPr>
                <w:rFonts w:eastAsia="Times New Roman" w:cs="Arial"/>
                <w:szCs w:val="16"/>
                <w:ins w:id="560" w:author="10-15-1509_08-25-1501_08-24-1818_08-24-1216_Andrew" w:date="2020-10-15T15:09:00Z"/>
              </w:rPr>
            </w:pPr>
            <w:ins w:id="559" w:author="10-15-1428_08-25-1501_08-24-1818_08-24-1216_Andrew" w:date="2020-10-15T14:28:00Z">
              <w:r>
                <w:rPr>
                  <w:rFonts w:eastAsia="Times New Roman" w:cs="Arial"/>
                  <w:szCs w:val="16"/>
                </w:rPr>
                <w:t>Yannick (Nokia): Nokia provides r01 and r02. Please ignore r01.</w:t>
              </w:r>
            </w:ins>
          </w:p>
          <w:p>
            <w:pPr>
              <w:pStyle w:val="Normal"/>
              <w:rPr>
                <w:rFonts w:eastAsia="Times New Roman" w:cs="Arial"/>
                <w:szCs w:val="16"/>
                <w:ins w:id="562" w:author="10-15-1509_08-25-1501_08-24-1818_08-24-1216_Andrew" w:date="2020-10-15T15:09:00Z"/>
              </w:rPr>
            </w:pPr>
            <w:ins w:id="561" w:author="10-15-1509_08-25-1501_08-24-1818_08-24-1216_Andrew" w:date="2020-10-15T15:09:00Z">
              <w:r>
                <w:rPr>
                  <w:rFonts w:eastAsia="Times New Roman" w:cs="Arial"/>
                  <w:szCs w:val="16"/>
                </w:rPr>
                <w:t>Yannick (Nokia): Nokia asks clarification to Huawei.</w:t>
              </w:r>
            </w:ins>
          </w:p>
          <w:p>
            <w:pPr>
              <w:pStyle w:val="Normal"/>
              <w:rPr>
                <w:rFonts w:eastAsia="Times New Roman" w:cs="Arial"/>
                <w:szCs w:val="16"/>
                <w:ins w:id="564" w:author="10-19-1544_08-25-1501_08-24-1818_08-24-1216_Andrew" w:date="2020-10-19T15:44:00Z"/>
              </w:rPr>
            </w:pPr>
            <w:ins w:id="563" w:author="10-15-1509_08-25-1501_08-24-1818_08-24-1216_Andrew" w:date="2020-10-15T15:09:00Z">
              <w:r>
                <w:rPr>
                  <w:rFonts w:eastAsia="Times New Roman" w:cs="Arial"/>
                  <w:szCs w:val="16"/>
                </w:rPr>
                <w:t>Xiaobo (Huawei) responds to Yannick(Nokia).</w:t>
              </w:r>
            </w:ins>
          </w:p>
          <w:p>
            <w:pPr>
              <w:pStyle w:val="Normal"/>
              <w:rPr>
                <w:rFonts w:eastAsia="Times New Roman" w:cs="Arial"/>
                <w:szCs w:val="16"/>
              </w:rPr>
            </w:pPr>
            <w:ins w:id="565" w:author="10-19-1544_08-25-1501_08-24-1818_08-24-1216_Andrew" w:date="2020-10-19T15:44:00Z">
              <w:r>
                <w:rPr>
                  <w:rFonts w:eastAsia="Times New Roman" w:cs="Arial"/>
                  <w:szCs w:val="16"/>
                </w:rPr>
                <w:t>Yannick (Nokia): Nokia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 w:tgtFrame="_blank">
              <w:bookmarkStart w:id="73" w:name="S2-2007236"/>
              <w:r>
                <w:rPr>
                  <w:rStyle w:val="InternetLink"/>
                  <w:rFonts w:eastAsia="Times New Roman"/>
                  <w:b/>
                  <w:bCs/>
                  <w:sz w:val="16"/>
                  <w:szCs w:val="16"/>
                </w:rPr>
                <w:t>S2-2007236</w:t>
              </w:r>
            </w:hyperlink>
            <w:bookmarkEnd w:id="7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1, Sol#35: Clarifications on DCNF identifying NFs and caching locally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 w:tgtFrame="_blank">
              <w:bookmarkStart w:id="74" w:name="S2-2007522"/>
              <w:r>
                <w:rPr>
                  <w:rStyle w:val="InternetLink"/>
                  <w:rFonts w:eastAsia="Times New Roman"/>
                  <w:b/>
                  <w:bCs/>
                  <w:sz w:val="16"/>
                  <w:szCs w:val="16"/>
                </w:rPr>
                <w:t>S2-2007522</w:t>
              </w:r>
            </w:hyperlink>
            <w:bookmarkEnd w:id="7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1, Solution #71 updates: adding examples for partition criter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elen (Ericsson) objects to this contrib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 w:tgtFrame="_blank">
              <w:bookmarkStart w:id="75" w:name="S2-2007477"/>
              <w:r>
                <w:rPr>
                  <w:rStyle w:val="InternetLink"/>
                  <w:rFonts w:eastAsia="Times New Roman"/>
                  <w:b/>
                  <w:bCs/>
                  <w:sz w:val="16"/>
                  <w:szCs w:val="16"/>
                </w:rPr>
                <w:t>S2-2007477</w:t>
              </w:r>
            </w:hyperlink>
            <w:bookmarkEnd w:id="7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1, Sol#72: Update to add Impa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567" w:author="10-20-1119_08-25-1501_08-24-1818_08-24-1216_Andrew" w:date="2020-10-20T11:20:00Z"/>
              </w:rPr>
            </w:pPr>
            <w:ins w:id="566" w:author="10-16-1027_08-25-1501_08-24-1818_08-24-1216_Andrew" w:date="2020-10-16T10:30:00Z">
              <w:r>
                <w:rPr>
                  <w:rFonts w:eastAsia="Times New Roman" w:cs="Arial"/>
                  <w:szCs w:val="16"/>
                </w:rPr>
                <w:t>Ulf (Ericsson) asks for clarifications</w:t>
              </w:r>
            </w:ins>
          </w:p>
          <w:p>
            <w:pPr>
              <w:pStyle w:val="Normal"/>
              <w:rPr>
                <w:rFonts w:eastAsia="Times New Roman" w:cs="Arial"/>
                <w:szCs w:val="16"/>
              </w:rPr>
            </w:pPr>
            <w:ins w:id="568" w:author="10-20-1119_08-25-1501_08-24-1818_08-24-1216_Andrew" w:date="2020-10-20T11:20:00Z">
              <w:r>
                <w:rPr>
                  <w:rFonts w:eastAsia="Times New Roman" w:cs="Arial"/>
                  <w:szCs w:val="16"/>
                </w:rPr>
                <w:t>Gerald (Nokia): Nokia replies to Ericss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 w:tgtFrame="_blank">
              <w:bookmarkStart w:id="76" w:name="S2-2007020"/>
              <w:r>
                <w:rPr>
                  <w:rStyle w:val="InternetLink"/>
                  <w:rFonts w:eastAsia="Times New Roman"/>
                  <w:b/>
                  <w:bCs/>
                  <w:sz w:val="16"/>
                  <w:szCs w:val="16"/>
                </w:rPr>
                <w:t>S2-2007020</w:t>
              </w:r>
            </w:hyperlink>
            <w:bookmarkEnd w:id="7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1, Conclusion for KI#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alla (NTT DOCOMO): propose to merge into S2-20074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 w:tgtFrame="_blank">
              <w:bookmarkStart w:id="77" w:name="S2-2006913"/>
              <w:r>
                <w:rPr>
                  <w:rStyle w:val="InternetLink"/>
                  <w:rFonts w:eastAsia="Times New Roman"/>
                  <w:b/>
                  <w:bCs/>
                  <w:sz w:val="16"/>
                  <w:szCs w:val="16"/>
                </w:rPr>
                <w:t>S2-2006913</w:t>
              </w:r>
            </w:hyperlink>
            <w:bookmarkEnd w:id="7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1: Evaluation and Conclusion of solutions without architectural chang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570" w:author="10-16-1414_08-25-1501_08-24-1818_08-24-1216_Andrew" w:date="2020-10-16T14:14:00Z"/>
              </w:rPr>
            </w:pPr>
            <w:ins w:id="569" w:author="10-16-1027_08-25-1501_08-24-1818_08-24-1216_Andrew" w:date="2020-10-16T10:30:00Z">
              <w:r>
                <w:rPr>
                  <w:rFonts w:eastAsia="Times New Roman" w:cs="Arial"/>
                  <w:szCs w:val="16"/>
                </w:rPr>
                <w:t>Ulf (Ericsson) has comments on conclusion clause</w:t>
              </w:r>
            </w:ins>
          </w:p>
          <w:p>
            <w:pPr>
              <w:pStyle w:val="Normal"/>
              <w:rPr>
                <w:rFonts w:eastAsia="Times New Roman" w:cs="Arial"/>
                <w:szCs w:val="16"/>
                <w:ins w:id="572" w:author="10-19-1037_08-25-1501_08-24-1818_08-24-1216_Andrew" w:date="2020-10-19T10:38:00Z"/>
              </w:rPr>
            </w:pPr>
            <w:ins w:id="571" w:author="10-16-1414_08-25-1501_08-24-1818_08-24-1216_Andrew" w:date="2020-10-16T14:14:00Z">
              <w:r>
                <w:rPr>
                  <w:rFonts w:eastAsia="Times New Roman" w:cs="Arial"/>
                  <w:szCs w:val="16"/>
                </w:rPr>
                <w:t>Malla (NTT DOCOMO) providers comment</w:t>
              </w:r>
            </w:ins>
          </w:p>
          <w:p>
            <w:pPr>
              <w:pStyle w:val="Normal"/>
              <w:rPr>
                <w:rFonts w:eastAsia="Times New Roman" w:cs="Arial"/>
                <w:szCs w:val="16"/>
                <w:ins w:id="574" w:author="10-19-1544_08-25-1501_08-24-1818_08-24-1216_Andrew" w:date="2020-10-19T15:44:00Z"/>
              </w:rPr>
            </w:pPr>
            <w:ins w:id="573" w:author="10-19-1037_08-25-1501_08-24-1818_08-24-1216_Andrew" w:date="2020-10-19T10:38:00Z">
              <w:r>
                <w:rPr>
                  <w:rFonts w:eastAsia="Times New Roman" w:cs="Arial"/>
                  <w:szCs w:val="16"/>
                </w:rPr>
                <w:t>Yannick (Nokia): Nokia agrees with Ericsson and NTT DOCOMO.</w:t>
              </w:r>
            </w:ins>
          </w:p>
          <w:p>
            <w:pPr>
              <w:pStyle w:val="Normal"/>
              <w:rPr>
                <w:rFonts w:eastAsia="Times New Roman" w:cs="Arial"/>
                <w:szCs w:val="16"/>
                <w:ins w:id="576" w:author="10-19-1701_08-25-1501_08-24-1818_08-24-1216_Andrew" w:date="2020-10-19T17:01:00Z"/>
              </w:rPr>
            </w:pPr>
            <w:ins w:id="575" w:author="10-19-1544_08-25-1501_08-24-1818_08-24-1216_Andrew" w:date="2020-10-19T15:44:00Z">
              <w:r>
                <w:rPr>
                  <w:rFonts w:eastAsia="Times New Roman" w:cs="Arial"/>
                  <w:szCs w:val="16"/>
                </w:rPr>
                <w:t>Yannick (Nokia): Nokia asks if S2-2007538 can be taken as baseline for interim evaluation for solutions proposing enhancements to event exposure framework.</w:t>
              </w:r>
            </w:ins>
          </w:p>
          <w:p>
            <w:pPr>
              <w:pStyle w:val="Normal"/>
              <w:rPr>
                <w:rFonts w:eastAsia="Times New Roman" w:cs="Arial"/>
                <w:szCs w:val="16"/>
                <w:ins w:id="578" w:author="10-20-1119_08-25-1501_08-24-1818_08-24-1216_Andrew" w:date="2020-10-20T11:20:00Z"/>
              </w:rPr>
            </w:pPr>
            <w:ins w:id="577" w:author="10-19-1701_08-25-1501_08-24-1818_08-24-1216_Andrew" w:date="2020-10-19T17:01:00Z">
              <w:r>
                <w:rPr>
                  <w:rFonts w:eastAsia="Times New Roman" w:cs="Arial"/>
                  <w:szCs w:val="16"/>
                </w:rPr>
                <w:t>Xiaobo (Huawei) provides clarifications to Ericsson, NTT Docomo, and NOKIA and a revision r01.</w:t>
              </w:r>
            </w:ins>
          </w:p>
          <w:p>
            <w:pPr>
              <w:pStyle w:val="Normal"/>
              <w:rPr>
                <w:rFonts w:eastAsia="Times New Roman" w:cs="Arial"/>
                <w:szCs w:val="16"/>
              </w:rPr>
            </w:pPr>
            <w:ins w:id="579" w:author="10-20-1119_08-25-1501_08-24-1818_08-24-1216_Andrew" w:date="2020-10-20T11:20:00Z">
              <w:r>
                <w:rPr>
                  <w:rFonts w:eastAsia="Times New Roman" w:cs="Arial"/>
                  <w:szCs w:val="16"/>
                </w:rPr>
                <w:t>Xiaobo (Huawei) accepts S2-2007538 as baseline for solutions proposing enhancements to event exposure framework and provides revision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 w:tgtFrame="_blank">
              <w:bookmarkStart w:id="78" w:name="S2-2007286"/>
              <w:r>
                <w:rPr>
                  <w:rStyle w:val="InternetLink"/>
                  <w:rFonts w:eastAsia="Times New Roman"/>
                  <w:b/>
                  <w:bCs/>
                  <w:sz w:val="16"/>
                  <w:szCs w:val="16"/>
                </w:rPr>
                <w:t>S2-2007286</w:t>
              </w:r>
            </w:hyperlink>
            <w:bookmarkEnd w:id="7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1: Conclusion on solutions introducing a data collection fun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alla (NTT DOCOMO): propose to merge into S2-20074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 w:tgtFrame="_blank">
              <w:bookmarkStart w:id="79" w:name="S2-2007401"/>
              <w:r>
                <w:rPr>
                  <w:rStyle w:val="InternetLink"/>
                  <w:rFonts w:eastAsia="Times New Roman"/>
                  <w:b/>
                  <w:bCs/>
                  <w:sz w:val="16"/>
                  <w:szCs w:val="16"/>
                </w:rPr>
                <w:t>S2-2007401</w:t>
              </w:r>
            </w:hyperlink>
            <w:bookmarkEnd w:id="7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ey Issue #11 Interim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Nokia, Nokia Shanghai Bell, Deutsche Telekom, Verizon, AT&amp;T, T-Mobile USA, Spir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Dimitris (Lenovo) has questions for clarification</w:t>
            </w:r>
          </w:p>
          <w:p>
            <w:pPr>
              <w:pStyle w:val="Normal"/>
              <w:rPr>
                <w:rFonts w:eastAsia="Times New Roman" w:cs="Arial"/>
                <w:szCs w:val="16"/>
              </w:rPr>
            </w:pPr>
            <w:r>
              <w:rPr>
                <w:rFonts w:eastAsia="Times New Roman" w:cs="Arial"/>
                <w:szCs w:val="16"/>
              </w:rPr>
              <w:t>Mehrdad (Samsung) comments on original version and suggests to go with second option, i.e. to list principles.</w:t>
            </w:r>
          </w:p>
          <w:p>
            <w:pPr>
              <w:pStyle w:val="Normal"/>
              <w:rPr>
                <w:rFonts w:eastAsia="Times New Roman" w:cs="Arial"/>
                <w:szCs w:val="16"/>
              </w:rPr>
            </w:pPr>
            <w:r>
              <w:rPr>
                <w:rFonts w:eastAsia="Times New Roman" w:cs="Arial"/>
                <w:szCs w:val="16"/>
              </w:rPr>
              <w:t>Yannick (Nokia): Nokia notes that S2-2007020 from OPPO and S2-2007286 from Lenovo/Motorola Mobility also propose conclusions for KI#11 and data collection (coordination) function aspects. Nokia asks if discussions on principles can take place via S2-20074101.</w:t>
            </w:r>
          </w:p>
          <w:p>
            <w:pPr>
              <w:pStyle w:val="Normal"/>
              <w:rPr>
                <w:rFonts w:eastAsia="Times New Roman" w:cs="Arial"/>
                <w:szCs w:val="16"/>
              </w:rPr>
            </w:pPr>
            <w:r>
              <w:rPr>
                <w:rFonts w:eastAsia="Times New Roman" w:cs="Arial"/>
                <w:szCs w:val="16"/>
              </w:rPr>
              <w:t>Dimitris (Lenovo) agrees to have the discussion of KI#11 interim conclusions in the S2-2007401 thread</w:t>
            </w:r>
          </w:p>
          <w:p>
            <w:pPr>
              <w:pStyle w:val="Normal"/>
              <w:rPr>
                <w:rFonts w:eastAsia="Times New Roman" w:cs="Arial"/>
                <w:szCs w:val="16"/>
                <w:ins w:id="580" w:author="10-15-0942_08-25-1501_08-24-1818_08-24-1216_Andrew" w:date="2020-10-15T09:43:00Z"/>
              </w:rPr>
            </w:pPr>
            <w:r>
              <w:rPr>
                <w:rFonts w:eastAsia="Times New Roman" w:cs="Arial"/>
                <w:szCs w:val="16"/>
              </w:rPr>
              <w:t>Malla (NTT DOCOMO): provides r01 merge of S2-2007020 and S2-2007286 for the discussion</w:t>
            </w:r>
          </w:p>
          <w:p>
            <w:pPr>
              <w:pStyle w:val="Normal"/>
              <w:rPr>
                <w:rFonts w:eastAsia="Times New Roman" w:cs="Arial"/>
                <w:szCs w:val="16"/>
                <w:ins w:id="582" w:author="10-15-1346_08-25-1501_08-24-1818_08-24-1216_Andrew" w:date="2020-10-15T13:47:00Z"/>
              </w:rPr>
            </w:pPr>
            <w:ins w:id="581" w:author="10-15-0942_08-25-1501_08-24-1818_08-24-1216_Andrew" w:date="2020-10-15T09:43:00Z">
              <w:r>
                <w:rPr>
                  <w:rFonts w:eastAsia="Times New Roman" w:cs="Arial"/>
                  <w:szCs w:val="16"/>
                </w:rPr>
                <w:t>Hucheng(CATT) ask a question for r01.</w:t>
              </w:r>
            </w:ins>
          </w:p>
          <w:p>
            <w:pPr>
              <w:pStyle w:val="Normal"/>
              <w:rPr>
                <w:rFonts w:eastAsia="Times New Roman" w:cs="Arial"/>
                <w:szCs w:val="16"/>
                <w:ins w:id="584" w:author="10-16-1541_08-25-1501_08-24-1818_08-24-1216_Andrew" w:date="2020-10-16T15:41:00Z"/>
              </w:rPr>
            </w:pPr>
            <w:ins w:id="583" w:author="10-15-1346_08-25-1501_08-24-1818_08-24-1216_Andrew" w:date="2020-10-15T13:47:00Z">
              <w:r>
                <w:rPr>
                  <w:rFonts w:eastAsia="Times New Roman" w:cs="Arial"/>
                  <w:szCs w:val="16"/>
                </w:rPr>
                <w:t>Dimitris (Lenovo) provides r02</w:t>
              </w:r>
            </w:ins>
          </w:p>
          <w:p>
            <w:pPr>
              <w:pStyle w:val="Normal"/>
              <w:rPr>
                <w:rFonts w:eastAsia="Times New Roman" w:cs="Arial"/>
                <w:szCs w:val="16"/>
                <w:ins w:id="586" w:author="10-19-1037_08-25-1501_08-24-1818_08-24-1216_Andrew" w:date="2020-10-19T10:38:00Z"/>
              </w:rPr>
            </w:pPr>
            <w:ins w:id="585" w:author="10-16-1541_08-25-1501_08-24-1818_08-24-1216_Andrew" w:date="2020-10-16T15:41:00Z">
              <w:r>
                <w:rPr>
                  <w:rFonts w:eastAsia="Times New Roman" w:cs="Arial"/>
                  <w:szCs w:val="16"/>
                </w:rPr>
                <w:t>Xiaobo (Huawei) send comments and provides r04.</w:t>
              </w:r>
            </w:ins>
          </w:p>
          <w:p>
            <w:pPr>
              <w:pStyle w:val="Normal"/>
              <w:rPr>
                <w:rFonts w:eastAsia="Times New Roman" w:cs="Arial"/>
                <w:szCs w:val="16"/>
                <w:ins w:id="588" w:author="10-20-1119_08-25-1501_08-24-1818_08-24-1216_Andrew" w:date="2020-10-20T11:20:00Z"/>
              </w:rPr>
            </w:pPr>
            <w:ins w:id="587" w:author="10-19-1037_08-25-1501_08-24-1818_08-24-1216_Andrew" w:date="2020-10-19T10:38:00Z">
              <w:r>
                <w:rPr>
                  <w:rFonts w:eastAsia="Times New Roman" w:cs="Arial"/>
                  <w:szCs w:val="16"/>
                </w:rPr>
                <w:t>Yannick (Nokia): Nokia provides r05. Cannot accept r03 and r04.</w:t>
              </w:r>
            </w:ins>
          </w:p>
          <w:p>
            <w:pPr>
              <w:pStyle w:val="Normal"/>
              <w:rPr>
                <w:rFonts w:eastAsia="Times New Roman" w:cs="Arial"/>
                <w:szCs w:val="16"/>
              </w:rPr>
            </w:pPr>
            <w:ins w:id="589" w:author="10-20-1119_08-25-1501_08-24-1818_08-24-1216_Andrew" w:date="2020-10-20T11:20:00Z">
              <w:r>
                <w:rPr>
                  <w:rFonts w:eastAsia="Times New Roman" w:cs="Arial"/>
                  <w:szCs w:val="16"/>
                </w:rPr>
                <w:t>Xiaobo (Huawei) send comments and provides r0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 w:tgtFrame="_blank">
              <w:bookmarkStart w:id="80" w:name="S2-2007538"/>
              <w:r>
                <w:rPr>
                  <w:rStyle w:val="InternetLink"/>
                  <w:rFonts w:eastAsia="Times New Roman"/>
                  <w:b/>
                  <w:bCs/>
                  <w:sz w:val="16"/>
                  <w:szCs w:val="16"/>
                </w:rPr>
                <w:t>S2-2007538</w:t>
              </w:r>
            </w:hyperlink>
            <w:bookmarkEnd w:id="8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1: Evaluation on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590" w:author="10-19-1037_08-25-1501_08-24-1818_08-24-1216_Andrew" w:date="2020-10-19T10:38:00Z"/>
              </w:rPr>
            </w:pPr>
            <w:r>
              <w:rPr>
                <w:rFonts w:eastAsia="Times New Roman" w:cs="Arial"/>
                <w:szCs w:val="16"/>
              </w:rPr>
              <w:t>Yannick (Nokia): Nokia supports grouping together, in the evaluation, solutions enhancing exposure framework, and provides comments.</w:t>
            </w:r>
          </w:p>
          <w:p>
            <w:pPr>
              <w:pStyle w:val="Normal"/>
              <w:rPr>
                <w:rFonts w:eastAsia="Times New Roman" w:cs="Arial"/>
                <w:szCs w:val="16"/>
                <w:ins w:id="592" w:author="10-19-1112_08-25-1501_08-24-1818_08-24-1216_Andrew" w:date="2020-10-19T11:13:00Z"/>
              </w:rPr>
            </w:pPr>
            <w:ins w:id="591" w:author="10-19-1037_08-25-1501_08-24-1818_08-24-1216_Andrew" w:date="2020-10-19T10:38:00Z">
              <w:r>
                <w:rPr>
                  <w:rFonts w:eastAsia="Times New Roman" w:cs="Arial"/>
                  <w:szCs w:val="16"/>
                </w:rPr>
                <w:t>Song Zhao (China Telecom): China Telecom replies the comments from Nokia and provide r01</w:t>
              </w:r>
            </w:ins>
          </w:p>
          <w:p>
            <w:pPr>
              <w:pStyle w:val="Normal"/>
              <w:rPr>
                <w:rFonts w:eastAsia="Times New Roman" w:cs="Arial"/>
                <w:szCs w:val="16"/>
                <w:ins w:id="594" w:author="10-19-1544_08-25-1501_08-24-1818_08-24-1216_Andrew" w:date="2020-10-19T15:44:00Z"/>
              </w:rPr>
            </w:pPr>
            <w:ins w:id="593" w:author="10-19-1112_08-25-1501_08-24-1818_08-24-1216_Andrew" w:date="2020-10-19T11:13:00Z">
              <w:r>
                <w:rPr>
                  <w:rFonts w:eastAsia="Times New Roman" w:cs="Arial"/>
                  <w:szCs w:val="16"/>
                </w:rPr>
                <w:t>Song Zhao (China Telecom): China Telecom provides r02</w:t>
              </w:r>
            </w:ins>
          </w:p>
          <w:p>
            <w:pPr>
              <w:pStyle w:val="Normal"/>
              <w:rPr>
                <w:rFonts w:eastAsia="Times New Roman" w:cs="Arial"/>
                <w:szCs w:val="16"/>
                <w:ins w:id="596" w:author="10-20-1119_08-25-1501_08-24-1818_08-24-1216_Andrew" w:date="2020-10-20T11:20:00Z"/>
              </w:rPr>
            </w:pPr>
            <w:ins w:id="595" w:author="10-19-1544_08-25-1501_08-24-1818_08-24-1216_Andrew" w:date="2020-10-19T15:44:00Z">
              <w:r>
                <w:rPr>
                  <w:rFonts w:eastAsia="Times New Roman" w:cs="Arial"/>
                  <w:szCs w:val="16"/>
                </w:rPr>
                <w:t>Yannick (Nokia): Nokia provides r03. Nokia asks if S2-2007538 can be taken as baseline for interim evaluation for solutions proposing enhancements to event exposure framework.</w:t>
              </w:r>
            </w:ins>
          </w:p>
          <w:p>
            <w:pPr>
              <w:pStyle w:val="Normal"/>
              <w:rPr>
                <w:rFonts w:eastAsia="Times New Roman" w:cs="Arial"/>
                <w:szCs w:val="16"/>
                <w:ins w:id="598" w:author="10-20-1119_08-25-1501_08-24-1818_08-24-1216_Andrew" w:date="2020-10-20T11:20:00Z"/>
              </w:rPr>
            </w:pPr>
            <w:ins w:id="597" w:author="10-20-1119_08-25-1501_08-24-1818_08-24-1216_Andrew" w:date="2020-10-20T11:20:00Z">
              <w:r>
                <w:rPr>
                  <w:rFonts w:eastAsia="Times New Roman" w:cs="Arial"/>
                  <w:szCs w:val="16"/>
                </w:rPr>
                <w:t>Song Zhao (China Telecom): China Telecom provides r04.</w:t>
              </w:r>
            </w:ins>
          </w:p>
          <w:p>
            <w:pPr>
              <w:pStyle w:val="Normal"/>
              <w:rPr>
                <w:rFonts w:eastAsia="Times New Roman" w:cs="Arial"/>
                <w:szCs w:val="16"/>
                <w:ins w:id="600" w:author="10-20-1201_08-25-1501_08-24-1818_08-24-1216_Andrew" w:date="2020-10-20T12:02:00Z"/>
              </w:rPr>
            </w:pPr>
            <w:ins w:id="599" w:author="10-20-1119_08-25-1501_08-24-1818_08-24-1216_Andrew" w:date="2020-10-20T11:20:00Z">
              <w:r>
                <w:rPr>
                  <w:rFonts w:eastAsia="Times New Roman" w:cs="Arial"/>
                  <w:szCs w:val="16"/>
                </w:rPr>
                <w:t>Xiaobo (Huawei) provides revision r05. Huawei accepts S2-2007538 as baseline for solutions proposing enhancements to event exposure framework.</w:t>
              </w:r>
            </w:ins>
          </w:p>
          <w:p>
            <w:pPr>
              <w:pStyle w:val="Normal"/>
              <w:rPr>
                <w:rFonts w:eastAsia="Times New Roman" w:cs="Arial"/>
                <w:szCs w:val="16"/>
              </w:rPr>
            </w:pPr>
            <w:ins w:id="601" w:author="10-20-1201_08-25-1501_08-24-1818_08-24-1216_Andrew" w:date="2020-10-20T12:02:00Z">
              <w:r>
                <w:rPr>
                  <w:rFonts w:eastAsia="Times New Roman" w:cs="Arial"/>
                  <w:szCs w:val="16"/>
                </w:rPr>
                <w:t>Antoine (Orange) provides r0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tgtFrame="_blank">
              <w:bookmarkStart w:id="81" w:name="S2-2007519"/>
              <w:r>
                <w:rPr>
                  <w:rStyle w:val="InternetLink"/>
                  <w:rFonts w:eastAsia="Times New Roman"/>
                  <w:b/>
                  <w:bCs/>
                  <w:sz w:val="16"/>
                  <w:szCs w:val="16"/>
                </w:rPr>
                <w:t>S2-2007519</w:t>
              </w:r>
            </w:hyperlink>
            <w:bookmarkEnd w:id="8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1 Evaluation: solutions with data collection coordination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NTT DOCOMO, Lenovo, Motorola Mobility, AT&amp;T,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Ulf (Ericsson) asks for clarifications</w:t>
            </w:r>
          </w:p>
          <w:p>
            <w:pPr>
              <w:pStyle w:val="Normal"/>
              <w:rPr>
                <w:rFonts w:eastAsia="Times New Roman" w:cs="Arial"/>
                <w:szCs w:val="16"/>
                <w:ins w:id="602" w:author="10-19-1112_08-25-1501_08-24-1818_08-24-1216_Andrew" w:date="2020-10-19T11:13:00Z"/>
              </w:rPr>
            </w:pPr>
            <w:r>
              <w:rPr>
                <w:rFonts w:eastAsia="Times New Roman" w:cs="Arial"/>
                <w:szCs w:val="16"/>
              </w:rPr>
              <w:t>Yannick (Nokia): Nokia replies to Ericsson and provides r01.</w:t>
            </w:r>
          </w:p>
          <w:p>
            <w:pPr>
              <w:pStyle w:val="Normal"/>
              <w:rPr>
                <w:rFonts w:eastAsia="Times New Roman" w:cs="Arial"/>
                <w:szCs w:val="16"/>
              </w:rPr>
            </w:pPr>
            <w:ins w:id="603" w:author="10-19-1112_08-25-1501_08-24-1818_08-24-1216_Andrew" w:date="2020-10-19T11:13:00Z">
              <w:r>
                <w:rPr>
                  <w:rFonts w:eastAsia="Times New Roman" w:cs="Arial"/>
                  <w:szCs w:val="16"/>
                </w:rPr>
                <w:t>Ulf (Ericsson) replies to Yannick (Nokia)</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 w:tgtFrame="_blank">
              <w:bookmarkStart w:id="82" w:name="S2-2007616"/>
              <w:r>
                <w:rPr>
                  <w:rStyle w:val="InternetLink"/>
                  <w:rFonts w:eastAsia="Times New Roman"/>
                  <w:b/>
                  <w:bCs/>
                  <w:sz w:val="16"/>
                  <w:szCs w:val="16"/>
                </w:rPr>
                <w:t>S2-2007616</w:t>
              </w:r>
            </w:hyperlink>
            <w:bookmarkEnd w:id="8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1: Evaluation and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Dimitris (Lenovo) has concerns with the suggested interim conclusions</w:t>
            </w:r>
          </w:p>
          <w:p>
            <w:pPr>
              <w:pStyle w:val="Normal"/>
              <w:rPr>
                <w:rFonts w:eastAsia="Times New Roman" w:cs="Arial"/>
                <w:szCs w:val="16"/>
              </w:rPr>
            </w:pPr>
            <w:r>
              <w:rPr>
                <w:rFonts w:eastAsia="Times New Roman" w:cs="Arial"/>
                <w:szCs w:val="16"/>
              </w:rPr>
              <w:t>Yannick (Nokia): Nokia shares the concerns with proposed interim conclusions.</w:t>
            </w:r>
          </w:p>
          <w:p>
            <w:pPr>
              <w:pStyle w:val="Normal"/>
              <w:rPr>
                <w:rFonts w:eastAsia="Times New Roman" w:cs="Arial"/>
                <w:szCs w:val="16"/>
                <w:ins w:id="604" w:author="10-19-1037_08-25-1501_08-24-1818_08-24-1216_Andrew" w:date="2020-10-19T10:38:00Z"/>
              </w:rPr>
            </w:pPr>
            <w:r>
              <w:rPr>
                <w:rFonts w:eastAsia="Times New Roman" w:cs="Arial"/>
                <w:szCs w:val="16"/>
              </w:rPr>
              <w:t>Antoine (Orange) replies to Lenovo and Nokia.</w:t>
            </w:r>
          </w:p>
          <w:p>
            <w:pPr>
              <w:pStyle w:val="Normal"/>
              <w:rPr>
                <w:rFonts w:eastAsia="Times New Roman" w:cs="Arial"/>
                <w:szCs w:val="16"/>
              </w:rPr>
            </w:pPr>
            <w:ins w:id="605" w:author="10-19-1037_08-25-1501_08-24-1818_08-24-1216_Andrew" w:date="2020-10-19T10:38:00Z">
              <w:r>
                <w:rPr>
                  <w:rFonts w:eastAsia="Times New Roman" w:cs="Arial"/>
                  <w:szCs w:val="16"/>
                </w:rPr>
                <w:t>Malla (NTT DOCOMO) propose to merge into S2-2007519 and S2-200691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 w:tgtFrame="_blank">
              <w:bookmarkStart w:id="83" w:name="S2-2007244"/>
              <w:r>
                <w:rPr>
                  <w:rStyle w:val="InternetLink"/>
                  <w:rFonts w:eastAsia="Times New Roman"/>
                  <w:b/>
                  <w:bCs/>
                  <w:sz w:val="16"/>
                  <w:szCs w:val="16"/>
                </w:rPr>
                <w:t>S2-2007244</w:t>
              </w:r>
            </w:hyperlink>
            <w:bookmarkEnd w:id="8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authorization to access data: KI#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 w:tgtFrame="_blank">
              <w:bookmarkStart w:id="84" w:name="S2-2006850"/>
              <w:r>
                <w:rPr>
                  <w:rStyle w:val="InternetLink"/>
                  <w:rFonts w:eastAsia="Times New Roman"/>
                  <w:b/>
                  <w:bCs/>
                  <w:sz w:val="16"/>
                  <w:szCs w:val="16"/>
                </w:rPr>
                <w:t>S2-2006850</w:t>
              </w:r>
            </w:hyperlink>
            <w:bookmarkEnd w:id="8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2_Solution Evaluation for NWDAF-assisted RFSP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4929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Zhuoyi (China Telecom) provides an r01 as the merged version based on Rapporteur's suggestion.</w:t>
            </w:r>
          </w:p>
          <w:p>
            <w:pPr>
              <w:pStyle w:val="Normal"/>
              <w:rPr>
                <w:rFonts w:eastAsia="Times New Roman" w:cs="Arial"/>
                <w:szCs w:val="16"/>
                <w:ins w:id="606" w:author="10-15-0942_08-25-1501_08-24-1818_08-24-1216_Andrew" w:date="2020-10-15T09:43:00Z"/>
              </w:rPr>
            </w:pPr>
            <w:r>
              <w:rPr>
                <w:rFonts w:eastAsia="Times New Roman" w:cs="Arial"/>
                <w:szCs w:val="16"/>
              </w:rPr>
              <w:t>Yannick (Nokia): Nokia provides r02.</w:t>
            </w:r>
          </w:p>
          <w:p>
            <w:pPr>
              <w:pStyle w:val="Normal"/>
              <w:rPr>
                <w:rFonts w:eastAsia="Times New Roman" w:cs="Arial"/>
                <w:szCs w:val="16"/>
                <w:ins w:id="608" w:author="10-15-0942_08-25-1501_08-24-1818_08-24-1216_Andrew" w:date="2020-10-15T09:43:00Z"/>
              </w:rPr>
            </w:pPr>
            <w:ins w:id="607" w:author="10-15-0942_08-25-1501_08-24-1818_08-24-1216_Andrew" w:date="2020-10-15T09:43:00Z">
              <w:r>
                <w:rPr>
                  <w:rFonts w:eastAsia="Times New Roman" w:cs="Arial"/>
                  <w:szCs w:val="16"/>
                </w:rPr>
                <w:t>Peretz (Spirent): Spirent provides r03.</w:t>
              </w:r>
            </w:ins>
          </w:p>
          <w:p>
            <w:pPr>
              <w:pStyle w:val="Normal"/>
              <w:rPr>
                <w:rFonts w:eastAsia="Times New Roman" w:cs="Arial"/>
                <w:szCs w:val="16"/>
                <w:ins w:id="610" w:author="10-15-0942_08-25-1501_08-24-1818_08-24-1216_Andrew" w:date="2020-10-15T09:43:00Z"/>
              </w:rPr>
            </w:pPr>
            <w:ins w:id="609" w:author="10-15-0942_08-25-1501_08-24-1818_08-24-1216_Andrew" w:date="2020-10-15T09:43:00Z">
              <w:r>
                <w:rPr>
                  <w:rFonts w:eastAsia="Times New Roman" w:cs="Arial"/>
                  <w:szCs w:val="16"/>
                </w:rPr>
                <w:t>Zhuoyi (China Telecom): China Telecom is Ok with r03.</w:t>
              </w:r>
            </w:ins>
          </w:p>
          <w:p>
            <w:pPr>
              <w:pStyle w:val="Normal"/>
              <w:rPr>
                <w:rFonts w:eastAsia="Times New Roman" w:cs="Arial"/>
                <w:szCs w:val="16"/>
                <w:ins w:id="612" w:author="10-15-1749_08-25-1501_08-24-1818_08-24-1216_Andrew" w:date="2020-10-15T17:49:00Z"/>
              </w:rPr>
            </w:pPr>
            <w:ins w:id="611" w:author="10-15-0942_08-25-1501_08-24-1818_08-24-1216_Andrew" w:date="2020-10-15T09:43:00Z">
              <w:r>
                <w:rPr>
                  <w:rFonts w:eastAsia="Times New Roman" w:cs="Arial"/>
                  <w:szCs w:val="16"/>
                </w:rPr>
                <w:t>Yannick (Nokia): Nokia comments on r03.</w:t>
              </w:r>
            </w:ins>
          </w:p>
          <w:p>
            <w:pPr>
              <w:pStyle w:val="Normal"/>
              <w:rPr>
                <w:rFonts w:eastAsia="Times New Roman" w:cs="Arial"/>
                <w:szCs w:val="16"/>
              </w:rPr>
            </w:pPr>
            <w:ins w:id="613" w:author="10-15-1749_08-25-1501_08-24-1818_08-24-1216_Andrew" w:date="2020-10-15T17:49:00Z">
              <w:r>
                <w:rPr>
                  <w:rFonts w:eastAsia="Times New Roman" w:cs="Arial"/>
                  <w:szCs w:val="16"/>
                </w:rPr>
                <w:t>Peretz (Spirent): Provides requested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 w:tgtFrame="_blank">
              <w:bookmarkStart w:id="85" w:name="S2-2006851"/>
              <w:r>
                <w:rPr>
                  <w:rStyle w:val="InternetLink"/>
                  <w:rFonts w:eastAsia="Times New Roman"/>
                  <w:b/>
                  <w:bCs/>
                  <w:sz w:val="16"/>
                  <w:szCs w:val="16"/>
                </w:rPr>
                <w:t>S2-2006851</w:t>
              </w:r>
            </w:hyperlink>
            <w:bookmarkEnd w:id="8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2_Solution Evaluation and Interim Conclusion for NWDAF-assisted RFSP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Zhuoyi (China Telecom) provides an r01 as the merged version based on Rapporteur's suggestion.</w:t>
            </w:r>
          </w:p>
          <w:p>
            <w:pPr>
              <w:pStyle w:val="Normal"/>
              <w:rPr>
                <w:rFonts w:eastAsia="Times New Roman" w:cs="Arial"/>
                <w:szCs w:val="16"/>
                <w:ins w:id="614" w:author="10-15-0942_08-25-1501_08-24-1818_08-24-1216_Andrew" w:date="2020-10-15T09:43:00Z"/>
              </w:rPr>
            </w:pPr>
            <w:r>
              <w:rPr>
                <w:rFonts w:eastAsia="Times New Roman" w:cs="Arial"/>
                <w:szCs w:val="16"/>
              </w:rPr>
              <w:t>Belen (Ericsson) provides r02 and objects to r01.</w:t>
            </w:r>
          </w:p>
          <w:p>
            <w:pPr>
              <w:pStyle w:val="Normal"/>
              <w:rPr>
                <w:rFonts w:eastAsia="Times New Roman" w:cs="Arial"/>
                <w:szCs w:val="16"/>
                <w:ins w:id="616" w:author="10-15-0942_08-25-1501_08-24-1818_08-24-1216_Andrew" w:date="2020-10-15T09:43:00Z"/>
              </w:rPr>
            </w:pPr>
            <w:ins w:id="615" w:author="10-15-0942_08-25-1501_08-24-1818_08-24-1216_Andrew" w:date="2020-10-15T09:43:00Z">
              <w:r>
                <w:rPr>
                  <w:rFonts w:eastAsia="Times New Roman" w:cs="Arial"/>
                  <w:szCs w:val="16"/>
                </w:rPr>
                <w:t>Yannick (Nokia): Nokia comments on r02.</w:t>
              </w:r>
            </w:ins>
          </w:p>
          <w:p>
            <w:pPr>
              <w:pStyle w:val="Normal"/>
              <w:rPr>
                <w:rFonts w:eastAsia="Times New Roman" w:cs="Arial"/>
                <w:szCs w:val="16"/>
                <w:ins w:id="618" w:author="10-15-1119_08-25-1501_08-24-1818_08-24-1216_Andrew" w:date="2020-10-15T11:19:00Z"/>
              </w:rPr>
            </w:pPr>
            <w:ins w:id="617" w:author="10-15-0942_08-25-1501_08-24-1818_08-24-1216_Andrew" w:date="2020-10-15T09:43:00Z">
              <w:r>
                <w:rPr>
                  <w:rFonts w:eastAsia="Times New Roman" w:cs="Arial"/>
                  <w:szCs w:val="16"/>
                </w:rPr>
                <w:t>Xiaobo (Huawei) agree with Yannick(Nokia) and provide r03.</w:t>
              </w:r>
            </w:ins>
          </w:p>
          <w:p>
            <w:pPr>
              <w:pStyle w:val="Normal"/>
              <w:rPr>
                <w:rFonts w:eastAsia="Times New Roman" w:cs="Arial"/>
                <w:szCs w:val="16"/>
                <w:ins w:id="620" w:author="10-15-1119_08-25-1501_08-24-1818_08-24-1216_Andrew" w:date="2020-10-15T11:19:00Z"/>
              </w:rPr>
            </w:pPr>
            <w:ins w:id="619" w:author="10-15-1119_08-25-1501_08-24-1818_08-24-1216_Andrew" w:date="2020-10-15T11:19:00Z">
              <w:r>
                <w:rPr>
                  <w:rFonts w:eastAsia="Times New Roman" w:cs="Arial"/>
                  <w:szCs w:val="16"/>
                </w:rPr>
                <w:t>Belen (Ericsson) agrees with China Telecom, Huawei and Nokia.</w:t>
              </w:r>
            </w:ins>
          </w:p>
          <w:p>
            <w:pPr>
              <w:pStyle w:val="Normal"/>
              <w:rPr>
                <w:rFonts w:eastAsia="Times New Roman" w:cs="Arial"/>
                <w:szCs w:val="16"/>
                <w:ins w:id="622" w:author="10-15-1119_08-25-1501_08-24-1818_08-24-1216_Andrew" w:date="2020-10-15T11:19:00Z"/>
              </w:rPr>
            </w:pPr>
            <w:ins w:id="621" w:author="10-15-1119_08-25-1501_08-24-1818_08-24-1216_Andrew" w:date="2020-10-15T11:19:00Z">
              <w:r>
                <w:rPr>
                  <w:rFonts w:eastAsia="Times New Roman" w:cs="Arial"/>
                  <w:szCs w:val="16"/>
                </w:rPr>
                <w:t>Ericsson provides r04</w:t>
              </w:r>
            </w:ins>
          </w:p>
          <w:p>
            <w:pPr>
              <w:pStyle w:val="Normal"/>
              <w:rPr>
                <w:rFonts w:eastAsia="Times New Roman" w:cs="Arial"/>
                <w:szCs w:val="16"/>
                <w:ins w:id="624" w:author="10-15-1119_08-25-1501_08-24-1818_08-24-1216_Andrew" w:date="2020-10-15T11:19:00Z"/>
              </w:rPr>
            </w:pPr>
            <w:ins w:id="623" w:author="10-15-1119_08-25-1501_08-24-1818_08-24-1216_Andrew" w:date="2020-10-15T11:19:00Z">
              <w:r>
                <w:rPr>
                  <w:rFonts w:eastAsia="Times New Roman" w:cs="Arial"/>
                  <w:szCs w:val="16"/>
                </w:rPr>
                <w:t>Zhuoyi (China Telecom) provides comments.</w:t>
              </w:r>
            </w:ins>
          </w:p>
          <w:p>
            <w:pPr>
              <w:pStyle w:val="Normal"/>
              <w:rPr>
                <w:rFonts w:eastAsia="Times New Roman" w:cs="Arial"/>
                <w:szCs w:val="16"/>
                <w:ins w:id="626" w:author="10-20-1119_08-25-1501_08-24-1818_08-24-1216_Andrew" w:date="2020-10-20T11:20:00Z"/>
              </w:rPr>
            </w:pPr>
            <w:ins w:id="625" w:author="10-15-1119_08-25-1501_08-24-1818_08-24-1216_Andrew" w:date="2020-10-15T11:19:00Z">
              <w:r>
                <w:rPr>
                  <w:rFonts w:eastAsia="Times New Roman" w:cs="Arial"/>
                  <w:szCs w:val="16"/>
                </w:rPr>
                <w:t>Belen (Ericsson) replies to China Telecom</w:t>
              </w:r>
            </w:ins>
          </w:p>
          <w:p>
            <w:pPr>
              <w:pStyle w:val="Normal"/>
              <w:rPr>
                <w:rFonts w:eastAsia="Times New Roman" w:cs="Arial"/>
                <w:szCs w:val="16"/>
                <w:ins w:id="628" w:author="10-20-1119_08-25-1501_08-24-1818_08-24-1216_Andrew" w:date="2020-10-20T11:20:00Z"/>
              </w:rPr>
            </w:pPr>
            <w:ins w:id="627" w:author="10-20-1119_08-25-1501_08-24-1818_08-24-1216_Andrew" w:date="2020-10-20T11:20:00Z">
              <w:r>
                <w:rPr>
                  <w:rFonts w:eastAsia="Times New Roman" w:cs="Arial"/>
                  <w:szCs w:val="16"/>
                </w:rPr>
                <w:t>Yannick (Nokia): Nokia provides r05.</w:t>
              </w:r>
            </w:ins>
          </w:p>
          <w:p>
            <w:pPr>
              <w:pStyle w:val="Normal"/>
              <w:rPr>
                <w:rFonts w:eastAsia="Times New Roman" w:cs="Arial"/>
                <w:szCs w:val="16"/>
              </w:rPr>
            </w:pPr>
            <w:ins w:id="629" w:author="10-20-1119_08-25-1501_08-24-1818_08-24-1216_Andrew" w:date="2020-10-20T11:20:00Z">
              <w:r>
                <w:rPr>
                  <w:rFonts w:eastAsia="Times New Roman" w:cs="Arial"/>
                  <w:szCs w:val="16"/>
                </w:rPr>
                <w:t>Zhuoyi (China Telecom): China Telecom replies to Ericsson and provides r0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 w:tgtFrame="_blank">
              <w:bookmarkStart w:id="86" w:name="S2-2007116"/>
              <w:r>
                <w:rPr>
                  <w:rStyle w:val="InternetLink"/>
                  <w:rFonts w:eastAsia="Times New Roman"/>
                  <w:b/>
                  <w:bCs/>
                  <w:sz w:val="16"/>
                  <w:szCs w:val="16"/>
                </w:rPr>
                <w:t>S2-2007116</w:t>
              </w:r>
            </w:hyperlink>
            <w:bookmarkEnd w:id="8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2: Evaluation and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 w:tgtFrame="_blank">
              <w:bookmarkStart w:id="87" w:name="S2-2007390"/>
              <w:r>
                <w:rPr>
                  <w:rStyle w:val="InternetLink"/>
                  <w:rFonts w:eastAsia="Times New Roman"/>
                  <w:b/>
                  <w:bCs/>
                  <w:sz w:val="16"/>
                  <w:szCs w:val="16"/>
                </w:rPr>
                <w:t>S2-2007390</w:t>
              </w:r>
            </w:hyperlink>
            <w:bookmarkEnd w:id="8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Evaluation and Conclusion for KI#12: NWDAF-assisted RFSP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tgtFrame="_blank">
              <w:bookmarkStart w:id="88" w:name="S2-2007617"/>
              <w:r>
                <w:rPr>
                  <w:rStyle w:val="InternetLink"/>
                  <w:rFonts w:eastAsia="Times New Roman"/>
                  <w:b/>
                  <w:bCs/>
                  <w:sz w:val="16"/>
                  <w:szCs w:val="16"/>
                </w:rPr>
                <w:t>S2-2007617</w:t>
              </w:r>
            </w:hyperlink>
            <w:bookmarkEnd w:id="8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2: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631" w:author="10-19-1701_08-25-1501_08-24-1818_08-24-1216_Andrew" w:date="2020-10-19T17:01:00Z"/>
              </w:rPr>
            </w:pPr>
            <w:ins w:id="630" w:author="10-19-1037_08-25-1501_08-24-1818_08-24-1216_Andrew" w:date="2020-10-19T10:38:00Z">
              <w:r>
                <w:rPr>
                  <w:rFonts w:eastAsia="Times New Roman" w:cs="Arial"/>
                  <w:szCs w:val="16"/>
                </w:rPr>
                <w:t>Zhuoyi (China Telecom): China Telecom provides comments and ask for clarifications.</w:t>
              </w:r>
            </w:ins>
          </w:p>
          <w:p>
            <w:pPr>
              <w:pStyle w:val="Normal"/>
              <w:rPr>
                <w:rFonts w:eastAsia="Times New Roman" w:cs="Arial"/>
                <w:szCs w:val="16"/>
                <w:ins w:id="633" w:author="10-19-1701_08-25-1501_08-24-1818_08-24-1216_Andrew" w:date="2020-10-19T17:01:00Z"/>
              </w:rPr>
            </w:pPr>
            <w:ins w:id="632" w:author="10-19-1701_08-25-1501_08-24-1818_08-24-1216_Andrew" w:date="2020-10-19T17:01:00Z">
              <w:r>
                <w:rPr>
                  <w:rFonts w:eastAsia="Times New Roman" w:cs="Arial"/>
                  <w:szCs w:val="16"/>
                </w:rPr>
                <w:t>Antoine (Orange) answers and provides r01.</w:t>
              </w:r>
            </w:ins>
          </w:p>
          <w:p>
            <w:pPr>
              <w:pStyle w:val="Normal"/>
              <w:rPr>
                <w:rFonts w:eastAsia="Times New Roman" w:cs="Arial"/>
                <w:szCs w:val="16"/>
              </w:rPr>
            </w:pPr>
            <w:ins w:id="634" w:author="10-19-1701_08-25-1501_08-24-1818_08-24-1216_Andrew" w:date="2020-10-19T17:01:00Z">
              <w:r>
                <w:rPr>
                  <w:rFonts w:eastAsia="Times New Roman" w:cs="Arial"/>
                  <w:szCs w:val="16"/>
                </w:rPr>
                <w:t>Belen (Ericsson) objects to define multiple solutions for KI#12. Ericsson objects to this contribu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 w:tgtFrame="_blank">
              <w:bookmarkStart w:id="89" w:name="S2-2007035"/>
              <w:r>
                <w:rPr>
                  <w:rStyle w:val="InternetLink"/>
                  <w:rFonts w:eastAsia="Times New Roman"/>
                  <w:b/>
                  <w:bCs/>
                  <w:sz w:val="16"/>
                  <w:szCs w:val="16"/>
                </w:rPr>
                <w:t>S2-2007035</w:t>
              </w:r>
            </w:hyperlink>
            <w:bookmarkEnd w:id="8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OAM that supports RATfrequency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unication Cor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tgtFrame="_blank">
              <w:bookmarkStart w:id="90" w:name="S2-2007118"/>
              <w:r>
                <w:rPr>
                  <w:rStyle w:val="InternetLink"/>
                  <w:rFonts w:eastAsia="Times New Roman"/>
                  <w:b/>
                  <w:bCs/>
                  <w:sz w:val="16"/>
                  <w:szCs w:val="16"/>
                </w:rPr>
                <w:t>S2-2007118</w:t>
              </w:r>
            </w:hyperlink>
            <w:bookmarkEnd w:id="9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3, Sol# 45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tgtFrame="_blank">
              <w:bookmarkStart w:id="91" w:name="S2-2007520"/>
              <w:r>
                <w:rPr>
                  <w:rStyle w:val="InternetLink"/>
                  <w:rFonts w:eastAsia="Times New Roman"/>
                  <w:b/>
                  <w:bCs/>
                  <w:sz w:val="16"/>
                  <w:szCs w:val="16"/>
                </w:rPr>
                <w:t>S2-2007520</w:t>
              </w:r>
            </w:hyperlink>
            <w:bookmarkEnd w:id="9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3, Solution #75 updates: Addition of subscriber category to analytics control inform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 w:tgtFrame="_blank">
              <w:bookmarkStart w:id="92" w:name="S2-2007521"/>
              <w:r>
                <w:rPr>
                  <w:rStyle w:val="InternetLink"/>
                  <w:rFonts w:eastAsia="Times New Roman"/>
                  <w:b/>
                  <w:bCs/>
                  <w:sz w:val="16"/>
                  <w:szCs w:val="16"/>
                </w:rPr>
                <w:t>S2-2007521</w:t>
              </w:r>
            </w:hyperlink>
            <w:bookmarkEnd w:id="9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3, Solution #73 updates: adding new target of analytics repor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 w:tgtFrame="_blank">
              <w:bookmarkStart w:id="93" w:name="S2-2006914"/>
              <w:r>
                <w:rPr>
                  <w:rStyle w:val="InternetLink"/>
                  <w:rFonts w:eastAsia="Times New Roman"/>
                  <w:b/>
                  <w:bCs/>
                  <w:sz w:val="16"/>
                  <w:szCs w:val="16"/>
                </w:rPr>
                <w:t>S2-2006914</w:t>
              </w:r>
            </w:hyperlink>
            <w:bookmarkEnd w:id="9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3, Sol #75: Update to clarify concep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annick (Nokia): Nokia provides comments.</w:t>
            </w:r>
          </w:p>
          <w:p>
            <w:pPr>
              <w:pStyle w:val="Normal"/>
              <w:rPr>
                <w:rFonts w:eastAsia="Times New Roman" w:cs="Arial"/>
                <w:sz w:val="16"/>
                <w:szCs w:val="16"/>
              </w:rPr>
            </w:pPr>
            <w:r>
              <w:rPr>
                <w:rFonts w:eastAsia="Times New Roman" w:cs="Arial"/>
                <w:sz w:val="16"/>
                <w:szCs w:val="16"/>
              </w:rPr>
              <w:t>Xiaobo (Huawei) provides clarifications to NOKIA and revision r1.</w:t>
            </w:r>
          </w:p>
          <w:p>
            <w:pPr>
              <w:pStyle w:val="Normal"/>
              <w:rPr>
                <w:rFonts w:eastAsia="Times New Roman" w:cs="Arial"/>
                <w:sz w:val="16"/>
                <w:szCs w:val="16"/>
              </w:rPr>
            </w:pPr>
            <w:r>
              <w:rPr>
                <w:rFonts w:eastAsia="Times New Roman" w:cs="Arial"/>
                <w:sz w:val="16"/>
                <w:szCs w:val="16"/>
              </w:rPr>
              <w:t>Belen (Ericsson) asks for clarifications and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 w:tgtFrame="_blank">
              <w:bookmarkStart w:id="94" w:name="S2-2006839"/>
              <w:r>
                <w:rPr>
                  <w:rStyle w:val="InternetLink"/>
                  <w:rFonts w:eastAsia="Times New Roman"/>
                  <w:b/>
                  <w:bCs/>
                  <w:sz w:val="16"/>
                  <w:szCs w:val="16"/>
                </w:rPr>
                <w:t>S2-2006839</w:t>
              </w:r>
            </w:hyperlink>
            <w:bookmarkEnd w:id="9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3, Sol#73: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 w:tgtFrame="_blank">
              <w:bookmarkStart w:id="95" w:name="S2-2007561"/>
              <w:r>
                <w:rPr>
                  <w:rStyle w:val="InternetLink"/>
                  <w:rFonts w:eastAsia="Times New Roman"/>
                  <w:b/>
                  <w:bCs/>
                  <w:sz w:val="16"/>
                  <w:szCs w:val="16"/>
                </w:rPr>
                <w:t>S2-2007561</w:t>
              </w:r>
            </w:hyperlink>
            <w:bookmarkEnd w:id="9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3 evaluation and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636" w:author="10-19-1701_08-25-1501_08-24-1818_08-24-1216_Andrew" w:date="2020-10-19T17:01:00Z"/>
              </w:rPr>
            </w:pPr>
            <w:ins w:id="635" w:author="10-15-1526_08-25-1501_08-24-1818_08-24-1216_Andrew" w:date="2020-10-15T15:26:00Z">
              <w:r>
                <w:rPr>
                  <w:rFonts w:eastAsia="Times New Roman" w:cs="Arial"/>
                  <w:szCs w:val="16"/>
                </w:rPr>
                <w:t>Yannick (Nokia): Nokia notes that S2-2006838, S2-2007561 and S2-2007618 are all proposing evaluation and conclusion for KI#13. Wonders whether a merge of the evaluation part could be attempted. Nokia provides comments to the pCR.</w:t>
              </w:r>
            </w:ins>
          </w:p>
          <w:p>
            <w:pPr>
              <w:pStyle w:val="Normal"/>
              <w:rPr>
                <w:rFonts w:eastAsia="Times New Roman" w:cs="Arial"/>
                <w:szCs w:val="16"/>
              </w:rPr>
            </w:pPr>
            <w:ins w:id="637" w:author="10-19-1701_08-25-1501_08-24-1818_08-24-1216_Andrew" w:date="2020-10-19T17:01:00Z">
              <w:r>
                <w:rPr>
                  <w:rFonts w:eastAsia="Times New Roman" w:cs="Arial"/>
                  <w:szCs w:val="16"/>
                </w:rPr>
                <w:t>Xiaoyan (CATT) merged S2-2007561 and S2-2007618 into S2-200683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tgtFrame="_blank">
              <w:bookmarkStart w:id="96" w:name="S2-2006838"/>
              <w:r>
                <w:rPr>
                  <w:rStyle w:val="InternetLink"/>
                  <w:rFonts w:eastAsia="Times New Roman"/>
                  <w:b/>
                  <w:bCs/>
                  <w:sz w:val="16"/>
                  <w:szCs w:val="16"/>
                </w:rPr>
                <w:t>S2-2006838</w:t>
              </w:r>
            </w:hyperlink>
            <w:bookmarkEnd w:id="9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3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LG Electronics,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639" w:author="10-19-1544_08-25-1501_08-24-1818_08-24-1216_Andrew" w:date="2020-10-19T15:44:00Z"/>
              </w:rPr>
            </w:pPr>
            <w:ins w:id="638" w:author="10-15-1526_08-25-1501_08-24-1818_08-24-1216_Andrew" w:date="2020-10-15T15:26:00Z">
              <w:r>
                <w:rPr>
                  <w:rFonts w:eastAsia="Times New Roman" w:cs="Arial"/>
                  <w:szCs w:val="16"/>
                </w:rPr>
                <w:t>Yannick (Nokia): Nokia notes that S2-2006838, S2-2007561 and S2-2007618 are all proposing evaluation and conclusion for KI#13. Wonders whether a merge of the evaluation part could be attempted. Nokia provides comments to the pCR.</w:t>
              </w:r>
            </w:ins>
          </w:p>
          <w:p>
            <w:pPr>
              <w:pStyle w:val="Normal"/>
              <w:rPr>
                <w:rFonts w:eastAsia="Times New Roman" w:cs="Arial"/>
                <w:szCs w:val="16"/>
                <w:ins w:id="641" w:author="10-19-1628_08-25-1501_08-24-1818_08-24-1216_Andrew" w:date="2020-10-19T16:28:00Z"/>
              </w:rPr>
            </w:pPr>
            <w:ins w:id="640" w:author="10-19-1544_08-25-1501_08-24-1818_08-24-1216_Andrew" w:date="2020-10-19T15:44:00Z">
              <w:r>
                <w:rPr>
                  <w:rFonts w:eastAsia="Times New Roman" w:cs="Arial"/>
                  <w:szCs w:val="16"/>
                </w:rPr>
                <w:t>Xiaoyan (CATT) provides r02 to merge S2-2007561 and S2-2007618 into S2-2006838.</w:t>
              </w:r>
            </w:ins>
          </w:p>
          <w:p>
            <w:pPr>
              <w:pStyle w:val="Normal"/>
              <w:rPr>
                <w:rFonts w:eastAsia="Times New Roman" w:cs="Arial"/>
                <w:szCs w:val="16"/>
                <w:ins w:id="643" w:author="10-19-1701_08-25-1501_08-24-1818_08-24-1216_Andrew" w:date="2020-10-19T17:01:00Z"/>
              </w:rPr>
            </w:pPr>
            <w:ins w:id="642" w:author="10-19-1628_08-25-1501_08-24-1818_08-24-1216_Andrew" w:date="2020-10-19T16:28:00Z">
              <w:r>
                <w:rPr>
                  <w:rFonts w:eastAsia="Times New Roman" w:cs="Arial"/>
                  <w:szCs w:val="16"/>
                </w:rPr>
                <w:t>Xiaoyan (CATT) provides r01 to address comments from Yannick (Nokia).</w:t>
              </w:r>
            </w:ins>
          </w:p>
          <w:p>
            <w:pPr>
              <w:pStyle w:val="Normal"/>
              <w:rPr>
                <w:rFonts w:eastAsia="Times New Roman" w:cs="Arial"/>
                <w:szCs w:val="16"/>
                <w:ins w:id="645" w:author="10-20-1119_08-25-1501_08-24-1818_08-24-1216_Andrew" w:date="2020-10-20T11:20:00Z"/>
              </w:rPr>
            </w:pPr>
            <w:ins w:id="644" w:author="10-19-1701_08-25-1501_08-24-1818_08-24-1216_Andrew" w:date="2020-10-19T17:01:00Z">
              <w:r>
                <w:rPr>
                  <w:rFonts w:eastAsia="Times New Roman" w:cs="Arial"/>
                  <w:szCs w:val="16"/>
                </w:rPr>
                <w:t>Belen (Ericsson) provides r03.</w:t>
              </w:r>
            </w:ins>
          </w:p>
          <w:p>
            <w:pPr>
              <w:pStyle w:val="Normal"/>
              <w:rPr>
                <w:rFonts w:eastAsia="Times New Roman" w:cs="Arial"/>
                <w:szCs w:val="16"/>
                <w:ins w:id="647" w:author="10-20-1119_08-25-1501_08-24-1818_08-24-1216_Andrew" w:date="2020-10-20T11:20:00Z"/>
              </w:rPr>
            </w:pPr>
            <w:ins w:id="646" w:author="10-20-1119_08-25-1501_08-24-1818_08-24-1216_Andrew" w:date="2020-10-20T11:20:00Z">
              <w:r>
                <w:rPr>
                  <w:rFonts w:eastAsia="Times New Roman" w:cs="Arial"/>
                  <w:szCs w:val="16"/>
                </w:rPr>
                <w:t>Zhuoyi (China Telecom) wrong r03.</w:t>
              </w:r>
            </w:ins>
          </w:p>
          <w:p>
            <w:pPr>
              <w:pStyle w:val="Normal"/>
              <w:rPr>
                <w:rFonts w:eastAsia="Times New Roman" w:cs="Arial"/>
                <w:szCs w:val="16"/>
              </w:rPr>
            </w:pPr>
            <w:ins w:id="648" w:author="10-20-1119_08-25-1501_08-24-1818_08-24-1216_Andrew" w:date="2020-10-20T11:20:00Z">
              <w:r>
                <w:rPr>
                  <w:rFonts w:eastAsia="Times New Roman" w:cs="Arial"/>
                  <w:szCs w:val="16"/>
                </w:rPr>
                <w:t>Xiaobo (Huawei) provides clarifications to Ericsson and revision r03 (Ericsson provided wrong r03 fil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tgtFrame="_blank">
              <w:bookmarkStart w:id="97" w:name="S2-2007618"/>
              <w:r>
                <w:rPr>
                  <w:rStyle w:val="InternetLink"/>
                  <w:rFonts w:eastAsia="Times New Roman"/>
                  <w:b/>
                  <w:bCs/>
                  <w:sz w:val="16"/>
                  <w:szCs w:val="16"/>
                </w:rPr>
                <w:t>S2-2007618</w:t>
              </w:r>
            </w:hyperlink>
            <w:bookmarkEnd w:id="9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3: Evaluation and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6"/>
                <w:ins w:id="650" w:author="10-19-1628_08-25-1501_08-24-1818_08-24-1216_Andrew" w:date="2020-10-19T16:28:00Z"/>
              </w:rPr>
            </w:pPr>
            <w:ins w:id="649" w:author="10-15-1526_08-25-1501_08-24-1818_08-24-1216_Andrew" w:date="2020-10-15T15:26:00Z">
              <w:r>
                <w:rPr>
                  <w:rFonts w:cs="Arial"/>
                  <w:szCs w:val="16"/>
                </w:rPr>
                <w:t>Yannick (Nokia): Nokia notes that S2-2006838, S2-2007561 and S2-2007618 are all proposing evaluation and conclusion for KI#13. Wonders whether a merge of the evaluation part could be attempted.</w:t>
              </w:r>
            </w:ins>
          </w:p>
          <w:p>
            <w:pPr>
              <w:pStyle w:val="Normal"/>
              <w:rPr>
                <w:rFonts w:cs="Arial"/>
                <w:szCs w:val="16"/>
              </w:rPr>
            </w:pPr>
            <w:ins w:id="651" w:author="10-19-1628_08-25-1501_08-24-1818_08-24-1216_Andrew" w:date="2020-10-19T16:28:00Z">
              <w:r>
                <w:rPr>
                  <w:rFonts w:cs="Arial"/>
                  <w:szCs w:val="16"/>
                </w:rPr>
                <w:t>Xiaoyan (CATT) merged S2-2007561 and S2-2007618 into S2-200683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tgtFrame="_blank">
              <w:bookmarkStart w:id="98" w:name="S2-2006993"/>
              <w:r>
                <w:rPr>
                  <w:rStyle w:val="InternetLink"/>
                  <w:rFonts w:eastAsia="Times New Roman"/>
                  <w:b/>
                  <w:bCs/>
                  <w:sz w:val="16"/>
                  <w:szCs w:val="16"/>
                </w:rPr>
                <w:t>S2-2006993</w:t>
              </w:r>
            </w:hyperlink>
            <w:bookmarkEnd w:id="9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4, Sol#46: Update to remove FFS on how to determine App ID for new PF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5379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653" w:author="10-16-1205_08-25-1501_08-24-1818_08-24-1216_Andrew" w:date="2020-10-16T12:06:00Z"/>
              </w:rPr>
            </w:pPr>
            <w:ins w:id="652" w:author="10-16-1205_08-25-1501_08-24-1818_08-24-1216_Andrew" w:date="2020-10-16T12:06:00Z">
              <w:r>
                <w:rPr>
                  <w:rFonts w:eastAsia="Times New Roman" w:cs="Arial"/>
                  <w:szCs w:val="16"/>
                </w:rPr>
                <w:t>Yannick (Nokia): Nokia requests for clarifications, and is concerned about the proposed functionality.</w:t>
              </w:r>
            </w:ins>
          </w:p>
          <w:p>
            <w:pPr>
              <w:pStyle w:val="Normal"/>
              <w:rPr>
                <w:rFonts w:eastAsia="Times New Roman" w:cs="Arial"/>
                <w:szCs w:val="16"/>
                <w:ins w:id="655" w:author="10-16-1414_08-25-1501_08-24-1818_08-24-1216_Andrew" w:date="2020-10-16T14:14:00Z"/>
              </w:rPr>
            </w:pPr>
            <w:ins w:id="654" w:author="10-16-1205_08-25-1501_08-24-1818_08-24-1216_Andrew" w:date="2020-10-16T12:06:00Z">
              <w:r>
                <w:rPr>
                  <w:rFonts w:eastAsia="Times New Roman" w:cs="Arial"/>
                  <w:szCs w:val="16"/>
                </w:rPr>
                <w:t>Linghang (NEC) provides clarification.</w:t>
              </w:r>
            </w:ins>
          </w:p>
          <w:p>
            <w:pPr>
              <w:pStyle w:val="Normal"/>
              <w:rPr>
                <w:rFonts w:eastAsia="Times New Roman" w:cs="Arial"/>
                <w:szCs w:val="16"/>
                <w:ins w:id="657" w:author="10-16-1509_08-25-1501_08-24-1818_08-24-1216_Andrew" w:date="2020-10-16T15:09:00Z"/>
              </w:rPr>
            </w:pPr>
            <w:ins w:id="656" w:author="10-16-1414_08-25-1501_08-24-1818_08-24-1216_Andrew" w:date="2020-10-16T14:14:00Z">
              <w:r>
                <w:rPr>
                  <w:rFonts w:eastAsia="Times New Roman" w:cs="Arial"/>
                  <w:szCs w:val="16"/>
                </w:rPr>
                <w:t>Aihua (China Mobile) replies to Yannick (Nokia).</w:t>
              </w:r>
            </w:ins>
          </w:p>
          <w:p>
            <w:pPr>
              <w:pStyle w:val="Normal"/>
              <w:rPr>
                <w:rFonts w:eastAsia="Times New Roman" w:cs="Arial"/>
                <w:szCs w:val="16"/>
                <w:ins w:id="659" w:author="10-20-1119_08-25-1501_08-24-1818_08-24-1216_Andrew" w:date="2020-10-20T11:20:00Z"/>
              </w:rPr>
            </w:pPr>
            <w:ins w:id="658" w:author="10-16-1509_08-25-1501_08-24-1818_08-24-1216_Andrew" w:date="2020-10-16T15:09:00Z">
              <w:r>
                <w:rPr>
                  <w:rFonts w:eastAsia="Times New Roman" w:cs="Arial"/>
                  <w:szCs w:val="16"/>
                </w:rPr>
                <w:t>Linghang(NEC) replies to Yannick (Nokia).</w:t>
              </w:r>
            </w:ins>
          </w:p>
          <w:p>
            <w:pPr>
              <w:pStyle w:val="Normal"/>
              <w:rPr>
                <w:rFonts w:eastAsia="Times New Roman" w:cs="Arial"/>
                <w:szCs w:val="16"/>
              </w:rPr>
            </w:pPr>
            <w:ins w:id="660" w:author="10-20-1119_08-25-1501_08-24-1818_08-24-1216_Andrew" w:date="2020-10-20T11:20:00Z">
              <w:r>
                <w:rPr>
                  <w:rFonts w:eastAsia="Times New Roman" w:cs="Arial"/>
                  <w:szCs w:val="16"/>
                </w:rPr>
                <w:t>Yannick (Nokia): Nokia cannot accept the proposal in current form.</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 w:tgtFrame="_blank">
              <w:bookmarkStart w:id="99" w:name="S2-2007034"/>
              <w:r>
                <w:rPr>
                  <w:rStyle w:val="InternetLink"/>
                  <w:rFonts w:eastAsia="Times New Roman"/>
                  <w:b/>
                  <w:bCs/>
                  <w:sz w:val="16"/>
                  <w:szCs w:val="16"/>
                </w:rPr>
                <w:t>S2-2007034</w:t>
              </w:r>
            </w:hyperlink>
            <w:bookmarkEnd w:id="9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4: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tgtFrame="_blank">
              <w:bookmarkStart w:id="100" w:name="S2-2007033"/>
              <w:r>
                <w:rPr>
                  <w:rStyle w:val="InternetLink"/>
                  <w:rFonts w:eastAsia="Times New Roman"/>
                  <w:b/>
                  <w:bCs/>
                  <w:sz w:val="16"/>
                  <w:szCs w:val="16"/>
                </w:rPr>
                <w:t>S2-2007033</w:t>
              </w:r>
            </w:hyperlink>
            <w:bookmarkEnd w:id="10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4: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662" w:author="10-20-1201_08-25-1501_08-24-1818_08-24-1216_Andrew" w:date="2020-10-20T12:02:00Z"/>
              </w:rPr>
            </w:pPr>
            <w:ins w:id="661" w:author="10-16-1205_08-25-1501_08-24-1818_08-24-1216_Andrew" w:date="2020-10-16T12:06:00Z">
              <w:r>
                <w:rPr>
                  <w:rFonts w:eastAsia="Times New Roman" w:cs="Arial"/>
                  <w:szCs w:val="16"/>
                </w:rPr>
                <w:t>Yannick (Nokia): Nokia notes that the conclusion is dependent on pending proposal in S2-2006993. We suggest to put conclusion on hold until solution #46 updates are better understood.</w:t>
              </w:r>
            </w:ins>
          </w:p>
          <w:p>
            <w:pPr>
              <w:pStyle w:val="Normal"/>
              <w:rPr>
                <w:rFonts w:eastAsia="Times New Roman" w:cs="Arial"/>
                <w:szCs w:val="16"/>
              </w:rPr>
            </w:pPr>
            <w:ins w:id="663" w:author="10-20-1201_08-25-1501_08-24-1818_08-24-1216_Andrew" w:date="2020-10-20T12:02:00Z">
              <w:r>
                <w:rPr>
                  <w:rFonts w:eastAsia="Times New Roman" w:cs="Arial"/>
                  <w:szCs w:val="16"/>
                </w:rPr>
                <w:t>Linghang (NEC)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 w:tgtFrame="_blank">
              <w:bookmarkStart w:id="101" w:name="S2-2007611"/>
              <w:r>
                <w:rPr>
                  <w:rStyle w:val="InternetLink"/>
                  <w:rFonts w:eastAsia="Times New Roman"/>
                  <w:b/>
                  <w:bCs/>
                  <w:sz w:val="16"/>
                  <w:szCs w:val="16"/>
                </w:rPr>
                <w:t>S2-2007611</w:t>
              </w:r>
            </w:hyperlink>
            <w:bookmarkEnd w:id="10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4: Interim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665" w:author="10-16-1205_08-25-1501_08-24-1818_08-24-1216_Andrew" w:date="2020-10-16T12:06:00Z"/>
              </w:rPr>
            </w:pPr>
            <w:ins w:id="664" w:author="10-15-0942_08-25-1501_08-24-1818_08-24-1216_Andrew" w:date="2020-10-15T09:43:00Z">
              <w:r>
                <w:rPr>
                  <w:rFonts w:eastAsia="Times New Roman" w:cs="Arial"/>
                  <w:szCs w:val="16"/>
                </w:rPr>
                <w:t>Aihua (China Mobile) provides S2-2007611 r01 as the merged version with S2-2007034 from China Mobile&amp;NEC.</w:t>
              </w:r>
            </w:ins>
          </w:p>
          <w:p>
            <w:pPr>
              <w:pStyle w:val="Normal"/>
              <w:rPr>
                <w:rFonts w:eastAsia="Times New Roman" w:cs="Arial"/>
                <w:szCs w:val="16"/>
                <w:ins w:id="667" w:author="10-20-1201_08-25-1501_08-24-1818_08-24-1216_Andrew" w:date="2020-10-20T12:02:00Z"/>
              </w:rPr>
            </w:pPr>
            <w:ins w:id="666" w:author="10-16-1205_08-25-1501_08-24-1818_08-24-1216_Andrew" w:date="2020-10-16T12:06:00Z">
              <w:r>
                <w:rPr>
                  <w:rFonts w:eastAsia="Times New Roman" w:cs="Arial"/>
                  <w:szCs w:val="16"/>
                </w:rPr>
                <w:t>Yannick (Nokia): Nokia notes that the evaluation is related to pending proposal in S2-2006993. We suggest to put evaluation on hold until solution #46 updates are better understood.</w:t>
              </w:r>
            </w:ins>
          </w:p>
          <w:p>
            <w:pPr>
              <w:pStyle w:val="Normal"/>
              <w:rPr>
                <w:rFonts w:eastAsia="Times New Roman" w:cs="Arial"/>
                <w:szCs w:val="16"/>
              </w:rPr>
            </w:pPr>
            <w:ins w:id="668" w:author="10-20-1201_08-25-1501_08-24-1818_08-24-1216_Andrew" w:date="2020-10-20T12:02:00Z">
              <w:r>
                <w:rPr>
                  <w:rFonts w:eastAsia="Times New Roman" w:cs="Arial"/>
                  <w:szCs w:val="16"/>
                </w:rPr>
                <w:t>Linghang (NEC)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05" w:tgtFrame="_blank">
              <w:bookmarkStart w:id="102" w:name="S2-2006952"/>
              <w:r>
                <w:rPr>
                  <w:rStyle w:val="InternetLink"/>
                  <w:rFonts w:eastAsia="Times New Roman" w:cs="Arial"/>
                  <w:b/>
                  <w:bCs/>
                  <w:szCs w:val="16"/>
                </w:rPr>
                <w:t>S2-2006952</w:t>
              </w:r>
            </w:hyperlink>
            <w:bookmarkEnd w:id="10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91: Solution Evaluation for KI#15 User Cons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Merged in 709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06" w:tgtFrame="_blank">
              <w:bookmarkStart w:id="103" w:name="S2-2006953"/>
              <w:r>
                <w:rPr>
                  <w:rStyle w:val="InternetLink"/>
                  <w:rFonts w:eastAsia="Times New Roman" w:cs="Arial"/>
                  <w:b/>
                  <w:bCs/>
                  <w:szCs w:val="16"/>
                </w:rPr>
                <w:t>S2-2006953</w:t>
              </w:r>
            </w:hyperlink>
            <w:bookmarkEnd w:id="10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91: Interim Conclusion for KI#15 User Cons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Merged in 709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tgtFrame="_blank">
              <w:bookmarkStart w:id="104" w:name="S2-2007091"/>
              <w:r>
                <w:rPr>
                  <w:rStyle w:val="InternetLink"/>
                  <w:rFonts w:eastAsia="Times New Roman"/>
                  <w:b/>
                  <w:bCs/>
                  <w:sz w:val="16"/>
                  <w:szCs w:val="16"/>
                </w:rPr>
                <w:t>S2-2007091</w:t>
              </w:r>
            </w:hyperlink>
            <w:bookmarkEnd w:id="10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5 - Evaluation and Conclusion for KI#15 User consent for UE data collection/analys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669" w:author="10-15-1119_08-25-1501_08-24-1818_08-24-1216_Andrew" w:date="2020-10-15T11:19:00Z"/>
              </w:rPr>
            </w:pPr>
            <w:r>
              <w:rPr>
                <w:rFonts w:eastAsia="Times New Roman" w:cs="Arial"/>
                <w:szCs w:val="16"/>
              </w:rPr>
              <w:t>Yifan (China Telecom) provides r01</w:t>
            </w:r>
          </w:p>
          <w:p>
            <w:pPr>
              <w:pStyle w:val="Normal"/>
              <w:rPr>
                <w:rFonts w:eastAsia="Times New Roman" w:cs="Arial"/>
                <w:szCs w:val="16"/>
                <w:ins w:id="671" w:author="10-15-1509_08-25-1501_08-24-1818_08-24-1216_Andrew" w:date="2020-10-15T15:09:00Z"/>
              </w:rPr>
            </w:pPr>
            <w:ins w:id="670" w:author="10-15-1119_08-25-1501_08-24-1818_08-24-1216_Andrew" w:date="2020-10-15T11:19:00Z">
              <w:r>
                <w:rPr>
                  <w:rFonts w:eastAsia="Times New Roman" w:cs="Arial"/>
                  <w:szCs w:val="16"/>
                </w:rPr>
                <w:t>Mehrdad (Samsung) comments on original version and r01.</w:t>
              </w:r>
            </w:ins>
          </w:p>
          <w:p>
            <w:pPr>
              <w:pStyle w:val="Normal"/>
              <w:rPr>
                <w:rFonts w:eastAsia="Times New Roman" w:cs="Arial"/>
                <w:szCs w:val="16"/>
                <w:ins w:id="673" w:author="10-16-1027_08-25-1501_08-24-1818_08-24-1216_Andrew" w:date="2020-10-16T10:30:00Z"/>
              </w:rPr>
            </w:pPr>
            <w:ins w:id="672" w:author="10-15-1509_08-25-1501_08-24-1818_08-24-1216_Andrew" w:date="2020-10-15T15:09:00Z">
              <w:r>
                <w:rPr>
                  <w:rFonts w:eastAsia="Times New Roman" w:cs="Arial"/>
                  <w:szCs w:val="16"/>
                </w:rPr>
                <w:t>Gerald (Nokia): Nokia replies to Samsung</w:t>
              </w:r>
            </w:ins>
          </w:p>
          <w:p>
            <w:pPr>
              <w:pStyle w:val="Normal"/>
              <w:rPr>
                <w:rFonts w:eastAsia="Times New Roman" w:cs="Arial"/>
                <w:szCs w:val="16"/>
                <w:ins w:id="675" w:author="10-16-1509_08-25-1501_08-24-1818_08-24-1216_Andrew" w:date="2020-10-16T15:09:00Z"/>
              </w:rPr>
            </w:pPr>
            <w:ins w:id="674" w:author="10-16-1027_08-25-1501_08-24-1818_08-24-1216_Andrew" w:date="2020-10-16T10:30:00Z">
              <w:r>
                <w:rPr>
                  <w:rFonts w:eastAsia="Times New Roman" w:cs="Arial"/>
                  <w:szCs w:val="16"/>
                </w:rPr>
                <w:t>Iskren (NEC) replies to questions from Mehrdad (Samsung)</w:t>
              </w:r>
            </w:ins>
          </w:p>
          <w:p>
            <w:pPr>
              <w:pStyle w:val="Normal"/>
              <w:rPr>
                <w:rFonts w:eastAsia="Times New Roman" w:cs="Arial"/>
                <w:szCs w:val="16"/>
                <w:ins w:id="677" w:author="10-19-1037_08-25-1501_08-24-1818_08-24-1216_Andrew" w:date="2020-10-19T10:38:00Z"/>
              </w:rPr>
            </w:pPr>
            <w:ins w:id="676" w:author="10-16-1509_08-25-1501_08-24-1818_08-24-1216_Andrew" w:date="2020-10-16T15:09:00Z">
              <w:r>
                <w:rPr>
                  <w:rFonts w:eastAsia="Times New Roman" w:cs="Arial"/>
                  <w:szCs w:val="16"/>
                </w:rPr>
                <w:t>Belen (Ericsson) objects to this document and asks for updates in the conclusions to be accepted.</w:t>
              </w:r>
            </w:ins>
          </w:p>
          <w:p>
            <w:pPr>
              <w:pStyle w:val="Normal"/>
              <w:rPr>
                <w:rFonts w:eastAsia="Times New Roman" w:cs="Arial"/>
                <w:szCs w:val="16"/>
                <w:ins w:id="679" w:author="10-19-1037_08-25-1501_08-24-1818_08-24-1216_Andrew" w:date="2020-10-19T10:38:00Z"/>
              </w:rPr>
            </w:pPr>
            <w:ins w:id="678" w:author="10-19-1037_08-25-1501_08-24-1818_08-24-1216_Andrew" w:date="2020-10-19T10:38:00Z">
              <w:r>
                <w:rPr>
                  <w:rFonts w:eastAsia="Times New Roman" w:cs="Arial"/>
                  <w:szCs w:val="16"/>
                </w:rPr>
                <w:t>Mehrdad (Samsung) provides r02.</w:t>
              </w:r>
            </w:ins>
          </w:p>
          <w:p>
            <w:pPr>
              <w:pStyle w:val="Normal"/>
              <w:rPr>
                <w:rFonts w:eastAsia="Times New Roman" w:cs="Arial"/>
                <w:szCs w:val="16"/>
                <w:ins w:id="681" w:author="10-19-1212_08-25-1501_08-24-1818_08-24-1216_Andrew" w:date="2020-10-19T12:12:00Z"/>
              </w:rPr>
            </w:pPr>
            <w:ins w:id="680" w:author="10-19-1037_08-25-1501_08-24-1818_08-24-1216_Andrew" w:date="2020-10-19T10:38:00Z">
              <w:r>
                <w:rPr>
                  <w:rFonts w:eastAsia="Times New Roman" w:cs="Arial"/>
                  <w:szCs w:val="16"/>
                </w:rPr>
                <w:t>Malla (NTT DOCOMO) asks clarification.</w:t>
              </w:r>
            </w:ins>
          </w:p>
          <w:p>
            <w:pPr>
              <w:pStyle w:val="Normal"/>
              <w:rPr>
                <w:rFonts w:eastAsia="Times New Roman" w:cs="Arial"/>
                <w:szCs w:val="16"/>
                <w:ins w:id="683" w:author="10-19-1628_08-25-1501_08-24-1818_08-24-1216_Andrew" w:date="2020-10-19T16:28:00Z"/>
              </w:rPr>
            </w:pPr>
            <w:ins w:id="682" w:author="10-19-1212_08-25-1501_08-24-1818_08-24-1216_Andrew" w:date="2020-10-19T12:12:00Z">
              <w:r>
                <w:rPr>
                  <w:rFonts w:eastAsia="Times New Roman" w:cs="Arial"/>
                  <w:szCs w:val="16"/>
                </w:rPr>
                <w:t>Mehrdad (Samsung) replies to NTT DOCOMO.</w:t>
              </w:r>
            </w:ins>
          </w:p>
          <w:p>
            <w:pPr>
              <w:pStyle w:val="Normal"/>
              <w:rPr>
                <w:rFonts w:eastAsia="Times New Roman" w:cs="Arial"/>
                <w:szCs w:val="16"/>
                <w:ins w:id="685" w:author="10-19-1628_08-25-1501_08-24-1818_08-24-1216_Andrew" w:date="2020-10-19T16:28:00Z"/>
              </w:rPr>
            </w:pPr>
            <w:ins w:id="684" w:author="10-19-1628_08-25-1501_08-24-1818_08-24-1216_Andrew" w:date="2020-10-19T16:28:00Z">
              <w:r>
                <w:rPr>
                  <w:rFonts w:eastAsia="Times New Roman" w:cs="Arial"/>
                  <w:szCs w:val="16"/>
                </w:rPr>
                <w:t>Iskren (NEC) answers Mehrdad (Samsung) and Malla (NTT DOCOMO) and suggests to keep with r01</w:t>
              </w:r>
            </w:ins>
          </w:p>
          <w:p>
            <w:pPr>
              <w:pStyle w:val="Normal"/>
              <w:rPr>
                <w:rFonts w:eastAsia="Times New Roman" w:cs="Arial"/>
                <w:szCs w:val="16"/>
                <w:ins w:id="687" w:author="10-19-1701_08-25-1501_08-24-1818_08-24-1216_Andrew" w:date="2020-10-19T17:01:00Z"/>
              </w:rPr>
            </w:pPr>
            <w:ins w:id="686" w:author="10-19-1628_08-25-1501_08-24-1818_08-24-1216_Andrew" w:date="2020-10-19T16:28:00Z">
              <w:r>
                <w:rPr>
                  <w:rFonts w:eastAsia="Times New Roman" w:cs="Arial"/>
                  <w:szCs w:val="16"/>
                </w:rPr>
                <w:t>Belen (Ericsson) provides r03.</w:t>
              </w:r>
            </w:ins>
          </w:p>
          <w:p>
            <w:pPr>
              <w:pStyle w:val="Normal"/>
              <w:rPr>
                <w:rFonts w:eastAsia="Times New Roman" w:cs="Arial"/>
                <w:szCs w:val="16"/>
                <w:ins w:id="689" w:author="10-19-1701_08-25-1501_08-24-1818_08-24-1216_Andrew" w:date="2020-10-19T17:01:00Z"/>
              </w:rPr>
            </w:pPr>
            <w:ins w:id="688" w:author="10-19-1701_08-25-1501_08-24-1818_08-24-1216_Andrew" w:date="2020-10-19T17:01:00Z">
              <w:r>
                <w:rPr>
                  <w:rFonts w:eastAsia="Times New Roman" w:cs="Arial"/>
                  <w:szCs w:val="16"/>
                </w:rPr>
                <w:t>Mehrdad (Samsung) prefers we list principles and suggests NEC and NOK to improve the list in next revision.</w:t>
              </w:r>
            </w:ins>
          </w:p>
          <w:p>
            <w:pPr>
              <w:pStyle w:val="Normal"/>
              <w:rPr>
                <w:rFonts w:eastAsia="Times New Roman" w:cs="Arial"/>
                <w:szCs w:val="16"/>
                <w:ins w:id="691" w:author="10-20-1119_08-25-1501_08-24-1818_08-24-1216_Andrew" w:date="2020-10-20T11:20:00Z"/>
              </w:rPr>
            </w:pPr>
            <w:ins w:id="690" w:author="10-19-1701_08-25-1501_08-24-1818_08-24-1216_Andrew" w:date="2020-10-19T17:01:00Z">
              <w:r>
                <w:rPr>
                  <w:rFonts w:eastAsia="Times New Roman" w:cs="Arial"/>
                  <w:szCs w:val="16"/>
                </w:rPr>
                <w:t>Iskren (NEC) answers comments from Mehrdad (Samsung).</w:t>
              </w:r>
            </w:ins>
          </w:p>
          <w:p>
            <w:pPr>
              <w:pStyle w:val="Normal"/>
              <w:rPr>
                <w:rFonts w:eastAsia="Times New Roman" w:cs="Arial"/>
                <w:szCs w:val="16"/>
                <w:ins w:id="693" w:author="10-20-1119_08-25-1501_08-24-1818_08-24-1216_Andrew" w:date="2020-10-20T11:20:00Z"/>
              </w:rPr>
            </w:pPr>
            <w:ins w:id="692" w:author="10-20-1119_08-25-1501_08-24-1818_08-24-1216_Andrew" w:date="2020-10-20T11:20:00Z">
              <w:r>
                <w:rPr>
                  <w:rFonts w:eastAsia="Times New Roman" w:cs="Arial"/>
                  <w:szCs w:val="16"/>
                </w:rPr>
                <w:t>Mehrdad (Samsung) provides r04.</w:t>
              </w:r>
            </w:ins>
          </w:p>
          <w:p>
            <w:pPr>
              <w:pStyle w:val="Normal"/>
              <w:rPr>
                <w:rFonts w:eastAsia="Times New Roman" w:cs="Arial"/>
                <w:szCs w:val="16"/>
                <w:ins w:id="695" w:author="10-20-1119_08-25-1501_08-24-1818_08-24-1216_Andrew" w:date="2020-10-20T11:20:00Z"/>
              </w:rPr>
            </w:pPr>
            <w:ins w:id="694" w:author="10-20-1119_08-25-1501_08-24-1818_08-24-1216_Andrew" w:date="2020-10-20T11:20:00Z">
              <w:r>
                <w:rPr>
                  <w:rFonts w:eastAsia="Times New Roman" w:cs="Arial"/>
                  <w:szCs w:val="16"/>
                </w:rPr>
                <w:t>Gerald (Nokia): Nokia answers Samsung and DOCOMO and prefers r01</w:t>
              </w:r>
            </w:ins>
          </w:p>
          <w:p>
            <w:pPr>
              <w:pStyle w:val="Normal"/>
              <w:rPr>
                <w:rFonts w:eastAsia="Times New Roman" w:cs="Arial"/>
                <w:szCs w:val="16"/>
                <w:ins w:id="697" w:author="10-20-1119_08-25-1501_08-24-1818_08-24-1216_Andrew" w:date="2020-10-20T11:20:00Z"/>
              </w:rPr>
            </w:pPr>
            <w:ins w:id="696" w:author="10-20-1119_08-25-1501_08-24-1818_08-24-1216_Andrew" w:date="2020-10-20T11:20:00Z">
              <w:r>
                <w:rPr>
                  <w:rFonts w:eastAsia="Times New Roman" w:cs="Arial"/>
                  <w:szCs w:val="16"/>
                </w:rPr>
                <w:t>Malla (NTT DOCOMO) provides r05, object to all other revision except r01 with clarification that URDCF can be standalone or placed in DCCF, but not in NWDAF</w:t>
              </w:r>
            </w:ins>
          </w:p>
          <w:p>
            <w:pPr>
              <w:pStyle w:val="Normal"/>
              <w:rPr>
                <w:rFonts w:eastAsia="Times New Roman" w:cs="Arial"/>
                <w:szCs w:val="16"/>
                <w:ins w:id="699" w:author="10-20-1119_08-25-1501_08-24-1818_08-24-1216_Andrew" w:date="2020-10-20T11:20:00Z"/>
              </w:rPr>
            </w:pPr>
            <w:ins w:id="698" w:author="10-20-1119_08-25-1501_08-24-1818_08-24-1216_Andrew" w:date="2020-10-20T11:20:00Z">
              <w:r>
                <w:rPr>
                  <w:rFonts w:eastAsia="Times New Roman" w:cs="Arial"/>
                  <w:szCs w:val="16"/>
                </w:rPr>
                <w:t>Belen (Ericsson) provides r06 and objects to r05.</w:t>
              </w:r>
            </w:ins>
          </w:p>
          <w:p>
            <w:pPr>
              <w:pStyle w:val="Normal"/>
              <w:rPr>
                <w:rFonts w:eastAsia="Times New Roman" w:cs="Arial"/>
                <w:szCs w:val="16"/>
                <w:ins w:id="701" w:author="10-20-1119_08-25-1501_08-24-1818_08-24-1216_Andrew" w:date="2020-10-20T11:20:00Z"/>
              </w:rPr>
            </w:pPr>
            <w:ins w:id="700" w:author="10-20-1119_08-25-1501_08-24-1818_08-24-1216_Andrew" w:date="2020-10-20T11:20:00Z">
              <w:r>
                <w:rPr>
                  <w:rFonts w:eastAsia="Times New Roman" w:cs="Arial"/>
                  <w:szCs w:val="16"/>
                </w:rPr>
                <w:t>Mehrdad (Samsung) agrees with Ericsson and provides r07 to fix a typo.</w:t>
              </w:r>
            </w:ins>
          </w:p>
          <w:p>
            <w:pPr>
              <w:pStyle w:val="Normal"/>
              <w:rPr>
                <w:rFonts w:eastAsia="Times New Roman" w:cs="Arial"/>
                <w:szCs w:val="16"/>
                <w:ins w:id="703" w:author="10-20-1119_08-25-1501_08-24-1818_08-24-1216_Andrew" w:date="2020-10-20T11:20:00Z"/>
              </w:rPr>
            </w:pPr>
            <w:ins w:id="702" w:author="10-20-1119_08-25-1501_08-24-1818_08-24-1216_Andrew" w:date="2020-10-20T11:20:00Z">
              <w:r>
                <w:rPr>
                  <w:rFonts w:eastAsia="Times New Roman" w:cs="Arial"/>
                  <w:szCs w:val="16"/>
                </w:rPr>
                <w:t>Iskren (NEC) comments and expresses concern with switching to principles definition.</w:t>
              </w:r>
            </w:ins>
          </w:p>
          <w:p>
            <w:pPr>
              <w:pStyle w:val="Normal"/>
              <w:rPr>
                <w:rFonts w:eastAsia="Times New Roman" w:cs="Arial"/>
                <w:szCs w:val="16"/>
                <w:ins w:id="705" w:author="10-20-1119_08-25-1501_08-24-1818_08-24-1216_Andrew" w:date="2020-10-20T11:20:00Z"/>
              </w:rPr>
            </w:pPr>
            <w:ins w:id="704" w:author="10-20-1119_08-25-1501_08-24-1818_08-24-1216_Andrew" w:date="2020-10-20T11:20:00Z">
              <w:r>
                <w:rPr>
                  <w:rFonts w:eastAsia="Times New Roman" w:cs="Arial"/>
                  <w:szCs w:val="16"/>
                </w:rPr>
                <w:t>Mehrdad (Samsung) can not agree with r01</w:t>
              </w:r>
            </w:ins>
          </w:p>
          <w:p>
            <w:pPr>
              <w:pStyle w:val="Normal"/>
              <w:rPr>
                <w:rFonts w:eastAsia="Times New Roman" w:cs="Arial"/>
                <w:szCs w:val="16"/>
                <w:ins w:id="707" w:author="10-20-1201_08-25-1501_08-24-1818_08-24-1216_Andrew" w:date="2020-10-20T12:02:00Z"/>
              </w:rPr>
            </w:pPr>
            <w:ins w:id="706" w:author="10-20-1119_08-25-1501_08-24-1818_08-24-1216_Andrew" w:date="2020-10-20T11:20:00Z">
              <w:r>
                <w:rPr>
                  <w:rFonts w:eastAsia="Times New Roman" w:cs="Arial"/>
                  <w:szCs w:val="16"/>
                </w:rPr>
                <w:t>Malla (NTT DOCOMO) provides r08, object to r06 and r07.</w:t>
              </w:r>
            </w:ins>
          </w:p>
          <w:p>
            <w:pPr>
              <w:pStyle w:val="Normal"/>
              <w:rPr>
                <w:rFonts w:eastAsia="Times New Roman" w:cs="Arial"/>
                <w:szCs w:val="16"/>
                <w:ins w:id="709" w:author="10-20-1201_08-25-1501_08-24-1818_08-24-1216_Andrew" w:date="2020-10-20T12:02:00Z"/>
              </w:rPr>
            </w:pPr>
            <w:ins w:id="708" w:author="10-20-1201_08-25-1501_08-24-1818_08-24-1216_Andrew" w:date="2020-10-20T12:02:00Z">
              <w:r>
                <w:rPr>
                  <w:rFonts w:eastAsia="Times New Roman" w:cs="Arial"/>
                  <w:szCs w:val="16"/>
                </w:rPr>
                <w:t>Gerald (Nokia): Nokia provides r10, objects to r05 to r08. Ignore r09.</w:t>
              </w:r>
            </w:ins>
          </w:p>
          <w:p>
            <w:pPr>
              <w:pStyle w:val="Normal"/>
              <w:rPr>
                <w:rFonts w:eastAsia="Times New Roman" w:cs="Arial"/>
                <w:szCs w:val="16"/>
              </w:rPr>
            </w:pPr>
            <w:ins w:id="710" w:author="10-20-1201_08-25-1501_08-24-1818_08-24-1216_Andrew" w:date="2020-10-20T12:02:00Z">
              <w:r>
                <w:rPr>
                  <w:rFonts w:eastAsia="Times New Roman" w:cs="Arial"/>
                  <w:szCs w:val="16"/>
                </w:rPr>
                <w:t>Mehrdad (Samsung) is OK with r08 but cannot agree with r1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tgtFrame="_blank">
              <w:bookmarkStart w:id="105" w:name="S2-2007482"/>
              <w:r>
                <w:rPr>
                  <w:rStyle w:val="InternetLink"/>
                  <w:rFonts w:eastAsia="Times New Roman"/>
                  <w:b/>
                  <w:bCs/>
                  <w:sz w:val="16"/>
                  <w:szCs w:val="16"/>
                </w:rPr>
                <w:t>S2-2007482</w:t>
              </w:r>
            </w:hyperlink>
            <w:bookmarkEnd w:id="10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to SA WG3 for KI#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712" w:author="10-20-1119_08-25-1501_08-24-1818_08-24-1216_Andrew" w:date="2020-10-20T11:20:00Z"/>
              </w:rPr>
            </w:pPr>
            <w:ins w:id="711" w:author="10-20-1119_08-25-1501_08-24-1818_08-24-1216_Andrew" w:date="2020-10-20T11:20:00Z">
              <w:r>
                <w:rPr>
                  <w:rFonts w:eastAsia="Times New Roman" w:cs="Arial"/>
                  <w:szCs w:val="16"/>
                </w:rPr>
                <w:t>Mehrdad (Samsung) provides r01.</w:t>
              </w:r>
            </w:ins>
          </w:p>
          <w:p>
            <w:pPr>
              <w:pStyle w:val="Normal"/>
              <w:rPr>
                <w:rFonts w:eastAsia="Times New Roman" w:cs="Arial"/>
                <w:szCs w:val="16"/>
                <w:ins w:id="714" w:author="10-20-1201_08-25-1501_08-24-1818_08-24-1216_Andrew" w:date="2020-10-20T12:02:00Z"/>
              </w:rPr>
            </w:pPr>
            <w:ins w:id="713" w:author="10-20-1119_08-25-1501_08-24-1818_08-24-1216_Andrew" w:date="2020-10-20T11:20:00Z">
              <w:r>
                <w:rPr>
                  <w:rFonts w:eastAsia="Times New Roman" w:cs="Arial"/>
                  <w:szCs w:val="16"/>
                </w:rPr>
                <w:t>Malla (NTT DOCOMO) based on outcome of S2-2007091, we need to update the LS text.</w:t>
              </w:r>
            </w:ins>
          </w:p>
          <w:p>
            <w:pPr>
              <w:pStyle w:val="Normal"/>
              <w:rPr>
                <w:rFonts w:eastAsia="Times New Roman" w:cs="Arial"/>
                <w:szCs w:val="16"/>
              </w:rPr>
            </w:pPr>
            <w:ins w:id="715" w:author="10-20-1201_08-25-1501_08-24-1818_08-24-1216_Andrew" w:date="2020-10-20T12:02:00Z">
              <w:r>
                <w:rPr>
                  <w:rFonts w:eastAsia="Times New Roman" w:cs="Arial"/>
                  <w:szCs w:val="16"/>
                </w:rPr>
                <w:t>Malla (NTT DOCOMO) asking for clarification of the need of this L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 w:tgtFrame="_blank">
              <w:bookmarkStart w:id="106" w:name="S2-2006915"/>
              <w:r>
                <w:rPr>
                  <w:rStyle w:val="InternetLink"/>
                  <w:rFonts w:eastAsia="Times New Roman"/>
                  <w:b/>
                  <w:bCs/>
                  <w:sz w:val="16"/>
                  <w:szCs w:val="16"/>
                </w:rPr>
                <w:t>S2-2006915</w:t>
              </w:r>
            </w:hyperlink>
            <w:bookmarkEnd w:id="10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6, Sol# 31: Update Sol# 31 merging with Sol# 48, 49, 50 and 5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CATT,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Ulf (Ericsson) gives comments and asks for clarification</w:t>
            </w:r>
          </w:p>
          <w:p>
            <w:pPr>
              <w:pStyle w:val="Normal"/>
              <w:rPr>
                <w:rFonts w:eastAsia="Times New Roman" w:cs="Arial"/>
                <w:szCs w:val="16"/>
                <w:ins w:id="716" w:author="10-16-1541_08-25-1501_08-24-1818_08-24-1216_Andrew" w:date="2020-10-16T15:41:00Z"/>
              </w:rPr>
            </w:pPr>
            <w:r>
              <w:rPr>
                <w:rFonts w:eastAsia="Times New Roman" w:cs="Arial"/>
                <w:szCs w:val="16"/>
              </w:rPr>
              <w:t>Xiaobo (Huawei) responds to Ulf(Ericsson) and provides r01.</w:t>
            </w:r>
          </w:p>
          <w:p>
            <w:pPr>
              <w:pStyle w:val="Normal"/>
              <w:rPr>
                <w:rFonts w:eastAsia="Times New Roman" w:cs="Arial"/>
                <w:szCs w:val="16"/>
                <w:ins w:id="718" w:author="10-16-1604_08-25-1501_08-24-1818_08-24-1216_Andrew" w:date="2020-10-16T16:05:00Z"/>
              </w:rPr>
            </w:pPr>
            <w:ins w:id="717" w:author="10-16-1541_08-25-1501_08-24-1818_08-24-1216_Andrew" w:date="2020-10-16T15:41:00Z">
              <w:r>
                <w:rPr>
                  <w:rFonts w:eastAsia="Times New Roman" w:cs="Arial"/>
                  <w:szCs w:val="16"/>
                </w:rPr>
                <w:t>Dimitris (Lenovo) provides r02</w:t>
              </w:r>
            </w:ins>
          </w:p>
          <w:p>
            <w:pPr>
              <w:pStyle w:val="Normal"/>
              <w:rPr>
                <w:rFonts w:eastAsia="Times New Roman" w:cs="Arial"/>
                <w:szCs w:val="16"/>
                <w:ins w:id="720" w:author="10-19-1037_08-25-1501_08-24-1818_08-24-1216_Andrew" w:date="2020-10-19T10:38:00Z"/>
              </w:rPr>
            </w:pPr>
            <w:ins w:id="719" w:author="10-16-1604_08-25-1501_08-24-1818_08-24-1216_Andrew" w:date="2020-10-16T16:05:00Z">
              <w:r>
                <w:rPr>
                  <w:rFonts w:eastAsia="Times New Roman" w:cs="Arial"/>
                  <w:szCs w:val="16"/>
                </w:rPr>
                <w:t>Aihua(China Mobile) responds to Ulf(Ericsson) on how the AF will make use of the output.</w:t>
              </w:r>
            </w:ins>
          </w:p>
          <w:p>
            <w:pPr>
              <w:pStyle w:val="Normal"/>
              <w:rPr>
                <w:rFonts w:eastAsia="Times New Roman" w:cs="Arial"/>
                <w:szCs w:val="16"/>
                <w:ins w:id="722" w:author="10-19-1037_08-25-1501_08-24-1818_08-24-1216_Andrew" w:date="2020-10-19T10:38:00Z"/>
              </w:rPr>
            </w:pPr>
            <w:ins w:id="721" w:author="10-19-1037_08-25-1501_08-24-1818_08-24-1216_Andrew" w:date="2020-10-19T10:38:00Z">
              <w:r>
                <w:rPr>
                  <w:rFonts w:eastAsia="Times New Roman" w:cs="Arial"/>
                  <w:szCs w:val="16"/>
                </w:rPr>
                <w:t>Malla (NTT DOCOMO) asks for clarification.</w:t>
              </w:r>
            </w:ins>
          </w:p>
          <w:p>
            <w:pPr>
              <w:pStyle w:val="Normal"/>
              <w:rPr>
                <w:rFonts w:eastAsia="Times New Roman" w:cs="Arial"/>
                <w:szCs w:val="16"/>
                <w:ins w:id="724" w:author="10-20-1119_08-25-1501_08-24-1818_08-24-1216_Andrew" w:date="2020-10-20T11:20:00Z"/>
              </w:rPr>
            </w:pPr>
            <w:ins w:id="723" w:author="10-19-1037_08-25-1501_08-24-1818_08-24-1216_Andrew" w:date="2020-10-19T10:38:00Z">
              <w:r>
                <w:rPr>
                  <w:rFonts w:eastAsia="Times New Roman" w:cs="Arial"/>
                  <w:szCs w:val="16"/>
                </w:rPr>
                <w:t>Xiaobo (Huawei) responds to Malla(NTT DoCoMo) and provides r04.</w:t>
              </w:r>
            </w:ins>
          </w:p>
          <w:p>
            <w:pPr>
              <w:pStyle w:val="Normal"/>
              <w:rPr>
                <w:rFonts w:eastAsia="Times New Roman" w:cs="Arial"/>
                <w:szCs w:val="16"/>
                <w:ins w:id="726" w:author="10-20-1119_08-25-1501_08-24-1818_08-24-1216_Andrew" w:date="2020-10-20T11:20:00Z"/>
              </w:rPr>
            </w:pPr>
            <w:ins w:id="725" w:author="10-20-1119_08-25-1501_08-24-1818_08-24-1216_Andrew" w:date="2020-10-20T11:20:00Z">
              <w:r>
                <w:rPr>
                  <w:rFonts w:eastAsia="Times New Roman" w:cs="Arial"/>
                  <w:szCs w:val="16"/>
                </w:rPr>
                <w:t>Gerald (Nokia): Nokia requests clarification on why impacts are not updated in this merger.</w:t>
              </w:r>
            </w:ins>
          </w:p>
          <w:p>
            <w:pPr>
              <w:pStyle w:val="Normal"/>
              <w:rPr>
                <w:rFonts w:eastAsia="Times New Roman" w:cs="Arial"/>
                <w:szCs w:val="16"/>
                <w:ins w:id="728" w:author="10-20-1201_08-25-1501_08-24-1818_08-24-1216_Andrew" w:date="2020-10-20T12:02:00Z"/>
              </w:rPr>
            </w:pPr>
            <w:ins w:id="727" w:author="10-20-1119_08-25-1501_08-24-1818_08-24-1216_Andrew" w:date="2020-10-20T11:20:00Z">
              <w:r>
                <w:rPr>
                  <w:rFonts w:eastAsia="Times New Roman" w:cs="Arial"/>
                  <w:szCs w:val="16"/>
                </w:rPr>
                <w:t>Xiaobo (Huawei) responds to Gerald(Nokia) and provides r05.</w:t>
              </w:r>
            </w:ins>
          </w:p>
          <w:p>
            <w:pPr>
              <w:pStyle w:val="Normal"/>
              <w:rPr>
                <w:rFonts w:eastAsia="Times New Roman" w:cs="Arial"/>
                <w:szCs w:val="16"/>
              </w:rPr>
            </w:pPr>
            <w:ins w:id="729" w:author="10-20-1201_08-25-1501_08-24-1818_08-24-1216_Andrew" w:date="2020-10-20T12:02:00Z">
              <w:r>
                <w:rPr>
                  <w:rFonts w:eastAsia="Times New Roman" w:cs="Arial"/>
                  <w:szCs w:val="16"/>
                </w:rPr>
                <w:t>Dimitris (Lenovo) provides r0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tgtFrame="_blank">
              <w:bookmarkStart w:id="107" w:name="S2-2006916"/>
              <w:r>
                <w:rPr>
                  <w:rStyle w:val="InternetLink"/>
                  <w:rFonts w:eastAsia="Times New Roman"/>
                  <w:b/>
                  <w:bCs/>
                  <w:sz w:val="16"/>
                  <w:szCs w:val="16"/>
                </w:rPr>
                <w:t>S2-2006916</w:t>
              </w:r>
            </w:hyperlink>
            <w:bookmarkEnd w:id="10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Source: Huawei, CATT, China Mobile KI #16, Sol #48: Update Sol #48 merging with Sol #49 and #5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CATT, China Mobile Title: KI #16, Sol #48: Update Sol #48 merging with Sol #49 and #5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Gerald (Nokia): Nokia asks for clarification on r0.</w:t>
            </w:r>
          </w:p>
          <w:p>
            <w:pPr>
              <w:pStyle w:val="Normal"/>
              <w:rPr>
                <w:rFonts w:eastAsia="Times New Roman" w:cs="Arial"/>
                <w:szCs w:val="16"/>
              </w:rPr>
            </w:pPr>
            <w:r>
              <w:rPr>
                <w:rFonts w:eastAsia="Times New Roman" w:cs="Arial"/>
                <w:szCs w:val="16"/>
              </w:rPr>
              <w:t>Hucheng(CATT) provides a response to the comments.</w:t>
            </w:r>
          </w:p>
          <w:p>
            <w:pPr>
              <w:pStyle w:val="Normal"/>
              <w:rPr>
                <w:rFonts w:eastAsia="Times New Roman" w:cs="Arial"/>
                <w:szCs w:val="16"/>
              </w:rPr>
            </w:pPr>
            <w:r>
              <w:rPr>
                <w:rFonts w:eastAsia="Times New Roman" w:cs="Arial"/>
                <w:szCs w:val="16"/>
              </w:rPr>
              <w:t>Gerald (Nokia): Nokia responds to CATT</w:t>
            </w:r>
          </w:p>
          <w:p>
            <w:pPr>
              <w:pStyle w:val="Normal"/>
              <w:rPr>
                <w:rFonts w:eastAsia="Times New Roman" w:cs="Arial"/>
                <w:szCs w:val="16"/>
                <w:ins w:id="730" w:author="10-15-1715_08-25-1501_08-24-1818_08-24-1216_Andrew" w:date="2020-10-15T17:15:00Z"/>
              </w:rPr>
            </w:pPr>
            <w:r>
              <w:rPr>
                <w:rFonts w:eastAsia="Times New Roman" w:cs="Arial"/>
                <w:szCs w:val="16"/>
              </w:rPr>
              <w:t>Ulf (Ericsson) gives comments and asks for clarification</w:t>
            </w:r>
          </w:p>
          <w:p>
            <w:pPr>
              <w:pStyle w:val="Normal"/>
              <w:rPr>
                <w:rFonts w:eastAsia="Times New Roman" w:cs="Arial"/>
                <w:szCs w:val="16"/>
                <w:ins w:id="732" w:author="10-16-1027_08-25-1501_08-24-1818_08-24-1216_Andrew" w:date="2020-10-16T10:30:00Z"/>
              </w:rPr>
            </w:pPr>
            <w:ins w:id="731" w:author="10-15-1715_08-25-1501_08-24-1818_08-24-1216_Andrew" w:date="2020-10-15T17:15:00Z">
              <w:r>
                <w:rPr>
                  <w:rFonts w:eastAsia="Times New Roman" w:cs="Arial"/>
                  <w:szCs w:val="16"/>
                </w:rPr>
                <w:t>Xiaobo (Huawei) responds to Gerald(Nokia) and Ulf(Ericsson).</w:t>
              </w:r>
            </w:ins>
          </w:p>
          <w:p>
            <w:pPr>
              <w:pStyle w:val="Normal"/>
              <w:rPr>
                <w:rFonts w:eastAsia="Times New Roman" w:cs="Arial"/>
                <w:szCs w:val="16"/>
                <w:ins w:id="734" w:author="10-16-1027_08-25-1501_08-24-1818_08-24-1216_Andrew" w:date="2020-10-16T10:30:00Z"/>
              </w:rPr>
            </w:pPr>
            <w:ins w:id="733" w:author="10-16-1027_08-25-1501_08-24-1818_08-24-1216_Andrew" w:date="2020-10-16T10:30:00Z">
              <w:r>
                <w:rPr>
                  <w:rFonts w:eastAsia="Times New Roman" w:cs="Arial"/>
                  <w:szCs w:val="16"/>
                </w:rPr>
                <w:t>Hucheng(CATT) provides r02 and responds to the comment.</w:t>
              </w:r>
            </w:ins>
          </w:p>
          <w:p>
            <w:pPr>
              <w:pStyle w:val="Normal"/>
              <w:rPr>
                <w:rFonts w:eastAsia="Times New Roman" w:cs="Arial"/>
                <w:szCs w:val="16"/>
                <w:ins w:id="736" w:author="10-16-1509_08-25-1501_08-24-1818_08-24-1216_Andrew" w:date="2020-10-16T15:09:00Z"/>
              </w:rPr>
            </w:pPr>
            <w:ins w:id="735" w:author="10-16-1027_08-25-1501_08-24-1818_08-24-1216_Andrew" w:date="2020-10-16T10:30:00Z">
              <w:r>
                <w:rPr>
                  <w:rFonts w:eastAsia="Times New Roman" w:cs="Arial"/>
                  <w:szCs w:val="16"/>
                </w:rPr>
                <w:t>Gerald (Nokia): Nokia comments on r02</w:t>
              </w:r>
            </w:ins>
          </w:p>
          <w:p>
            <w:pPr>
              <w:pStyle w:val="Normal"/>
              <w:rPr>
                <w:rFonts w:eastAsia="Times New Roman" w:cs="Arial"/>
                <w:szCs w:val="16"/>
                <w:ins w:id="738" w:author="10-19-1037_08-25-1501_08-24-1818_08-24-1216_Andrew" w:date="2020-10-19T10:38:00Z"/>
              </w:rPr>
            </w:pPr>
            <w:ins w:id="737" w:author="10-16-1509_08-25-1501_08-24-1818_08-24-1216_Andrew" w:date="2020-10-16T15:09:00Z">
              <w:r>
                <w:rPr>
                  <w:rFonts w:eastAsia="Times New Roman" w:cs="Arial"/>
                  <w:szCs w:val="16"/>
                </w:rPr>
                <w:t>Dimitris (Lenovo) provides r03</w:t>
              </w:r>
            </w:ins>
          </w:p>
          <w:p>
            <w:pPr>
              <w:pStyle w:val="Normal"/>
              <w:rPr>
                <w:rFonts w:eastAsia="Times New Roman" w:cs="Arial"/>
                <w:szCs w:val="16"/>
                <w:ins w:id="740" w:author="10-19-1037_08-25-1501_08-24-1818_08-24-1216_Andrew" w:date="2020-10-19T10:38:00Z"/>
              </w:rPr>
            </w:pPr>
            <w:ins w:id="739" w:author="10-19-1037_08-25-1501_08-24-1818_08-24-1216_Andrew" w:date="2020-10-19T10:38:00Z">
              <w:r>
                <w:rPr>
                  <w:rFonts w:eastAsia="Times New Roman" w:cs="Arial"/>
                  <w:szCs w:val="16"/>
                </w:rPr>
                <w:t>Malla (NTT DOCOMO) provides r04</w:t>
              </w:r>
            </w:ins>
          </w:p>
          <w:p>
            <w:pPr>
              <w:pStyle w:val="Normal"/>
              <w:rPr>
                <w:rFonts w:eastAsia="Times New Roman" w:cs="Arial"/>
                <w:szCs w:val="16"/>
                <w:ins w:id="742" w:author="10-19-1037_08-25-1501_08-24-1818_08-24-1216_Andrew" w:date="2020-10-19T10:38:00Z"/>
              </w:rPr>
            </w:pPr>
            <w:ins w:id="741" w:author="10-19-1037_08-25-1501_08-24-1818_08-24-1216_Andrew" w:date="2020-10-19T10:38:00Z">
              <w:r>
                <w:rPr>
                  <w:rFonts w:eastAsia="Times New Roman" w:cs="Arial"/>
                  <w:szCs w:val="16"/>
                </w:rPr>
                <w:t>Hucheng(CATT) provides r05 to address the comments from Nokia.</w:t>
              </w:r>
            </w:ins>
          </w:p>
          <w:p>
            <w:pPr>
              <w:pStyle w:val="Normal"/>
              <w:rPr>
                <w:rFonts w:eastAsia="Times New Roman" w:cs="Arial"/>
                <w:szCs w:val="16"/>
                <w:ins w:id="744" w:author="10-19-1037_08-25-1501_08-24-1818_08-24-1216_Andrew" w:date="2020-10-19T10:38:00Z"/>
              </w:rPr>
            </w:pPr>
            <w:ins w:id="743" w:author="10-19-1037_08-25-1501_08-24-1818_08-24-1216_Andrew" w:date="2020-10-19T10:38:00Z">
              <w:r>
                <w:rPr>
                  <w:rFonts w:eastAsia="Times New Roman" w:cs="Arial"/>
                  <w:szCs w:val="16"/>
                </w:rPr>
                <w:t>Xiaobo (Huawei) provides r05 to address the additional comments from Gerald.</w:t>
              </w:r>
            </w:ins>
          </w:p>
          <w:p>
            <w:pPr>
              <w:pStyle w:val="Normal"/>
              <w:rPr>
                <w:rFonts w:eastAsia="Times New Roman" w:cs="Arial"/>
                <w:szCs w:val="16"/>
                <w:ins w:id="746" w:author="10-19-1037_08-25-1501_08-24-1818_08-24-1216_Andrew" w:date="2020-10-19T10:38:00Z"/>
              </w:rPr>
            </w:pPr>
            <w:ins w:id="745" w:author="10-19-1037_08-25-1501_08-24-1818_08-24-1216_Andrew" w:date="2020-10-19T10:38:00Z">
              <w:r>
                <w:rPr>
                  <w:rFonts w:eastAsia="Times New Roman" w:cs="Arial"/>
                  <w:szCs w:val="16"/>
                </w:rPr>
                <w:t>Gerald (Nokia): Nokia comments on r05</w:t>
              </w:r>
            </w:ins>
          </w:p>
          <w:p>
            <w:pPr>
              <w:pStyle w:val="Normal"/>
              <w:rPr>
                <w:rFonts w:eastAsia="Times New Roman" w:cs="Arial"/>
                <w:szCs w:val="16"/>
                <w:ins w:id="748" w:author="10-19-1037_08-25-1501_08-24-1818_08-24-1216_Andrew" w:date="2020-10-19T10:38:00Z"/>
              </w:rPr>
            </w:pPr>
            <w:ins w:id="747" w:author="10-19-1037_08-25-1501_08-24-1818_08-24-1216_Andrew" w:date="2020-10-19T10:38:00Z">
              <w:r>
                <w:rPr>
                  <w:rFonts w:eastAsia="Times New Roman" w:cs="Arial"/>
                  <w:szCs w:val="16"/>
                </w:rPr>
                <w:t>Gerald (Nokia): Nokia asks for clarification on r05</w:t>
              </w:r>
            </w:ins>
          </w:p>
          <w:p>
            <w:pPr>
              <w:pStyle w:val="Normal"/>
              <w:rPr>
                <w:rFonts w:eastAsia="Times New Roman" w:cs="Arial"/>
                <w:szCs w:val="16"/>
                <w:ins w:id="750" w:author="10-19-1037_08-25-1501_08-24-1818_08-24-1216_Andrew" w:date="2020-10-19T10:38:00Z"/>
              </w:rPr>
            </w:pPr>
            <w:ins w:id="749" w:author="10-19-1037_08-25-1501_08-24-1818_08-24-1216_Andrew" w:date="2020-10-19T10:38:00Z">
              <w:r>
                <w:rPr>
                  <w:rFonts w:eastAsia="Times New Roman" w:cs="Arial"/>
                  <w:szCs w:val="16"/>
                </w:rPr>
                <w:t>Xiaobo (Huawei) request to use r05 from Hucheng(CATT).</w:t>
              </w:r>
            </w:ins>
          </w:p>
          <w:p>
            <w:pPr>
              <w:pStyle w:val="Normal"/>
              <w:rPr>
                <w:rFonts w:eastAsia="Times New Roman" w:cs="Arial"/>
                <w:szCs w:val="16"/>
                <w:ins w:id="752" w:author="10-20-1119_08-25-1501_08-24-1818_08-24-1216_Andrew" w:date="2020-10-20T11:20:00Z"/>
              </w:rPr>
            </w:pPr>
            <w:ins w:id="751" w:author="10-19-1037_08-25-1501_08-24-1818_08-24-1216_Andrew" w:date="2020-10-19T10:38:00Z">
              <w:r>
                <w:rPr>
                  <w:rFonts w:eastAsia="Times New Roman" w:cs="Arial"/>
                  <w:szCs w:val="16"/>
                </w:rPr>
                <w:t>Jungshin (Samsung) provides comments.</w:t>
              </w:r>
            </w:ins>
          </w:p>
          <w:p>
            <w:pPr>
              <w:pStyle w:val="Normal"/>
              <w:rPr>
                <w:rFonts w:eastAsia="Times New Roman" w:cs="Arial"/>
                <w:szCs w:val="16"/>
                <w:ins w:id="754" w:author="10-20-1201_08-25-1501_08-24-1818_08-24-1216_Andrew" w:date="2020-10-20T12:02:00Z"/>
              </w:rPr>
            </w:pPr>
            <w:ins w:id="753" w:author="10-20-1119_08-25-1501_08-24-1818_08-24-1216_Andrew" w:date="2020-10-20T11:20:00Z">
              <w:r>
                <w:rPr>
                  <w:rFonts w:eastAsia="Times New Roman" w:cs="Arial"/>
                  <w:szCs w:val="16"/>
                </w:rPr>
                <w:t>Hucheng(CATT) provides r06.</w:t>
              </w:r>
            </w:ins>
          </w:p>
          <w:p>
            <w:pPr>
              <w:pStyle w:val="Normal"/>
              <w:rPr>
                <w:rFonts w:eastAsia="Times New Roman" w:cs="Arial"/>
                <w:szCs w:val="16"/>
              </w:rPr>
            </w:pPr>
            <w:ins w:id="755" w:author="10-20-1201_08-25-1501_08-24-1818_08-24-1216_Andrew" w:date="2020-10-20T12:02:00Z">
              <w:r>
                <w:rPr>
                  <w:rFonts w:eastAsia="Times New Roman" w:cs="Arial"/>
                  <w:szCs w:val="16"/>
                </w:rPr>
                <w:t>Jungshin (Samsung): Samsung is ok with r0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 w:tgtFrame="_blank">
              <w:bookmarkStart w:id="108" w:name="S2-2007234"/>
              <w:r>
                <w:rPr>
                  <w:rStyle w:val="InternetLink"/>
                  <w:rFonts w:eastAsia="Times New Roman"/>
                  <w:b/>
                  <w:bCs/>
                  <w:sz w:val="16"/>
                  <w:szCs w:val="16"/>
                </w:rPr>
                <w:t>S2-2007234</w:t>
              </w:r>
            </w:hyperlink>
            <w:bookmarkEnd w:id="10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6, Sol#49: Clarification on how App Server Performance analytics can be leveraged by Consumer N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Gerald (Nokia): Nokia comments on r0.</w:t>
            </w:r>
          </w:p>
          <w:p>
            <w:pPr>
              <w:pStyle w:val="Normal"/>
              <w:rPr>
                <w:rFonts w:eastAsia="Times New Roman" w:cs="Arial"/>
                <w:szCs w:val="16"/>
              </w:rPr>
            </w:pPr>
            <w:r>
              <w:rPr>
                <w:rFonts w:eastAsia="Times New Roman" w:cs="Arial"/>
                <w:szCs w:val="16"/>
              </w:rPr>
              <w:t>Gerald (Nokia): Nokia comments on r01.</w:t>
            </w:r>
          </w:p>
          <w:p>
            <w:pPr>
              <w:pStyle w:val="Normal"/>
              <w:rPr>
                <w:rFonts w:eastAsia="Times New Roman" w:cs="Arial"/>
                <w:szCs w:val="16"/>
              </w:rPr>
            </w:pPr>
            <w:r>
              <w:rPr>
                <w:rFonts w:eastAsia="Times New Roman" w:cs="Arial"/>
                <w:szCs w:val="16"/>
              </w:rPr>
              <w:t>Dimitris (Lenovo) provides r02</w:t>
            </w:r>
          </w:p>
          <w:p>
            <w:pPr>
              <w:pStyle w:val="Normal"/>
              <w:rPr>
                <w:rFonts w:eastAsia="Times New Roman" w:cs="Arial"/>
                <w:szCs w:val="16"/>
              </w:rPr>
            </w:pPr>
            <w:r>
              <w:rPr>
                <w:rFonts w:eastAsia="Times New Roman" w:cs="Arial"/>
                <w:szCs w:val="16"/>
              </w:rPr>
              <w:t>Gerald (Nokia): Nokia thanks Lenovo for the clarifications</w:t>
            </w:r>
          </w:p>
          <w:p>
            <w:pPr>
              <w:pStyle w:val="Normal"/>
              <w:rPr>
                <w:rFonts w:eastAsia="Times New Roman" w:cs="Arial"/>
                <w:szCs w:val="16"/>
                <w:ins w:id="756" w:author="10-15-1119_08-25-1501_08-24-1818_08-24-1216_Andrew" w:date="2020-10-15T11:19:00Z"/>
              </w:rPr>
            </w:pPr>
            <w:r>
              <w:rPr>
                <w:rFonts w:eastAsia="Times New Roman" w:cs="Arial"/>
                <w:szCs w:val="16"/>
              </w:rPr>
              <w:t>Ulf (Ericsson) has comments and requests changes</w:t>
            </w:r>
          </w:p>
          <w:p>
            <w:pPr>
              <w:pStyle w:val="Normal"/>
              <w:rPr>
                <w:rFonts w:eastAsia="Times New Roman" w:cs="Arial"/>
                <w:szCs w:val="16"/>
              </w:rPr>
            </w:pPr>
            <w:ins w:id="757" w:author="10-15-1119_08-25-1501_08-24-1818_08-24-1216_Andrew" w:date="2020-10-15T11:19:00Z">
              <w:r>
                <w:rPr>
                  <w:rFonts w:eastAsia="Times New Roman" w:cs="Arial"/>
                  <w:szCs w:val="16"/>
                </w:rPr>
                <w:t>Dimitris (Lenovo) provides r03 and responds to Ul (Ericss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 w:tgtFrame="_blank">
              <w:bookmarkStart w:id="109" w:name="S2-2006917"/>
              <w:r>
                <w:rPr>
                  <w:rStyle w:val="InternetLink"/>
                  <w:rFonts w:eastAsia="Times New Roman"/>
                  <w:b/>
                  <w:bCs/>
                  <w:sz w:val="16"/>
                  <w:szCs w:val="16"/>
                </w:rPr>
                <w:t>S2-2006917</w:t>
              </w:r>
            </w:hyperlink>
            <w:bookmarkEnd w:id="10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6: Evaluat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CATT, China Mobile,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Ulf (Ericsson) has concerns and propose changes</w:t>
            </w:r>
          </w:p>
          <w:p>
            <w:pPr>
              <w:pStyle w:val="Normal"/>
              <w:rPr>
                <w:rFonts w:eastAsia="Times New Roman" w:cs="Arial"/>
                <w:szCs w:val="16"/>
              </w:rPr>
            </w:pPr>
            <w:r>
              <w:rPr>
                <w:rFonts w:eastAsia="Times New Roman" w:cs="Arial"/>
                <w:szCs w:val="16"/>
              </w:rPr>
              <w:t>Xiaobo (Huawei) responds to Comment from Ulf(Ericsson) and further propose to merge S2-2007612</w:t>
            </w:r>
          </w:p>
          <w:p>
            <w:pPr>
              <w:pStyle w:val="Normal"/>
              <w:rPr>
                <w:rFonts w:eastAsia="Times New Roman" w:cs="Arial"/>
                <w:szCs w:val="16"/>
              </w:rPr>
            </w:pPr>
            <w:r>
              <w:rPr>
                <w:rFonts w:eastAsia="Times New Roman" w:cs="Arial"/>
                <w:szCs w:val="16"/>
              </w:rPr>
              <w:t>Gerald (Nokia): Nokia shares concerns and asks for clarification</w:t>
            </w:r>
          </w:p>
          <w:p>
            <w:pPr>
              <w:pStyle w:val="Normal"/>
              <w:rPr>
                <w:rFonts w:eastAsia="Times New Roman" w:cs="Arial"/>
                <w:szCs w:val="16"/>
                <w:ins w:id="758" w:author="10-15-0942_08-25-1501_08-24-1818_08-24-1216_Andrew" w:date="2020-10-15T09:43:00Z"/>
              </w:rPr>
            </w:pPr>
            <w:r>
              <w:rPr>
                <w:rFonts w:eastAsia="Times New Roman" w:cs="Arial"/>
                <w:szCs w:val="16"/>
              </w:rPr>
              <w:t>Gerald (Nokia): Nokia has concerns on r1</w:t>
            </w:r>
          </w:p>
          <w:p>
            <w:pPr>
              <w:pStyle w:val="Normal"/>
              <w:rPr>
                <w:rFonts w:eastAsia="Times New Roman" w:cs="Arial"/>
                <w:szCs w:val="16"/>
                <w:ins w:id="760" w:author="10-15-1119_08-25-1501_08-24-1818_08-24-1216_Andrew" w:date="2020-10-15T11:19:00Z"/>
              </w:rPr>
            </w:pPr>
            <w:ins w:id="759" w:author="10-15-0942_08-25-1501_08-24-1818_08-24-1216_Andrew" w:date="2020-10-15T09:43:00Z">
              <w:r>
                <w:rPr>
                  <w:rFonts w:eastAsia="Times New Roman" w:cs="Arial"/>
                  <w:szCs w:val="16"/>
                </w:rPr>
                <w:t>Hyunsook (LGE) clarifies sol#47.</w:t>
              </w:r>
            </w:ins>
          </w:p>
          <w:p>
            <w:pPr>
              <w:pStyle w:val="Normal"/>
              <w:rPr>
                <w:rFonts w:eastAsia="Times New Roman" w:cs="Arial"/>
                <w:szCs w:val="16"/>
                <w:ins w:id="762" w:author="10-15-1715_08-25-1501_08-24-1818_08-24-1216_Andrew" w:date="2020-10-15T17:15:00Z"/>
              </w:rPr>
            </w:pPr>
            <w:ins w:id="761" w:author="10-15-1119_08-25-1501_08-24-1818_08-24-1216_Andrew" w:date="2020-10-15T11:19:00Z">
              <w:r>
                <w:rPr>
                  <w:rFonts w:eastAsia="Times New Roman" w:cs="Arial"/>
                  <w:szCs w:val="16"/>
                </w:rPr>
                <w:t>Xiaobo(Huawei) responds to Gerald(Nokia)</w:t>
              </w:r>
            </w:ins>
          </w:p>
          <w:p>
            <w:pPr>
              <w:pStyle w:val="Normal"/>
              <w:rPr>
                <w:rFonts w:eastAsia="Times New Roman" w:cs="Arial"/>
                <w:szCs w:val="16"/>
                <w:ins w:id="764" w:author="10-19-1037_08-25-1501_08-24-1818_08-24-1216_Andrew" w:date="2020-10-19T10:38:00Z"/>
              </w:rPr>
            </w:pPr>
            <w:ins w:id="763" w:author="10-15-1715_08-25-1501_08-24-1818_08-24-1216_Andrew" w:date="2020-10-15T17:15:00Z">
              <w:r>
                <w:rPr>
                  <w:rFonts w:eastAsia="Times New Roman" w:cs="Arial"/>
                  <w:szCs w:val="16"/>
                </w:rPr>
                <w:t>Dimitris (Lenovo) provides r02</w:t>
              </w:r>
            </w:ins>
          </w:p>
          <w:p>
            <w:pPr>
              <w:pStyle w:val="Normal"/>
              <w:rPr>
                <w:rFonts w:eastAsia="Times New Roman" w:cs="Arial"/>
                <w:szCs w:val="16"/>
                <w:ins w:id="766" w:author="10-20-1119_08-25-1501_08-24-1818_08-24-1216_Andrew" w:date="2020-10-20T11:20:00Z"/>
              </w:rPr>
            </w:pPr>
            <w:ins w:id="765" w:author="10-19-1037_08-25-1501_08-24-1818_08-24-1216_Andrew" w:date="2020-10-19T10:38:00Z">
              <w:r>
                <w:rPr>
                  <w:rFonts w:eastAsia="Times New Roman" w:cs="Arial"/>
                  <w:szCs w:val="16"/>
                </w:rPr>
                <w:t>Jungshin (Samsung) provides r03</w:t>
              </w:r>
            </w:ins>
          </w:p>
          <w:p>
            <w:pPr>
              <w:pStyle w:val="Normal"/>
              <w:rPr>
                <w:rFonts w:eastAsia="Times New Roman" w:cs="Arial"/>
                <w:szCs w:val="16"/>
                <w:ins w:id="768" w:author="10-20-1119_08-25-1501_08-24-1818_08-24-1216_Andrew" w:date="2020-10-20T11:20:00Z"/>
              </w:rPr>
            </w:pPr>
            <w:ins w:id="767" w:author="10-20-1119_08-25-1501_08-24-1818_08-24-1216_Andrew" w:date="2020-10-20T11:20:00Z">
              <w:r>
                <w:rPr>
                  <w:rFonts w:eastAsia="Times New Roman" w:cs="Arial"/>
                  <w:szCs w:val="16"/>
                </w:rPr>
                <w:t>Ulf (Ericsson) has comments on sol#47 again</w:t>
              </w:r>
            </w:ins>
          </w:p>
          <w:p>
            <w:pPr>
              <w:pStyle w:val="Normal"/>
              <w:rPr>
                <w:rFonts w:eastAsia="Times New Roman" w:cs="Arial"/>
                <w:szCs w:val="16"/>
                <w:ins w:id="770" w:author="10-20-1119_08-25-1501_08-24-1818_08-24-1216_Andrew" w:date="2020-10-20T11:20:00Z"/>
              </w:rPr>
            </w:pPr>
            <w:ins w:id="769" w:author="10-20-1119_08-25-1501_08-24-1818_08-24-1216_Andrew" w:date="2020-10-20T11:20:00Z">
              <w:r>
                <w:rPr>
                  <w:rFonts w:eastAsia="Times New Roman" w:cs="Arial"/>
                  <w:szCs w:val="16"/>
                </w:rPr>
                <w:t>Hyunsook (LGE) responds to Ulf (Ericsson)</w:t>
              </w:r>
            </w:ins>
          </w:p>
          <w:p>
            <w:pPr>
              <w:pStyle w:val="Normal"/>
              <w:rPr>
                <w:rFonts w:eastAsia="Times New Roman" w:cs="Arial"/>
                <w:szCs w:val="16"/>
                <w:ins w:id="772" w:author="10-20-1201_08-25-1501_08-24-1818_08-24-1216_Andrew" w:date="2020-10-20T12:02:00Z"/>
              </w:rPr>
            </w:pPr>
            <w:ins w:id="771" w:author="10-20-1119_08-25-1501_08-24-1818_08-24-1216_Andrew" w:date="2020-10-20T11:20:00Z">
              <w:r>
                <w:rPr>
                  <w:rFonts w:eastAsia="Times New Roman" w:cs="Arial"/>
                  <w:szCs w:val="16"/>
                </w:rPr>
                <w:t>Ulf (Ericsson) responds back to Hyunsook</w:t>
              </w:r>
            </w:ins>
          </w:p>
          <w:p>
            <w:pPr>
              <w:pStyle w:val="Normal"/>
              <w:rPr>
                <w:rFonts w:eastAsia="Times New Roman" w:cs="Arial"/>
                <w:szCs w:val="16"/>
                <w:ins w:id="774" w:author="10-20-1201_08-25-1501_08-24-1818_08-24-1216_Andrew" w:date="2020-10-20T12:02:00Z"/>
              </w:rPr>
            </w:pPr>
            <w:ins w:id="773" w:author="10-20-1201_08-25-1501_08-24-1818_08-24-1216_Andrew" w:date="2020-10-20T12:02:00Z">
              <w:r>
                <w:rPr>
                  <w:rFonts w:eastAsia="Times New Roman" w:cs="Arial"/>
                  <w:szCs w:val="16"/>
                </w:rPr>
                <w:t>Hyunsook (LGE) replies back to Ulf.</w:t>
              </w:r>
            </w:ins>
          </w:p>
          <w:p>
            <w:pPr>
              <w:pStyle w:val="Normal"/>
              <w:rPr>
                <w:rFonts w:eastAsia="Times New Roman" w:cs="Arial"/>
                <w:szCs w:val="16"/>
              </w:rPr>
            </w:pPr>
            <w:ins w:id="775" w:author="10-20-1201_08-25-1501_08-24-1818_08-24-1216_Andrew" w:date="2020-10-20T12:02:00Z">
              <w:r>
                <w:rPr>
                  <w:rFonts w:eastAsia="Times New Roman" w:cs="Arial"/>
                  <w:szCs w:val="16"/>
                </w:rPr>
                <w:t>Ulf (Ericsson) replies back to Hyunsook</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 w:tgtFrame="_blank">
              <w:bookmarkStart w:id="110" w:name="S2-2006918"/>
              <w:r>
                <w:rPr>
                  <w:rStyle w:val="InternetLink"/>
                  <w:rFonts w:eastAsia="Times New Roman"/>
                  <w:b/>
                  <w:bCs/>
                  <w:sz w:val="16"/>
                  <w:szCs w:val="16"/>
                </w:rPr>
                <w:t>S2-2006918</w:t>
              </w:r>
            </w:hyperlink>
            <w:bookmarkEnd w:id="11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6: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CATT, China Mobile,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Ulf (Ericsson) has concerns and request changes</w:t>
            </w:r>
          </w:p>
          <w:p>
            <w:pPr>
              <w:pStyle w:val="Normal"/>
              <w:rPr>
                <w:rFonts w:eastAsia="Times New Roman" w:cs="Arial"/>
                <w:szCs w:val="16"/>
              </w:rPr>
            </w:pPr>
            <w:r>
              <w:rPr>
                <w:rFonts w:eastAsia="Times New Roman" w:cs="Arial"/>
                <w:szCs w:val="16"/>
              </w:rPr>
              <w:t>Xiaobo (Huawei) responds to Comment from Ulf(Ericsson) and further propose to merging S2-2007612</w:t>
            </w:r>
          </w:p>
          <w:p>
            <w:pPr>
              <w:pStyle w:val="Normal"/>
              <w:rPr>
                <w:rFonts w:eastAsia="Times New Roman" w:cs="Arial"/>
                <w:szCs w:val="16"/>
                <w:ins w:id="776" w:author="10-15-1119_08-25-1501_08-24-1818_08-24-1216_Andrew" w:date="2020-10-15T11:19:00Z"/>
              </w:rPr>
            </w:pPr>
            <w:r>
              <w:rPr>
                <w:rFonts w:eastAsia="Times New Roman" w:cs="Arial"/>
                <w:szCs w:val="16"/>
              </w:rPr>
              <w:t>Gerald (Nokia): Nokia has concerns and asks for clarification</w:t>
            </w:r>
          </w:p>
          <w:p>
            <w:pPr>
              <w:pStyle w:val="Normal"/>
              <w:rPr>
                <w:rFonts w:eastAsia="Times New Roman" w:cs="Arial"/>
                <w:szCs w:val="16"/>
                <w:ins w:id="778" w:author="10-19-1112_08-25-1501_08-24-1818_08-24-1216_Andrew" w:date="2020-10-19T11:13:00Z"/>
              </w:rPr>
            </w:pPr>
            <w:ins w:id="777" w:author="10-15-1119_08-25-1501_08-24-1818_08-24-1216_Andrew" w:date="2020-10-15T11:19:00Z">
              <w:r>
                <w:rPr>
                  <w:rFonts w:eastAsia="Times New Roman" w:cs="Arial"/>
                  <w:szCs w:val="16"/>
                </w:rPr>
                <w:t>Xiaobo(Huawei) responds to Gerald(Nokia)</w:t>
              </w:r>
            </w:ins>
          </w:p>
          <w:p>
            <w:pPr>
              <w:pStyle w:val="Normal"/>
              <w:rPr>
                <w:rFonts w:eastAsia="Times New Roman" w:cs="Arial"/>
                <w:szCs w:val="16"/>
                <w:ins w:id="780" w:author="10-20-1119_08-25-1501_08-24-1818_08-24-1216_Andrew" w:date="2020-10-20T11:20:00Z"/>
              </w:rPr>
            </w:pPr>
            <w:ins w:id="779" w:author="10-19-1112_08-25-1501_08-24-1818_08-24-1216_Andrew" w:date="2020-10-19T11:13:00Z">
              <w:r>
                <w:rPr>
                  <w:rFonts w:eastAsia="Times New Roman" w:cs="Arial"/>
                  <w:szCs w:val="16"/>
                </w:rPr>
                <w:t>Malla (NTT DOCOMO) asks for clarification</w:t>
              </w:r>
            </w:ins>
          </w:p>
          <w:p>
            <w:pPr>
              <w:pStyle w:val="Normal"/>
              <w:rPr>
                <w:rFonts w:eastAsia="Times New Roman" w:cs="Arial"/>
                <w:szCs w:val="16"/>
                <w:ins w:id="782" w:author="10-20-1119_08-25-1501_08-24-1818_08-24-1216_Andrew" w:date="2020-10-20T11:20:00Z"/>
              </w:rPr>
            </w:pPr>
            <w:ins w:id="781" w:author="10-20-1119_08-25-1501_08-24-1818_08-24-1216_Andrew" w:date="2020-10-20T11:20:00Z">
              <w:r>
                <w:rPr>
                  <w:rFonts w:eastAsia="Times New Roman" w:cs="Arial"/>
                  <w:szCs w:val="16"/>
                </w:rPr>
                <w:t>Gerald (Nokia): Nokia asks for status of this pCR</w:t>
              </w:r>
            </w:ins>
          </w:p>
          <w:p>
            <w:pPr>
              <w:pStyle w:val="Normal"/>
              <w:rPr>
                <w:rFonts w:eastAsia="Times New Roman" w:cs="Arial"/>
                <w:szCs w:val="16"/>
                <w:ins w:id="784" w:author="10-20-1119_08-25-1501_08-24-1818_08-24-1216_Andrew" w:date="2020-10-20T11:20:00Z"/>
              </w:rPr>
            </w:pPr>
            <w:ins w:id="783" w:author="10-20-1119_08-25-1501_08-24-1818_08-24-1216_Andrew" w:date="2020-10-20T11:20:00Z">
              <w:r>
                <w:rPr>
                  <w:rFonts w:eastAsia="Times New Roman" w:cs="Arial"/>
                  <w:szCs w:val="16"/>
                </w:rPr>
                <w:t>Xiaobo(Huawei) responds to Gerald(Nokia) and provide r03</w:t>
              </w:r>
            </w:ins>
          </w:p>
          <w:p>
            <w:pPr>
              <w:pStyle w:val="Normal"/>
              <w:rPr>
                <w:rFonts w:eastAsia="Times New Roman" w:cs="Arial"/>
                <w:szCs w:val="16"/>
                <w:ins w:id="786" w:author="10-20-1119_08-25-1501_08-24-1818_08-24-1216_Andrew" w:date="2020-10-20T11:20:00Z"/>
              </w:rPr>
            </w:pPr>
            <w:ins w:id="785" w:author="10-20-1119_08-25-1501_08-24-1818_08-24-1216_Andrew" w:date="2020-10-20T11:20:00Z">
              <w:r>
                <w:rPr>
                  <w:rFonts w:eastAsia="Times New Roman" w:cs="Arial"/>
                  <w:szCs w:val="16"/>
                </w:rPr>
                <w:t>Hyunsook (LGE) has a concern about r03.</w:t>
              </w:r>
            </w:ins>
          </w:p>
          <w:p>
            <w:pPr>
              <w:pStyle w:val="Normal"/>
              <w:rPr>
                <w:rFonts w:eastAsia="Times New Roman" w:cs="Arial"/>
                <w:szCs w:val="16"/>
                <w:ins w:id="788" w:author="10-20-1201_08-25-1501_08-24-1818_08-24-1216_Andrew" w:date="2020-10-20T12:02:00Z"/>
              </w:rPr>
            </w:pPr>
            <w:ins w:id="787" w:author="10-20-1119_08-25-1501_08-24-1818_08-24-1216_Andrew" w:date="2020-10-20T11:20:00Z">
              <w:r>
                <w:rPr>
                  <w:rFonts w:eastAsia="Times New Roman" w:cs="Arial"/>
                  <w:szCs w:val="16"/>
                </w:rPr>
                <w:t>Hyunsook (LGE) provides r04.</w:t>
              </w:r>
            </w:ins>
          </w:p>
          <w:p>
            <w:pPr>
              <w:pStyle w:val="Normal"/>
              <w:rPr>
                <w:rFonts w:eastAsia="Times New Roman" w:cs="Arial"/>
                <w:szCs w:val="16"/>
              </w:rPr>
            </w:pPr>
            <w:ins w:id="789" w:author="10-20-1201_08-25-1501_08-24-1818_08-24-1216_Andrew" w:date="2020-10-20T12:02:00Z">
              <w:r>
                <w:rPr>
                  <w:rFonts w:eastAsia="Times New Roman" w:cs="Arial"/>
                  <w:szCs w:val="16"/>
                </w:rPr>
                <w:t>Dimitris (Lenovo) provides r0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14" w:tgtFrame="_blank">
              <w:bookmarkStart w:id="111" w:name="S2-2007612"/>
              <w:r>
                <w:rPr>
                  <w:rStyle w:val="InternetLink"/>
                  <w:rFonts w:eastAsia="Times New Roman" w:cs="Arial"/>
                  <w:b/>
                  <w:bCs/>
                  <w:szCs w:val="16"/>
                </w:rPr>
                <w:t>S2-2007612</w:t>
              </w:r>
            </w:hyperlink>
            <w:bookmarkEnd w:id="11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91: KI#16: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ins w:id="790" w:author="10-19-1037_08-25-1501_08-24-1818_08-24-1216_Andrew" w:date="2020-10-19T10:38:00Z"/>
              </w:rPr>
            </w:pPr>
            <w:r>
              <w:rPr>
                <w:rFonts w:eastAsia="Times New Roman" w:cs="Arial"/>
                <w:szCs w:val="16"/>
              </w:rPr>
              <w:t>Gerald (Nokia): Nokia provides comments</w:t>
            </w:r>
          </w:p>
          <w:p>
            <w:pPr>
              <w:pStyle w:val="Normal"/>
              <w:rPr>
                <w:rFonts w:eastAsia="Times New Roman" w:cs="Arial"/>
                <w:szCs w:val="16"/>
                <w:ins w:id="792" w:author="10-19-1112_08-25-1501_08-24-1818_08-24-1216_Andrew" w:date="2020-10-19T11:13:00Z"/>
              </w:rPr>
            </w:pPr>
            <w:ins w:id="791" w:author="10-19-1037_08-25-1501_08-24-1818_08-24-1216_Andrew" w:date="2020-10-19T10:38:00Z">
              <w:r>
                <w:rPr>
                  <w:rFonts w:eastAsia="Times New Roman" w:cs="Arial"/>
                  <w:szCs w:val="16"/>
                </w:rPr>
                <w:t>Gerald (Nokia): Nokia asks for clarification</w:t>
              </w:r>
            </w:ins>
          </w:p>
          <w:p>
            <w:pPr>
              <w:pStyle w:val="Normal"/>
              <w:rPr>
                <w:rFonts w:eastAsia="Times New Roman" w:cs="Arial"/>
                <w:szCs w:val="16"/>
              </w:rPr>
            </w:pPr>
            <w:ins w:id="793" w:author="10-19-1112_08-25-1501_08-24-1818_08-24-1216_Andrew" w:date="2020-10-19T11:13:00Z">
              <w:r>
                <w:rPr>
                  <w:rFonts w:eastAsia="Times New Roman" w:cs="Arial"/>
                  <w:szCs w:val="16"/>
                </w:rPr>
                <w:t>Jungshin (Samsung) agrees to merge S2-2007612 to S2-200691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 w:tgtFrame="_blank">
              <w:bookmarkStart w:id="112" w:name="S2-2007235"/>
              <w:r>
                <w:rPr>
                  <w:rStyle w:val="InternetLink"/>
                  <w:rFonts w:eastAsia="Times New Roman"/>
                  <w:b/>
                  <w:bCs/>
                  <w:sz w:val="16"/>
                  <w:szCs w:val="16"/>
                </w:rPr>
                <w:t>S2-2007235</w:t>
              </w:r>
            </w:hyperlink>
            <w:bookmarkEnd w:id="11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6, Conclusions on Analytics for Application Server Perform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Gerald (Nokia): Nokia suggests to conclude on one of the two alternative during the study.</w:t>
            </w:r>
          </w:p>
          <w:p>
            <w:pPr>
              <w:pStyle w:val="Normal"/>
              <w:rPr>
                <w:rFonts w:eastAsia="Times New Roman" w:cs="Arial"/>
                <w:szCs w:val="16"/>
                <w:ins w:id="794" w:author="10-16-1604_08-25-1501_08-24-1818_08-24-1216_Andrew" w:date="2020-10-16T16:05:00Z"/>
              </w:rPr>
            </w:pPr>
            <w:r>
              <w:rPr>
                <w:rFonts w:eastAsia="Times New Roman" w:cs="Arial"/>
                <w:szCs w:val="16"/>
              </w:rPr>
              <w:t>Ulf (Ericsson) has comments and asks for changes</w:t>
            </w:r>
          </w:p>
          <w:p>
            <w:pPr>
              <w:pStyle w:val="Normal"/>
              <w:rPr>
                <w:rFonts w:eastAsia="Times New Roman" w:cs="Arial"/>
                <w:szCs w:val="16"/>
                <w:ins w:id="796" w:author="10-19-1037_08-25-1501_08-24-1818_08-24-1216_Andrew" w:date="2020-10-19T10:38:00Z"/>
              </w:rPr>
            </w:pPr>
            <w:ins w:id="795" w:author="10-16-1604_08-25-1501_08-24-1818_08-24-1216_Andrew" w:date="2020-10-16T16:05:00Z">
              <w:r>
                <w:rPr>
                  <w:rFonts w:eastAsia="Times New Roman" w:cs="Arial"/>
                  <w:szCs w:val="16"/>
                </w:rPr>
                <w:t>Dimitris (Lenovo) responds to Ulf (Ericsson) and Gerald (Nokia) and provides r01</w:t>
              </w:r>
            </w:ins>
          </w:p>
          <w:p>
            <w:pPr>
              <w:pStyle w:val="Normal"/>
              <w:rPr>
                <w:rFonts w:eastAsia="Times New Roman" w:cs="Arial"/>
                <w:szCs w:val="16"/>
                <w:ins w:id="798" w:author="10-19-1628_08-25-1501_08-24-1818_08-24-1216_Andrew" w:date="2020-10-19T16:28:00Z"/>
              </w:rPr>
            </w:pPr>
            <w:ins w:id="797" w:author="10-19-1037_08-25-1501_08-24-1818_08-24-1216_Andrew" w:date="2020-10-19T10:38:00Z">
              <w:r>
                <w:rPr>
                  <w:rFonts w:eastAsia="Times New Roman" w:cs="Arial"/>
                  <w:szCs w:val="16"/>
                </w:rPr>
                <w:t>Hucheng(CATT) suggests merging this paper into S2-2006918.</w:t>
              </w:r>
            </w:ins>
          </w:p>
          <w:p>
            <w:pPr>
              <w:pStyle w:val="Normal"/>
              <w:rPr>
                <w:rFonts w:eastAsia="Times New Roman" w:cs="Arial"/>
                <w:szCs w:val="16"/>
                <w:ins w:id="800" w:author="10-20-1119_08-25-1501_08-24-1818_08-24-1216_Andrew" w:date="2020-10-20T11:20:00Z"/>
              </w:rPr>
            </w:pPr>
            <w:ins w:id="799" w:author="10-19-1628_08-25-1501_08-24-1818_08-24-1216_Andrew" w:date="2020-10-19T16:28:00Z">
              <w:r>
                <w:rPr>
                  <w:rFonts w:eastAsia="Times New Roman" w:cs="Arial"/>
                  <w:szCs w:val="16"/>
                </w:rPr>
                <w:t>Dimitris (Lenovo) responds to Hucheng (CATT) suggests to treat S2-2007235 separately</w:t>
              </w:r>
            </w:ins>
          </w:p>
          <w:p>
            <w:pPr>
              <w:pStyle w:val="Normal"/>
              <w:rPr>
                <w:rFonts w:eastAsia="Times New Roman" w:cs="Arial"/>
                <w:szCs w:val="16"/>
                <w:ins w:id="802" w:author="10-20-1119_08-25-1501_08-24-1818_08-24-1216_Andrew" w:date="2020-10-20T11:20:00Z"/>
              </w:rPr>
            </w:pPr>
            <w:ins w:id="801" w:author="10-20-1119_08-25-1501_08-24-1818_08-24-1216_Andrew" w:date="2020-10-20T11:20:00Z">
              <w:r>
                <w:rPr>
                  <w:rFonts w:eastAsia="Times New Roman" w:cs="Arial"/>
                  <w:szCs w:val="16"/>
                </w:rPr>
                <w:t>Gerald (Nokia): Nokia proposes to merge or align 7235 and 6918</w:t>
              </w:r>
            </w:ins>
          </w:p>
          <w:p>
            <w:pPr>
              <w:pStyle w:val="Normal"/>
              <w:rPr>
                <w:rFonts w:eastAsia="Times New Roman" w:cs="Arial"/>
                <w:szCs w:val="16"/>
              </w:rPr>
            </w:pPr>
            <w:ins w:id="803" w:author="10-20-1119_08-25-1501_08-24-1818_08-24-1216_Andrew" w:date="2020-10-20T11:20:00Z">
              <w:r>
                <w:rPr>
                  <w:rFonts w:eastAsia="Times New Roman" w:cs="Arial"/>
                  <w:szCs w:val="16"/>
                </w:rPr>
                <w:t>Jungshin (Samsung): We concur with Nokia proposal and propose merge 7235 and 691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 w:tgtFrame="_blank">
              <w:bookmarkStart w:id="113" w:name="S2-2006954"/>
              <w:r>
                <w:rPr>
                  <w:rStyle w:val="InternetLink"/>
                  <w:rFonts w:eastAsia="Times New Roman"/>
                  <w:b/>
                  <w:bCs/>
                  <w:sz w:val="16"/>
                  <w:szCs w:val="16"/>
                </w:rPr>
                <w:t>S2-2006954</w:t>
              </w:r>
            </w:hyperlink>
            <w:bookmarkEnd w:id="11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8, Sol 54: Update to merge Solution#55 into Solution#5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Uni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Yannick (Nokia): Nokia requests for clarifications.</w:t>
            </w:r>
          </w:p>
          <w:p>
            <w:pPr>
              <w:pStyle w:val="Normal"/>
              <w:rPr>
                <w:rFonts w:eastAsia="Times New Roman" w:cs="Arial"/>
                <w:szCs w:val="16"/>
              </w:rPr>
            </w:pPr>
            <w:r>
              <w:rPr>
                <w:rFonts w:eastAsia="Times New Roman" w:cs="Arial"/>
                <w:szCs w:val="16"/>
              </w:rPr>
              <w:t>Ulf (Ericsson) asks for clarifications</w:t>
            </w:r>
          </w:p>
          <w:p>
            <w:pPr>
              <w:pStyle w:val="Normal"/>
              <w:rPr>
                <w:rFonts w:eastAsia="Times New Roman" w:cs="Arial"/>
                <w:szCs w:val="16"/>
              </w:rPr>
            </w:pPr>
            <w:r>
              <w:rPr>
                <w:rFonts w:eastAsia="Times New Roman" w:cs="Arial"/>
                <w:szCs w:val="16"/>
              </w:rPr>
              <w:t>Chi (China Unicom): Replies to Ulf (Ericsson).</w:t>
            </w:r>
          </w:p>
          <w:p>
            <w:pPr>
              <w:pStyle w:val="Normal"/>
              <w:rPr>
                <w:rFonts w:eastAsia="Times New Roman" w:cs="Arial"/>
                <w:szCs w:val="16"/>
              </w:rPr>
            </w:pPr>
            <w:r>
              <w:rPr>
                <w:rFonts w:eastAsia="Times New Roman" w:cs="Arial"/>
                <w:szCs w:val="16"/>
              </w:rPr>
              <w:t>Chi (China Unicom): Replies to Yannick (Nokia) and provides r01.</w:t>
            </w:r>
          </w:p>
          <w:p>
            <w:pPr>
              <w:pStyle w:val="Normal"/>
              <w:rPr>
                <w:rFonts w:eastAsia="Times New Roman" w:cs="Arial"/>
                <w:szCs w:val="16"/>
                <w:ins w:id="804" w:author="10-15-1119_08-25-1501_08-24-1818_08-24-1216_Andrew" w:date="2020-10-15T11:19:00Z"/>
              </w:rPr>
            </w:pPr>
            <w:r>
              <w:rPr>
                <w:rFonts w:eastAsia="Times New Roman" w:cs="Arial"/>
                <w:szCs w:val="16"/>
              </w:rPr>
              <w:t>Yannick (Nokia): Nokia comments on r01.</w:t>
            </w:r>
          </w:p>
          <w:p>
            <w:pPr>
              <w:pStyle w:val="Normal"/>
              <w:rPr>
                <w:rFonts w:eastAsia="Times New Roman" w:cs="Arial"/>
                <w:szCs w:val="16"/>
                <w:ins w:id="806" w:author="10-16-1414_08-25-1501_08-24-1818_08-24-1216_Andrew" w:date="2020-10-16T14:14:00Z"/>
              </w:rPr>
            </w:pPr>
            <w:ins w:id="805" w:author="10-15-1119_08-25-1501_08-24-1818_08-24-1216_Andrew" w:date="2020-10-15T11:19:00Z">
              <w:r>
                <w:rPr>
                  <w:rFonts w:eastAsia="Times New Roman" w:cs="Arial"/>
                  <w:szCs w:val="16"/>
                </w:rPr>
                <w:t>Chi (China Unicom): Replies to Yannick (Nokia) and provides r02.</w:t>
              </w:r>
            </w:ins>
          </w:p>
          <w:p>
            <w:pPr>
              <w:pStyle w:val="Normal"/>
              <w:rPr>
                <w:rFonts w:eastAsia="Times New Roman" w:cs="Arial"/>
                <w:szCs w:val="16"/>
                <w:ins w:id="808" w:author="10-19-1037_08-25-1501_08-24-1818_08-24-1216_Andrew" w:date="2020-10-19T10:38:00Z"/>
              </w:rPr>
            </w:pPr>
            <w:ins w:id="807" w:author="10-16-1414_08-25-1501_08-24-1818_08-24-1216_Andrew" w:date="2020-10-16T14:14:00Z">
              <w:r>
                <w:rPr>
                  <w:rFonts w:eastAsia="Times New Roman" w:cs="Arial"/>
                  <w:szCs w:val="16"/>
                </w:rPr>
                <w:t>Ulf (Ericsson) again asks for clarifications</w:t>
              </w:r>
            </w:ins>
          </w:p>
          <w:p>
            <w:pPr>
              <w:pStyle w:val="Normal"/>
              <w:rPr>
                <w:rFonts w:eastAsia="Times New Roman" w:cs="Arial"/>
                <w:szCs w:val="16"/>
                <w:ins w:id="810" w:author="10-19-1037_08-25-1501_08-24-1818_08-24-1216_Andrew" w:date="2020-10-19T10:38:00Z"/>
              </w:rPr>
            </w:pPr>
            <w:ins w:id="809" w:author="10-19-1037_08-25-1501_08-24-1818_08-24-1216_Andrew" w:date="2020-10-19T10:38:00Z">
              <w:r>
                <w:rPr>
                  <w:rFonts w:eastAsia="Times New Roman" w:cs="Arial"/>
                  <w:szCs w:val="16"/>
                </w:rPr>
                <w:t>Yannick (Nokia): Nokia comments on r02.</w:t>
              </w:r>
            </w:ins>
          </w:p>
          <w:p>
            <w:pPr>
              <w:pStyle w:val="Normal"/>
              <w:rPr>
                <w:rFonts w:eastAsia="Times New Roman" w:cs="Arial"/>
                <w:szCs w:val="16"/>
                <w:ins w:id="812" w:author="10-19-1037_08-25-1501_08-24-1818_08-24-1216_Andrew" w:date="2020-10-19T10:38:00Z"/>
              </w:rPr>
            </w:pPr>
            <w:ins w:id="811" w:author="10-19-1037_08-25-1501_08-24-1818_08-24-1216_Andrew" w:date="2020-10-19T10:38:00Z">
              <w:r>
                <w:rPr>
                  <w:rFonts w:eastAsia="Times New Roman" w:cs="Arial"/>
                  <w:szCs w:val="16"/>
                </w:rPr>
                <w:t>Chi (China Unicom): Answers to Yannick (Nokia).</w:t>
              </w:r>
            </w:ins>
          </w:p>
          <w:p>
            <w:pPr>
              <w:pStyle w:val="Normal"/>
              <w:rPr>
                <w:rFonts w:eastAsia="Times New Roman" w:cs="Arial"/>
                <w:szCs w:val="16"/>
                <w:ins w:id="814" w:author="10-19-1544_08-25-1501_08-24-1818_08-24-1216_Andrew" w:date="2020-10-19T15:44:00Z"/>
              </w:rPr>
            </w:pPr>
            <w:ins w:id="813" w:author="10-19-1037_08-25-1501_08-24-1818_08-24-1216_Andrew" w:date="2020-10-19T10:38:00Z">
              <w:r>
                <w:rPr>
                  <w:rFonts w:eastAsia="Times New Roman" w:cs="Arial"/>
                  <w:szCs w:val="16"/>
                </w:rPr>
                <w:t>Chi (China Unicom): Replies to Ulf (Ericsson), Yannick (Nokia) and provides r03.</w:t>
              </w:r>
            </w:ins>
          </w:p>
          <w:p>
            <w:pPr>
              <w:pStyle w:val="Normal"/>
              <w:rPr>
                <w:rFonts w:eastAsia="Times New Roman" w:cs="Arial"/>
                <w:szCs w:val="16"/>
                <w:ins w:id="816" w:author="10-20-1119_08-25-1501_08-24-1818_08-24-1216_Andrew" w:date="2020-10-20T11:20:00Z"/>
              </w:rPr>
            </w:pPr>
            <w:ins w:id="815" w:author="10-19-1544_08-25-1501_08-24-1818_08-24-1216_Andrew" w:date="2020-10-19T15:44:00Z">
              <w:r>
                <w:rPr>
                  <w:rFonts w:eastAsia="Times New Roman" w:cs="Arial"/>
                  <w:szCs w:val="16"/>
                </w:rPr>
                <w:t>Yannick (Nokia): Nokia comments on r03.</w:t>
              </w:r>
            </w:ins>
          </w:p>
          <w:p>
            <w:pPr>
              <w:pStyle w:val="Normal"/>
              <w:rPr>
                <w:rFonts w:eastAsia="Times New Roman" w:cs="Arial"/>
                <w:szCs w:val="16"/>
              </w:rPr>
            </w:pPr>
            <w:ins w:id="817" w:author="10-20-1119_08-25-1501_08-24-1818_08-24-1216_Andrew" w:date="2020-10-20T11:20:00Z">
              <w:r>
                <w:rPr>
                  <w:rFonts w:eastAsia="Times New Roman" w:cs="Arial"/>
                  <w:szCs w:val="16"/>
                </w:rPr>
                <w:t>Chi (China Unicom): Replies to Yannick (Nokia) and provides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 w:tgtFrame="_blank">
              <w:bookmarkStart w:id="114" w:name="S2-2006955"/>
              <w:r>
                <w:rPr>
                  <w:rStyle w:val="InternetLink"/>
                  <w:rFonts w:eastAsia="Times New Roman"/>
                  <w:b/>
                  <w:bCs/>
                  <w:sz w:val="16"/>
                  <w:szCs w:val="16"/>
                </w:rPr>
                <w:t>S2-2006955</w:t>
              </w:r>
            </w:hyperlink>
            <w:bookmarkEnd w:id="11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8, Evaluation for KI#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Uni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818" w:author="10-16-1027_08-25-1501_08-24-1818_08-24-1216_Andrew" w:date="2020-10-16T10:30:00Z"/>
              </w:rPr>
            </w:pPr>
            <w:r>
              <w:rPr>
                <w:rFonts w:eastAsia="Times New Roman" w:cs="Arial"/>
                <w:szCs w:val="16"/>
              </w:rPr>
              <w:t>Yannick (Nokia): Nokia provides comments. Nokia notes this evaluation is dependent on updates to solution #54 in S2-2006954. We should first get clear understanding for solution #54 updates.</w:t>
            </w:r>
          </w:p>
          <w:p>
            <w:pPr>
              <w:pStyle w:val="Normal"/>
              <w:rPr>
                <w:rFonts w:eastAsia="Times New Roman" w:cs="Arial"/>
                <w:szCs w:val="16"/>
              </w:rPr>
            </w:pPr>
            <w:ins w:id="819" w:author="10-16-1027_08-25-1501_08-24-1818_08-24-1216_Andrew" w:date="2020-10-16T10:30:00Z">
              <w:r>
                <w:rPr>
                  <w:rFonts w:eastAsia="Times New Roman" w:cs="Arial"/>
                  <w:szCs w:val="16"/>
                </w:rPr>
                <w:t>Chi (China Unicom): Replies to Yannick and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 w:tgtFrame="_blank">
              <w:bookmarkStart w:id="115" w:name="S2-2006956"/>
              <w:r>
                <w:rPr>
                  <w:rStyle w:val="InternetLink"/>
                  <w:rFonts w:eastAsia="Times New Roman"/>
                  <w:b/>
                  <w:bCs/>
                  <w:sz w:val="16"/>
                  <w:szCs w:val="16"/>
                </w:rPr>
                <w:t>S2-2006956</w:t>
              </w:r>
            </w:hyperlink>
            <w:bookmarkEnd w:id="11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8, Conclusion for KI#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Uni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annick (Nokia): Nokia notes this conclusion proposal is highly dependent on updates to solution #54 under S2-2006954. A clear understanding of solution #54 updates is needed before conclu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 w:tgtFrame="_blank">
              <w:bookmarkStart w:id="116" w:name="S2-2006919"/>
              <w:r>
                <w:rPr>
                  <w:rStyle w:val="InternetLink"/>
                  <w:rFonts w:eastAsia="Times New Roman"/>
                  <w:b/>
                  <w:bCs/>
                  <w:sz w:val="16"/>
                  <w:szCs w:val="16"/>
                </w:rPr>
                <w:t>S2-2006919</w:t>
              </w:r>
            </w:hyperlink>
            <w:bookmarkEnd w:id="11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9, Sol #56: Update to further clarify ML Model sharing between NWDAF instan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David (Samsung) requests first clarification.</w:t>
            </w:r>
          </w:p>
          <w:p>
            <w:pPr>
              <w:pStyle w:val="Normal"/>
              <w:rPr>
                <w:rFonts w:eastAsia="Times New Roman" w:cs="Arial"/>
                <w:szCs w:val="16"/>
              </w:rPr>
            </w:pPr>
            <w:r>
              <w:rPr>
                <w:rFonts w:eastAsia="Times New Roman" w:cs="Arial"/>
                <w:szCs w:val="16"/>
              </w:rPr>
              <w:t>Megha(Intel) provides r01.</w:t>
            </w:r>
          </w:p>
          <w:p>
            <w:pPr>
              <w:pStyle w:val="Normal"/>
              <w:rPr>
                <w:rFonts w:eastAsia="Times New Roman" w:cs="Arial"/>
                <w:szCs w:val="16"/>
                <w:ins w:id="820" w:author="10-15-0942_08-25-1501_08-24-1818_08-24-1216_Andrew" w:date="2020-10-15T09:43:00Z"/>
              </w:rPr>
            </w:pPr>
            <w:r>
              <w:rPr>
                <w:rFonts w:eastAsia="Times New Roman" w:cs="Arial"/>
                <w:szCs w:val="16"/>
              </w:rPr>
              <w:t>Xiaobo (Huawei) replies David (Samsung) and Intel (Megha), and provides r02.</w:t>
            </w:r>
          </w:p>
          <w:p>
            <w:pPr>
              <w:pStyle w:val="Normal"/>
              <w:rPr>
                <w:rFonts w:eastAsia="Times New Roman" w:cs="Arial"/>
                <w:szCs w:val="16"/>
                <w:ins w:id="822" w:author="10-16-1027_08-25-1501_08-24-1818_08-24-1216_Andrew" w:date="2020-10-16T10:30:00Z"/>
              </w:rPr>
            </w:pPr>
            <w:ins w:id="821" w:author="10-15-0942_08-25-1501_08-24-1818_08-24-1216_Andrew" w:date="2020-10-15T09:43:00Z">
              <w:r>
                <w:rPr>
                  <w:rFonts w:eastAsia="Times New Roman" w:cs="Arial"/>
                  <w:szCs w:val="16"/>
                </w:rPr>
                <w:t>Soohwan (ETRI) provides r03 and comments on r02 .</w:t>
              </w:r>
            </w:ins>
          </w:p>
          <w:p>
            <w:pPr>
              <w:pStyle w:val="Normal"/>
              <w:rPr>
                <w:rFonts w:eastAsia="Times New Roman" w:cs="Arial"/>
                <w:szCs w:val="16"/>
                <w:ins w:id="824" w:author="10-16-1027_08-25-1501_08-24-1818_08-24-1216_Andrew" w:date="2020-10-16T10:30:00Z"/>
              </w:rPr>
            </w:pPr>
            <w:ins w:id="823" w:author="10-16-1027_08-25-1501_08-24-1818_08-24-1216_Andrew" w:date="2020-10-16T10:30:00Z">
              <w:r>
                <w:rPr>
                  <w:rFonts w:eastAsia="Times New Roman" w:cs="Arial"/>
                  <w:szCs w:val="16"/>
                </w:rPr>
                <w:t>Yannick (Nokia): Nokia comments on r03.</w:t>
              </w:r>
            </w:ins>
          </w:p>
          <w:p>
            <w:pPr>
              <w:pStyle w:val="Normal"/>
              <w:rPr>
                <w:rFonts w:eastAsia="Times New Roman" w:cs="Arial"/>
                <w:szCs w:val="16"/>
                <w:ins w:id="826" w:author="10-16-1027_08-25-1501_08-24-1818_08-24-1216_Andrew" w:date="2020-10-16T10:30:00Z"/>
              </w:rPr>
            </w:pPr>
            <w:ins w:id="825" w:author="10-16-1027_08-25-1501_08-24-1818_08-24-1216_Andrew" w:date="2020-10-16T10:30:00Z">
              <w:r>
                <w:rPr>
                  <w:rFonts w:eastAsia="Times New Roman" w:cs="Arial"/>
                  <w:szCs w:val="16"/>
                </w:rPr>
                <w:t>David (Samsung) provides comments, requests clarifications.</w:t>
              </w:r>
            </w:ins>
          </w:p>
          <w:p>
            <w:pPr>
              <w:pStyle w:val="Normal"/>
              <w:rPr>
                <w:rFonts w:eastAsia="Times New Roman" w:cs="Arial"/>
                <w:szCs w:val="16"/>
              </w:rPr>
            </w:pPr>
            <w:ins w:id="827" w:author="10-16-1027_08-25-1501_08-24-1818_08-24-1216_Andrew" w:date="2020-10-16T10:30:00Z">
              <w:r>
                <w:rPr>
                  <w:rFonts w:eastAsia="Times New Roman" w:cs="Arial"/>
                  <w:szCs w:val="16"/>
                </w:rPr>
                <w:t>Megha(Intel) provides r04 and few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20" w:tgtFrame="_blank">
              <w:bookmarkStart w:id="117" w:name="S2-2007725"/>
              <w:r>
                <w:rPr>
                  <w:rStyle w:val="InternetLink"/>
                  <w:rFonts w:eastAsia="Times New Roman" w:cs="Arial"/>
                  <w:b/>
                  <w:bCs/>
                  <w:szCs w:val="16"/>
                </w:rPr>
                <w:t>S2-2007725</w:t>
              </w:r>
            </w:hyperlink>
            <w:bookmarkEnd w:id="11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91: KI#19, Sol#56: Update to add Model and LocalTrainingData update servic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 69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vid (Samsung) suggests an early merging of S2-2007725 and S2-2006919.</w:t>
            </w:r>
          </w:p>
          <w:p>
            <w:pPr>
              <w:pStyle w:val="Normal"/>
              <w:rPr>
                <w:rFonts w:eastAsia="Times New Roman" w:cs="Arial"/>
                <w:sz w:val="16"/>
                <w:szCs w:val="16"/>
              </w:rPr>
            </w:pPr>
            <w:r>
              <w:rPr>
                <w:rFonts w:eastAsia="Times New Roman" w:cs="Arial"/>
                <w:sz w:val="16"/>
                <w:szCs w:val="16"/>
              </w:rPr>
              <w:t>Megha(Intel) provided a merged version in 6919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 w:tgtFrame="_blank">
              <w:bookmarkStart w:id="118" w:name="S2-2007112"/>
              <w:r>
                <w:rPr>
                  <w:rStyle w:val="InternetLink"/>
                  <w:rFonts w:eastAsia="Times New Roman"/>
                  <w:b/>
                  <w:bCs/>
                  <w:sz w:val="16"/>
                  <w:szCs w:val="16"/>
                </w:rPr>
                <w:t>S2-2007112</w:t>
              </w:r>
            </w:hyperlink>
            <w:bookmarkEnd w:id="11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9, Sol #56: Update to introduce Confidence level paramet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Yannick (Nokia): Nokia provides comments.</w:t>
            </w:r>
          </w:p>
          <w:p>
            <w:pPr>
              <w:pStyle w:val="Normal"/>
              <w:rPr>
                <w:rFonts w:eastAsia="Times New Roman" w:cs="Arial"/>
                <w:szCs w:val="16"/>
                <w:ins w:id="828" w:author="10-20-1119_08-25-1501_08-24-1818_08-24-1216_Andrew" w:date="2020-10-20T11:20:00Z"/>
              </w:rPr>
            </w:pPr>
            <w:r>
              <w:rPr>
                <w:rFonts w:eastAsia="Times New Roman" w:cs="Arial"/>
                <w:szCs w:val="16"/>
              </w:rPr>
              <w:t>Ulf (Ericsson) provides r01 and answers comments from Nokia</w:t>
            </w:r>
          </w:p>
          <w:p>
            <w:pPr>
              <w:pStyle w:val="Normal"/>
              <w:rPr>
                <w:rFonts w:eastAsia="Times New Roman" w:cs="Arial"/>
                <w:szCs w:val="16"/>
              </w:rPr>
            </w:pPr>
            <w:ins w:id="829" w:author="10-20-1119_08-25-1501_08-24-1818_08-24-1216_Andrew" w:date="2020-10-20T11:20:00Z">
              <w:r>
                <w:rPr>
                  <w:rFonts w:eastAsia="Times New Roman" w:cs="Arial"/>
                  <w:szCs w:val="16"/>
                </w:rPr>
                <w:t>David (Samsung) expresses concerns with this proposal.</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22" w:tgtFrame="_blank">
              <w:bookmarkStart w:id="119" w:name="S2-2007113"/>
              <w:r>
                <w:rPr>
                  <w:rStyle w:val="InternetLink"/>
                  <w:rFonts w:eastAsia="Times New Roman" w:cs="Arial"/>
                  <w:b/>
                  <w:bCs/>
                  <w:szCs w:val="16"/>
                </w:rPr>
                <w:t>S2-2007113</w:t>
              </w:r>
            </w:hyperlink>
            <w:bookmarkEnd w:id="11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91: KI #19 Evaluation of model sharing and federated lear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 69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ins w:id="830" w:author="10-19-1037_08-25-1501_08-24-1818_08-24-1216_Andrew" w:date="2020-10-19T10:38:00Z">
              <w:r>
                <w:rPr>
                  <w:rFonts w:eastAsia="Times New Roman" w:cs="Arial"/>
                  <w:szCs w:val="16"/>
                </w:rPr>
                <w:t>Ulf (Ericsson) this contribution is being merged with S2-200692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 w:tgtFrame="_blank">
              <w:bookmarkStart w:id="120" w:name="S2-2006920"/>
              <w:r>
                <w:rPr>
                  <w:rStyle w:val="InternetLink"/>
                  <w:rFonts w:eastAsia="Times New Roman"/>
                  <w:b/>
                  <w:bCs/>
                  <w:sz w:val="16"/>
                  <w:szCs w:val="16"/>
                </w:rPr>
                <w:t>S2-2006920</w:t>
              </w:r>
            </w:hyperlink>
            <w:bookmarkEnd w:id="12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9, Evalu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831" w:author="10-15-1715_08-25-1501_08-24-1818_08-24-1216_Andrew" w:date="2020-10-15T17:15:00Z"/>
              </w:rPr>
            </w:pPr>
            <w:r>
              <w:rPr>
                <w:rFonts w:eastAsia="Times New Roman" w:cs="Arial"/>
                <w:szCs w:val="16"/>
              </w:rPr>
              <w:t>Aihua(China Mobile) provides comments.</w:t>
            </w:r>
          </w:p>
          <w:p>
            <w:pPr>
              <w:pStyle w:val="Normal"/>
              <w:rPr>
                <w:rFonts w:eastAsia="Times New Roman" w:cs="Arial"/>
                <w:szCs w:val="16"/>
                <w:ins w:id="833" w:author="10-15-1749_08-25-1501_08-24-1818_08-24-1216_Andrew" w:date="2020-10-15T17:49:00Z"/>
              </w:rPr>
            </w:pPr>
            <w:ins w:id="832" w:author="10-15-1715_08-25-1501_08-24-1818_08-24-1216_Andrew" w:date="2020-10-15T17:15:00Z">
              <w:r>
                <w:rPr>
                  <w:rFonts w:eastAsia="Times New Roman" w:cs="Arial"/>
                  <w:szCs w:val="16"/>
                </w:rPr>
                <w:t>Xiaobo (Huawei) replies to Aihua (China Mobile) and provides r01 to merge Ericsson's S2-2007113 into S2-2006920 based on Rapporteur's suggestion .</w:t>
              </w:r>
            </w:ins>
          </w:p>
          <w:p>
            <w:pPr>
              <w:pStyle w:val="Normal"/>
              <w:rPr>
                <w:rFonts w:eastAsia="Times New Roman" w:cs="Arial"/>
                <w:szCs w:val="16"/>
                <w:ins w:id="835" w:author="10-16-1027_08-25-1501_08-24-1818_08-24-1216_Andrew" w:date="2020-10-16T10:30:00Z"/>
              </w:rPr>
            </w:pPr>
            <w:ins w:id="834" w:author="10-15-1749_08-25-1501_08-24-1818_08-24-1216_Andrew" w:date="2020-10-15T17:49:00Z">
              <w:r>
                <w:rPr>
                  <w:rFonts w:eastAsia="Times New Roman" w:cs="Arial"/>
                  <w:szCs w:val="16"/>
                </w:rPr>
                <w:t>Ulf (Ericsson) provides r02 and objects to original and r01</w:t>
              </w:r>
            </w:ins>
          </w:p>
          <w:p>
            <w:pPr>
              <w:pStyle w:val="Normal"/>
              <w:rPr>
                <w:rFonts w:eastAsia="Times New Roman" w:cs="Arial"/>
                <w:szCs w:val="16"/>
                <w:ins w:id="837" w:author="10-16-1027_08-25-1501_08-24-1818_08-24-1216_Andrew" w:date="2020-10-16T10:30:00Z"/>
              </w:rPr>
            </w:pPr>
            <w:ins w:id="836" w:author="10-16-1027_08-25-1501_08-24-1818_08-24-1216_Andrew" w:date="2020-10-16T10:30:00Z">
              <w:r>
                <w:rPr>
                  <w:rFonts w:eastAsia="Times New Roman" w:cs="Arial"/>
                  <w:szCs w:val="16"/>
                </w:rPr>
                <w:t>Yannick (Nokia): Nokia provides comments on r03.</w:t>
              </w:r>
            </w:ins>
          </w:p>
          <w:p>
            <w:pPr>
              <w:pStyle w:val="Normal"/>
              <w:rPr>
                <w:rFonts w:eastAsia="Times New Roman" w:cs="Arial"/>
                <w:szCs w:val="16"/>
                <w:ins w:id="839" w:author="10-20-1119_08-25-1501_08-24-1818_08-24-1216_Andrew" w:date="2020-10-20T11:20:00Z"/>
              </w:rPr>
            </w:pPr>
            <w:ins w:id="838" w:author="10-16-1027_08-25-1501_08-24-1818_08-24-1216_Andrew" w:date="2020-10-16T10:30:00Z">
              <w:r>
                <w:rPr>
                  <w:rFonts w:eastAsia="Times New Roman" w:cs="Arial"/>
                  <w:szCs w:val="16"/>
                </w:rPr>
                <w:t>Xiaobo (Huawei) is replies to Ulf (Ericsson), Yannick (Nokia), and provides r03.</w:t>
              </w:r>
            </w:ins>
          </w:p>
          <w:p>
            <w:pPr>
              <w:pStyle w:val="Normal"/>
              <w:rPr>
                <w:rFonts w:eastAsia="Times New Roman" w:cs="Arial"/>
                <w:szCs w:val="16"/>
              </w:rPr>
            </w:pPr>
            <w:ins w:id="840" w:author="10-20-1119_08-25-1501_08-24-1818_08-24-1216_Andrew" w:date="2020-10-20T11:20:00Z">
              <w:r>
                <w:rPr>
                  <w:rFonts w:eastAsia="Times New Roman" w:cs="Arial"/>
                  <w:szCs w:val="16"/>
                </w:rPr>
                <w:t>Yannick (Nokia): Nokia provides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 w:tgtFrame="_blank">
              <w:bookmarkStart w:id="121" w:name="S2-2006921"/>
              <w:r>
                <w:rPr>
                  <w:rStyle w:val="InternetLink"/>
                  <w:rFonts w:eastAsia="Times New Roman"/>
                  <w:b/>
                  <w:bCs/>
                  <w:sz w:val="16"/>
                  <w:szCs w:val="16"/>
                </w:rPr>
                <w:t>S2-2006921</w:t>
              </w:r>
            </w:hyperlink>
            <w:bookmarkEnd w:id="12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9,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842" w:author="10-15-1749_08-25-1501_08-24-1818_08-24-1216_Andrew" w:date="2020-10-15T17:49:00Z"/>
              </w:rPr>
            </w:pPr>
            <w:ins w:id="841" w:author="10-15-1715_08-25-1501_08-24-1818_08-24-1216_Andrew" w:date="2020-10-15T17:15:00Z">
              <w:r>
                <w:rPr>
                  <w:rFonts w:eastAsia="Times New Roman" w:cs="Arial"/>
                  <w:szCs w:val="16"/>
                </w:rPr>
                <w:t>Xiaobo (Huawei) provides r01 to merge Ericsson's S2-2007137 into S2-2006921 based on Rapporteur's suggestion .</w:t>
              </w:r>
            </w:ins>
          </w:p>
          <w:p>
            <w:pPr>
              <w:pStyle w:val="Normal"/>
              <w:rPr>
                <w:rFonts w:eastAsia="Times New Roman" w:cs="Arial"/>
                <w:szCs w:val="16"/>
                <w:ins w:id="844" w:author="10-15-1808_08-25-1501_08-24-1818_08-24-1216_Andrew" w:date="2020-10-15T18:11:00Z"/>
              </w:rPr>
            </w:pPr>
            <w:ins w:id="843" w:author="10-15-1749_08-25-1501_08-24-1818_08-24-1216_Andrew" w:date="2020-10-15T17:49:00Z">
              <w:r>
                <w:rPr>
                  <w:rFonts w:eastAsia="Times New Roman" w:cs="Arial"/>
                  <w:szCs w:val="16"/>
                </w:rPr>
                <w:t>David (Samsung) provides r02.</w:t>
              </w:r>
            </w:ins>
          </w:p>
          <w:p>
            <w:pPr>
              <w:pStyle w:val="Normal"/>
              <w:rPr>
                <w:rFonts w:eastAsia="Times New Roman" w:cs="Arial"/>
                <w:szCs w:val="16"/>
              </w:rPr>
            </w:pPr>
            <w:ins w:id="845" w:author="10-15-1808_08-25-1501_08-24-1818_08-24-1216_Andrew" w:date="2020-10-15T18:11:00Z">
              <w:r>
                <w:rPr>
                  <w:rFonts w:eastAsia="Times New Roman" w:cs="Arial"/>
                  <w:szCs w:val="16"/>
                </w:rPr>
                <w:t>Ulf (Ericsson) provides r03 and objects to previous revis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5" w:tgtFrame="_blank">
              <w:bookmarkStart w:id="122" w:name="S2-2007137"/>
              <w:r>
                <w:rPr>
                  <w:rStyle w:val="InternetLink"/>
                  <w:rFonts w:eastAsia="Times New Roman"/>
                  <w:b/>
                  <w:bCs/>
                  <w:sz w:val="16"/>
                  <w:szCs w:val="16"/>
                </w:rPr>
                <w:t>S2-2007137</w:t>
              </w:r>
            </w:hyperlink>
            <w:bookmarkEnd w:id="12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9 -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lang w:val="en-US"/>
                <w:ins w:id="847" w:author="10-15-1808_08-25-1501_08-24-1818_08-24-1216_Andrew" w:date="2020-10-15T18:11:00Z"/>
              </w:rPr>
            </w:pPr>
            <w:ins w:id="846" w:author="10-15-1749_08-25-1501_08-24-1818_08-24-1216_Andrew" w:date="2020-10-15T17:49:00Z">
              <w:r>
                <w:rPr>
                  <w:rFonts w:eastAsia="Times New Roman" w:cs="Arial"/>
                  <w:szCs w:val="16"/>
                  <w:lang w:val="en-US"/>
                </w:rPr>
                <w:t>David (Samsung) provides r01.</w:t>
              </w:r>
            </w:ins>
          </w:p>
          <w:p>
            <w:pPr>
              <w:pStyle w:val="Normal"/>
              <w:rPr>
                <w:rFonts w:eastAsia="Times New Roman" w:cs="Arial"/>
                <w:szCs w:val="16"/>
                <w:lang w:val="en-US"/>
                <w:ins w:id="849" w:author="10-16-1027_08-25-1501_08-24-1818_08-24-1216_Andrew" w:date="2020-10-16T10:30:00Z"/>
              </w:rPr>
            </w:pPr>
            <w:ins w:id="848" w:author="10-15-1808_08-25-1501_08-24-1818_08-24-1216_Andrew" w:date="2020-10-15T18:11:00Z">
              <w:r>
                <w:rPr>
                  <w:rFonts w:eastAsia="Times New Roman" w:cs="Arial"/>
                  <w:szCs w:val="16"/>
                  <w:lang w:val="en-US"/>
                </w:rPr>
                <w:t>Ulf (Ericsson) replies to David (Samsung)</w:t>
              </w:r>
            </w:ins>
          </w:p>
          <w:p>
            <w:pPr>
              <w:pStyle w:val="Normal"/>
              <w:rPr>
                <w:rFonts w:eastAsia="Times New Roman" w:cs="Arial"/>
                <w:szCs w:val="16"/>
                <w:lang w:val="en-US"/>
              </w:rPr>
            </w:pPr>
            <w:ins w:id="850" w:author="10-16-1027_08-25-1501_08-24-1818_08-24-1216_Andrew" w:date="2020-10-16T10:30:00Z">
              <w:r>
                <w:rPr>
                  <w:rFonts w:eastAsia="Times New Roman" w:cs="Arial"/>
                  <w:szCs w:val="16"/>
                  <w:lang w:val="en-US"/>
                </w:rPr>
                <w:t>David (Samsung) replies to Ulf (Ericss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lang w:val="en-US"/>
              </w:rPr>
            </w:pPr>
            <w:r>
              <w:rPr>
                <w:rFonts w:eastAsia="Times New Roman" w:cs="Arial"/>
                <w:sz w:val="16"/>
                <w:szCs w:val="16"/>
                <w:lang w:val="en-US"/>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 w:tgtFrame="_blank">
              <w:bookmarkStart w:id="123" w:name="S2-2006922"/>
              <w:r>
                <w:rPr>
                  <w:rStyle w:val="InternetLink"/>
                  <w:rFonts w:eastAsia="Times New Roman"/>
                  <w:b/>
                  <w:bCs/>
                  <w:sz w:val="16"/>
                  <w:szCs w:val="16"/>
                </w:rPr>
                <w:t>S2-2006922</w:t>
              </w:r>
            </w:hyperlink>
            <w:bookmarkEnd w:id="12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20: Status update for Key Issue #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annick (Nokia): Nokia provides comments.</w:t>
            </w:r>
          </w:p>
          <w:p>
            <w:pPr>
              <w:pStyle w:val="Normal"/>
              <w:rPr>
                <w:rFonts w:eastAsia="Times New Roman" w:cs="Arial"/>
                <w:sz w:val="16"/>
                <w:szCs w:val="16"/>
              </w:rPr>
            </w:pPr>
            <w:r>
              <w:rPr>
                <w:rFonts w:eastAsia="Times New Roman" w:cs="Arial"/>
                <w:sz w:val="16"/>
                <w:szCs w:val="16"/>
              </w:rPr>
              <w:t>Xiaobo (Huawei) provides r01 per comments from Yannick(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 w:tgtFrame="_blank">
              <w:bookmarkStart w:id="124" w:name="S2-2006984"/>
              <w:r>
                <w:rPr>
                  <w:rStyle w:val="InternetLink"/>
                  <w:rFonts w:eastAsia="Times New Roman"/>
                  <w:b/>
                  <w:bCs/>
                  <w:sz w:val="16"/>
                  <w:szCs w:val="16"/>
                </w:rPr>
                <w:t>S2-2006984</w:t>
              </w:r>
            </w:hyperlink>
            <w:bookmarkEnd w:id="12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1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Dimitris (Lenovo) has a question for clarification</w:t>
            </w:r>
          </w:p>
          <w:p>
            <w:pPr>
              <w:pStyle w:val="Normal"/>
              <w:rPr>
                <w:rFonts w:eastAsia="Times New Roman" w:cs="Arial"/>
                <w:szCs w:val="16"/>
              </w:rPr>
            </w:pPr>
            <w:r>
              <w:rPr>
                <w:rFonts w:eastAsia="Times New Roman" w:cs="Arial"/>
                <w:szCs w:val="16"/>
              </w:rPr>
              <w:t>LaeYoung (LGE) answers to Q from Dimitris (Lenovo).</w:t>
            </w:r>
          </w:p>
          <w:p>
            <w:pPr>
              <w:pStyle w:val="Normal"/>
              <w:rPr>
                <w:rFonts w:eastAsia="Times New Roman" w:cs="Arial"/>
                <w:szCs w:val="16"/>
              </w:rPr>
            </w:pPr>
            <w:r>
              <w:rPr>
                <w:rFonts w:eastAsia="Times New Roman" w:cs="Arial"/>
                <w:szCs w:val="16"/>
              </w:rPr>
              <w:t>Dimitris (Lenovo) responds to LaeYoung (LGE)</w:t>
            </w:r>
          </w:p>
          <w:p>
            <w:pPr>
              <w:pStyle w:val="Normal"/>
              <w:rPr>
                <w:rFonts w:eastAsia="Times New Roman" w:cs="Arial"/>
                <w:szCs w:val="16"/>
                <w:ins w:id="851" w:author="10-15-1158_08-25-1501_08-24-1818_08-24-1216_Andrew" w:date="2020-10-15T12:00:00Z"/>
              </w:rPr>
            </w:pPr>
            <w:r>
              <w:rPr>
                <w:rFonts w:eastAsia="Times New Roman" w:cs="Arial"/>
                <w:szCs w:val="16"/>
              </w:rPr>
              <w:t>LaeYoung (LGE) provides answers.</w:t>
            </w:r>
          </w:p>
          <w:p>
            <w:pPr>
              <w:pStyle w:val="Normal"/>
              <w:rPr>
                <w:rFonts w:eastAsia="Times New Roman" w:cs="Arial"/>
                <w:szCs w:val="16"/>
                <w:ins w:id="853" w:author="10-16-1027_08-25-1501_08-24-1818_08-24-1216_Andrew" w:date="2020-10-16T10:30:00Z"/>
              </w:rPr>
            </w:pPr>
            <w:ins w:id="852" w:author="10-15-1158_08-25-1501_08-24-1818_08-24-1216_Andrew" w:date="2020-10-15T12:00:00Z">
              <w:r>
                <w:rPr>
                  <w:rFonts w:eastAsia="Times New Roman" w:cs="Arial"/>
                  <w:szCs w:val="16"/>
                </w:rPr>
                <w:t>Ulf (Ericsson) has comments and concerns</w:t>
              </w:r>
            </w:ins>
          </w:p>
          <w:p>
            <w:pPr>
              <w:pStyle w:val="Normal"/>
              <w:rPr>
                <w:rFonts w:eastAsia="Times New Roman" w:cs="Arial"/>
                <w:szCs w:val="16"/>
                <w:ins w:id="855" w:author="10-16-1414_08-25-1501_08-24-1818_08-24-1216_Andrew" w:date="2020-10-16T14:14:00Z"/>
              </w:rPr>
            </w:pPr>
            <w:ins w:id="854" w:author="10-16-1027_08-25-1501_08-24-1818_08-24-1216_Andrew" w:date="2020-10-16T10:30:00Z">
              <w:r>
                <w:rPr>
                  <w:rFonts w:eastAsia="Times New Roman" w:cs="Arial"/>
                  <w:szCs w:val="16"/>
                </w:rPr>
                <w:t>LaeYoung (LGE) answers to questions from Ulf (Ericsson).</w:t>
              </w:r>
            </w:ins>
          </w:p>
          <w:p>
            <w:pPr>
              <w:pStyle w:val="Normal"/>
              <w:rPr>
                <w:rFonts w:eastAsia="Times New Roman" w:cs="Arial"/>
                <w:szCs w:val="16"/>
                <w:ins w:id="857" w:author="10-19-1037_08-25-1501_08-24-1818_08-24-1216_Andrew" w:date="2020-10-19T10:38:00Z"/>
              </w:rPr>
            </w:pPr>
            <w:ins w:id="856" w:author="10-16-1414_08-25-1501_08-24-1818_08-24-1216_Andrew" w:date="2020-10-16T14:14:00Z">
              <w:r>
                <w:rPr>
                  <w:rFonts w:eastAsia="Times New Roman" w:cs="Arial"/>
                  <w:szCs w:val="16"/>
                </w:rPr>
                <w:t>Ulf (Ericsson) replies to LaeYoung (LGE)</w:t>
              </w:r>
            </w:ins>
          </w:p>
          <w:p>
            <w:pPr>
              <w:pStyle w:val="Normal"/>
              <w:rPr>
                <w:rFonts w:eastAsia="Times New Roman" w:cs="Arial"/>
                <w:szCs w:val="16"/>
                <w:ins w:id="859" w:author="10-19-1037_08-25-1501_08-24-1818_08-24-1216_Andrew" w:date="2020-10-19T10:38:00Z"/>
              </w:rPr>
            </w:pPr>
            <w:ins w:id="858" w:author="10-19-1037_08-25-1501_08-24-1818_08-24-1216_Andrew" w:date="2020-10-19T10:38:00Z">
              <w:r>
                <w:rPr>
                  <w:rFonts w:eastAsia="Times New Roman" w:cs="Arial"/>
                  <w:szCs w:val="16"/>
                </w:rPr>
                <w:t>LaeYoung (LGE) provides r01.</w:t>
              </w:r>
            </w:ins>
          </w:p>
          <w:p>
            <w:pPr>
              <w:pStyle w:val="Normal"/>
              <w:rPr>
                <w:rFonts w:eastAsia="Times New Roman" w:cs="Arial"/>
                <w:szCs w:val="16"/>
                <w:ins w:id="861" w:author="10-19-1037_08-25-1501_08-24-1818_08-24-1216_Andrew" w:date="2020-10-19T10:38:00Z"/>
              </w:rPr>
            </w:pPr>
            <w:ins w:id="860" w:author="10-19-1037_08-25-1501_08-24-1818_08-24-1216_Andrew" w:date="2020-10-19T10:38:00Z">
              <w:r>
                <w:rPr>
                  <w:rFonts w:eastAsia="Times New Roman" w:cs="Arial"/>
                  <w:szCs w:val="16"/>
                </w:rPr>
                <w:t>Yannick (Nokia): Nokia comments on r01.</w:t>
              </w:r>
            </w:ins>
          </w:p>
          <w:p>
            <w:pPr>
              <w:pStyle w:val="Normal"/>
              <w:rPr>
                <w:rFonts w:eastAsia="Times New Roman" w:cs="Arial"/>
                <w:szCs w:val="16"/>
                <w:ins w:id="863" w:author="10-20-1119_08-25-1501_08-24-1818_08-24-1216_Andrew" w:date="2020-10-20T11:20:00Z"/>
              </w:rPr>
            </w:pPr>
            <w:ins w:id="862" w:author="10-19-1037_08-25-1501_08-24-1818_08-24-1216_Andrew" w:date="2020-10-19T10:38:00Z">
              <w:r>
                <w:rPr>
                  <w:rFonts w:eastAsia="Times New Roman" w:cs="Arial"/>
                  <w:szCs w:val="16"/>
                </w:rPr>
                <w:t>LaeYoung (LGE) provides r02.</w:t>
              </w:r>
            </w:ins>
          </w:p>
          <w:p>
            <w:pPr>
              <w:pStyle w:val="Normal"/>
              <w:rPr>
                <w:rFonts w:eastAsia="Times New Roman" w:cs="Arial"/>
                <w:szCs w:val="16"/>
              </w:rPr>
            </w:pPr>
            <w:ins w:id="864" w:author="10-20-1119_08-25-1501_08-24-1818_08-24-1216_Andrew" w:date="2020-10-20T11:20:00Z">
              <w:r>
                <w:rPr>
                  <w:rFonts w:eastAsia="Times New Roman" w:cs="Arial"/>
                  <w:szCs w:val="16"/>
                </w:rPr>
                <w:t>Ulf (Ericsson)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Extended Access Traffic Steering, Switch and Splitting support in the 5G system architecture (FS_eATS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 w:tgtFrame="_blank">
              <w:bookmarkStart w:id="125" w:name="S2-2006862"/>
              <w:r>
                <w:rPr>
                  <w:rStyle w:val="InternetLink"/>
                  <w:rFonts w:eastAsia="Times New Roman"/>
                  <w:b/>
                  <w:bCs/>
                  <w:sz w:val="16"/>
                  <w:szCs w:val="16"/>
                </w:rPr>
                <w:t>S2-2006862</w:t>
              </w:r>
            </w:hyperlink>
            <w:bookmarkEnd w:id="12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Architecture assumption on GBR QoS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 w:tgtFrame="_blank">
              <w:bookmarkStart w:id="126" w:name="S2-2007545"/>
              <w:r>
                <w:rPr>
                  <w:rStyle w:val="InternetLink"/>
                  <w:rFonts w:eastAsia="Times New Roman"/>
                  <w:b/>
                  <w:bCs/>
                  <w:sz w:val="16"/>
                  <w:szCs w:val="16"/>
                </w:rPr>
                <w:t>S2-2007545</w:t>
              </w:r>
            </w:hyperlink>
            <w:bookmarkEnd w:id="12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KI#1, Sol#2: Solution Update for Autonomous Steering Mod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Susan (Huawei) raises comments and cannot accept the changes as they are.</w:t>
            </w:r>
          </w:p>
          <w:p>
            <w:pPr>
              <w:pStyle w:val="Normal"/>
              <w:rPr>
                <w:rFonts w:eastAsia="Times New Roman" w:cs="Arial"/>
                <w:szCs w:val="16"/>
              </w:rPr>
            </w:pPr>
            <w:r>
              <w:rPr>
                <w:rFonts w:eastAsia="Times New Roman" w:cs="Arial"/>
                <w:szCs w:val="16"/>
              </w:rPr>
              <w:t>Stefan (Ericsson) comments</w:t>
            </w:r>
          </w:p>
          <w:p>
            <w:pPr>
              <w:pStyle w:val="Normal"/>
              <w:rPr>
                <w:rFonts w:eastAsia="Times New Roman" w:cs="Arial"/>
                <w:szCs w:val="16"/>
                <w:ins w:id="865" w:author="10-15-0942_08-25-1501_08-24-1818_08-24-1216_Andrew" w:date="2020-10-15T09:43:00Z"/>
              </w:rPr>
            </w:pPr>
            <w:r>
              <w:rPr>
                <w:rFonts w:eastAsia="Times New Roman" w:cs="Arial"/>
                <w:szCs w:val="16"/>
              </w:rPr>
              <w:t>Rainer (Nokia) asks for clarification.</w:t>
            </w:r>
          </w:p>
          <w:p>
            <w:pPr>
              <w:pStyle w:val="Normal"/>
              <w:rPr>
                <w:rFonts w:eastAsia="Times New Roman" w:cs="Arial"/>
                <w:szCs w:val="16"/>
                <w:ins w:id="867" w:author="10-15-1808_08-25-1501_08-24-1818_08-24-1216_Andrew" w:date="2020-10-15T18:11:00Z"/>
              </w:rPr>
            </w:pPr>
            <w:ins w:id="866" w:author="10-15-0942_08-25-1501_08-24-1818_08-24-1216_Andrew" w:date="2020-10-15T09:43:00Z">
              <w:r>
                <w:rPr>
                  <w:rFonts w:eastAsia="Times New Roman" w:cs="Arial"/>
                  <w:szCs w:val="16"/>
                </w:rPr>
                <w:t>Myungjune (LGE) provides comments.</w:t>
              </w:r>
            </w:ins>
          </w:p>
          <w:p>
            <w:pPr>
              <w:pStyle w:val="Normal"/>
              <w:rPr>
                <w:rFonts w:eastAsia="Times New Roman" w:cs="Arial"/>
                <w:szCs w:val="16"/>
                <w:ins w:id="869" w:author="10-19-1037_08-25-1501_08-24-1818_08-24-1216_Andrew" w:date="2020-10-19T10:38:00Z"/>
              </w:rPr>
            </w:pPr>
            <w:ins w:id="868" w:author="10-15-1808_08-25-1501_08-24-1818_08-24-1216_Andrew" w:date="2020-10-15T18:11:00Z">
              <w:r>
                <w:rPr>
                  <w:rFonts w:eastAsia="Times New Roman" w:cs="Arial"/>
                  <w:szCs w:val="16"/>
                </w:rPr>
                <w:t>Stefan (Ericsson) replies and provides r01</w:t>
              </w:r>
            </w:ins>
          </w:p>
          <w:p>
            <w:pPr>
              <w:pStyle w:val="Normal"/>
              <w:rPr>
                <w:rFonts w:eastAsia="Times New Roman" w:cs="Arial"/>
                <w:szCs w:val="16"/>
                <w:ins w:id="871" w:author="10-19-1037_08-25-1501_08-24-1818_08-24-1216_Andrew" w:date="2020-10-19T10:38:00Z"/>
              </w:rPr>
            </w:pPr>
            <w:ins w:id="870" w:author="10-19-1037_08-25-1501_08-24-1818_08-24-1216_Andrew" w:date="2020-10-19T10:38:00Z">
              <w:r>
                <w:rPr>
                  <w:rFonts w:eastAsia="Times New Roman" w:cs="Arial"/>
                  <w:szCs w:val="16"/>
                </w:rPr>
                <w:t>Susan (Huawei) replies to Stefan.</w:t>
              </w:r>
            </w:ins>
          </w:p>
          <w:p>
            <w:pPr>
              <w:pStyle w:val="Normal"/>
              <w:rPr>
                <w:rFonts w:eastAsia="Times New Roman" w:cs="Arial"/>
                <w:szCs w:val="16"/>
                <w:ins w:id="873" w:author="10-19-1037_08-25-1501_08-24-1818_08-24-1216_Andrew" w:date="2020-10-19T10:38:00Z"/>
              </w:rPr>
            </w:pPr>
            <w:ins w:id="872" w:author="10-19-1037_08-25-1501_08-24-1818_08-24-1216_Andrew" w:date="2020-10-19T10:38:00Z">
              <w:r>
                <w:rPr>
                  <w:rFonts w:eastAsia="Times New Roman" w:cs="Arial"/>
                  <w:szCs w:val="16"/>
                </w:rPr>
                <w:t>DongYeon (Samsung) ask questions to Susan's reply and Stefan's proposed r01.</w:t>
              </w:r>
            </w:ins>
          </w:p>
          <w:p>
            <w:pPr>
              <w:pStyle w:val="Normal"/>
              <w:rPr>
                <w:rFonts w:eastAsia="Times New Roman" w:cs="Arial"/>
                <w:szCs w:val="16"/>
                <w:ins w:id="875" w:author="10-19-1037_08-25-1501_08-24-1818_08-24-1216_Andrew" w:date="2020-10-19T10:38:00Z"/>
              </w:rPr>
            </w:pPr>
            <w:ins w:id="874" w:author="10-19-1037_08-25-1501_08-24-1818_08-24-1216_Andrew" w:date="2020-10-19T10:38:00Z">
              <w:r>
                <w:rPr>
                  <w:rFonts w:eastAsia="Times New Roman" w:cs="Arial"/>
                  <w:szCs w:val="16"/>
                </w:rPr>
                <w:t>DongYeon (Samsung) revised typo is previous comment.</w:t>
              </w:r>
            </w:ins>
          </w:p>
          <w:p>
            <w:pPr>
              <w:pStyle w:val="Normal"/>
              <w:rPr>
                <w:rFonts w:eastAsia="Times New Roman" w:cs="Arial"/>
                <w:szCs w:val="16"/>
                <w:ins w:id="877" w:author="10-19-1037_08-25-1501_08-24-1818_08-24-1216_Andrew" w:date="2020-10-19T10:38:00Z"/>
              </w:rPr>
            </w:pPr>
            <w:ins w:id="876" w:author="10-19-1037_08-25-1501_08-24-1818_08-24-1216_Andrew" w:date="2020-10-19T10:38:00Z">
              <w:r>
                <w:rPr>
                  <w:rFonts w:eastAsia="Times New Roman" w:cs="Arial"/>
                  <w:szCs w:val="16"/>
                </w:rPr>
                <w:t>Stefan (Ericsson) replies to Susan and ask questions</w:t>
              </w:r>
            </w:ins>
          </w:p>
          <w:p>
            <w:pPr>
              <w:pStyle w:val="Normal"/>
              <w:rPr>
                <w:rFonts w:eastAsia="Times New Roman" w:cs="Arial"/>
                <w:szCs w:val="16"/>
                <w:ins w:id="879" w:author="10-19-1037_08-25-1501_08-24-1818_08-24-1216_Andrew" w:date="2020-10-19T10:38:00Z"/>
              </w:rPr>
            </w:pPr>
            <w:ins w:id="878" w:author="10-19-1037_08-25-1501_08-24-1818_08-24-1216_Andrew" w:date="2020-10-19T10:38:00Z">
              <w:r>
                <w:rPr>
                  <w:rFonts w:eastAsia="Times New Roman" w:cs="Arial"/>
                  <w:szCs w:val="16"/>
                </w:rPr>
                <w:t>Stefan (Ericsson) replies to DongYeon</w:t>
              </w:r>
            </w:ins>
          </w:p>
          <w:p>
            <w:pPr>
              <w:pStyle w:val="Normal"/>
              <w:rPr>
                <w:rFonts w:eastAsia="Times New Roman" w:cs="Arial"/>
                <w:szCs w:val="16"/>
                <w:ins w:id="881" w:author="10-19-1212_08-25-1501_08-24-1818_08-24-1216_Andrew" w:date="2020-10-19T12:12:00Z"/>
              </w:rPr>
            </w:pPr>
            <w:ins w:id="880" w:author="10-19-1037_08-25-1501_08-24-1818_08-24-1216_Andrew" w:date="2020-10-19T10:38:00Z">
              <w:r>
                <w:rPr>
                  <w:rFonts w:eastAsia="Times New Roman" w:cs="Arial"/>
                  <w:szCs w:val="16"/>
                </w:rPr>
                <w:t>Susan (Huawei) replies to DongYeon.</w:t>
              </w:r>
            </w:ins>
          </w:p>
          <w:p>
            <w:pPr>
              <w:pStyle w:val="Normal"/>
              <w:rPr>
                <w:rFonts w:eastAsia="Times New Roman" w:cs="Arial"/>
                <w:szCs w:val="16"/>
                <w:ins w:id="883" w:author="10-20-1119_08-25-1501_08-24-1818_08-24-1216_Andrew" w:date="2020-10-20T11:20:00Z"/>
              </w:rPr>
            </w:pPr>
            <w:ins w:id="882" w:author="10-19-1212_08-25-1501_08-24-1818_08-24-1216_Andrew" w:date="2020-10-19T12:12:00Z">
              <w:r>
                <w:rPr>
                  <w:rFonts w:eastAsia="Times New Roman" w:cs="Arial"/>
                  <w:szCs w:val="16"/>
                </w:rPr>
                <w:t>DongYeon (Samsung) comments to Susan's reply.</w:t>
              </w:r>
            </w:ins>
          </w:p>
          <w:p>
            <w:pPr>
              <w:pStyle w:val="Normal"/>
              <w:rPr>
                <w:rFonts w:eastAsia="Times New Roman" w:cs="Arial"/>
                <w:szCs w:val="16"/>
                <w:ins w:id="885" w:author="10-20-1119_08-25-1501_08-24-1818_08-24-1216_Andrew" w:date="2020-10-20T11:20:00Z"/>
              </w:rPr>
            </w:pPr>
            <w:ins w:id="884" w:author="10-20-1119_08-25-1501_08-24-1818_08-24-1216_Andrew" w:date="2020-10-20T11:20:00Z">
              <w:r>
                <w:rPr>
                  <w:rFonts w:eastAsia="Times New Roman" w:cs="Arial"/>
                  <w:szCs w:val="16"/>
                </w:rPr>
                <w:t>DongYeon (Samsung) replies to Susan.</w:t>
              </w:r>
            </w:ins>
          </w:p>
          <w:p>
            <w:pPr>
              <w:pStyle w:val="Normal"/>
              <w:rPr>
                <w:rFonts w:eastAsia="Times New Roman" w:cs="Arial"/>
                <w:szCs w:val="16"/>
              </w:rPr>
            </w:pPr>
            <w:ins w:id="886" w:author="10-20-1119_08-25-1501_08-24-1818_08-24-1216_Andrew" w:date="2020-10-20T11:20:00Z">
              <w:r>
                <w:rPr>
                  <w:rFonts w:eastAsia="Times New Roman" w:cs="Arial"/>
                  <w:szCs w:val="16"/>
                </w:rPr>
                <w:t>Susan (Huawei) replies to Stefan and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30" w:tgtFrame="_blank">
              <w:bookmarkStart w:id="127" w:name="S2-2007233"/>
              <w:r>
                <w:rPr>
                  <w:rStyle w:val="InternetLink"/>
                  <w:rFonts w:eastAsia="Times New Roman" w:cs="Arial"/>
                  <w:b/>
                  <w:bCs/>
                  <w:szCs w:val="16"/>
                </w:rPr>
                <w:t>S2-2007233</w:t>
              </w:r>
            </w:hyperlink>
            <w:bookmarkEnd w:id="12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93: Conclusion on solutions for KI #1 about additional steering mod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Merged in 75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ins w:id="888" w:author="10-15-0942_08-25-1501_08-24-1818_08-24-1216_Andrew" w:date="2020-10-15T09:43:00Z"/>
              </w:rPr>
            </w:pPr>
            <w:ins w:id="887" w:author="10-15-0942_08-25-1501_08-24-1818_08-24-1216_Andrew" w:date="2020-10-15T09:43:00Z">
              <w:r>
                <w:rPr>
                  <w:rFonts w:eastAsia="Times New Roman" w:cs="Arial"/>
                  <w:szCs w:val="16"/>
                </w:rPr>
                <w:t>Florin (Broadcom) requests clarification regarding the status for this document.</w:t>
              </w:r>
            </w:ins>
          </w:p>
          <w:p>
            <w:pPr>
              <w:pStyle w:val="Normal"/>
              <w:rPr>
                <w:rFonts w:eastAsia="Times New Roman" w:cs="Arial"/>
                <w:szCs w:val="16"/>
                <w:ins w:id="890" w:author="10-15-0942_08-25-1501_08-24-1818_08-24-1216_Andrew" w:date="2020-10-15T09:43:00Z"/>
              </w:rPr>
            </w:pPr>
            <w:ins w:id="889" w:author="10-15-0942_08-25-1501_08-24-1818_08-24-1216_Andrew" w:date="2020-10-15T09:43:00Z">
              <w:r>
                <w:rPr>
                  <w:rFonts w:eastAsia="Times New Roman" w:cs="Arial"/>
                  <w:szCs w:val="16"/>
                </w:rPr>
                <w:t>Tricci (ZTE) responds to Florin (Broadcom) for clarification.</w:t>
              </w:r>
            </w:ins>
          </w:p>
          <w:p>
            <w:pPr>
              <w:pStyle w:val="Normal"/>
              <w:rPr>
                <w:rFonts w:eastAsia="Times New Roman" w:cs="Arial"/>
                <w:szCs w:val="16"/>
                <w:ins w:id="892" w:author="10-15-0942_08-25-1501_08-24-1818_08-24-1216_Andrew" w:date="2020-10-15T09:43:00Z"/>
              </w:rPr>
            </w:pPr>
            <w:ins w:id="891" w:author="10-15-0942_08-25-1501_08-24-1818_08-24-1216_Andrew" w:date="2020-10-15T09:43:00Z">
              <w:r>
                <w:rPr>
                  <w:rFonts w:eastAsia="Times New Roman" w:cs="Arial"/>
                  <w:szCs w:val="16"/>
                </w:rPr>
                <w:t>Florin (Broadcom) responds to Tricci (ZTE) and agrees with her proposal.</w:t>
              </w:r>
            </w:ins>
          </w:p>
          <w:p>
            <w:pPr>
              <w:pStyle w:val="Normal"/>
              <w:rPr>
                <w:rFonts w:eastAsia="Times New Roman" w:cs="Arial"/>
                <w:szCs w:val="16"/>
                <w:ins w:id="894" w:author="10-19-1037_08-25-1501_08-24-1818_08-24-1216_Andrew" w:date="2020-10-19T10:38:00Z"/>
              </w:rPr>
            </w:pPr>
            <w:ins w:id="893" w:author="10-15-0942_08-25-1501_08-24-1818_08-24-1216_Andrew" w:date="2020-10-15T09:43:00Z">
              <w:r>
                <w:rPr>
                  <w:rFonts w:eastAsia="Times New Roman" w:cs="Arial"/>
                  <w:szCs w:val="16"/>
                </w:rPr>
                <w:t>Tricci (ZTE) responds to Florin (Broadcom) regarding his concern on companies' disagreements.</w:t>
              </w:r>
            </w:ins>
          </w:p>
          <w:p>
            <w:pPr>
              <w:pStyle w:val="Normal"/>
              <w:rPr>
                <w:rFonts w:eastAsia="Times New Roman" w:cs="Arial"/>
                <w:szCs w:val="16"/>
              </w:rPr>
            </w:pPr>
            <w:ins w:id="895" w:author="10-19-1037_08-25-1501_08-24-1818_08-24-1216_Andrew" w:date="2020-10-19T10:38:00Z">
              <w:r>
                <w:rPr>
                  <w:rFonts w:eastAsia="Times New Roman" w:cs="Arial"/>
                  <w:szCs w:val="16"/>
                </w:rPr>
                <w:t>Hualin(Huawei) is ok to merge this pap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 w:tgtFrame="_blank">
              <w:bookmarkStart w:id="128" w:name="S2-2007546"/>
              <w:r>
                <w:rPr>
                  <w:rStyle w:val="InternetLink"/>
                  <w:rFonts w:eastAsia="Times New Roman"/>
                  <w:b/>
                  <w:bCs/>
                  <w:sz w:val="16"/>
                  <w:szCs w:val="16"/>
                </w:rPr>
                <w:t>S2-2007546</w:t>
              </w:r>
            </w:hyperlink>
            <w:bookmarkEnd w:id="12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KI#1, Sol#11: Update to enhance rel-16 steering mod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 w:tgtFrame="_blank">
              <w:bookmarkStart w:id="129" w:name="S2-2007603"/>
              <w:r>
                <w:rPr>
                  <w:rStyle w:val="InternetLink"/>
                  <w:rFonts w:eastAsia="Times New Roman"/>
                  <w:b/>
                  <w:bCs/>
                  <w:sz w:val="16"/>
                  <w:szCs w:val="16"/>
                </w:rPr>
                <w:t>S2-2007603</w:t>
              </w:r>
            </w:hyperlink>
            <w:bookmarkEnd w:id="12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KI#1, Sol#12: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896" w:author="10-19-1037_08-25-1501_08-24-1818_08-24-1216_Andrew" w:date="2020-10-19T10:38:00Z"/>
              </w:rPr>
            </w:pPr>
            <w:r>
              <w:rPr>
                <w:rFonts w:eastAsia="Times New Roman" w:cs="Arial"/>
                <w:szCs w:val="16"/>
              </w:rPr>
              <w:t>Stefan (Ericsson) asks for clarification</w:t>
            </w:r>
          </w:p>
          <w:p>
            <w:pPr>
              <w:pStyle w:val="Normal"/>
              <w:rPr>
                <w:rFonts w:eastAsia="Times New Roman" w:cs="Arial"/>
                <w:szCs w:val="16"/>
                <w:ins w:id="898" w:author="10-19-1037_08-25-1501_08-24-1818_08-24-1216_Andrew" w:date="2020-10-19T10:38:00Z"/>
              </w:rPr>
            </w:pPr>
            <w:ins w:id="897" w:author="10-19-1037_08-25-1501_08-24-1818_08-24-1216_Andrew" w:date="2020-10-19T10:38:00Z">
              <w:r>
                <w:rPr>
                  <w:rFonts w:eastAsia="Times New Roman" w:cs="Arial"/>
                  <w:szCs w:val="16"/>
                </w:rPr>
                <w:t>Pavan (Google) replies to Ericsson and provides r1.</w:t>
              </w:r>
            </w:ins>
          </w:p>
          <w:p>
            <w:pPr>
              <w:pStyle w:val="Normal"/>
              <w:rPr>
                <w:rFonts w:eastAsia="Times New Roman" w:cs="Arial"/>
                <w:szCs w:val="16"/>
                <w:ins w:id="900" w:author="10-19-1037_08-25-1501_08-24-1818_08-24-1216_Andrew" w:date="2020-10-19T10:38:00Z"/>
              </w:rPr>
            </w:pPr>
            <w:ins w:id="899" w:author="10-19-1037_08-25-1501_08-24-1818_08-24-1216_Andrew" w:date="2020-10-19T10:38:00Z">
              <w:r>
                <w:rPr>
                  <w:rFonts w:eastAsia="Times New Roman" w:cs="Arial"/>
                  <w:szCs w:val="16"/>
                </w:rPr>
                <w:t>Susan (Huawei) provides comments and raises questions.</w:t>
              </w:r>
            </w:ins>
          </w:p>
          <w:p>
            <w:pPr>
              <w:pStyle w:val="Normal"/>
              <w:rPr>
                <w:rFonts w:eastAsia="Times New Roman" w:cs="Arial"/>
                <w:szCs w:val="16"/>
                <w:ins w:id="902" w:author="10-19-1138_08-25-1501_08-24-1818_08-24-1216_Andrew" w:date="2020-10-19T11:38:00Z"/>
              </w:rPr>
            </w:pPr>
            <w:ins w:id="901" w:author="10-19-1037_08-25-1501_08-24-1818_08-24-1216_Andrew" w:date="2020-10-19T10:38:00Z">
              <w:r>
                <w:rPr>
                  <w:rFonts w:eastAsia="Times New Roman" w:cs="Arial"/>
                  <w:szCs w:val="16"/>
                </w:rPr>
                <w:t>Rainer (Nokia) agrees with Susan (Huawei).</w:t>
              </w:r>
            </w:ins>
          </w:p>
          <w:p>
            <w:pPr>
              <w:pStyle w:val="Normal"/>
              <w:rPr>
                <w:rFonts w:eastAsia="Times New Roman" w:cs="Arial"/>
                <w:szCs w:val="16"/>
                <w:ins w:id="904" w:author="10-19-1544_08-25-1501_08-24-1818_08-24-1216_Andrew" w:date="2020-10-19T15:44:00Z"/>
              </w:rPr>
            </w:pPr>
            <w:ins w:id="903" w:author="10-19-1138_08-25-1501_08-24-1818_08-24-1216_Andrew" w:date="2020-10-19T11:38:00Z">
              <w:r>
                <w:rPr>
                  <w:rFonts w:eastAsia="Times New Roman" w:cs="Arial"/>
                  <w:szCs w:val="16"/>
                </w:rPr>
                <w:t>Stefan (Ericsson) comments and provides r02</w:t>
              </w:r>
            </w:ins>
          </w:p>
          <w:p>
            <w:pPr>
              <w:pStyle w:val="Normal"/>
              <w:rPr>
                <w:rFonts w:eastAsia="Times New Roman" w:cs="Arial"/>
                <w:szCs w:val="16"/>
                <w:ins w:id="906" w:author="10-19-1628_08-25-1501_08-24-1818_08-24-1216_Andrew" w:date="2020-10-19T16:28:00Z"/>
              </w:rPr>
            </w:pPr>
            <w:ins w:id="905" w:author="10-19-1544_08-25-1501_08-24-1818_08-24-1216_Andrew" w:date="2020-10-19T15:44:00Z">
              <w:r>
                <w:rPr>
                  <w:rFonts w:eastAsia="Times New Roman" w:cs="Arial"/>
                  <w:szCs w:val="16"/>
                </w:rPr>
                <w:t>Dario (Qualcomm) comments and provide r03</w:t>
              </w:r>
            </w:ins>
          </w:p>
          <w:p>
            <w:pPr>
              <w:pStyle w:val="Normal"/>
              <w:rPr>
                <w:rFonts w:eastAsia="Times New Roman" w:cs="Arial"/>
                <w:szCs w:val="16"/>
                <w:ins w:id="908" w:author="10-20-1119_08-25-1501_08-24-1818_08-24-1216_Andrew" w:date="2020-10-20T11:20:00Z"/>
              </w:rPr>
            </w:pPr>
            <w:ins w:id="907" w:author="10-19-1628_08-25-1501_08-24-1818_08-24-1216_Andrew" w:date="2020-10-19T16:28:00Z">
              <w:r>
                <w:rPr>
                  <w:rFonts w:eastAsia="Times New Roman" w:cs="Arial"/>
                  <w:szCs w:val="16"/>
                </w:rPr>
                <w:t>Rainer (Nokia) replies to Dario (Qualcomm).</w:t>
              </w:r>
            </w:ins>
          </w:p>
          <w:p>
            <w:pPr>
              <w:pStyle w:val="Normal"/>
              <w:rPr>
                <w:rFonts w:eastAsia="Times New Roman" w:cs="Arial"/>
                <w:szCs w:val="16"/>
                <w:ins w:id="910" w:author="10-20-1119_08-25-1501_08-24-1818_08-24-1216_Andrew" w:date="2020-10-20T11:20:00Z"/>
              </w:rPr>
            </w:pPr>
            <w:ins w:id="909" w:author="10-20-1119_08-25-1501_08-24-1818_08-24-1216_Andrew" w:date="2020-10-20T11:20:00Z">
              <w:r>
                <w:rPr>
                  <w:rFonts w:eastAsia="Times New Roman" w:cs="Arial"/>
                  <w:szCs w:val="16"/>
                </w:rPr>
                <w:t>Google replies to Stefan (Ericsson) and Susan (Huawei), and responds to Dario (Qualcomm) and Rainer (Nokia), and provides r04.</w:t>
              </w:r>
            </w:ins>
          </w:p>
          <w:p>
            <w:pPr>
              <w:pStyle w:val="Normal"/>
              <w:rPr>
                <w:rFonts w:eastAsia="Times New Roman" w:cs="Arial"/>
                <w:szCs w:val="16"/>
                <w:ins w:id="912" w:author="10-20-1119_08-25-1501_08-24-1818_08-24-1216_Andrew" w:date="2020-10-20T11:20:00Z"/>
              </w:rPr>
            </w:pPr>
            <w:ins w:id="911" w:author="10-20-1119_08-25-1501_08-24-1818_08-24-1216_Andrew" w:date="2020-10-20T11:20:00Z">
              <w:r>
                <w:rPr>
                  <w:rFonts w:eastAsia="Times New Roman" w:cs="Arial"/>
                  <w:szCs w:val="16"/>
                </w:rPr>
                <w:t>Jinguo(ZTE) provides r05</w:t>
              </w:r>
            </w:ins>
          </w:p>
          <w:p>
            <w:pPr>
              <w:pStyle w:val="Normal"/>
              <w:rPr>
                <w:rFonts w:eastAsia="Times New Roman" w:cs="Arial"/>
                <w:szCs w:val="16"/>
                <w:ins w:id="914" w:author="10-20-1119_08-25-1501_08-24-1818_08-24-1216_Andrew" w:date="2020-10-20T11:20:00Z"/>
              </w:rPr>
            </w:pPr>
            <w:ins w:id="913" w:author="10-20-1119_08-25-1501_08-24-1818_08-24-1216_Andrew" w:date="2020-10-20T11:20:00Z">
              <w:r>
                <w:rPr>
                  <w:rFonts w:eastAsia="Times New Roman" w:cs="Arial"/>
                  <w:szCs w:val="16"/>
                </w:rPr>
                <w:t>Susan (Huawei) replies to Rainer (Nokia).</w:t>
              </w:r>
            </w:ins>
          </w:p>
          <w:p>
            <w:pPr>
              <w:pStyle w:val="Normal"/>
              <w:rPr>
                <w:rFonts w:eastAsia="Times New Roman" w:cs="Arial"/>
                <w:szCs w:val="16"/>
                <w:ins w:id="916" w:author="10-20-1119_08-25-1501_08-24-1818_08-24-1216_Andrew" w:date="2020-10-20T11:20:00Z"/>
              </w:rPr>
            </w:pPr>
            <w:ins w:id="915" w:author="10-20-1119_08-25-1501_08-24-1818_08-24-1216_Andrew" w:date="2020-10-20T11:20:00Z">
              <w:r>
                <w:rPr>
                  <w:rFonts w:eastAsia="Times New Roman" w:cs="Arial"/>
                  <w:szCs w:val="16"/>
                </w:rPr>
                <w:t>Susan (Huawei) provides comments and asks to either address the issues in the paper or add ENs to move forward.</w:t>
              </w:r>
            </w:ins>
          </w:p>
          <w:p>
            <w:pPr>
              <w:pStyle w:val="Normal"/>
              <w:rPr>
                <w:rFonts w:eastAsia="Times New Roman" w:cs="Arial"/>
                <w:szCs w:val="16"/>
              </w:rPr>
            </w:pPr>
            <w:ins w:id="917" w:author="10-20-1119_08-25-1501_08-24-1818_08-24-1216_Andrew" w:date="2020-10-20T11:20:00Z">
              <w:r>
                <w:rPr>
                  <w:rFonts w:eastAsia="Times New Roman" w:cs="Arial"/>
                  <w:szCs w:val="16"/>
                </w:rPr>
                <w:t>Dario (Qualcomm) replies to Rain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 w:tgtFrame="_blank">
              <w:bookmarkStart w:id="130" w:name="S2-2007547"/>
              <w:r>
                <w:rPr>
                  <w:rStyle w:val="InternetLink"/>
                  <w:rFonts w:eastAsia="Times New Roman"/>
                  <w:b/>
                  <w:bCs/>
                  <w:sz w:val="16"/>
                  <w:szCs w:val="16"/>
                </w:rPr>
                <w:t>S2-2007547</w:t>
              </w:r>
            </w:hyperlink>
            <w:bookmarkEnd w:id="13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KI#1: Evaluation and interim conclusions for KI#1 (Steering Mod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Tricci (ZTE) provides r01 to use Ericsson's evaluation/interim conclusion as the baseline for merging.</w:t>
            </w:r>
          </w:p>
          <w:p>
            <w:pPr>
              <w:pStyle w:val="Normal"/>
              <w:rPr>
                <w:rFonts w:eastAsia="Times New Roman" w:cs="Arial"/>
                <w:szCs w:val="16"/>
              </w:rPr>
            </w:pPr>
            <w:r>
              <w:rPr>
                <w:rFonts w:eastAsia="Times New Roman" w:cs="Arial"/>
                <w:szCs w:val="16"/>
              </w:rPr>
              <w:t>Apostolis (Lenovo) asks questions for clarification.</w:t>
            </w:r>
          </w:p>
          <w:p>
            <w:pPr>
              <w:pStyle w:val="Normal"/>
              <w:rPr>
                <w:rFonts w:eastAsia="Times New Roman" w:cs="Arial"/>
                <w:szCs w:val="16"/>
              </w:rPr>
            </w:pPr>
            <w:r>
              <w:rPr>
                <w:rFonts w:eastAsia="Times New Roman" w:cs="Arial"/>
                <w:szCs w:val="16"/>
              </w:rPr>
              <w:t>Apostolis (Lenovo) asks additional questions.</w:t>
            </w:r>
          </w:p>
          <w:p>
            <w:pPr>
              <w:pStyle w:val="Normal"/>
              <w:rPr>
                <w:rFonts w:eastAsia="Times New Roman" w:cs="Arial"/>
                <w:szCs w:val="16"/>
              </w:rPr>
            </w:pPr>
            <w:r>
              <w:rPr>
                <w:rFonts w:eastAsia="Times New Roman" w:cs="Arial"/>
                <w:szCs w:val="16"/>
              </w:rPr>
              <w:t>Dario (Qualcomm) provides r02</w:t>
            </w:r>
          </w:p>
          <w:p>
            <w:pPr>
              <w:pStyle w:val="Normal"/>
              <w:rPr>
                <w:rFonts w:eastAsia="Times New Roman" w:cs="Arial"/>
                <w:szCs w:val="16"/>
              </w:rPr>
            </w:pPr>
            <w:r>
              <w:rPr>
                <w:rFonts w:eastAsia="Times New Roman" w:cs="Arial"/>
                <w:szCs w:val="16"/>
              </w:rPr>
              <w:t>Rainer (Nokia) replies to Lenovo.</w:t>
            </w:r>
          </w:p>
          <w:p>
            <w:pPr>
              <w:pStyle w:val="Normal"/>
              <w:rPr>
                <w:rFonts w:eastAsia="Times New Roman" w:cs="Arial"/>
                <w:szCs w:val="16"/>
              </w:rPr>
            </w:pPr>
            <w:r>
              <w:rPr>
                <w:rFonts w:eastAsia="Times New Roman" w:cs="Arial"/>
                <w:szCs w:val="16"/>
              </w:rPr>
              <w:t>Susan (Huawei) provides comments.</w:t>
            </w:r>
          </w:p>
          <w:p>
            <w:pPr>
              <w:pStyle w:val="Normal"/>
              <w:rPr>
                <w:rFonts w:eastAsia="Times New Roman" w:cs="Arial"/>
                <w:szCs w:val="16"/>
                <w:ins w:id="918" w:author="10-16-1509_08-25-1501_08-24-1818_08-24-1216_Andrew" w:date="2020-10-16T15:09:00Z"/>
              </w:rPr>
            </w:pPr>
            <w:r>
              <w:rPr>
                <w:rFonts w:eastAsia="Times New Roman" w:cs="Arial"/>
                <w:szCs w:val="16"/>
              </w:rPr>
              <w:t>Stefan (Ericsson) replies to comments</w:t>
            </w:r>
          </w:p>
          <w:p>
            <w:pPr>
              <w:pStyle w:val="Normal"/>
              <w:rPr>
                <w:rFonts w:eastAsia="Times New Roman" w:cs="Arial"/>
                <w:szCs w:val="16"/>
                <w:ins w:id="920" w:author="10-16-1509_08-25-1501_08-24-1818_08-24-1216_Andrew" w:date="2020-10-16T15:09:00Z"/>
              </w:rPr>
            </w:pPr>
            <w:ins w:id="919" w:author="10-16-1509_08-25-1501_08-24-1818_08-24-1216_Andrew" w:date="2020-10-16T15:09:00Z">
              <w:r>
                <w:rPr>
                  <w:rFonts w:eastAsia="Times New Roman" w:cs="Arial"/>
                  <w:szCs w:val="16"/>
                </w:rPr>
                <w:t>Stefan (Ericsson) comments and asks questions</w:t>
              </w:r>
            </w:ins>
          </w:p>
          <w:p>
            <w:pPr>
              <w:pStyle w:val="Normal"/>
              <w:rPr>
                <w:rFonts w:eastAsia="Times New Roman" w:cs="Arial"/>
                <w:szCs w:val="16"/>
                <w:ins w:id="922" w:author="10-16-1541_08-25-1501_08-24-1818_08-24-1216_Andrew" w:date="2020-10-16T15:41:00Z"/>
              </w:rPr>
            </w:pPr>
            <w:ins w:id="921" w:author="10-16-1509_08-25-1501_08-24-1818_08-24-1216_Andrew" w:date="2020-10-16T15:09:00Z">
              <w:r>
                <w:rPr>
                  <w:rFonts w:eastAsia="Times New Roman" w:cs="Arial"/>
                  <w:szCs w:val="16"/>
                </w:rPr>
                <w:t>Hualin(Huawei) comments on this paper.</w:t>
              </w:r>
            </w:ins>
          </w:p>
          <w:p>
            <w:pPr>
              <w:pStyle w:val="Normal"/>
              <w:rPr>
                <w:rFonts w:eastAsia="Times New Roman" w:cs="Arial"/>
                <w:szCs w:val="16"/>
                <w:ins w:id="924" w:author="10-16-1604_08-25-1501_08-24-1818_08-24-1216_Andrew" w:date="2020-10-16T16:05:00Z"/>
              </w:rPr>
            </w:pPr>
            <w:ins w:id="923" w:author="10-16-1541_08-25-1501_08-24-1818_08-24-1216_Andrew" w:date="2020-10-16T15:41:00Z">
              <w:r>
                <w:rPr>
                  <w:rFonts w:eastAsia="Times New Roman" w:cs="Arial"/>
                  <w:szCs w:val="16"/>
                </w:rPr>
                <w:t>Rainer (Nokia) comments.</w:t>
              </w:r>
            </w:ins>
          </w:p>
          <w:p>
            <w:pPr>
              <w:pStyle w:val="Normal"/>
              <w:rPr>
                <w:rFonts w:eastAsia="Times New Roman" w:cs="Arial"/>
                <w:szCs w:val="16"/>
                <w:ins w:id="926" w:author="10-19-1037_08-25-1501_08-24-1818_08-24-1216_Andrew" w:date="2020-10-19T10:38:00Z"/>
              </w:rPr>
            </w:pPr>
            <w:ins w:id="925" w:author="10-16-1604_08-25-1501_08-24-1818_08-24-1216_Andrew" w:date="2020-10-16T16:05:00Z">
              <w:r>
                <w:rPr>
                  <w:rFonts w:eastAsia="Times New Roman" w:cs="Arial"/>
                  <w:szCs w:val="16"/>
                </w:rPr>
                <w:t>Rainer (Nokia) replies to Stefan (Ericsson).</w:t>
              </w:r>
            </w:ins>
          </w:p>
          <w:p>
            <w:pPr>
              <w:pStyle w:val="Normal"/>
              <w:rPr>
                <w:rFonts w:eastAsia="Times New Roman" w:cs="Arial"/>
                <w:szCs w:val="16"/>
                <w:ins w:id="928" w:author="10-19-1037_08-25-1501_08-24-1818_08-24-1216_Andrew" w:date="2020-10-19T10:38:00Z"/>
              </w:rPr>
            </w:pPr>
            <w:ins w:id="927" w:author="10-19-1037_08-25-1501_08-24-1818_08-24-1216_Andrew" w:date="2020-10-19T10:38:00Z">
              <w:r>
                <w:rPr>
                  <w:rFonts w:eastAsia="Times New Roman" w:cs="Arial"/>
                  <w:szCs w:val="16"/>
                </w:rPr>
                <w:t>Pavan (Google) provides some comments and provides r03.</w:t>
              </w:r>
            </w:ins>
          </w:p>
          <w:p>
            <w:pPr>
              <w:pStyle w:val="Normal"/>
              <w:rPr>
                <w:rFonts w:eastAsia="Times New Roman" w:cs="Arial"/>
                <w:szCs w:val="16"/>
                <w:ins w:id="930" w:author="10-19-1037_08-25-1501_08-24-1818_08-24-1216_Andrew" w:date="2020-10-19T10:38:00Z"/>
              </w:rPr>
            </w:pPr>
            <w:ins w:id="929" w:author="10-19-1037_08-25-1501_08-24-1818_08-24-1216_Andrew" w:date="2020-10-19T10:38:00Z">
              <w:r>
                <w:rPr>
                  <w:rFonts w:eastAsia="Times New Roman" w:cs="Arial"/>
                  <w:szCs w:val="16"/>
                </w:rPr>
                <w:t>Myungjune (LGE) provides comments.</w:t>
              </w:r>
            </w:ins>
          </w:p>
          <w:p>
            <w:pPr>
              <w:pStyle w:val="Normal"/>
              <w:rPr>
                <w:rFonts w:eastAsia="Times New Roman" w:cs="Arial"/>
                <w:szCs w:val="16"/>
                <w:ins w:id="932" w:author="10-19-1037_08-25-1501_08-24-1818_08-24-1216_Andrew" w:date="2020-10-19T10:38:00Z"/>
              </w:rPr>
            </w:pPr>
            <w:ins w:id="931" w:author="10-19-1037_08-25-1501_08-24-1818_08-24-1216_Andrew" w:date="2020-10-19T10:38:00Z">
              <w:r>
                <w:rPr>
                  <w:rFonts w:eastAsia="Times New Roman" w:cs="Arial"/>
                  <w:szCs w:val="16"/>
                </w:rPr>
                <w:t>Hualin(Huawei) response to Stefan (Ericsson).</w:t>
              </w:r>
            </w:ins>
          </w:p>
          <w:p>
            <w:pPr>
              <w:pStyle w:val="Normal"/>
              <w:rPr>
                <w:rFonts w:eastAsia="Times New Roman" w:cs="Arial"/>
                <w:szCs w:val="16"/>
                <w:ins w:id="934" w:author="10-19-1037_08-25-1501_08-24-1818_08-24-1216_Andrew" w:date="2020-10-19T10:38:00Z"/>
              </w:rPr>
            </w:pPr>
            <w:ins w:id="933" w:author="10-19-1037_08-25-1501_08-24-1818_08-24-1216_Andrew" w:date="2020-10-19T10:38:00Z">
              <w:r>
                <w:rPr>
                  <w:rFonts w:eastAsia="Times New Roman" w:cs="Arial"/>
                  <w:szCs w:val="16"/>
                </w:rPr>
                <w:t>Susan (Huawei) provides r03.</w:t>
              </w:r>
            </w:ins>
          </w:p>
          <w:p>
            <w:pPr>
              <w:pStyle w:val="Normal"/>
              <w:rPr>
                <w:rFonts w:eastAsia="Times New Roman" w:cs="Arial"/>
                <w:szCs w:val="16"/>
                <w:ins w:id="936" w:author="10-19-1037_08-25-1501_08-24-1818_08-24-1216_Andrew" w:date="2020-10-19T10:38:00Z"/>
              </w:rPr>
            </w:pPr>
            <w:ins w:id="935" w:author="10-19-1037_08-25-1501_08-24-1818_08-24-1216_Andrew" w:date="2020-10-19T10:38:00Z">
              <w:r>
                <w:rPr>
                  <w:rFonts w:eastAsia="Times New Roman" w:cs="Arial"/>
                  <w:szCs w:val="16"/>
                </w:rPr>
                <w:t>Susan (Huawei) provides r04.</w:t>
              </w:r>
            </w:ins>
          </w:p>
          <w:p>
            <w:pPr>
              <w:pStyle w:val="Normal"/>
              <w:rPr>
                <w:rFonts w:eastAsia="Times New Roman" w:cs="Arial"/>
                <w:szCs w:val="16"/>
                <w:ins w:id="938" w:author="10-19-1037_08-25-1501_08-24-1818_08-24-1216_Andrew" w:date="2020-10-19T10:38:00Z"/>
              </w:rPr>
            </w:pPr>
            <w:ins w:id="937" w:author="10-19-1037_08-25-1501_08-24-1818_08-24-1216_Andrew" w:date="2020-10-19T10:38:00Z">
              <w:r>
                <w:rPr>
                  <w:rFonts w:eastAsia="Times New Roman" w:cs="Arial"/>
                  <w:szCs w:val="16"/>
                </w:rPr>
                <w:t>Myungjune (LGE) provides r05.</w:t>
              </w:r>
            </w:ins>
          </w:p>
          <w:p>
            <w:pPr>
              <w:pStyle w:val="Normal"/>
              <w:rPr>
                <w:rFonts w:eastAsia="Times New Roman" w:cs="Arial"/>
                <w:szCs w:val="16"/>
                <w:ins w:id="940" w:author="10-20-1119_08-25-1501_08-24-1818_08-24-1216_Andrew" w:date="2020-10-20T11:20:00Z"/>
              </w:rPr>
            </w:pPr>
            <w:ins w:id="939" w:author="10-19-1037_08-25-1501_08-24-1818_08-24-1216_Andrew" w:date="2020-10-19T10:38:00Z">
              <w:r>
                <w:rPr>
                  <w:rFonts w:eastAsia="Times New Roman" w:cs="Arial"/>
                  <w:szCs w:val="16"/>
                </w:rPr>
                <w:t>Apostolis (Lenovo) provides r06.</w:t>
              </w:r>
            </w:ins>
          </w:p>
          <w:p>
            <w:pPr>
              <w:pStyle w:val="Normal"/>
              <w:rPr>
                <w:rFonts w:eastAsia="Times New Roman" w:cs="Arial"/>
                <w:szCs w:val="16"/>
                <w:ins w:id="942" w:author="10-20-1119_08-25-1501_08-24-1818_08-24-1216_Andrew" w:date="2020-10-20T11:20:00Z"/>
              </w:rPr>
            </w:pPr>
            <w:ins w:id="941" w:author="10-20-1119_08-25-1501_08-24-1818_08-24-1216_Andrew" w:date="2020-10-20T11:20:00Z">
              <w:r>
                <w:rPr>
                  <w:rFonts w:eastAsia="Times New Roman" w:cs="Arial"/>
                  <w:szCs w:val="16"/>
                </w:rPr>
                <w:t>Stefan (Ericsson) provides r07</w:t>
              </w:r>
            </w:ins>
          </w:p>
          <w:p>
            <w:pPr>
              <w:pStyle w:val="Normal"/>
              <w:rPr>
                <w:rFonts w:eastAsia="Times New Roman" w:cs="Arial"/>
                <w:szCs w:val="16"/>
                <w:ins w:id="944" w:author="10-20-1119_08-25-1501_08-24-1818_08-24-1216_Andrew" w:date="2020-10-20T11:20:00Z"/>
              </w:rPr>
            </w:pPr>
            <w:ins w:id="943" w:author="10-20-1119_08-25-1501_08-24-1818_08-24-1216_Andrew" w:date="2020-10-20T11:20:00Z">
              <w:r>
                <w:rPr>
                  <w:rFonts w:eastAsia="Times New Roman" w:cs="Arial"/>
                  <w:szCs w:val="16"/>
                </w:rPr>
                <w:t>Susan (Huawei) provides r08</w:t>
              </w:r>
            </w:ins>
          </w:p>
          <w:p>
            <w:pPr>
              <w:pStyle w:val="Normal"/>
              <w:rPr>
                <w:rFonts w:eastAsia="Times New Roman" w:cs="Arial"/>
                <w:szCs w:val="16"/>
              </w:rPr>
            </w:pPr>
            <w:ins w:id="945" w:author="10-20-1119_08-25-1501_08-24-1818_08-24-1216_Andrew" w:date="2020-10-20T11:20:00Z">
              <w:r>
                <w:rPr>
                  <w:rFonts w:eastAsia="Times New Roman" w:cs="Arial"/>
                  <w:szCs w:val="16"/>
                </w:rPr>
                <w:t>Stefan (Ericsson) provides r09</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34" w:tgtFrame="_blank">
              <w:bookmarkStart w:id="131" w:name="S2-2007440"/>
              <w:r>
                <w:rPr>
                  <w:rStyle w:val="InternetLink"/>
                  <w:rFonts w:eastAsia="Times New Roman" w:cs="Arial"/>
                  <w:b/>
                  <w:bCs/>
                  <w:szCs w:val="16"/>
                </w:rPr>
                <w:t>S2-2007440</w:t>
              </w:r>
            </w:hyperlink>
            <w:bookmarkEnd w:id="13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93: Evaluation on solutions for KI #1 about additional steering mod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Tricci (ZTE) proposed to use Ericsson's S2-2007547 as the baseline to merge evaluation/interim conclusions for KI#1.</w:t>
            </w:r>
          </w:p>
          <w:p>
            <w:pPr>
              <w:pStyle w:val="Normal"/>
              <w:rPr>
                <w:rFonts w:eastAsia="Times New Roman" w:cs="Arial"/>
                <w:szCs w:val="16"/>
              </w:rPr>
            </w:pPr>
            <w:r>
              <w:rPr>
                <w:rFonts w:eastAsia="Times New Roman" w:cs="Arial"/>
                <w:szCs w:val="16"/>
              </w:rPr>
              <w:t>Hualin(Huawei) ask Tricci (ZTE) to explain why, otherwise Huawei tend to object the proposal.</w:t>
            </w:r>
          </w:p>
          <w:p>
            <w:pPr>
              <w:pStyle w:val="Normal"/>
              <w:rPr>
                <w:rFonts w:eastAsia="Times New Roman" w:cs="Arial"/>
                <w:szCs w:val="16"/>
                <w:ins w:id="946" w:author="10-15-1346_08-25-1501_08-24-1818_08-24-1216_Andrew" w:date="2020-10-15T13:47:00Z"/>
              </w:rPr>
            </w:pPr>
            <w:r>
              <w:rPr>
                <w:rFonts w:eastAsia="Times New Roman" w:cs="Arial"/>
                <w:szCs w:val="16"/>
              </w:rPr>
              <w:t>Tricci (ZTE) responds to Hualin (Huawei)'s concern that the basic intent is to have common starting point for converged evaluation/interim conclusion.</w:t>
            </w:r>
          </w:p>
          <w:p>
            <w:pPr>
              <w:pStyle w:val="Normal"/>
              <w:rPr>
                <w:rFonts w:eastAsia="Times New Roman" w:cs="Arial"/>
                <w:szCs w:val="16"/>
                <w:ins w:id="948" w:author="10-19-1037_08-25-1501_08-24-1818_08-24-1216_Andrew" w:date="2020-10-19T10:38:00Z"/>
              </w:rPr>
            </w:pPr>
            <w:ins w:id="947" w:author="10-15-1346_08-25-1501_08-24-1818_08-24-1216_Andrew" w:date="2020-10-15T13:47:00Z">
              <w:r>
                <w:rPr>
                  <w:rFonts w:eastAsia="Times New Roman" w:cs="Arial"/>
                  <w:szCs w:val="16"/>
                </w:rPr>
                <w:t>Jinguo (ZTE) comment on this paper and suggest to merge with 7547</w:t>
              </w:r>
            </w:ins>
          </w:p>
          <w:p>
            <w:pPr>
              <w:pStyle w:val="Normal"/>
              <w:rPr>
                <w:rFonts w:eastAsia="Times New Roman" w:cs="Arial"/>
                <w:szCs w:val="16"/>
              </w:rPr>
            </w:pPr>
            <w:ins w:id="949" w:author="10-19-1037_08-25-1501_08-24-1818_08-24-1216_Andrew" w:date="2020-10-19T10:38:00Z">
              <w:r>
                <w:rPr>
                  <w:rFonts w:eastAsia="Times New Roman" w:cs="Arial"/>
                  <w:szCs w:val="16"/>
                </w:rPr>
                <w:t>We are ok to merge it with 754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35" w:tgtFrame="_blank">
              <w:bookmarkStart w:id="132" w:name="S2-2007475"/>
              <w:r>
                <w:rPr>
                  <w:rStyle w:val="InternetLink"/>
                  <w:rFonts w:eastAsia="Times New Roman" w:cs="Arial"/>
                  <w:b/>
                  <w:bCs/>
                  <w:szCs w:val="16"/>
                </w:rPr>
                <w:t>S2-2007475</w:t>
              </w:r>
            </w:hyperlink>
            <w:bookmarkEnd w:id="13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93: KI#1: Interim conclusions on solutions 2 and 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Tricci (ZTE) proposed to use Ericsson's S2-2007547 as the baseline to merge evaluation/interim conclusions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 w:tgtFrame="_blank">
              <w:bookmarkStart w:id="133" w:name="S2-2007645"/>
              <w:r>
                <w:rPr>
                  <w:rStyle w:val="InternetLink"/>
                  <w:rFonts w:eastAsia="Times New Roman"/>
                  <w:b/>
                  <w:bCs/>
                  <w:sz w:val="16"/>
                  <w:szCs w:val="16"/>
                </w:rPr>
                <w:t>S2-2007645</w:t>
              </w:r>
            </w:hyperlink>
            <w:bookmarkEnd w:id="13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Interim Conclusions for KI#1: Steering Mod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roadcom, Lenovo, Motorola Mobility, Apple,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950" w:author="10-16-1205_08-25-1501_08-24-1818_08-24-1216_Andrew" w:date="2020-10-16T12:06:00Z"/>
              </w:rPr>
            </w:pPr>
            <w:r>
              <w:rPr>
                <w:rFonts w:eastAsia="Times New Roman" w:cs="Arial"/>
                <w:szCs w:val="16"/>
              </w:rPr>
              <w:t>Tricci (ZTE) proposed to use Ericsson's S2-2007547 as the baseline to merge evaluation/interim conclusions for KI#1.</w:t>
            </w:r>
          </w:p>
          <w:p>
            <w:pPr>
              <w:pStyle w:val="Normal"/>
              <w:rPr>
                <w:rFonts w:eastAsia="Times New Roman" w:cs="Arial"/>
                <w:szCs w:val="16"/>
                <w:ins w:id="952" w:author="10-16-1509_08-25-1501_08-24-1818_08-24-1216_Andrew" w:date="2020-10-16T15:09:00Z"/>
              </w:rPr>
            </w:pPr>
            <w:ins w:id="951" w:author="10-16-1205_08-25-1501_08-24-1818_08-24-1216_Andrew" w:date="2020-10-16T12:06:00Z">
              <w:r>
                <w:rPr>
                  <w:rFonts w:eastAsia="Times New Roman" w:cs="Arial"/>
                  <w:szCs w:val="16"/>
                </w:rPr>
                <w:t>Stefan (Ericsson) comments</w:t>
              </w:r>
            </w:ins>
          </w:p>
          <w:p>
            <w:pPr>
              <w:pStyle w:val="Normal"/>
              <w:rPr>
                <w:rFonts w:eastAsia="Times New Roman" w:cs="Arial"/>
                <w:szCs w:val="16"/>
              </w:rPr>
            </w:pPr>
            <w:ins w:id="953" w:author="10-16-1509_08-25-1501_08-24-1818_08-24-1216_Andrew" w:date="2020-10-16T15:09:00Z">
              <w:r>
                <w:rPr>
                  <w:rFonts w:eastAsia="Times New Roman" w:cs="Arial"/>
                  <w:szCs w:val="16"/>
                </w:rPr>
                <w:t>Tricci (ZTE) responds to Stefan (Ericsson) regarding using S2-2007547 as the baselin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7" w:tgtFrame="_blank">
              <w:bookmarkStart w:id="134" w:name="S2-2007728"/>
              <w:r>
                <w:rPr>
                  <w:rStyle w:val="InternetLink"/>
                  <w:rFonts w:eastAsia="Times New Roman"/>
                  <w:b/>
                  <w:bCs/>
                  <w:sz w:val="16"/>
                  <w:szCs w:val="16"/>
                </w:rPr>
                <w:t>S2-2007728</w:t>
              </w:r>
            </w:hyperlink>
            <w:bookmarkEnd w:id="13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23.700-93: KI#1: Evaluation and interim conclusions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ricci (ZTE) proposed to use Ericsson's S2-2007547 as the baseline to merge evaluation/interim conclusions for KI#1.</w:t>
            </w:r>
          </w:p>
          <w:p>
            <w:pPr>
              <w:pStyle w:val="Normal"/>
              <w:rPr>
                <w:rFonts w:eastAsia="Times New Roman" w:cs="Arial"/>
                <w:sz w:val="16"/>
                <w:szCs w:val="16"/>
              </w:rPr>
            </w:pPr>
            <w:r>
              <w:rPr>
                <w:rFonts w:eastAsia="Times New Roman" w:cs="Arial"/>
                <w:sz w:val="16"/>
                <w:szCs w:val="16"/>
              </w:rPr>
              <w:t>Rainer (Nokia) replies to Tricci and asking for clarification.</w:t>
            </w:r>
          </w:p>
          <w:p>
            <w:pPr>
              <w:pStyle w:val="Normal"/>
              <w:rPr>
                <w:rFonts w:eastAsia="Times New Roman" w:cs="Arial"/>
                <w:sz w:val="16"/>
                <w:szCs w:val="16"/>
              </w:rPr>
            </w:pPr>
            <w:r>
              <w:rPr>
                <w:rFonts w:eastAsia="Times New Roman" w:cs="Arial"/>
                <w:sz w:val="16"/>
                <w:szCs w:val="16"/>
              </w:rPr>
              <w:t>Stefan (Ericsson)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 w:tgtFrame="_blank">
              <w:bookmarkStart w:id="135" w:name="S2-2006869"/>
              <w:r>
                <w:rPr>
                  <w:rStyle w:val="InternetLink"/>
                  <w:rFonts w:eastAsia="Times New Roman"/>
                  <w:b/>
                  <w:bCs/>
                  <w:sz w:val="16"/>
                  <w:szCs w:val="16"/>
                </w:rPr>
                <w:t>S2-2006869</w:t>
              </w:r>
            </w:hyperlink>
            <w:bookmarkEnd w:id="13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KI #2, Solution #8 -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 w:tgtFrame="_blank">
              <w:bookmarkStart w:id="136" w:name="S2-2006870"/>
              <w:r>
                <w:rPr>
                  <w:rStyle w:val="InternetLink"/>
                  <w:rFonts w:eastAsia="Times New Roman"/>
                  <w:b/>
                  <w:bCs/>
                  <w:sz w:val="16"/>
                  <w:szCs w:val="16"/>
                </w:rPr>
                <w:t>S2-2006870</w:t>
              </w:r>
            </w:hyperlink>
            <w:bookmarkEnd w:id="13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KI #2, Solution #7 -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 w:tgtFrame="_blank">
              <w:bookmarkStart w:id="137" w:name="S2-2007548"/>
              <w:r>
                <w:rPr>
                  <w:rStyle w:val="InternetLink"/>
                  <w:rFonts w:eastAsia="Times New Roman"/>
                  <w:b/>
                  <w:bCs/>
                  <w:sz w:val="16"/>
                  <w:szCs w:val="16"/>
                </w:rPr>
                <w:t>S2-2007548</w:t>
              </w:r>
            </w:hyperlink>
            <w:bookmarkEnd w:id="13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KI#2, Sol#13: Update to resolve open issues and clarify op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Susan (Huawei) raises questions for clarification.</w:t>
            </w:r>
          </w:p>
          <w:p>
            <w:pPr>
              <w:pStyle w:val="Normal"/>
              <w:rPr>
                <w:rFonts w:eastAsia="Times New Roman" w:cs="Arial"/>
                <w:szCs w:val="16"/>
                <w:ins w:id="954" w:author="10-19-1037_08-25-1501_08-24-1818_08-24-1216_Andrew" w:date="2020-10-19T10:38:00Z"/>
              </w:rPr>
            </w:pPr>
            <w:r>
              <w:rPr>
                <w:rFonts w:eastAsia="Times New Roman" w:cs="Arial"/>
                <w:szCs w:val="16"/>
              </w:rPr>
              <w:t>Susan (Huawei) raises questions for clarification and asks to update the solution.</w:t>
            </w:r>
          </w:p>
          <w:p>
            <w:pPr>
              <w:pStyle w:val="Normal"/>
              <w:rPr>
                <w:rFonts w:eastAsia="Times New Roman" w:cs="Arial"/>
                <w:szCs w:val="16"/>
                <w:ins w:id="956" w:author="10-20-1119_08-25-1501_08-24-1818_08-24-1216_Andrew" w:date="2020-10-20T11:20:00Z"/>
              </w:rPr>
            </w:pPr>
            <w:ins w:id="955" w:author="10-19-1037_08-25-1501_08-24-1818_08-24-1216_Andrew" w:date="2020-10-19T10:38:00Z">
              <w:r>
                <w:rPr>
                  <w:rFonts w:eastAsia="Times New Roman" w:cs="Arial"/>
                  <w:szCs w:val="16"/>
                </w:rPr>
                <w:t>Stefan (Ericsson) replies and provides r01</w:t>
              </w:r>
            </w:ins>
          </w:p>
          <w:p>
            <w:pPr>
              <w:pStyle w:val="Normal"/>
              <w:rPr>
                <w:rFonts w:eastAsia="Times New Roman" w:cs="Arial"/>
                <w:szCs w:val="16"/>
              </w:rPr>
            </w:pPr>
            <w:ins w:id="957" w:author="10-20-1119_08-25-1501_08-24-1818_08-24-1216_Andrew" w:date="2020-10-20T11:20:00Z">
              <w:r>
                <w:rPr>
                  <w:rFonts w:eastAsia="Times New Roman" w:cs="Arial"/>
                  <w:szCs w:val="16"/>
                </w:rPr>
                <w:t>Susan (Huawei) replies and asks to add an EN or update the solution for DL-only QoS Flow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 w:tgtFrame="_blank">
              <w:bookmarkStart w:id="138" w:name="S2-2007549"/>
              <w:r>
                <w:rPr>
                  <w:rStyle w:val="InternetLink"/>
                  <w:rFonts w:eastAsia="Times New Roman"/>
                  <w:b/>
                  <w:bCs/>
                  <w:sz w:val="16"/>
                  <w:szCs w:val="16"/>
                </w:rPr>
                <w:t>S2-2007549</w:t>
              </w:r>
            </w:hyperlink>
            <w:bookmarkEnd w:id="13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KI#2, Sol#14: Update to resolve open issues and clarify op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959" w:author="10-20-1119_08-25-1501_08-24-1818_08-24-1216_Andrew" w:date="2020-10-20T11:20:00Z"/>
              </w:rPr>
            </w:pPr>
            <w:ins w:id="958" w:author="10-20-1119_08-25-1501_08-24-1818_08-24-1216_Andrew" w:date="2020-10-20T11:20:00Z">
              <w:r>
                <w:rPr>
                  <w:rFonts w:eastAsia="Times New Roman" w:cs="Arial"/>
                  <w:szCs w:val="16"/>
                </w:rPr>
                <w:t>Susan (Huawei) raises the same comments as for S2-2007548.</w:t>
              </w:r>
            </w:ins>
          </w:p>
          <w:p>
            <w:pPr>
              <w:pStyle w:val="Normal"/>
              <w:rPr>
                <w:rFonts w:eastAsia="Times New Roman" w:cs="Arial"/>
                <w:szCs w:val="16"/>
              </w:rPr>
            </w:pPr>
            <w:ins w:id="960" w:author="10-20-1119_08-25-1501_08-24-1818_08-24-1216_Andrew" w:date="2020-10-20T11:20:00Z">
              <w:r>
                <w:rPr>
                  <w:rFonts w:eastAsia="Times New Roman" w:cs="Arial"/>
                  <w:szCs w:val="16"/>
                </w:rPr>
                <w:t>Stefan (Ericsson)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 w:tgtFrame="_blank">
              <w:bookmarkStart w:id="139" w:name="S2-2007640"/>
              <w:r>
                <w:rPr>
                  <w:rStyle w:val="InternetLink"/>
                  <w:rFonts w:eastAsia="Times New Roman"/>
                  <w:b/>
                  <w:bCs/>
                  <w:sz w:val="16"/>
                  <w:szCs w:val="16"/>
                </w:rPr>
                <w:t>S2-2007640</w:t>
              </w:r>
            </w:hyperlink>
            <w:bookmarkEnd w:id="13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Update of Solution #1: QUIC-LL steering functionalit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Broadcom, Tencent, Deutsche Telekom, Apple, Interdigita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Susan (Huawei) asks questions for clarification.</w:t>
            </w:r>
          </w:p>
          <w:p>
            <w:pPr>
              <w:pStyle w:val="Normal"/>
              <w:rPr>
                <w:rFonts w:eastAsia="Times New Roman" w:cs="Arial"/>
                <w:szCs w:val="16"/>
              </w:rPr>
            </w:pPr>
            <w:r>
              <w:rPr>
                <w:rFonts w:eastAsia="Times New Roman" w:cs="Arial"/>
                <w:szCs w:val="16"/>
              </w:rPr>
              <w:t>Jinguo(ZTE) corrects the AI# from 7.3 to 8.6</w:t>
            </w:r>
          </w:p>
          <w:p>
            <w:pPr>
              <w:pStyle w:val="Normal"/>
              <w:rPr>
                <w:rFonts w:eastAsia="Times New Roman" w:cs="Arial"/>
                <w:szCs w:val="16"/>
                <w:ins w:id="961" w:author="10-15-1346_08-25-1501_08-24-1818_08-24-1216_Andrew" w:date="2020-10-15T13:47:00Z"/>
              </w:rPr>
            </w:pPr>
            <w:r>
              <w:rPr>
                <w:rFonts w:eastAsia="Times New Roman" w:cs="Arial"/>
                <w:szCs w:val="16"/>
              </w:rPr>
              <w:t>Apostolis (Lenovo) responds to Susan's (Huawei) questions.</w:t>
            </w:r>
          </w:p>
          <w:p>
            <w:pPr>
              <w:pStyle w:val="Normal"/>
              <w:rPr>
                <w:rFonts w:eastAsia="Times New Roman" w:cs="Arial"/>
                <w:szCs w:val="16"/>
              </w:rPr>
            </w:pPr>
            <w:ins w:id="962" w:author="10-15-1346_08-25-1501_08-24-1818_08-24-1216_Andrew" w:date="2020-10-15T13:47:00Z">
              <w:r>
                <w:rPr>
                  <w:rFonts w:eastAsia="Times New Roman" w:cs="Arial"/>
                  <w:szCs w:val="16"/>
                </w:rPr>
                <w:t>Jinguo (ZTE) commen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3" w:tgtFrame="_blank">
              <w:bookmarkStart w:id="140" w:name="S2-2007643"/>
              <w:r>
                <w:rPr>
                  <w:rStyle w:val="InternetLink"/>
                  <w:rFonts w:eastAsia="Times New Roman"/>
                  <w:b/>
                  <w:bCs/>
                  <w:sz w:val="16"/>
                  <w:szCs w:val="16"/>
                </w:rPr>
                <w:t>S2-2007643</w:t>
              </w:r>
            </w:hyperlink>
            <w:bookmarkEnd w:id="14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Update of Solution #6: MPQUIC-LL steering functionalit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Broadcom, Tencent, Deutsche Telekom, Apple, Interdigita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 w:tgtFrame="_blank">
              <w:bookmarkStart w:id="141" w:name="S2-2006871"/>
              <w:r>
                <w:rPr>
                  <w:rStyle w:val="InternetLink"/>
                  <w:rFonts w:eastAsia="Times New Roman"/>
                  <w:b/>
                  <w:bCs/>
                  <w:sz w:val="16"/>
                  <w:szCs w:val="16"/>
                </w:rPr>
                <w:t>S2-2006871</w:t>
              </w:r>
            </w:hyperlink>
            <w:bookmarkEnd w:id="14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Evaluation and conclusion on KI#2 for IP/UDP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964" w:author="10-19-1037_08-25-1501_08-24-1818_08-24-1216_Andrew" w:date="2020-10-19T10:38:00Z"/>
              </w:rPr>
            </w:pPr>
            <w:ins w:id="963" w:author="10-15-1141_08-25-1501_08-24-1818_08-24-1216_Andrew" w:date="2020-10-15T11:41:00Z">
              <w:r>
                <w:rPr>
                  <w:rFonts w:eastAsia="Times New Roman" w:cs="Arial"/>
                  <w:szCs w:val="16"/>
                </w:rPr>
                <w:t>Jinguo (ZTE) asks comment and suggest to merge this paper to 7750.</w:t>
              </w:r>
            </w:ins>
          </w:p>
          <w:p>
            <w:pPr>
              <w:pStyle w:val="Normal"/>
              <w:rPr>
                <w:rFonts w:eastAsia="Times New Roman" w:cs="Arial"/>
                <w:szCs w:val="16"/>
                <w:ins w:id="966" w:author="10-19-1544_08-25-1501_08-24-1818_08-24-1216_Andrew" w:date="2020-10-19T15:44:00Z"/>
              </w:rPr>
            </w:pPr>
            <w:ins w:id="965" w:author="10-19-1037_08-25-1501_08-24-1818_08-24-1216_Andrew" w:date="2020-10-19T10:38:00Z">
              <w:r>
                <w:rPr>
                  <w:rFonts w:eastAsia="Times New Roman" w:cs="Arial"/>
                  <w:szCs w:val="16"/>
                </w:rPr>
                <w:t>Susan (Huawei) responds to Jinguo.</w:t>
              </w:r>
            </w:ins>
          </w:p>
          <w:p>
            <w:pPr>
              <w:pStyle w:val="Normal"/>
              <w:rPr>
                <w:rFonts w:eastAsia="Times New Roman" w:cs="Arial"/>
                <w:szCs w:val="16"/>
              </w:rPr>
            </w:pPr>
            <w:ins w:id="967" w:author="10-19-1544_08-25-1501_08-24-1818_08-24-1216_Andrew" w:date="2020-10-19T15:44:00Z">
              <w:r>
                <w:rPr>
                  <w:rFonts w:eastAsia="Times New Roman" w:cs="Arial"/>
                  <w:szCs w:val="16"/>
                </w:rPr>
                <w:t>Jinguo(ZTE) reply to Susan (Huawei)</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 w:tgtFrame="_blank">
              <w:bookmarkStart w:id="142" w:name="S2-2006872"/>
              <w:r>
                <w:rPr>
                  <w:rStyle w:val="InternetLink"/>
                  <w:rFonts w:eastAsia="Times New Roman"/>
                  <w:b/>
                  <w:bCs/>
                  <w:sz w:val="16"/>
                  <w:szCs w:val="16"/>
                </w:rPr>
                <w:t>S2-2006872</w:t>
              </w:r>
            </w:hyperlink>
            <w:bookmarkEnd w:id="14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Evaluation and conclusion on KI#2 for Ethernet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969" w:author="10-19-1037_08-25-1501_08-24-1818_08-24-1216_Andrew" w:date="2020-10-19T10:38:00Z"/>
              </w:rPr>
            </w:pPr>
            <w:ins w:id="968" w:author="10-15-1158_08-25-1501_08-24-1818_08-24-1216_Andrew" w:date="2020-10-15T12:00:00Z">
              <w:r>
                <w:rPr>
                  <w:rFonts w:eastAsia="Times New Roman" w:cs="Arial"/>
                  <w:szCs w:val="16"/>
                </w:rPr>
                <w:t>Jinguo (ZTE) asks comment and suggest to merge this paper to 7750.</w:t>
              </w:r>
            </w:ins>
          </w:p>
          <w:p>
            <w:pPr>
              <w:pStyle w:val="Normal"/>
              <w:rPr>
                <w:rFonts w:eastAsia="Times New Roman" w:cs="Arial"/>
                <w:szCs w:val="16"/>
                <w:ins w:id="971" w:author="10-19-1544_08-25-1501_08-24-1818_08-24-1216_Andrew" w:date="2020-10-19T15:44:00Z"/>
              </w:rPr>
            </w:pPr>
            <w:ins w:id="970" w:author="10-19-1037_08-25-1501_08-24-1818_08-24-1216_Andrew" w:date="2020-10-19T10:38:00Z">
              <w:r>
                <w:rPr>
                  <w:rFonts w:eastAsia="Times New Roman" w:cs="Arial"/>
                  <w:szCs w:val="16"/>
                </w:rPr>
                <w:t>Susan (Huawei) asks ZTE to provide reasoning for requesting the merge to 7750.</w:t>
              </w:r>
            </w:ins>
          </w:p>
          <w:p>
            <w:pPr>
              <w:pStyle w:val="Normal"/>
              <w:rPr>
                <w:rFonts w:eastAsia="Times New Roman" w:cs="Arial"/>
                <w:szCs w:val="16"/>
                <w:ins w:id="973" w:author="10-20-1119_08-25-1501_08-24-1818_08-24-1216_Andrew" w:date="2020-10-20T11:20:00Z"/>
              </w:rPr>
            </w:pPr>
            <w:ins w:id="972" w:author="10-19-1544_08-25-1501_08-24-1818_08-24-1216_Andrew" w:date="2020-10-19T15:44:00Z">
              <w:r>
                <w:rPr>
                  <w:rFonts w:eastAsia="Times New Roman" w:cs="Arial"/>
                  <w:szCs w:val="16"/>
                </w:rPr>
                <w:t>Jinguo(ZTE) reply and is fine to use 6872 for evaluation on Ethernet part.</w:t>
              </w:r>
            </w:ins>
          </w:p>
          <w:p>
            <w:pPr>
              <w:pStyle w:val="Normal"/>
              <w:rPr>
                <w:rFonts w:eastAsia="Times New Roman" w:cs="Arial"/>
                <w:szCs w:val="16"/>
              </w:rPr>
            </w:pPr>
            <w:ins w:id="974" w:author="10-20-1119_08-25-1501_08-24-1818_08-24-1216_Andrew" w:date="2020-10-20T11:20:00Z">
              <w:r>
                <w:rPr>
                  <w:rFonts w:eastAsia="Times New Roman" w:cs="Arial"/>
                  <w:szCs w:val="16"/>
                </w:rPr>
                <w:t>Susan (Huawei)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 w:tgtFrame="_blank">
              <w:bookmarkStart w:id="143" w:name="S2-2007550"/>
              <w:r>
                <w:rPr>
                  <w:rStyle w:val="InternetLink"/>
                  <w:rFonts w:eastAsia="Times New Roman"/>
                  <w:b/>
                  <w:bCs/>
                  <w:sz w:val="16"/>
                  <w:szCs w:val="16"/>
                </w:rPr>
                <w:t>S2-2007550</w:t>
              </w:r>
            </w:hyperlink>
            <w:bookmarkEnd w:id="14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KI#2: Evaluation of solutions for Key Issue #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Tricci (ZTE) provided r01 to propose Ericsson's S2-2007550 to be used as the baseline to merge with other evaluation papers for KI#2</w:t>
            </w:r>
          </w:p>
          <w:p>
            <w:pPr>
              <w:pStyle w:val="Normal"/>
              <w:rPr>
                <w:rFonts w:eastAsia="Times New Roman" w:cs="Arial"/>
                <w:szCs w:val="16"/>
              </w:rPr>
            </w:pPr>
            <w:r>
              <w:rPr>
                <w:rFonts w:eastAsia="Times New Roman" w:cs="Arial"/>
                <w:szCs w:val="16"/>
              </w:rPr>
              <w:t>Rainer (Nokia) providing comments and asking for clarification.</w:t>
            </w:r>
          </w:p>
          <w:p>
            <w:pPr>
              <w:pStyle w:val="Normal"/>
              <w:rPr>
                <w:rFonts w:eastAsia="Times New Roman" w:cs="Arial"/>
                <w:szCs w:val="16"/>
              </w:rPr>
            </w:pPr>
            <w:r>
              <w:rPr>
                <w:rFonts w:eastAsia="Times New Roman" w:cs="Arial"/>
                <w:szCs w:val="16"/>
              </w:rPr>
              <w:t>Susan (Huawei) raises comments.</w:t>
            </w:r>
          </w:p>
          <w:p>
            <w:pPr>
              <w:pStyle w:val="Normal"/>
              <w:rPr>
                <w:rFonts w:eastAsia="Times New Roman" w:cs="Arial"/>
                <w:szCs w:val="16"/>
              </w:rPr>
            </w:pPr>
            <w:r>
              <w:rPr>
                <w:rFonts w:eastAsia="Times New Roman" w:cs="Arial"/>
                <w:szCs w:val="16"/>
              </w:rPr>
              <w:t>Susan (Huawei) raises objection to r01, and asks to further discuss the original version of the paper and how to move forward on the evaluation part.</w:t>
            </w:r>
          </w:p>
          <w:p>
            <w:pPr>
              <w:pStyle w:val="Normal"/>
              <w:rPr>
                <w:rFonts w:eastAsia="Times New Roman" w:cs="Arial"/>
                <w:szCs w:val="16"/>
              </w:rPr>
            </w:pPr>
            <w:r>
              <w:rPr>
                <w:rFonts w:eastAsia="Times New Roman" w:cs="Arial"/>
                <w:szCs w:val="16"/>
              </w:rPr>
              <w:t>Tricci (ZTE) responds to Susan (Huawei) concern.</w:t>
            </w:r>
          </w:p>
          <w:p>
            <w:pPr>
              <w:pStyle w:val="Normal"/>
              <w:rPr>
                <w:rFonts w:eastAsia="Times New Roman" w:cs="Arial"/>
                <w:szCs w:val="16"/>
              </w:rPr>
            </w:pPr>
            <w:r>
              <w:rPr>
                <w:rFonts w:eastAsia="Times New Roman" w:cs="Arial"/>
                <w:szCs w:val="16"/>
              </w:rPr>
              <w:t>Susan (Huawei) responds to ZTE and cannot accept to use this paper as basis for merging without any reasonable argumentation.</w:t>
            </w:r>
          </w:p>
          <w:p>
            <w:pPr>
              <w:pStyle w:val="Normal"/>
              <w:rPr>
                <w:rFonts w:eastAsia="Times New Roman" w:cs="Arial"/>
                <w:szCs w:val="16"/>
              </w:rPr>
            </w:pPr>
            <w:r>
              <w:rPr>
                <w:rFonts w:eastAsia="Times New Roman" w:cs="Arial"/>
                <w:szCs w:val="16"/>
              </w:rPr>
              <w:t>Susan (Huawei) propose to use S2-2006871 as basis for merging.</w:t>
            </w:r>
          </w:p>
          <w:p>
            <w:pPr>
              <w:pStyle w:val="Normal"/>
              <w:rPr>
                <w:rFonts w:eastAsia="Times New Roman" w:cs="Arial"/>
                <w:szCs w:val="16"/>
                <w:ins w:id="975" w:author="10-16-1205_08-25-1501_08-24-1818_08-24-1216_Andrew" w:date="2020-10-16T12:06:00Z"/>
              </w:rPr>
            </w:pPr>
            <w:r>
              <w:rPr>
                <w:rFonts w:eastAsia="Times New Roman" w:cs="Arial"/>
                <w:szCs w:val="16"/>
              </w:rPr>
              <w:t>Susan (Huawei) responds to Tricci (ZTE).</w:t>
            </w:r>
          </w:p>
          <w:p>
            <w:pPr>
              <w:pStyle w:val="Normal"/>
              <w:rPr>
                <w:rFonts w:eastAsia="Times New Roman" w:cs="Arial"/>
                <w:szCs w:val="16"/>
                <w:ins w:id="977" w:author="10-16-1509_08-25-1501_08-24-1818_08-24-1216_Andrew" w:date="2020-10-16T15:09:00Z"/>
              </w:rPr>
            </w:pPr>
            <w:ins w:id="976" w:author="10-16-1205_08-25-1501_08-24-1818_08-24-1216_Andrew" w:date="2020-10-16T12:06:00Z">
              <w:r>
                <w:rPr>
                  <w:rFonts w:eastAsia="Times New Roman" w:cs="Arial"/>
                  <w:szCs w:val="16"/>
                </w:rPr>
                <w:t>Stefan (Ericsson) replies to Susan and provides r02</w:t>
              </w:r>
            </w:ins>
          </w:p>
          <w:p>
            <w:pPr>
              <w:pStyle w:val="Normal"/>
              <w:rPr>
                <w:rFonts w:eastAsia="Times New Roman" w:cs="Arial"/>
                <w:szCs w:val="16"/>
                <w:ins w:id="979" w:author="10-19-1037_08-25-1501_08-24-1818_08-24-1216_Andrew" w:date="2020-10-19T10:38:00Z"/>
              </w:rPr>
            </w:pPr>
            <w:ins w:id="978" w:author="10-16-1509_08-25-1501_08-24-1818_08-24-1216_Andrew" w:date="2020-10-16T15:09:00Z">
              <w:r>
                <w:rPr>
                  <w:rFonts w:eastAsia="Times New Roman" w:cs="Arial"/>
                  <w:szCs w:val="16"/>
                </w:rPr>
                <w:t>Tricci (ZTE) thanks Stefan (Ericsson) to provide r02 to progress the discussions on merging evaluation for KI#2.</w:t>
              </w:r>
            </w:ins>
          </w:p>
          <w:p>
            <w:pPr>
              <w:pStyle w:val="Normal"/>
              <w:rPr>
                <w:rFonts w:eastAsia="Times New Roman" w:cs="Arial"/>
                <w:szCs w:val="16"/>
                <w:ins w:id="981" w:author="10-20-1119_08-25-1501_08-24-1818_08-24-1216_Andrew" w:date="2020-10-20T11:20:00Z"/>
              </w:rPr>
            </w:pPr>
            <w:ins w:id="980" w:author="10-19-1037_08-25-1501_08-24-1818_08-24-1216_Andrew" w:date="2020-10-19T10:38:00Z">
              <w:r>
                <w:rPr>
                  <w:rFonts w:eastAsia="Times New Roman" w:cs="Arial"/>
                  <w:szCs w:val="16"/>
                </w:rPr>
                <w:t>Susan (Huawei) replies to Stefan and provides r03</w:t>
              </w:r>
            </w:ins>
          </w:p>
          <w:p>
            <w:pPr>
              <w:pStyle w:val="Normal"/>
              <w:rPr>
                <w:rFonts w:eastAsia="Times New Roman" w:cs="Arial"/>
                <w:szCs w:val="16"/>
              </w:rPr>
            </w:pPr>
            <w:ins w:id="982" w:author="10-20-1119_08-25-1501_08-24-1818_08-24-1216_Andrew" w:date="2020-10-20T11:20:00Z">
              <w:r>
                <w:rPr>
                  <w:rFonts w:eastAsia="Times New Roman" w:cs="Arial"/>
                  <w:szCs w:val="16"/>
                </w:rPr>
                <w:t>Stefan (Ericsson) provides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 w:tgtFrame="_blank">
              <w:bookmarkStart w:id="144" w:name="S2-2007644"/>
              <w:r>
                <w:rPr>
                  <w:rStyle w:val="InternetLink"/>
                  <w:rFonts w:eastAsia="Times New Roman"/>
                  <w:b/>
                  <w:bCs/>
                  <w:sz w:val="16"/>
                  <w:szCs w:val="16"/>
                </w:rPr>
                <w:t>S2-2007644</w:t>
              </w:r>
            </w:hyperlink>
            <w:bookmarkEnd w:id="14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Interim Conclusions for KI#2: Steering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Apple, Broadcom, Tencent, Interdigital, Deutsche Telecom, Chart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Susan (Huawei) raises objection to this paper, and provides details for the objection.</w:t>
            </w:r>
          </w:p>
          <w:p>
            <w:pPr>
              <w:pStyle w:val="Normal"/>
              <w:rPr>
                <w:rFonts w:eastAsia="Times New Roman" w:cs="Arial"/>
                <w:szCs w:val="16"/>
                <w:ins w:id="983" w:author="10-19-1037_08-25-1501_08-24-1818_08-24-1216_Andrew" w:date="2020-10-19T10:38:00Z"/>
              </w:rPr>
            </w:pPr>
            <w:r>
              <w:rPr>
                <w:rFonts w:eastAsia="Times New Roman" w:cs="Arial"/>
                <w:szCs w:val="16"/>
              </w:rPr>
              <w:t>Jinguo(ZTE) corrects the AI# from 7.3 to 8.6</w:t>
            </w:r>
          </w:p>
          <w:p>
            <w:pPr>
              <w:pStyle w:val="Normal"/>
              <w:rPr>
                <w:rFonts w:eastAsia="Times New Roman" w:cs="Arial"/>
                <w:szCs w:val="16"/>
                <w:ins w:id="985" w:author="10-19-1544_08-25-1501_08-24-1818_08-24-1216_Andrew" w:date="2020-10-19T15:44:00Z"/>
              </w:rPr>
            </w:pPr>
            <w:ins w:id="984" w:author="10-19-1037_08-25-1501_08-24-1818_08-24-1216_Andrew" w:date="2020-10-19T10:38:00Z">
              <w:r>
                <w:rPr>
                  <w:rFonts w:eastAsia="Times New Roman" w:cs="Arial"/>
                  <w:szCs w:val="16"/>
                </w:rPr>
                <w:t>Apostolis (Lenovo) provides r01.</w:t>
              </w:r>
            </w:ins>
          </w:p>
          <w:p>
            <w:pPr>
              <w:pStyle w:val="Normal"/>
              <w:rPr>
                <w:rFonts w:eastAsia="Times New Roman" w:cs="Arial"/>
                <w:szCs w:val="16"/>
                <w:ins w:id="987" w:author="10-19-1701_08-25-1501_08-24-1818_08-24-1216_Andrew" w:date="2020-10-19T17:01:00Z"/>
              </w:rPr>
            </w:pPr>
            <w:ins w:id="986" w:author="10-19-1544_08-25-1501_08-24-1818_08-24-1216_Andrew" w:date="2020-10-19T15:44:00Z">
              <w:r>
                <w:rPr>
                  <w:rFonts w:eastAsia="Times New Roman" w:cs="Arial"/>
                  <w:szCs w:val="16"/>
                </w:rPr>
                <w:t>Jinguo(ZTE) provides r02</w:t>
              </w:r>
            </w:ins>
          </w:p>
          <w:p>
            <w:pPr>
              <w:pStyle w:val="Normal"/>
              <w:rPr>
                <w:rFonts w:eastAsia="Times New Roman" w:cs="Arial"/>
                <w:szCs w:val="16"/>
                <w:ins w:id="989" w:author="10-20-1119_08-25-1501_08-24-1818_08-24-1216_Andrew" w:date="2020-10-20T11:20:00Z"/>
              </w:rPr>
            </w:pPr>
            <w:ins w:id="988" w:author="10-19-1701_08-25-1501_08-24-1818_08-24-1216_Andrew" w:date="2020-10-19T17:01:00Z">
              <w:r>
                <w:rPr>
                  <w:rFonts w:eastAsia="Times New Roman" w:cs="Arial"/>
                  <w:szCs w:val="16"/>
                </w:rPr>
                <w:t>Apostolis (Lenovo) provides r03</w:t>
              </w:r>
            </w:ins>
          </w:p>
          <w:p>
            <w:pPr>
              <w:pStyle w:val="Normal"/>
              <w:rPr>
                <w:rFonts w:eastAsia="Times New Roman" w:cs="Arial"/>
                <w:szCs w:val="16"/>
                <w:ins w:id="991" w:author="10-20-1119_08-25-1501_08-24-1818_08-24-1216_Andrew" w:date="2020-10-20T11:20:00Z"/>
              </w:rPr>
            </w:pPr>
            <w:ins w:id="990" w:author="10-20-1119_08-25-1501_08-24-1818_08-24-1216_Andrew" w:date="2020-10-20T11:20:00Z">
              <w:r>
                <w:rPr>
                  <w:rFonts w:eastAsia="Times New Roman" w:cs="Arial"/>
                  <w:szCs w:val="16"/>
                </w:rPr>
                <w:t>Stefan (Ericsson) provides r04</w:t>
              </w:r>
            </w:ins>
          </w:p>
          <w:p>
            <w:pPr>
              <w:pStyle w:val="Normal"/>
              <w:rPr>
                <w:rFonts w:eastAsia="Times New Roman" w:cs="Arial"/>
                <w:szCs w:val="16"/>
                <w:ins w:id="993" w:author="10-20-1119_08-25-1501_08-24-1818_08-24-1216_Andrew" w:date="2020-10-20T11:20:00Z"/>
              </w:rPr>
            </w:pPr>
            <w:ins w:id="992" w:author="10-20-1119_08-25-1501_08-24-1818_08-24-1216_Andrew" w:date="2020-10-20T11:20:00Z">
              <w:r>
                <w:rPr>
                  <w:rFonts w:eastAsia="Times New Roman" w:cs="Arial"/>
                  <w:szCs w:val="16"/>
                </w:rPr>
                <w:t>Apostolis (Lenovo) provides r05</w:t>
              </w:r>
            </w:ins>
          </w:p>
          <w:p>
            <w:pPr>
              <w:pStyle w:val="Normal"/>
              <w:rPr>
                <w:rFonts w:eastAsia="Times New Roman" w:cs="Arial"/>
                <w:szCs w:val="16"/>
              </w:rPr>
            </w:pPr>
            <w:ins w:id="994" w:author="10-20-1119_08-25-1501_08-24-1818_08-24-1216_Andrew" w:date="2020-10-20T11:20:00Z">
              <w:r>
                <w:rPr>
                  <w:rFonts w:eastAsia="Times New Roman" w:cs="Arial"/>
                  <w:szCs w:val="16"/>
                </w:rPr>
                <w:t>Susan (Huawei) replies to Stefa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 w:tgtFrame="_blank">
              <w:bookmarkStart w:id="145" w:name="S2-2007729"/>
              <w:r>
                <w:rPr>
                  <w:rStyle w:val="InternetLink"/>
                  <w:rFonts w:eastAsia="Times New Roman"/>
                  <w:b/>
                  <w:bCs/>
                  <w:sz w:val="16"/>
                  <w:szCs w:val="16"/>
                </w:rPr>
                <w:t>S2-2007729</w:t>
              </w:r>
            </w:hyperlink>
            <w:bookmarkEnd w:id="14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KI#2: Interim conclusions for FS_ATSSS_Ph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ins w:id="995" w:author="10-19-1544_08-25-1501_08-24-1818_08-24-1216_Andrew" w:date="2020-10-19T15:44:00Z">
              <w:r>
                <w:rPr>
                  <w:rFonts w:eastAsia="Times New Roman" w:cs="Arial"/>
                  <w:szCs w:val="16"/>
                </w:rPr>
                <w:t>Jinguo (ZTE) suggests to merge this paper into 2007644 and 200755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 w:tgtFrame="_blank">
              <w:bookmarkStart w:id="146" w:name="S2-2006863"/>
              <w:r>
                <w:rPr>
                  <w:rStyle w:val="InternetLink"/>
                  <w:rFonts w:eastAsia="Times New Roman"/>
                  <w:b/>
                  <w:bCs/>
                  <w:sz w:val="16"/>
                  <w:szCs w:val="16"/>
                </w:rPr>
                <w:t>S2-2006863</w:t>
              </w:r>
            </w:hyperlink>
            <w:bookmarkEnd w:id="14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KI #3,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Tricci (ZTE) provided r01 and proposed to use LG's S2-2006863 as the baseline to merge evaluation/interim conclusions for KI#3.</w:t>
            </w:r>
          </w:p>
          <w:p>
            <w:pPr>
              <w:pStyle w:val="Normal"/>
              <w:rPr>
                <w:rFonts w:eastAsia="Times New Roman" w:cs="Arial"/>
                <w:szCs w:val="16"/>
              </w:rPr>
            </w:pPr>
            <w:r>
              <w:rPr>
                <w:rFonts w:eastAsia="Times New Roman" w:cs="Arial"/>
                <w:szCs w:val="16"/>
              </w:rPr>
              <w:t>Dario (Qualcomm) provides r02 and asks questions for clarification.</w:t>
            </w:r>
          </w:p>
          <w:p>
            <w:pPr>
              <w:pStyle w:val="Normal"/>
              <w:rPr>
                <w:rFonts w:eastAsia="Times New Roman" w:cs="Arial"/>
                <w:szCs w:val="16"/>
              </w:rPr>
            </w:pPr>
            <w:r>
              <w:rPr>
                <w:rFonts w:eastAsia="Times New Roman" w:cs="Arial"/>
                <w:szCs w:val="16"/>
              </w:rPr>
              <w:t>Guanzhou (InterDigital) OK with the merge and comments.</w:t>
            </w:r>
          </w:p>
          <w:p>
            <w:pPr>
              <w:pStyle w:val="Normal"/>
              <w:rPr>
                <w:rFonts w:eastAsia="Times New Roman" w:cs="Arial"/>
                <w:szCs w:val="16"/>
              </w:rPr>
            </w:pPr>
            <w:r>
              <w:rPr>
                <w:rFonts w:eastAsia="Times New Roman" w:cs="Arial"/>
                <w:szCs w:val="16"/>
              </w:rPr>
              <w:t>Tricci (ZTE) responded to Qualcomm and Interdigital comments</w:t>
            </w:r>
          </w:p>
          <w:p>
            <w:pPr>
              <w:pStyle w:val="Normal"/>
              <w:rPr>
                <w:rFonts w:eastAsia="Times New Roman" w:cs="Arial"/>
                <w:szCs w:val="16"/>
                <w:ins w:id="996" w:author="10-15-0942_08-25-1501_08-24-1818_08-24-1216_Andrew" w:date="2020-10-15T09:43:00Z"/>
              </w:rPr>
            </w:pPr>
            <w:r>
              <w:rPr>
                <w:rFonts w:eastAsia="Times New Roman" w:cs="Arial"/>
                <w:szCs w:val="16"/>
              </w:rPr>
              <w:t>Laurent (Nokia): provides r03</w:t>
            </w:r>
          </w:p>
          <w:p>
            <w:pPr>
              <w:pStyle w:val="Normal"/>
              <w:rPr>
                <w:rFonts w:eastAsia="Times New Roman" w:cs="Arial"/>
                <w:szCs w:val="16"/>
                <w:ins w:id="998" w:author="10-20-1119_08-25-1501_08-24-1818_08-24-1216_Andrew" w:date="2020-10-20T11:20:00Z"/>
              </w:rPr>
            </w:pPr>
            <w:ins w:id="997" w:author="10-15-0942_08-25-1501_08-24-1818_08-24-1216_Andrew" w:date="2020-10-15T09:43:00Z">
              <w:r>
                <w:rPr>
                  <w:rFonts w:eastAsia="Times New Roman" w:cs="Arial"/>
                  <w:szCs w:val="16"/>
                </w:rPr>
                <w:t>Myungjune (LGE) provides r04.</w:t>
              </w:r>
            </w:ins>
          </w:p>
          <w:p>
            <w:pPr>
              <w:pStyle w:val="Normal"/>
              <w:rPr>
                <w:rFonts w:eastAsia="Times New Roman" w:cs="Arial"/>
                <w:szCs w:val="16"/>
              </w:rPr>
            </w:pPr>
            <w:ins w:id="999" w:author="10-20-1119_08-25-1501_08-24-1818_08-24-1216_Andrew" w:date="2020-10-20T11:20:00Z">
              <w:r>
                <w:rPr>
                  <w:rFonts w:eastAsia="Times New Roman" w:cs="Arial"/>
                  <w:szCs w:val="16"/>
                </w:rPr>
                <w:t>Dieter (Deutsche Telekom) provides r0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50" w:tgtFrame="_blank">
              <w:bookmarkStart w:id="147" w:name="S2-2006939"/>
              <w:r>
                <w:rPr>
                  <w:rStyle w:val="InternetLink"/>
                  <w:rFonts w:eastAsia="Times New Roman" w:cs="Arial"/>
                  <w:b/>
                  <w:bCs/>
                  <w:szCs w:val="16"/>
                </w:rPr>
                <w:t>S2-2006939</w:t>
              </w:r>
            </w:hyperlink>
            <w:bookmarkEnd w:id="14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93: KI#3: Interim conclusions for FS_ATSSS_Ph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Merged in 686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ricci (ZTE) provided comment to Nokia to propose LG's S2-2006863 as the baseline to merge evaluation/interim conclusions for KI#3.</w:t>
            </w:r>
          </w:p>
          <w:p>
            <w:pPr>
              <w:pStyle w:val="Normal"/>
              <w:rPr>
                <w:rFonts w:eastAsia="Times New Roman" w:cs="Arial"/>
                <w:sz w:val="16"/>
                <w:szCs w:val="16"/>
              </w:rPr>
            </w:pPr>
            <w:r>
              <w:rPr>
                <w:rFonts w:eastAsia="Times New Roman" w:cs="Arial"/>
                <w:sz w:val="16"/>
                <w:szCs w:val="16"/>
              </w:rPr>
              <w:t>Laurent (Nokia): OK to merge and use S2-2006863 as the baseline for revi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51" w:tgtFrame="_blank">
              <w:bookmarkStart w:id="148" w:name="S2-2007293"/>
              <w:r>
                <w:rPr>
                  <w:rStyle w:val="InternetLink"/>
                  <w:rFonts w:eastAsia="Times New Roman" w:cs="Arial"/>
                  <w:b/>
                  <w:bCs/>
                  <w:szCs w:val="16"/>
                </w:rPr>
                <w:t>S2-2007293</w:t>
              </w:r>
            </w:hyperlink>
            <w:bookmarkEnd w:id="14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93: KI#3: Evaluation and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Merged in 686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ricci (ZTE) provided comment to Interdigital to propose LG's S2-2006863 as the baseline to merge evaluation/interim conclusions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architectural enhancements for 5G multicast-broadcast services (FS_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9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2" w:tgtFrame="_blank">
              <w:bookmarkStart w:id="149" w:name="S2-2007512"/>
              <w:r>
                <w:rPr>
                  <w:rStyle w:val="InternetLink"/>
                  <w:rFonts w:eastAsia="Times New Roman"/>
                  <w:b/>
                  <w:bCs/>
                  <w:sz w:val="16"/>
                  <w:szCs w:val="16"/>
                </w:rPr>
                <w:t>S2-2007512</w:t>
              </w:r>
            </w:hyperlink>
            <w:bookmarkEnd w:id="14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Architecture#: Discussion and proposal on the convergence of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1001" w:author="10-19-1701_08-25-1501_08-24-1818_08-24-1216_Andrew" w:date="2020-10-19T17:01:00Z"/>
              </w:rPr>
            </w:pPr>
            <w:ins w:id="1000" w:author="10-19-1037_08-25-1501_08-24-1818_08-24-1216_Andrew" w:date="2020-10-19T10:38:00Z">
              <w:r>
                <w:rPr>
                  <w:rFonts w:eastAsia="Times New Roman" w:cs="Arial"/>
                  <w:szCs w:val="16"/>
                </w:rPr>
                <w:t>zhendong (ZTE) provides r01</w:t>
              </w:r>
            </w:ins>
          </w:p>
          <w:p>
            <w:pPr>
              <w:pStyle w:val="Normal"/>
              <w:rPr>
                <w:rFonts w:eastAsia="Times New Roman" w:cs="Arial"/>
                <w:szCs w:val="16"/>
                <w:ins w:id="1003" w:author="10-20-1119_08-25-1501_08-24-1818_08-24-1216_Andrew" w:date="2020-10-20T11:20:00Z"/>
              </w:rPr>
            </w:pPr>
            <w:ins w:id="1002" w:author="10-19-1701_08-25-1501_08-24-1818_08-24-1216_Andrew" w:date="2020-10-19T17:01:00Z">
              <w:r>
                <w:rPr>
                  <w:rFonts w:eastAsia="Times New Roman" w:cs="Arial"/>
                  <w:szCs w:val="16"/>
                </w:rPr>
                <w:t>zhendong (ZTE), the 6988, 7261 and 6890 are merged into 7512 according to the MBS cc</w:t>
              </w:r>
            </w:ins>
          </w:p>
          <w:p>
            <w:pPr>
              <w:pStyle w:val="Normal"/>
              <w:rPr>
                <w:rFonts w:eastAsia="Times New Roman" w:cs="Arial"/>
                <w:szCs w:val="16"/>
                <w:ins w:id="1005" w:author="10-20-1119_08-25-1501_08-24-1818_08-24-1216_Andrew" w:date="2020-10-20T11:20:00Z"/>
              </w:rPr>
            </w:pPr>
            <w:ins w:id="1004" w:author="10-20-1119_08-25-1501_08-24-1818_08-24-1216_Andrew" w:date="2020-10-20T11:20:00Z">
              <w:r>
                <w:rPr>
                  <w:rFonts w:eastAsia="Times New Roman" w:cs="Arial"/>
                  <w:szCs w:val="16"/>
                </w:rPr>
                <w:t>Judy (Ericsson) provide r02.</w:t>
              </w:r>
            </w:ins>
          </w:p>
          <w:p>
            <w:pPr>
              <w:pStyle w:val="Normal"/>
              <w:rPr>
                <w:rFonts w:eastAsia="Times New Roman" w:cs="Arial"/>
                <w:szCs w:val="16"/>
                <w:ins w:id="1007" w:author="10-20-1119_08-25-1501_08-24-1818_08-24-1216_Andrew" w:date="2020-10-20T11:20:00Z"/>
              </w:rPr>
            </w:pPr>
            <w:ins w:id="1006" w:author="10-20-1119_08-25-1501_08-24-1818_08-24-1216_Andrew" w:date="2020-10-20T11:20:00Z">
              <w:r>
                <w:rPr>
                  <w:rFonts w:eastAsia="Times New Roman" w:cs="Arial"/>
                  <w:szCs w:val="16"/>
                </w:rPr>
                <w:t>LaeYoung (LGE) provides r03.</w:t>
              </w:r>
            </w:ins>
          </w:p>
          <w:p>
            <w:pPr>
              <w:pStyle w:val="Normal"/>
              <w:rPr>
                <w:rFonts w:eastAsia="Times New Roman" w:cs="Arial"/>
                <w:szCs w:val="16"/>
                <w:ins w:id="1009" w:author="10-20-1119_08-25-1501_08-24-1818_08-24-1216_Andrew" w:date="2020-10-20T11:20:00Z"/>
              </w:rPr>
            </w:pPr>
            <w:ins w:id="1008" w:author="10-20-1119_08-25-1501_08-24-1818_08-24-1216_Andrew" w:date="2020-10-20T11:20:00Z">
              <w:r>
                <w:rPr>
                  <w:rFonts w:eastAsia="Times New Roman" w:cs="Arial"/>
                  <w:szCs w:val="16"/>
                </w:rPr>
                <w:t>Thomas (Nokia) provides r04.</w:t>
              </w:r>
            </w:ins>
          </w:p>
          <w:p>
            <w:pPr>
              <w:pStyle w:val="Normal"/>
              <w:rPr>
                <w:rFonts w:eastAsia="Times New Roman" w:cs="Arial"/>
                <w:szCs w:val="16"/>
                <w:ins w:id="1011" w:author="10-20-1119_08-25-1501_08-24-1818_08-24-1216_Andrew" w:date="2020-10-20T11:20:00Z"/>
              </w:rPr>
            </w:pPr>
            <w:ins w:id="1010" w:author="10-20-1119_08-25-1501_08-24-1818_08-24-1216_Andrew" w:date="2020-10-20T11:20:00Z">
              <w:r>
                <w:rPr>
                  <w:rFonts w:eastAsia="Times New Roman" w:cs="Arial"/>
                  <w:szCs w:val="16"/>
                </w:rPr>
                <w:t>LiMeng (Huawei) provides r05.</w:t>
              </w:r>
            </w:ins>
          </w:p>
          <w:p>
            <w:pPr>
              <w:pStyle w:val="Normal"/>
              <w:rPr>
                <w:rFonts w:eastAsia="Times New Roman" w:cs="Arial"/>
                <w:szCs w:val="16"/>
                <w:ins w:id="1013" w:author="10-20-1119_08-25-1501_08-24-1818_08-24-1216_Andrew" w:date="2020-10-20T11:20:00Z"/>
              </w:rPr>
            </w:pPr>
            <w:ins w:id="1012" w:author="10-20-1119_08-25-1501_08-24-1818_08-24-1216_Andrew" w:date="2020-10-20T11:20:00Z">
              <w:r>
                <w:rPr>
                  <w:rFonts w:eastAsia="Times New Roman" w:cs="Arial"/>
                  <w:szCs w:val="16"/>
                </w:rPr>
                <w:t>Zhenhua (vivo) provides r06.</w:t>
              </w:r>
            </w:ins>
          </w:p>
          <w:p>
            <w:pPr>
              <w:pStyle w:val="Normal"/>
              <w:rPr>
                <w:rFonts w:eastAsia="Times New Roman" w:cs="Arial"/>
                <w:szCs w:val="16"/>
              </w:rPr>
            </w:pPr>
            <w:ins w:id="1014" w:author="10-20-1119_08-25-1501_08-24-1818_08-24-1216_Andrew" w:date="2020-10-20T11:20:00Z">
              <w:r>
                <w:rPr>
                  <w:rFonts w:eastAsia="Times New Roman" w:cs="Arial"/>
                  <w:szCs w:val="16"/>
                </w:rPr>
                <w:t>Judy (Ericsson) provide r0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 w:tgtFrame="_blank">
              <w:bookmarkStart w:id="150" w:name="S2-2007671"/>
              <w:r>
                <w:rPr>
                  <w:rStyle w:val="InternetLink"/>
                  <w:rFonts w:eastAsia="Times New Roman"/>
                  <w:b/>
                  <w:bCs/>
                  <w:sz w:val="16"/>
                  <w:szCs w:val="16"/>
                </w:rPr>
                <w:t>S2-2007671</w:t>
              </w:r>
            </w:hyperlink>
            <w:bookmarkEnd w:id="15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Proposed Merged Baseline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1016" w:author="10-20-1119_08-25-1501_08-24-1818_08-24-1216_Andrew" w:date="2020-10-20T11:20:00Z"/>
              </w:rPr>
            </w:pPr>
            <w:ins w:id="1015" w:author="10-20-1119_08-25-1501_08-24-1818_08-24-1216_Andrew" w:date="2020-10-20T11:20:00Z">
              <w:r>
                <w:rPr>
                  <w:rFonts w:eastAsia="Times New Roman" w:cs="Arial"/>
                  <w:szCs w:val="16"/>
                </w:rPr>
                <w:t>Thomas (Nokia) provides r01</w:t>
              </w:r>
            </w:ins>
          </w:p>
          <w:p>
            <w:pPr>
              <w:pStyle w:val="Normal"/>
              <w:rPr>
                <w:rFonts w:eastAsia="Times New Roman" w:cs="Arial"/>
                <w:szCs w:val="16"/>
                <w:ins w:id="1018" w:author="10-20-1119_08-25-1501_08-24-1818_08-24-1216_Andrew" w:date="2020-10-20T11:20:00Z"/>
              </w:rPr>
            </w:pPr>
            <w:ins w:id="1017" w:author="10-20-1119_08-25-1501_08-24-1818_08-24-1216_Andrew" w:date="2020-10-20T11:20:00Z">
              <w:r>
                <w:rPr>
                  <w:rFonts w:eastAsia="Times New Roman" w:cs="Arial"/>
                  <w:szCs w:val="16"/>
                </w:rPr>
                <w:t>Miguel (Qualcomm) is ok with r01</w:t>
              </w:r>
            </w:ins>
          </w:p>
          <w:p>
            <w:pPr>
              <w:pStyle w:val="Normal"/>
              <w:rPr>
                <w:rFonts w:eastAsia="Times New Roman" w:cs="Arial"/>
                <w:szCs w:val="16"/>
                <w:ins w:id="1020" w:author="10-20-1119_08-25-1501_08-24-1818_08-24-1216_Andrew" w:date="2020-10-20T11:20:00Z"/>
              </w:rPr>
            </w:pPr>
            <w:ins w:id="1019" w:author="10-20-1119_08-25-1501_08-24-1818_08-24-1216_Andrew" w:date="2020-10-20T11:20:00Z">
              <w:r>
                <w:rPr>
                  <w:rFonts w:eastAsia="Times New Roman" w:cs="Arial"/>
                  <w:szCs w:val="16"/>
                </w:rPr>
                <w:t>Comment for notes {{START}}</w:t>
              </w:r>
            </w:ins>
          </w:p>
          <w:p>
            <w:pPr>
              <w:pStyle w:val="Normal"/>
              <w:rPr>
                <w:rFonts w:eastAsia="Times New Roman" w:cs="Arial"/>
                <w:szCs w:val="16"/>
                <w:ins w:id="1022" w:author="10-20-1119_08-25-1501_08-24-1818_08-24-1216_Andrew" w:date="2020-10-20T11:20:00Z"/>
              </w:rPr>
            </w:pPr>
            <w:ins w:id="1021" w:author="10-20-1119_08-25-1501_08-24-1818_08-24-1216_Andrew" w:date="2020-10-20T11:20:00Z">
              <w:r>
                <w:rPr>
                  <w:rFonts w:eastAsia="Times New Roman" w:cs="Arial"/>
                  <w:szCs w:val="16"/>
                </w:rPr>
                <w:t>Judy (Ericsson) provide r02</w:t>
              </w:r>
            </w:ins>
          </w:p>
          <w:p>
            <w:pPr>
              <w:pStyle w:val="Normal"/>
              <w:rPr>
                <w:rFonts w:eastAsia="Times New Roman" w:cs="Arial"/>
                <w:szCs w:val="16"/>
                <w:ins w:id="1024" w:author="10-20-1119_08-25-1501_08-24-1818_08-24-1216_Andrew" w:date="2020-10-20T11:20:00Z"/>
              </w:rPr>
            </w:pPr>
            <w:ins w:id="1023" w:author="10-20-1119_08-25-1501_08-24-1818_08-24-1216_Andrew" w:date="2020-10-20T11:20:00Z">
              <w:r>
                <w:rPr>
                  <w:rFonts w:eastAsia="Times New Roman" w:cs="Arial"/>
                  <w:szCs w:val="16"/>
                </w:rPr>
                <w:t>Fenqin (Huawei) provide r03</w:t>
              </w:r>
            </w:ins>
          </w:p>
          <w:p>
            <w:pPr>
              <w:pStyle w:val="Normal"/>
              <w:rPr>
                <w:rFonts w:eastAsia="Times New Roman" w:cs="Arial"/>
                <w:szCs w:val="16"/>
                <w:ins w:id="1026" w:author="10-20-1119_08-25-1501_08-24-1818_08-24-1216_Andrew" w:date="2020-10-20T11:20:00Z"/>
              </w:rPr>
            </w:pPr>
            <w:ins w:id="1025" w:author="10-20-1119_08-25-1501_08-24-1818_08-24-1216_Andrew" w:date="2020-10-20T11:20:00Z">
              <w:r>
                <w:rPr>
                  <w:rFonts w:eastAsia="Times New Roman" w:cs="Arial"/>
                  <w:szCs w:val="16"/>
                </w:rPr>
                <w:t>Miguel (Qualcomm) provides r04</w:t>
              </w:r>
            </w:ins>
          </w:p>
          <w:p>
            <w:pPr>
              <w:pStyle w:val="Normal"/>
              <w:rPr>
                <w:rFonts w:eastAsia="Times New Roman" w:cs="Arial"/>
                <w:szCs w:val="16"/>
              </w:rPr>
            </w:pPr>
            <w:ins w:id="1027" w:author="10-20-1119_08-25-1501_08-24-1818_08-24-1216_Andrew" w:date="2020-10-20T11:20:00Z">
              <w:r>
                <w:rPr>
                  <w:rFonts w:eastAsia="Times New Roman" w:cs="Arial"/>
                  <w:szCs w:val="16"/>
                </w:rPr>
                <w:t>Judy (Ericsson) provide r0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 w:tgtFrame="_blank">
              <w:bookmarkStart w:id="151" w:name="S2-2006988"/>
              <w:r>
                <w:rPr>
                  <w:rStyle w:val="InternetLink"/>
                  <w:rFonts w:eastAsia="Times New Roman"/>
                  <w:b/>
                  <w:bCs/>
                  <w:sz w:val="16"/>
                  <w:szCs w:val="16"/>
                </w:rPr>
                <w:t>S2-2006988</w:t>
              </w:r>
            </w:hyperlink>
            <w:bookmarkEnd w:id="15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On the Consolidated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51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5" w:tgtFrame="_blank">
              <w:bookmarkStart w:id="152" w:name="S2-2007261"/>
              <w:r>
                <w:rPr>
                  <w:rStyle w:val="InternetLink"/>
                  <w:rFonts w:eastAsia="Times New Roman"/>
                  <w:b/>
                  <w:bCs/>
                  <w:sz w:val="16"/>
                  <w:szCs w:val="16"/>
                </w:rPr>
                <w:t>S2-2007261</w:t>
              </w:r>
            </w:hyperlink>
            <w:bookmarkEnd w:id="15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Architecture consider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51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6" w:tgtFrame="_blank">
              <w:bookmarkStart w:id="153" w:name="S2-2007262"/>
              <w:r>
                <w:rPr>
                  <w:rStyle w:val="InternetLink"/>
                  <w:rFonts w:eastAsia="Times New Roman"/>
                  <w:b/>
                  <w:bCs/>
                  <w:sz w:val="16"/>
                  <w:szCs w:val="16"/>
                </w:rPr>
                <w:t>S2-2007262</w:t>
              </w:r>
            </w:hyperlink>
            <w:bookmarkEnd w:id="15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Traffic delivery metho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Jeffrey (Juniper) provides comments and r1.</w:t>
            </w:r>
          </w:p>
          <w:p>
            <w:pPr>
              <w:pStyle w:val="Normal"/>
              <w:rPr>
                <w:rFonts w:eastAsia="Times New Roman" w:cs="Arial"/>
                <w:szCs w:val="16"/>
              </w:rPr>
            </w:pPr>
            <w:r>
              <w:rPr>
                <w:rFonts w:eastAsia="Times New Roman" w:cs="Arial"/>
                <w:szCs w:val="16"/>
              </w:rPr>
              <w:t>Judy (Ericsson) provides comments and prefers the original revision.</w:t>
            </w:r>
          </w:p>
          <w:p>
            <w:pPr>
              <w:pStyle w:val="Normal"/>
              <w:rPr>
                <w:rFonts w:eastAsia="Times New Roman" w:cs="Arial"/>
                <w:szCs w:val="16"/>
              </w:rPr>
            </w:pPr>
            <w:r>
              <w:rPr>
                <w:rFonts w:eastAsia="Times New Roman" w:cs="Arial"/>
                <w:szCs w:val="16"/>
              </w:rPr>
              <w:t>Jeffrey (Juniper) responds to Judy (Ericsson) comments and prefers r1 or a newly proposed text in this email.</w:t>
            </w:r>
          </w:p>
          <w:p>
            <w:pPr>
              <w:pStyle w:val="Normal"/>
              <w:rPr>
                <w:rFonts w:eastAsia="Times New Roman" w:cs="Arial"/>
                <w:szCs w:val="16"/>
              </w:rPr>
            </w:pPr>
            <w:r>
              <w:rPr>
                <w:rFonts w:eastAsia="Times New Roman" w:cs="Arial"/>
                <w:szCs w:val="16"/>
              </w:rPr>
              <w:t>Thomas (Nokia) provides r2.</w:t>
            </w:r>
          </w:p>
          <w:p>
            <w:pPr>
              <w:pStyle w:val="Normal"/>
              <w:rPr>
                <w:rFonts w:eastAsia="Times New Roman" w:cs="Arial"/>
                <w:szCs w:val="16"/>
              </w:rPr>
            </w:pPr>
            <w:r>
              <w:rPr>
                <w:rFonts w:eastAsia="Times New Roman" w:cs="Arial"/>
                <w:szCs w:val="16"/>
              </w:rPr>
              <w:t>Judy (Ericsson) responds and provide r03.</w:t>
            </w:r>
          </w:p>
          <w:p>
            <w:pPr>
              <w:pStyle w:val="Normal"/>
              <w:rPr>
                <w:rFonts w:eastAsia="Times New Roman" w:cs="Arial"/>
                <w:szCs w:val="16"/>
                <w:ins w:id="1028" w:author="10-15-0942_08-25-1501_08-24-1818_08-24-1216_Andrew" w:date="2020-10-15T09:43:00Z"/>
              </w:rPr>
            </w:pPr>
            <w:r>
              <w:rPr>
                <w:rFonts w:eastAsia="Times New Roman" w:cs="Arial"/>
                <w:szCs w:val="16"/>
              </w:rPr>
              <w:t>Thomas (Nokia) provide r04.</w:t>
            </w:r>
          </w:p>
          <w:p>
            <w:pPr>
              <w:pStyle w:val="Normal"/>
              <w:rPr>
                <w:rFonts w:eastAsia="Times New Roman" w:cs="Arial"/>
                <w:szCs w:val="16"/>
                <w:ins w:id="1030" w:author="10-19-1037_08-25-1501_08-24-1818_08-24-1216_Andrew" w:date="2020-10-19T10:38:00Z"/>
              </w:rPr>
            </w:pPr>
            <w:ins w:id="1029" w:author="10-15-0942_08-25-1501_08-24-1818_08-24-1216_Andrew" w:date="2020-10-15T09:43:00Z">
              <w:r>
                <w:rPr>
                  <w:rFonts w:eastAsia="Times New Roman" w:cs="Arial"/>
                  <w:szCs w:val="16"/>
                </w:rPr>
                <w:t>Judy (Ericsson) is fine with r04.</w:t>
              </w:r>
            </w:ins>
          </w:p>
          <w:p>
            <w:pPr>
              <w:pStyle w:val="Normal"/>
              <w:rPr>
                <w:rFonts w:eastAsia="Times New Roman" w:cs="Arial"/>
                <w:szCs w:val="16"/>
                <w:ins w:id="1032" w:author="10-19-1037_08-25-1501_08-24-1818_08-24-1216_Andrew" w:date="2020-10-19T10:38:00Z"/>
              </w:rPr>
            </w:pPr>
            <w:ins w:id="1031" w:author="10-19-1037_08-25-1501_08-24-1818_08-24-1216_Andrew" w:date="2020-10-19T10:38:00Z">
              <w:r>
                <w:rPr>
                  <w:rFonts w:eastAsia="Times New Roman" w:cs="Arial"/>
                  <w:szCs w:val="16"/>
                </w:rPr>
                <w:t>zhendong (ZTE) provides r05</w:t>
              </w:r>
            </w:ins>
          </w:p>
          <w:p>
            <w:pPr>
              <w:pStyle w:val="Normal"/>
              <w:rPr>
                <w:rFonts w:eastAsia="Times New Roman" w:cs="Arial"/>
                <w:szCs w:val="16"/>
                <w:ins w:id="1034" w:author="10-20-1119_08-25-1501_08-24-1818_08-24-1216_Andrew" w:date="2020-10-20T11:20:00Z"/>
              </w:rPr>
            </w:pPr>
            <w:ins w:id="1033" w:author="10-19-1037_08-25-1501_08-24-1818_08-24-1216_Andrew" w:date="2020-10-19T10:38:00Z">
              <w:r>
                <w:rPr>
                  <w:rFonts w:eastAsia="Times New Roman" w:cs="Arial"/>
                  <w:szCs w:val="16"/>
                </w:rPr>
                <w:t>Fenqin (Huawei) provides r06</w:t>
              </w:r>
            </w:ins>
          </w:p>
          <w:p>
            <w:pPr>
              <w:pStyle w:val="Normal"/>
              <w:rPr>
                <w:rFonts w:eastAsia="Times New Roman" w:cs="Arial"/>
                <w:szCs w:val="16"/>
                <w:ins w:id="1036" w:author="10-20-1119_08-25-1501_08-24-1818_08-24-1216_Andrew" w:date="2020-10-20T11:20:00Z"/>
              </w:rPr>
            </w:pPr>
            <w:ins w:id="1035" w:author="10-20-1119_08-25-1501_08-24-1818_08-24-1216_Andrew" w:date="2020-10-20T11:20:00Z">
              <w:r>
                <w:rPr>
                  <w:rFonts w:eastAsia="Times New Roman" w:cs="Arial"/>
                  <w:szCs w:val="16"/>
                </w:rPr>
                <w:t>Xiaoyan (CATT) can accept r02, but objects to other revisions.</w:t>
              </w:r>
            </w:ins>
          </w:p>
          <w:p>
            <w:pPr>
              <w:pStyle w:val="Normal"/>
              <w:rPr>
                <w:rFonts w:eastAsia="Times New Roman" w:cs="Arial"/>
                <w:szCs w:val="16"/>
              </w:rPr>
            </w:pPr>
            <w:ins w:id="1037" w:author="10-20-1119_08-25-1501_08-24-1818_08-24-1216_Andrew" w:date="2020-10-20T11:20:00Z">
              <w:r>
                <w:rPr>
                  <w:rFonts w:eastAsia="Times New Roman" w:cs="Arial"/>
                  <w:szCs w:val="16"/>
                </w:rPr>
                <w:t>Judy (Ericsson) asks Xiaoyan (CATT) to provide justification why the new note is not needed. Ericsson provided justification in the paper and discussion that the note is necessary because the same term is currently used for different purposes in the TR which causes confus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7" w:tgtFrame="_blank">
              <w:bookmarkStart w:id="154" w:name="S2-2007281"/>
              <w:r>
                <w:rPr>
                  <w:rStyle w:val="InternetLink"/>
                  <w:rFonts w:eastAsia="Times New Roman"/>
                  <w:b/>
                  <w:bCs/>
                  <w:sz w:val="16"/>
                  <w:szCs w:val="16"/>
                </w:rPr>
                <w:t>S2-2007281</w:t>
              </w:r>
            </w:hyperlink>
            <w:bookmarkEnd w:id="15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Clarification on individual delivery defi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Judy (Ericsson) provides r01.</w:t>
            </w:r>
          </w:p>
          <w:p>
            <w:pPr>
              <w:pStyle w:val="Normal"/>
              <w:rPr>
                <w:rFonts w:eastAsia="Times New Roman" w:cs="Arial"/>
                <w:szCs w:val="16"/>
              </w:rPr>
            </w:pPr>
            <w:r>
              <w:rPr>
                <w:rFonts w:eastAsia="Times New Roman" w:cs="Arial"/>
                <w:szCs w:val="16"/>
              </w:rPr>
              <w:t>Thomas (Nokia) provides r02.</w:t>
            </w:r>
          </w:p>
          <w:p>
            <w:pPr>
              <w:pStyle w:val="Normal"/>
              <w:rPr>
                <w:rFonts w:eastAsia="Times New Roman" w:cs="Arial"/>
                <w:szCs w:val="16"/>
              </w:rPr>
            </w:pPr>
            <w:r>
              <w:rPr>
                <w:rFonts w:eastAsia="Times New Roman" w:cs="Arial"/>
                <w:szCs w:val="16"/>
              </w:rPr>
              <w:t>David (Samsung) is OK with r02.</w:t>
            </w:r>
          </w:p>
          <w:p>
            <w:pPr>
              <w:pStyle w:val="Normal"/>
              <w:rPr>
                <w:rFonts w:eastAsia="Times New Roman" w:cs="Arial"/>
                <w:szCs w:val="16"/>
              </w:rPr>
            </w:pPr>
            <w:r>
              <w:rPr>
                <w:rFonts w:eastAsia="Times New Roman" w:cs="Arial"/>
                <w:szCs w:val="16"/>
              </w:rPr>
              <w:t>Modified text in r02 seems a reasonable clarification.</w:t>
            </w:r>
          </w:p>
          <w:p>
            <w:pPr>
              <w:pStyle w:val="Normal"/>
              <w:rPr>
                <w:rFonts w:eastAsia="Times New Roman" w:cs="Arial"/>
                <w:szCs w:val="16"/>
                <w:ins w:id="1038" w:author="10-16-1027_08-25-1501_08-24-1818_08-24-1216_Andrew" w:date="2020-10-16T10:30:00Z"/>
              </w:rPr>
            </w:pPr>
            <w:r>
              <w:rPr>
                <w:rFonts w:eastAsia="Times New Roman" w:cs="Arial"/>
                <w:szCs w:val="16"/>
              </w:rPr>
              <w:t>Richard (BBC) provides r03 which further refines this to clarify that the cardinality of PDU Sessions associated with a multicast session will be one or more.</w:t>
            </w:r>
          </w:p>
          <w:p>
            <w:pPr>
              <w:pStyle w:val="Normal"/>
              <w:rPr>
                <w:rFonts w:eastAsia="Times New Roman" w:cs="Arial"/>
                <w:szCs w:val="16"/>
                <w:ins w:id="1040" w:author="10-16-1027_08-25-1501_08-24-1818_08-24-1216_Andrew" w:date="2020-10-16T10:30:00Z"/>
              </w:rPr>
            </w:pPr>
            <w:ins w:id="1039" w:author="10-16-1027_08-25-1501_08-24-1818_08-24-1216_Andrew" w:date="2020-10-16T10:30:00Z">
              <w:r>
                <w:rPr>
                  <w:rFonts w:eastAsia="Times New Roman" w:cs="Arial"/>
                  <w:szCs w:val="16"/>
                </w:rPr>
                <w:t>Thomas (Nokia) comments and provides r04.</w:t>
              </w:r>
            </w:ins>
          </w:p>
          <w:p>
            <w:pPr>
              <w:pStyle w:val="Normal"/>
              <w:rPr>
                <w:rFonts w:eastAsia="Times New Roman" w:cs="Arial"/>
                <w:szCs w:val="16"/>
                <w:ins w:id="1042" w:author="10-19-1037_08-25-1501_08-24-1818_08-24-1216_Andrew" w:date="2020-10-19T10:38:00Z"/>
              </w:rPr>
            </w:pPr>
            <w:ins w:id="1041" w:author="10-16-1027_08-25-1501_08-24-1818_08-24-1216_Andrew" w:date="2020-10-16T10:30:00Z">
              <w:r>
                <w:rPr>
                  <w:rFonts w:eastAsia="Times New Roman" w:cs="Arial"/>
                  <w:szCs w:val="16"/>
                </w:rPr>
                <w:t>Zhenhua (vivo) provides r05.</w:t>
              </w:r>
            </w:ins>
          </w:p>
          <w:p>
            <w:pPr>
              <w:pStyle w:val="Normal"/>
              <w:rPr>
                <w:rFonts w:eastAsia="Times New Roman" w:cs="Arial"/>
                <w:szCs w:val="16"/>
                <w:ins w:id="1044" w:author="10-19-1037_08-25-1501_08-24-1818_08-24-1216_Andrew" w:date="2020-10-19T10:38:00Z"/>
              </w:rPr>
            </w:pPr>
            <w:ins w:id="1043" w:author="10-19-1037_08-25-1501_08-24-1818_08-24-1216_Andrew" w:date="2020-10-19T10:38:00Z">
              <w:r>
                <w:rPr>
                  <w:rFonts w:eastAsia="Times New Roman" w:cs="Arial"/>
                  <w:szCs w:val="16"/>
                </w:rPr>
                <w:t>Thomas (Nokia) accepts r05.</w:t>
              </w:r>
            </w:ins>
          </w:p>
          <w:p>
            <w:pPr>
              <w:pStyle w:val="Normal"/>
              <w:rPr>
                <w:rFonts w:eastAsia="Times New Roman" w:cs="Arial"/>
                <w:szCs w:val="16"/>
                <w:ins w:id="1046" w:author="10-20-1119_08-25-1501_08-24-1818_08-24-1216_Andrew" w:date="2020-10-20T11:20:00Z"/>
              </w:rPr>
            </w:pPr>
            <w:ins w:id="1045" w:author="10-19-1037_08-25-1501_08-24-1818_08-24-1216_Andrew" w:date="2020-10-19T10:38:00Z">
              <w:r>
                <w:rPr>
                  <w:rFonts w:eastAsia="Times New Roman" w:cs="Arial"/>
                  <w:szCs w:val="16"/>
                </w:rPr>
                <w:t>zhendong (ZTE) r05 is fine</w:t>
              </w:r>
            </w:ins>
          </w:p>
          <w:p>
            <w:pPr>
              <w:pStyle w:val="Normal"/>
              <w:rPr>
                <w:rFonts w:eastAsia="Times New Roman" w:cs="Arial"/>
                <w:szCs w:val="16"/>
                <w:ins w:id="1048" w:author="10-20-1119_08-25-1501_08-24-1818_08-24-1216_Andrew" w:date="2020-10-20T11:20:00Z"/>
              </w:rPr>
            </w:pPr>
            <w:ins w:id="1047" w:author="10-20-1119_08-25-1501_08-24-1818_08-24-1216_Andrew" w:date="2020-10-20T11:20:00Z">
              <w:r>
                <w:rPr>
                  <w:rFonts w:eastAsia="Times New Roman" w:cs="Arial"/>
                  <w:szCs w:val="16"/>
                </w:rPr>
                <w:t>Richard (BBC) accepts formulation in r04, and update in r05. Provides a minor editorial fix in r06.</w:t>
              </w:r>
            </w:ins>
          </w:p>
          <w:p>
            <w:pPr>
              <w:pStyle w:val="Normal"/>
              <w:rPr>
                <w:rFonts w:eastAsia="Times New Roman" w:cs="Arial"/>
                <w:szCs w:val="16"/>
              </w:rPr>
            </w:pPr>
            <w:ins w:id="1049" w:author="10-20-1119_08-25-1501_08-24-1818_08-24-1216_Andrew" w:date="2020-10-20T11:20:00Z">
              <w:r>
                <w:rPr>
                  <w:rFonts w:eastAsia="Times New Roman" w:cs="Arial"/>
                  <w:szCs w:val="16"/>
                </w:rPr>
                <w:t>David (Samsung) is OK with r0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8" w:tgtFrame="_blank">
              <w:bookmarkStart w:id="155" w:name="S2-2007528"/>
              <w:r>
                <w:rPr>
                  <w:rStyle w:val="InternetLink"/>
                  <w:rFonts w:eastAsia="Times New Roman"/>
                  <w:b/>
                  <w:bCs/>
                  <w:sz w:val="16"/>
                  <w:szCs w:val="16"/>
                </w:rPr>
                <w:t>S2-2007528</w:t>
              </w:r>
            </w:hyperlink>
            <w:bookmarkEnd w:id="15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tage 2 work on interface between MSF-C and MSF-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69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9" w:tgtFrame="_blank">
              <w:bookmarkStart w:id="156" w:name="S2-2007691"/>
              <w:r>
                <w:rPr>
                  <w:rStyle w:val="InternetLink"/>
                  <w:rFonts w:eastAsia="Times New Roman"/>
                  <w:b/>
                  <w:bCs/>
                  <w:sz w:val="16"/>
                  <w:szCs w:val="16"/>
                </w:rPr>
                <w:t>S2-2007691</w:t>
              </w:r>
            </w:hyperlink>
            <w:bookmarkEnd w:id="15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ervice Layer aspects for 5G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Technologies 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1051" w:author="10-19-1037_08-25-1501_08-24-1818_08-24-1216_Andrew" w:date="2020-10-19T10:38:00Z"/>
              </w:rPr>
            </w:pPr>
            <w:ins w:id="1050" w:author="10-16-1027_08-25-1501_08-24-1818_08-24-1216_Andrew" w:date="2020-10-16T10:30:00Z">
              <w:r>
                <w:rPr>
                  <w:rFonts w:eastAsia="Times New Roman" w:cs="Arial"/>
                  <w:szCs w:val="16"/>
                </w:rPr>
                <w:t>Thomas (Nokia) provides r01 that merges content of S2-2007528</w:t>
              </w:r>
            </w:ins>
          </w:p>
          <w:p>
            <w:pPr>
              <w:pStyle w:val="Normal"/>
              <w:rPr>
                <w:rFonts w:eastAsia="Times New Roman" w:cs="Arial"/>
                <w:szCs w:val="16"/>
                <w:ins w:id="1053" w:author="10-19-1037_08-25-1501_08-24-1818_08-24-1216_Andrew" w:date="2020-10-19T10:38:00Z"/>
              </w:rPr>
            </w:pPr>
            <w:ins w:id="1052" w:author="10-19-1037_08-25-1501_08-24-1818_08-24-1216_Andrew" w:date="2020-10-19T10:38:00Z">
              <w:r>
                <w:rPr>
                  <w:rFonts w:eastAsia="Times New Roman" w:cs="Arial"/>
                  <w:szCs w:val="16"/>
                </w:rPr>
                <w:t>Shabnam (Ericsson) provides r02 aligned with comments provided during offline discussion.</w:t>
              </w:r>
            </w:ins>
          </w:p>
          <w:p>
            <w:pPr>
              <w:pStyle w:val="Normal"/>
              <w:rPr>
                <w:rFonts w:eastAsia="Times New Roman" w:cs="Arial"/>
                <w:szCs w:val="16"/>
                <w:ins w:id="1055" w:author="10-19-1112_08-25-1501_08-24-1818_08-24-1216_Andrew" w:date="2020-10-19T11:13:00Z"/>
              </w:rPr>
            </w:pPr>
            <w:ins w:id="1054" w:author="10-19-1037_08-25-1501_08-24-1818_08-24-1216_Andrew" w:date="2020-10-19T10:38:00Z">
              <w:r>
                <w:rPr>
                  <w:rFonts w:eastAsia="Times New Roman" w:cs="Arial"/>
                  <w:szCs w:val="16"/>
                </w:rPr>
                <w:t>Zhenhua (vivo) comments to r02.</w:t>
              </w:r>
            </w:ins>
          </w:p>
          <w:p>
            <w:pPr>
              <w:pStyle w:val="Normal"/>
              <w:rPr>
                <w:rFonts w:eastAsia="Times New Roman" w:cs="Arial"/>
                <w:szCs w:val="16"/>
                <w:ins w:id="1057" w:author="10-19-1544_08-25-1501_08-24-1818_08-24-1216_Andrew" w:date="2020-10-19T15:44:00Z"/>
              </w:rPr>
            </w:pPr>
            <w:ins w:id="1056" w:author="10-19-1112_08-25-1501_08-24-1818_08-24-1216_Andrew" w:date="2020-10-19T11:13:00Z">
              <w:r>
                <w:rPr>
                  <w:rFonts w:eastAsia="Times New Roman" w:cs="Arial"/>
                  <w:szCs w:val="16"/>
                </w:rPr>
                <w:t>LiMeng (Huawei) comments.</w:t>
              </w:r>
            </w:ins>
          </w:p>
          <w:p>
            <w:pPr>
              <w:pStyle w:val="Normal"/>
              <w:rPr>
                <w:rFonts w:eastAsia="Times New Roman" w:cs="Arial"/>
                <w:szCs w:val="16"/>
                <w:ins w:id="1059" w:author="10-19-1544_08-25-1501_08-24-1818_08-24-1216_Andrew" w:date="2020-10-19T15:44:00Z"/>
              </w:rPr>
            </w:pPr>
            <w:ins w:id="1058" w:author="10-19-1544_08-25-1501_08-24-1818_08-24-1216_Andrew" w:date="2020-10-19T15:44:00Z">
              <w:r>
                <w:rPr>
                  <w:rFonts w:eastAsia="Times New Roman" w:cs="Arial"/>
                  <w:szCs w:val="16"/>
                </w:rPr>
                <w:t>Thomas (Nokia) provides r03.</w:t>
              </w:r>
            </w:ins>
          </w:p>
          <w:p>
            <w:pPr>
              <w:pStyle w:val="Normal"/>
              <w:rPr>
                <w:rFonts w:eastAsia="Times New Roman" w:cs="Arial"/>
                <w:szCs w:val="16"/>
                <w:ins w:id="1061" w:author="10-19-1701_08-25-1501_08-24-1818_08-24-1216_Andrew" w:date="2020-10-19T17:01:00Z"/>
              </w:rPr>
            </w:pPr>
            <w:ins w:id="1060" w:author="10-19-1544_08-25-1501_08-24-1818_08-24-1216_Andrew" w:date="2020-10-19T15:44:00Z">
              <w:r>
                <w:rPr>
                  <w:rFonts w:eastAsia="Times New Roman" w:cs="Arial"/>
                  <w:szCs w:val="16"/>
                </w:rPr>
                <w:t>Shabnam (Ericsson) responds to Huawei and Vivo and asks that we do terminology alignment across documents.</w:t>
              </w:r>
            </w:ins>
          </w:p>
          <w:p>
            <w:pPr>
              <w:pStyle w:val="Normal"/>
              <w:rPr>
                <w:rFonts w:eastAsia="Times New Roman" w:cs="Arial"/>
                <w:szCs w:val="16"/>
                <w:ins w:id="1063" w:author="10-20-1119_08-25-1501_08-24-1818_08-24-1216_Andrew" w:date="2020-10-20T11:20:00Z"/>
              </w:rPr>
            </w:pPr>
            <w:ins w:id="1062" w:author="10-19-1701_08-25-1501_08-24-1818_08-24-1216_Andrew" w:date="2020-10-19T17:01:00Z">
              <w:r>
                <w:rPr>
                  <w:rFonts w:eastAsia="Times New Roman" w:cs="Arial"/>
                  <w:szCs w:val="16"/>
                </w:rPr>
                <w:t>Miguel (Qualcomm) prefers MBSF-C/U terminology as it's more descriptive of their functionalities split into user and control plane, and also neutral</w:t>
              </w:r>
            </w:ins>
          </w:p>
          <w:p>
            <w:pPr>
              <w:pStyle w:val="Normal"/>
              <w:rPr>
                <w:rFonts w:eastAsia="Times New Roman" w:cs="Arial"/>
                <w:szCs w:val="16"/>
                <w:ins w:id="1065" w:author="10-20-1119_08-25-1501_08-24-1818_08-24-1216_Andrew" w:date="2020-10-20T11:20:00Z"/>
              </w:rPr>
            </w:pPr>
            <w:ins w:id="1064" w:author="10-20-1119_08-25-1501_08-24-1818_08-24-1216_Andrew" w:date="2020-10-20T11:20:00Z">
              <w:r>
                <w:rPr>
                  <w:rFonts w:eastAsia="Times New Roman" w:cs="Arial"/>
                  <w:szCs w:val="16"/>
                </w:rPr>
                <w:t>David (Samsung) provides r04.</w:t>
              </w:r>
            </w:ins>
          </w:p>
          <w:p>
            <w:pPr>
              <w:pStyle w:val="Normal"/>
              <w:rPr>
                <w:rFonts w:eastAsia="Times New Roman" w:cs="Arial"/>
                <w:szCs w:val="16"/>
                <w:ins w:id="1067" w:author="10-20-1119_08-25-1501_08-24-1818_08-24-1216_Andrew" w:date="2020-10-20T11:20:00Z"/>
              </w:rPr>
            </w:pPr>
            <w:ins w:id="1066" w:author="10-20-1119_08-25-1501_08-24-1818_08-24-1216_Andrew" w:date="2020-10-20T11:20:00Z">
              <w:r>
                <w:rPr>
                  <w:rFonts w:eastAsia="Times New Roman" w:cs="Arial"/>
                  <w:szCs w:val="16"/>
                </w:rPr>
                <w:t>Thomas (Nokia) accepts r04.</w:t>
              </w:r>
            </w:ins>
          </w:p>
          <w:p>
            <w:pPr>
              <w:pStyle w:val="Normal"/>
              <w:rPr>
                <w:rFonts w:eastAsia="Times New Roman" w:cs="Arial"/>
                <w:szCs w:val="16"/>
                <w:ins w:id="1069" w:author="10-20-1119_08-25-1501_08-24-1818_08-24-1216_Andrew" w:date="2020-10-20T11:20:00Z"/>
              </w:rPr>
            </w:pPr>
            <w:ins w:id="1068" w:author="10-20-1119_08-25-1501_08-24-1818_08-24-1216_Andrew" w:date="2020-10-20T11:20:00Z">
              <w:r>
                <w:rPr>
                  <w:rFonts w:eastAsia="Times New Roman" w:cs="Arial"/>
                  <w:szCs w:val="16"/>
                </w:rPr>
                <w:t>Miguel (Qualcomm) is OK with r04</w:t>
              </w:r>
            </w:ins>
          </w:p>
          <w:p>
            <w:pPr>
              <w:pStyle w:val="Normal"/>
              <w:rPr>
                <w:rFonts w:eastAsia="Times New Roman" w:cs="Arial"/>
                <w:szCs w:val="16"/>
                <w:ins w:id="1071" w:author="10-20-1119_08-25-1501_08-24-1818_08-24-1216_Andrew" w:date="2020-10-20T11:20:00Z"/>
              </w:rPr>
            </w:pPr>
            <w:ins w:id="1070" w:author="10-20-1119_08-25-1501_08-24-1818_08-24-1216_Andrew" w:date="2020-10-20T11:20:00Z">
              <w:r>
                <w:rPr>
                  <w:rFonts w:eastAsia="Times New Roman" w:cs="Arial"/>
                  <w:szCs w:val="16"/>
                </w:rPr>
                <w:t>LaeYoung (LGE) provides r05.</w:t>
              </w:r>
            </w:ins>
          </w:p>
          <w:p>
            <w:pPr>
              <w:pStyle w:val="Normal"/>
              <w:rPr>
                <w:rFonts w:eastAsia="Times New Roman" w:cs="Arial"/>
                <w:szCs w:val="16"/>
              </w:rPr>
            </w:pPr>
            <w:ins w:id="1072" w:author="10-20-1119_08-25-1501_08-24-1818_08-24-1216_Andrew" w:date="2020-10-20T11:20:00Z">
              <w:r>
                <w:rPr>
                  <w:rFonts w:eastAsia="Times New Roman" w:cs="Arial"/>
                  <w:szCs w:val="16"/>
                </w:rPr>
                <w:t>LiMeng (Huawei) provides r0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0" w:tgtFrame="_blank">
              <w:bookmarkStart w:id="157" w:name="S2-2006817"/>
              <w:r>
                <w:rPr>
                  <w:rStyle w:val="InternetLink"/>
                  <w:rFonts w:eastAsia="Times New Roman"/>
                  <w:b/>
                  <w:bCs/>
                  <w:sz w:val="16"/>
                  <w:szCs w:val="16"/>
                </w:rPr>
                <w:t>S2-2006817</w:t>
              </w:r>
            </w:hyperlink>
            <w:bookmarkEnd w:id="15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TSG RAN: Reply LS on RAN impact of FS_5MBS Stud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G RAN (RP-20208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1074" w:author="10-15-0942_08-25-1501_08-24-1818_08-24-1216_Andrew" w:date="2020-10-15T09:43:00Z"/>
              </w:rPr>
            </w:pPr>
            <w:ins w:id="1073" w:author="10-15-0942_08-25-1501_08-24-1818_08-24-1216_Andrew" w:date="2020-10-15T09:43:00Z">
              <w:r>
                <w:rPr>
                  <w:rFonts w:eastAsia="Times New Roman" w:cs="Arial"/>
                  <w:szCs w:val="16"/>
                </w:rPr>
                <w:t>LiMeng (Huawei) suggests to NOTE this LS.</w:t>
              </w:r>
            </w:ins>
          </w:p>
          <w:p>
            <w:pPr>
              <w:pStyle w:val="Normal"/>
              <w:rPr>
                <w:rFonts w:eastAsia="Times New Roman" w:cs="Arial"/>
                <w:szCs w:val="16"/>
                <w:ins w:id="1076" w:author="10-15-0942_08-25-1501_08-24-1818_08-24-1216_Andrew" w:date="2020-10-15T09:43:00Z"/>
              </w:rPr>
            </w:pPr>
            <w:ins w:id="1075" w:author="10-15-0942_08-25-1501_08-24-1818_08-24-1216_Andrew" w:date="2020-10-15T09:43:00Z">
              <w:r>
                <w:rPr>
                  <w:rFonts w:eastAsia="Times New Roman" w:cs="Arial"/>
                  <w:szCs w:val="16"/>
                </w:rPr>
                <w:t>Miguel (Qualcomm) agrees with LiMeng to NOTE this LS.</w:t>
              </w:r>
            </w:ins>
          </w:p>
          <w:p>
            <w:pPr>
              <w:pStyle w:val="Normal"/>
              <w:rPr>
                <w:rFonts w:eastAsia="Times New Roman" w:cs="Arial"/>
                <w:szCs w:val="16"/>
                <w:ins w:id="1078" w:author="10-15-1428_08-25-1501_08-24-1818_08-24-1216_Andrew" w:date="2020-10-15T14:28:00Z"/>
              </w:rPr>
            </w:pPr>
            <w:ins w:id="1077" w:author="10-15-0942_08-25-1501_08-24-1818_08-24-1216_Andrew" w:date="2020-10-15T09:43:00Z">
              <w:r>
                <w:rPr>
                  <w:rFonts w:eastAsia="Times New Roman" w:cs="Arial"/>
                  <w:szCs w:val="16"/>
                </w:rPr>
                <w:t>Judy (Ericsson) agrees to NOTE this LS.</w:t>
              </w:r>
            </w:ins>
          </w:p>
          <w:p>
            <w:pPr>
              <w:pStyle w:val="Normal"/>
              <w:rPr>
                <w:rFonts w:eastAsia="Times New Roman" w:cs="Arial"/>
                <w:szCs w:val="16"/>
              </w:rPr>
            </w:pPr>
            <w:ins w:id="1079" w:author="10-15-1428_08-25-1501_08-24-1818_08-24-1216_Andrew" w:date="2020-10-15T14:28:00Z">
              <w:r>
                <w:rPr>
                  <w:rFonts w:eastAsia="Times New Roman" w:cs="Arial"/>
                  <w:szCs w:val="16"/>
                </w:rPr>
                <w:t>Thomas (Nokia) agrees to NOTE this L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1" w:tgtFrame="_blank">
              <w:bookmarkStart w:id="158" w:name="S2-2006828"/>
              <w:r>
                <w:rPr>
                  <w:rStyle w:val="InternetLink"/>
                  <w:rFonts w:eastAsia="Times New Roman"/>
                  <w:b/>
                  <w:bCs/>
                  <w:sz w:val="16"/>
                  <w:szCs w:val="16"/>
                </w:rPr>
                <w:t>S2-2006828</w:t>
              </w:r>
            </w:hyperlink>
            <w:bookmarkEnd w:id="15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TSG SA: Reply LS on RAN impact of FS_5MBS Stud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G SA (SP-20088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1081" w:author="10-15-0942_08-25-1501_08-24-1818_08-24-1216_Andrew" w:date="2020-10-15T09:43:00Z"/>
              </w:rPr>
            </w:pPr>
            <w:ins w:id="1080" w:author="10-15-0942_08-25-1501_08-24-1818_08-24-1216_Andrew" w:date="2020-10-15T09:43:00Z">
              <w:r>
                <w:rPr>
                  <w:rFonts w:eastAsia="Times New Roman" w:cs="Arial"/>
                  <w:szCs w:val="16"/>
                </w:rPr>
                <w:t>LiMeng (Huawei) suggests to NOTE this LS.</w:t>
              </w:r>
            </w:ins>
          </w:p>
          <w:p>
            <w:pPr>
              <w:pStyle w:val="Normal"/>
              <w:rPr>
                <w:rFonts w:eastAsia="Times New Roman" w:cs="Arial"/>
                <w:szCs w:val="16"/>
                <w:ins w:id="1083" w:author="10-15-0942_08-25-1501_08-24-1818_08-24-1216_Andrew" w:date="2020-10-15T09:43:00Z"/>
              </w:rPr>
            </w:pPr>
            <w:ins w:id="1082" w:author="10-15-0942_08-25-1501_08-24-1818_08-24-1216_Andrew" w:date="2020-10-15T09:43:00Z">
              <w:r>
                <w:rPr>
                  <w:rFonts w:eastAsia="Times New Roman" w:cs="Arial"/>
                  <w:szCs w:val="16"/>
                </w:rPr>
                <w:t>Miguel (Qualcomm) agrees with LiMeng to NOTE this LS.</w:t>
              </w:r>
            </w:ins>
          </w:p>
          <w:p>
            <w:pPr>
              <w:pStyle w:val="Normal"/>
              <w:rPr>
                <w:rFonts w:eastAsia="Times New Roman" w:cs="Arial"/>
                <w:szCs w:val="16"/>
                <w:ins w:id="1085" w:author="10-15-1428_08-25-1501_08-24-1818_08-24-1216_Andrew" w:date="2020-10-15T14:28:00Z"/>
              </w:rPr>
            </w:pPr>
            <w:ins w:id="1084" w:author="10-15-0942_08-25-1501_08-24-1818_08-24-1216_Andrew" w:date="2020-10-15T09:43:00Z">
              <w:r>
                <w:rPr>
                  <w:rFonts w:eastAsia="Times New Roman" w:cs="Arial"/>
                  <w:szCs w:val="16"/>
                </w:rPr>
                <w:t>Judy (Ericsson) agrees to NOTE this LS.</w:t>
              </w:r>
            </w:ins>
          </w:p>
          <w:p>
            <w:pPr>
              <w:pStyle w:val="Normal"/>
              <w:rPr>
                <w:rFonts w:eastAsia="Times New Roman" w:cs="Arial"/>
                <w:szCs w:val="16"/>
              </w:rPr>
            </w:pPr>
            <w:ins w:id="1086" w:author="10-15-1428_08-25-1501_08-24-1818_08-24-1216_Andrew" w:date="2020-10-15T14:28:00Z">
              <w:r>
                <w:rPr>
                  <w:rFonts w:eastAsia="Times New Roman" w:cs="Arial"/>
                  <w:szCs w:val="16"/>
                </w:rPr>
                <w:t>Thomas (Nokia) agrees to NOTE this L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2" w:tgtFrame="_blank">
              <w:bookmarkStart w:id="159" w:name="S2-2007263"/>
              <w:r>
                <w:rPr>
                  <w:rStyle w:val="InternetLink"/>
                  <w:rFonts w:eastAsia="Times New Roman"/>
                  <w:b/>
                  <w:bCs/>
                  <w:sz w:val="16"/>
                  <w:szCs w:val="16"/>
                </w:rPr>
                <w:t>S2-2007263</w:t>
              </w:r>
            </w:hyperlink>
            <w:bookmarkEnd w:id="15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new Sol: Support broadcas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1088" w:author="10-15-0942_08-25-1501_08-24-1818_08-24-1216_Andrew" w:date="2020-10-15T09:43:00Z"/>
              </w:rPr>
            </w:pPr>
            <w:ins w:id="1087" w:author="10-15-0942_08-25-1501_08-24-1818_08-24-1216_Andrew" w:date="2020-10-15T09:43:00Z">
              <w:r>
                <w:rPr>
                  <w:rFonts w:eastAsia="Times New Roman" w:cs="Arial"/>
                  <w:szCs w:val="16"/>
                </w:rPr>
                <w:t>LiMeng (Huawei) asks question for clarification.</w:t>
              </w:r>
            </w:ins>
          </w:p>
          <w:p>
            <w:pPr>
              <w:pStyle w:val="Normal"/>
              <w:rPr>
                <w:rFonts w:eastAsia="Times New Roman" w:cs="Arial"/>
                <w:szCs w:val="16"/>
                <w:ins w:id="1090" w:author="10-15-0942_08-25-1501_08-24-1818_08-24-1216_Andrew" w:date="2020-10-15T09:43:00Z"/>
              </w:rPr>
            </w:pPr>
            <w:ins w:id="1089" w:author="10-15-0942_08-25-1501_08-24-1818_08-24-1216_Andrew" w:date="2020-10-15T09:43:00Z">
              <w:r>
                <w:rPr>
                  <w:rFonts w:eastAsia="Times New Roman" w:cs="Arial"/>
                  <w:szCs w:val="16"/>
                </w:rPr>
                <w:t>Judy (Ericsson) responds to LiMeng (Huawei) and provide r01.</w:t>
              </w:r>
            </w:ins>
          </w:p>
          <w:p>
            <w:pPr>
              <w:pStyle w:val="Normal"/>
              <w:rPr>
                <w:rFonts w:eastAsia="Times New Roman" w:cs="Arial"/>
                <w:szCs w:val="16"/>
                <w:ins w:id="1092" w:author="10-15-0942_08-25-1501_08-24-1818_08-24-1216_Andrew" w:date="2020-10-15T09:43:00Z"/>
              </w:rPr>
            </w:pPr>
            <w:ins w:id="1091" w:author="10-15-0942_08-25-1501_08-24-1818_08-24-1216_Andrew" w:date="2020-10-15T09:43:00Z">
              <w:r>
                <w:rPr>
                  <w:rFonts w:eastAsia="Times New Roman" w:cs="Arial"/>
                  <w:szCs w:val="16"/>
                </w:rPr>
                <w:t>LaeYoung (LGE) asks a Q for clarification.</w:t>
              </w:r>
            </w:ins>
          </w:p>
          <w:p>
            <w:pPr>
              <w:pStyle w:val="Normal"/>
              <w:rPr>
                <w:rFonts w:eastAsia="Times New Roman" w:cs="Arial"/>
                <w:szCs w:val="16"/>
                <w:ins w:id="1094" w:author="10-15-0942_08-25-1501_08-24-1818_08-24-1216_Andrew" w:date="2020-10-15T09:43:00Z"/>
              </w:rPr>
            </w:pPr>
            <w:ins w:id="1093" w:author="10-15-0942_08-25-1501_08-24-1818_08-24-1216_Andrew" w:date="2020-10-15T09:43:00Z">
              <w:r>
                <w:rPr>
                  <w:rFonts w:eastAsia="Times New Roman" w:cs="Arial"/>
                  <w:szCs w:val="16"/>
                </w:rPr>
                <w:t>Judy (Ericsson) responds to LaeYoung (LGE).</w:t>
              </w:r>
            </w:ins>
          </w:p>
          <w:p>
            <w:pPr>
              <w:pStyle w:val="Normal"/>
              <w:rPr>
                <w:rFonts w:eastAsia="Times New Roman" w:cs="Arial"/>
                <w:szCs w:val="16"/>
                <w:ins w:id="1096" w:author="10-16-1205_08-25-1501_08-24-1818_08-24-1216_Andrew" w:date="2020-10-16T12:06:00Z"/>
              </w:rPr>
            </w:pPr>
            <w:ins w:id="1095" w:author="10-15-0942_08-25-1501_08-24-1818_08-24-1216_Andrew" w:date="2020-10-15T09:43:00Z">
              <w:r>
                <w:rPr>
                  <w:rFonts w:eastAsia="Times New Roman" w:cs="Arial"/>
                  <w:szCs w:val="16"/>
                </w:rPr>
                <w:t>LaeYoung (LGE) asks a f/up Q for clarification.</w:t>
              </w:r>
            </w:ins>
          </w:p>
          <w:p>
            <w:pPr>
              <w:pStyle w:val="Normal"/>
              <w:rPr>
                <w:rFonts w:eastAsia="Times New Roman" w:cs="Arial"/>
                <w:szCs w:val="16"/>
                <w:ins w:id="1098" w:author="10-16-1414_08-25-1501_08-24-1818_08-24-1216_Andrew" w:date="2020-10-16T14:14:00Z"/>
              </w:rPr>
            </w:pPr>
            <w:ins w:id="1097" w:author="10-16-1205_08-25-1501_08-24-1818_08-24-1216_Andrew" w:date="2020-10-16T12:06:00Z">
              <w:r>
                <w:rPr>
                  <w:rFonts w:eastAsia="Times New Roman" w:cs="Arial"/>
                  <w:szCs w:val="16"/>
                </w:rPr>
                <w:t>LaeYoung (LGE) comments.</w:t>
              </w:r>
            </w:ins>
          </w:p>
          <w:p>
            <w:pPr>
              <w:pStyle w:val="Normal"/>
              <w:rPr>
                <w:rFonts w:eastAsia="Times New Roman" w:cs="Arial"/>
                <w:szCs w:val="16"/>
                <w:ins w:id="1100" w:author="10-19-1037_08-25-1501_08-24-1818_08-24-1216_Andrew" w:date="2020-10-19T10:38:00Z"/>
              </w:rPr>
            </w:pPr>
            <w:ins w:id="1099" w:author="10-16-1414_08-25-1501_08-24-1818_08-24-1216_Andrew" w:date="2020-10-16T14:14:00Z">
              <w:r>
                <w:rPr>
                  <w:rFonts w:eastAsia="Times New Roman" w:cs="Arial"/>
                  <w:szCs w:val="16"/>
                </w:rPr>
                <w:t>Yonatan (KPN) asks a question for clarification.</w:t>
              </w:r>
            </w:ins>
          </w:p>
          <w:p>
            <w:pPr>
              <w:pStyle w:val="Normal"/>
              <w:rPr>
                <w:rFonts w:eastAsia="Times New Roman" w:cs="Arial"/>
                <w:szCs w:val="16"/>
                <w:ins w:id="1102" w:author="10-19-1037_08-25-1501_08-24-1818_08-24-1216_Andrew" w:date="2020-10-19T10:38:00Z"/>
              </w:rPr>
            </w:pPr>
            <w:ins w:id="1101" w:author="10-19-1037_08-25-1501_08-24-1818_08-24-1216_Andrew" w:date="2020-10-19T10:38:00Z">
              <w:r>
                <w:rPr>
                  <w:rFonts w:eastAsia="Times New Roman" w:cs="Arial"/>
                  <w:szCs w:val="16"/>
                </w:rPr>
                <w:t>Thomas (Nokia) provides r02.</w:t>
              </w:r>
            </w:ins>
          </w:p>
          <w:p>
            <w:pPr>
              <w:pStyle w:val="Normal"/>
              <w:rPr>
                <w:rFonts w:eastAsia="Times New Roman" w:cs="Arial"/>
                <w:szCs w:val="16"/>
                <w:ins w:id="1104" w:author="10-19-1544_08-25-1501_08-24-1818_08-24-1216_Andrew" w:date="2020-10-19T15:44:00Z"/>
              </w:rPr>
            </w:pPr>
            <w:ins w:id="1103" w:author="10-19-1037_08-25-1501_08-24-1818_08-24-1216_Andrew" w:date="2020-10-19T10:38:00Z">
              <w:r>
                <w:rPr>
                  <w:rFonts w:eastAsia="Times New Roman" w:cs="Arial"/>
                  <w:szCs w:val="16"/>
                </w:rPr>
                <w:t>Judy (Ericsson) responds and provide r03</w:t>
              </w:r>
            </w:ins>
          </w:p>
          <w:p>
            <w:pPr>
              <w:pStyle w:val="Normal"/>
              <w:rPr>
                <w:rFonts w:eastAsia="Times New Roman" w:cs="Arial"/>
                <w:szCs w:val="16"/>
              </w:rPr>
            </w:pPr>
            <w:ins w:id="1105" w:author="10-19-1544_08-25-1501_08-24-1818_08-24-1216_Andrew" w:date="2020-10-19T15:44:00Z">
              <w:r>
                <w:rPr>
                  <w:rFonts w:eastAsia="Times New Roman" w:cs="Arial"/>
                  <w:szCs w:val="16"/>
                </w:rPr>
                <w:t>Thomas (Nokia) provide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3" w:tgtFrame="_blank">
              <w:bookmarkStart w:id="160" w:name="S2-2007688"/>
              <w:r>
                <w:rPr>
                  <w:rStyle w:val="InternetLink"/>
                  <w:rFonts w:eastAsia="Times New Roman"/>
                  <w:b/>
                  <w:bCs/>
                  <w:sz w:val="16"/>
                  <w:szCs w:val="16"/>
                </w:rPr>
                <w:t>S2-2007688</w:t>
              </w:r>
            </w:hyperlink>
            <w:bookmarkEnd w:id="16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New Solution to Key Issue #1 for Broadcas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1107" w:author="10-20-1119_08-25-1501_08-24-1818_08-24-1216_Andrew" w:date="2020-10-20T11:20:00Z"/>
              </w:rPr>
            </w:pPr>
            <w:ins w:id="1106" w:author="10-15-0942_08-25-1501_08-24-1818_08-24-1216_Andrew" w:date="2020-10-15T09:43:00Z">
              <w:r>
                <w:rPr>
                  <w:rFonts w:eastAsia="Times New Roman" w:cs="Arial"/>
                  <w:szCs w:val="16"/>
                </w:rPr>
                <w:t>Judy (Ericsson) provide r01.</w:t>
              </w:r>
            </w:ins>
          </w:p>
          <w:p>
            <w:pPr>
              <w:pStyle w:val="Normal"/>
              <w:rPr>
                <w:rFonts w:eastAsia="Times New Roman" w:cs="Arial"/>
                <w:szCs w:val="16"/>
              </w:rPr>
            </w:pPr>
            <w:ins w:id="1108" w:author="10-20-1119_08-25-1501_08-24-1818_08-24-1216_Andrew" w:date="2020-10-20T11:20:00Z">
              <w:r>
                <w:rPr>
                  <w:rFonts w:eastAsia="Times New Roman" w:cs="Arial"/>
                  <w:szCs w:val="16"/>
                </w:rPr>
                <w:t>Miguel (Qualcomm) responds to Judy's question and inclu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4" w:tgtFrame="_blank">
              <w:bookmarkStart w:id="161" w:name="S2-2007282"/>
              <w:r>
                <w:rPr>
                  <w:rStyle w:val="InternetLink"/>
                  <w:rFonts w:eastAsia="Times New Roman"/>
                  <w:b/>
                  <w:bCs/>
                  <w:sz w:val="16"/>
                  <w:szCs w:val="16"/>
                </w:rPr>
                <w:t>S2-2007282</w:t>
              </w:r>
            </w:hyperlink>
            <w:bookmarkEnd w:id="16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Solution 2 EN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pdates solutions 2, 11 and 12 (KI#1) and solution 35 (KI#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1110" w:author="10-20-1119_08-25-1501_08-24-1818_08-24-1216_Andrew" w:date="2020-10-20T11:20:00Z"/>
              </w:rPr>
            </w:pPr>
            <w:ins w:id="1109" w:author="10-19-1701_08-25-1501_08-24-1818_08-24-1216_Andrew" w:date="2020-10-19T17:01:00Z">
              <w:r>
                <w:rPr>
                  <w:rFonts w:eastAsia="Times New Roman" w:cs="Arial"/>
                  <w:szCs w:val="16"/>
                </w:rPr>
                <w:t>Judy (Ericsson) provide r01.</w:t>
              </w:r>
            </w:ins>
          </w:p>
          <w:p>
            <w:pPr>
              <w:pStyle w:val="Normal"/>
              <w:rPr>
                <w:rFonts w:eastAsia="Times New Roman" w:cs="Arial"/>
                <w:szCs w:val="16"/>
                <w:ins w:id="1112" w:author="10-20-1119_08-25-1501_08-24-1818_08-24-1216_Andrew" w:date="2020-10-20T11:20:00Z"/>
              </w:rPr>
            </w:pPr>
            <w:ins w:id="1111" w:author="10-20-1119_08-25-1501_08-24-1818_08-24-1216_Andrew" w:date="2020-10-20T11:20:00Z">
              <w:r>
                <w:rPr>
                  <w:rFonts w:eastAsia="Times New Roman" w:cs="Arial"/>
                  <w:szCs w:val="16"/>
                </w:rPr>
                <w:t>Xiaoyan (CATT) provides comments.</w:t>
              </w:r>
            </w:ins>
          </w:p>
          <w:p>
            <w:pPr>
              <w:pStyle w:val="Normal"/>
              <w:rPr>
                <w:rFonts w:eastAsia="Times New Roman" w:cs="Arial"/>
                <w:szCs w:val="16"/>
                <w:ins w:id="1114" w:author="10-20-1119_08-25-1501_08-24-1818_08-24-1216_Andrew" w:date="2020-10-20T11:20:00Z"/>
              </w:rPr>
            </w:pPr>
            <w:ins w:id="1113" w:author="10-20-1119_08-25-1501_08-24-1818_08-24-1216_Andrew" w:date="2020-10-20T11:20:00Z">
              <w:r>
                <w:rPr>
                  <w:rFonts w:eastAsia="Times New Roman" w:cs="Arial"/>
                  <w:szCs w:val="16"/>
                </w:rPr>
                <w:t>Zhenhua (vivo) agree the comments from Xiaoyan (CATT) related to the removal of the EN on HL MC address.</w:t>
              </w:r>
            </w:ins>
          </w:p>
          <w:p>
            <w:pPr>
              <w:pStyle w:val="Normal"/>
              <w:rPr>
                <w:rFonts w:eastAsia="Times New Roman" w:cs="Arial"/>
                <w:szCs w:val="16"/>
              </w:rPr>
            </w:pPr>
            <w:ins w:id="1115" w:author="10-20-1119_08-25-1501_08-24-1818_08-24-1216_Andrew" w:date="2020-10-20T11:20:00Z">
              <w:r>
                <w:rPr>
                  <w:rFonts w:eastAsia="Times New Roman" w:cs="Arial"/>
                  <w:szCs w:val="16"/>
                </w:rPr>
                <w:t>Judy (Ericsson) responds to Zhenhua (vivo) and Xiaoyan (CAT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5" w:tgtFrame="_blank">
              <w:bookmarkStart w:id="162" w:name="S2-2006900"/>
              <w:r>
                <w:rPr>
                  <w:rStyle w:val="InternetLink"/>
                  <w:rFonts w:eastAsia="Times New Roman"/>
                  <w:b/>
                  <w:bCs/>
                  <w:sz w:val="16"/>
                  <w:szCs w:val="16"/>
                </w:rPr>
                <w:t>S2-2006900</w:t>
              </w:r>
            </w:hyperlink>
            <w:bookmarkEnd w:id="16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Sol#4: Modification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1117" w:author="10-19-1037_08-25-1501_08-24-1818_08-24-1216_Andrew" w:date="2020-10-19T10:38:00Z"/>
              </w:rPr>
            </w:pPr>
            <w:ins w:id="1116" w:author="10-19-1037_08-25-1501_08-24-1818_08-24-1216_Andrew" w:date="2020-10-19T10:38:00Z">
              <w:r>
                <w:rPr>
                  <w:rFonts w:eastAsia="Times New Roman" w:cs="Arial"/>
                  <w:szCs w:val="16"/>
                </w:rPr>
                <w:t>Thomas (Nokia) provides r01</w:t>
              </w:r>
            </w:ins>
          </w:p>
          <w:p>
            <w:pPr>
              <w:pStyle w:val="Normal"/>
              <w:rPr>
                <w:rFonts w:eastAsia="Times New Roman" w:cs="Arial"/>
                <w:szCs w:val="16"/>
                <w:ins w:id="1119" w:author="10-19-1628_08-25-1501_08-24-1818_08-24-1216_Andrew" w:date="2020-10-19T16:28:00Z"/>
              </w:rPr>
            </w:pPr>
            <w:ins w:id="1118" w:author="10-19-1037_08-25-1501_08-24-1818_08-24-1216_Andrew" w:date="2020-10-19T10:38:00Z">
              <w:r>
                <w:rPr>
                  <w:rFonts w:eastAsia="Times New Roman" w:cs="Arial"/>
                  <w:szCs w:val="16"/>
                </w:rPr>
                <w:t>Zhenhua (vivo) provides r02</w:t>
              </w:r>
            </w:ins>
          </w:p>
          <w:p>
            <w:pPr>
              <w:pStyle w:val="Normal"/>
              <w:rPr>
                <w:rFonts w:eastAsia="Times New Roman" w:cs="Arial"/>
                <w:szCs w:val="16"/>
                <w:ins w:id="1121" w:author="10-20-1119_08-25-1501_08-24-1818_08-24-1216_Andrew" w:date="2020-10-20T11:20:00Z"/>
              </w:rPr>
            </w:pPr>
            <w:ins w:id="1120" w:author="10-19-1628_08-25-1501_08-24-1818_08-24-1216_Andrew" w:date="2020-10-19T16:28:00Z">
              <w:r>
                <w:rPr>
                  <w:rFonts w:eastAsia="Times New Roman" w:cs="Arial"/>
                  <w:szCs w:val="16"/>
                </w:rPr>
                <w:t>Thomas (Nokia) provides r03</w:t>
              </w:r>
            </w:ins>
          </w:p>
          <w:p>
            <w:pPr>
              <w:pStyle w:val="Normal"/>
              <w:rPr>
                <w:rFonts w:eastAsia="Times New Roman" w:cs="Arial"/>
                <w:szCs w:val="16"/>
              </w:rPr>
            </w:pPr>
            <w:ins w:id="1122" w:author="10-20-1119_08-25-1501_08-24-1818_08-24-1216_Andrew" w:date="2020-10-20T11:20:00Z">
              <w:r>
                <w:rPr>
                  <w:rFonts w:eastAsia="Times New Roman" w:cs="Arial"/>
                  <w:szCs w:val="16"/>
                </w:rPr>
                <w:t>Zhenhua (vivo) provides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6" w:tgtFrame="_blank">
              <w:bookmarkStart w:id="163" w:name="S2-2006901"/>
              <w:r>
                <w:rPr>
                  <w:rStyle w:val="InternetLink"/>
                  <w:rFonts w:eastAsia="Times New Roman"/>
                  <w:b/>
                  <w:bCs/>
                  <w:sz w:val="16"/>
                  <w:szCs w:val="16"/>
                </w:rPr>
                <w:t>S2-2006901</w:t>
              </w:r>
            </w:hyperlink>
            <w:bookmarkEnd w:id="16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Sol#4: Clarification on N9 tunnel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1124" w:author="10-19-1544_08-25-1501_08-24-1818_08-24-1216_Andrew" w:date="2020-10-19T15:44:00Z"/>
              </w:rPr>
            </w:pPr>
            <w:ins w:id="1123" w:author="10-19-1037_08-25-1501_08-24-1818_08-24-1216_Andrew" w:date="2020-10-19T10:38:00Z">
              <w:r>
                <w:rPr>
                  <w:rFonts w:eastAsia="Times New Roman" w:cs="Arial"/>
                  <w:szCs w:val="16"/>
                </w:rPr>
                <w:t>Judy (Ericsson) ask Q.</w:t>
              </w:r>
            </w:ins>
          </w:p>
          <w:p>
            <w:pPr>
              <w:pStyle w:val="Normal"/>
              <w:rPr>
                <w:rFonts w:eastAsia="Times New Roman" w:cs="Arial"/>
                <w:szCs w:val="16"/>
              </w:rPr>
            </w:pPr>
            <w:ins w:id="1125" w:author="10-19-1544_08-25-1501_08-24-1818_08-24-1216_Andrew" w:date="2020-10-19T15:44:00Z">
              <w:r>
                <w:rPr>
                  <w:rFonts w:eastAsia="Times New Roman" w:cs="Arial"/>
                  <w:szCs w:val="16"/>
                </w:rPr>
                <w:t>Zhenhua (vivo)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7" w:tgtFrame="_blank">
              <w:bookmarkStart w:id="164" w:name="S2-2007329"/>
              <w:r>
                <w:rPr>
                  <w:rStyle w:val="InternetLink"/>
                  <w:rFonts w:eastAsia="Times New Roman"/>
                  <w:b/>
                  <w:bCs/>
                  <w:sz w:val="16"/>
                  <w:szCs w:val="16"/>
                </w:rPr>
                <w:t>S2-2007329</w:t>
              </w:r>
            </w:hyperlink>
            <w:bookmarkEnd w:id="16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1: Update of solution #5 on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BN, CATT,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homas (Nokia) suggests merging this document into S2-200755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val="en-US"/>
              </w:rPr>
              <w:t>Merged into 755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8" w:tgtFrame="_blank">
              <w:bookmarkStart w:id="165" w:name="S2-2007557"/>
              <w:r>
                <w:rPr>
                  <w:rStyle w:val="InternetLink"/>
                  <w:rFonts w:eastAsia="Times New Roman"/>
                  <w:b/>
                  <w:bCs/>
                  <w:sz w:val="16"/>
                  <w:szCs w:val="16"/>
                </w:rPr>
                <w:t>S2-2007557</w:t>
              </w:r>
            </w:hyperlink>
            <w:bookmarkEnd w:id="16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Update of solution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Shuang (CBN) provides r01.</w:t>
            </w:r>
          </w:p>
          <w:p>
            <w:pPr>
              <w:pStyle w:val="Normal"/>
              <w:rPr>
                <w:rFonts w:eastAsia="Times New Roman" w:cs="Arial"/>
                <w:szCs w:val="16"/>
                <w:ins w:id="1126" w:author="10-20-1201_08-25-1501_08-24-1818_08-24-1216_Andrew" w:date="2020-10-20T12:02:00Z"/>
              </w:rPr>
            </w:pPr>
            <w:r>
              <w:rPr>
                <w:rFonts w:eastAsia="Times New Roman" w:cs="Arial"/>
                <w:szCs w:val="16"/>
              </w:rPr>
              <w:t>Thomas(Nokia) accepts r01.</w:t>
            </w:r>
          </w:p>
          <w:p>
            <w:pPr>
              <w:pStyle w:val="Normal"/>
              <w:rPr>
                <w:rFonts w:eastAsia="Times New Roman" w:cs="Arial"/>
                <w:szCs w:val="16"/>
              </w:rPr>
            </w:pPr>
            <w:ins w:id="1127" w:author="10-20-1201_08-25-1501_08-24-1818_08-24-1216_Andrew" w:date="2020-10-20T12:02:00Z">
              <w:r>
                <w:rPr>
                  <w:rFonts w:eastAsia="Times New Roman" w:cs="Arial"/>
                  <w:szCs w:val="16"/>
                </w:rPr>
                <w:t>LiMeng (Huawei)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9" w:tgtFrame="_blank">
              <w:bookmarkStart w:id="166" w:name="S2-2007530"/>
              <w:r>
                <w:rPr>
                  <w:rStyle w:val="InternetLink"/>
                  <w:rFonts w:eastAsia="Times New Roman"/>
                  <w:b/>
                  <w:bCs/>
                  <w:sz w:val="16"/>
                  <w:szCs w:val="16"/>
                </w:rPr>
                <w:t>S2-2007530</w:t>
              </w:r>
            </w:hyperlink>
            <w:bookmarkEnd w:id="16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Sol#6: adding leave and release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1129" w:author="10-19-1037_08-25-1501_08-24-1818_08-24-1216_Andrew" w:date="2020-10-19T10:38:00Z"/>
              </w:rPr>
            </w:pPr>
            <w:ins w:id="1128" w:author="10-19-1037_08-25-1501_08-24-1818_08-24-1216_Andrew" w:date="2020-10-19T10:38:00Z">
              <w:r>
                <w:rPr>
                  <w:rFonts w:eastAsia="Times New Roman" w:cs="Arial"/>
                  <w:szCs w:val="16"/>
                </w:rPr>
                <w:t>Thomas (Nokia) provides r01</w:t>
              </w:r>
            </w:ins>
          </w:p>
          <w:p>
            <w:pPr>
              <w:pStyle w:val="Normal"/>
              <w:rPr>
                <w:rFonts w:eastAsia="Times New Roman" w:cs="Arial"/>
                <w:szCs w:val="16"/>
                <w:ins w:id="1131" w:author="10-19-1701_08-25-1501_08-24-1818_08-24-1216_Andrew" w:date="2020-10-19T17:01:00Z"/>
              </w:rPr>
            </w:pPr>
            <w:ins w:id="1130" w:author="10-19-1037_08-25-1501_08-24-1818_08-24-1216_Andrew" w:date="2020-10-19T10:38:00Z">
              <w:r>
                <w:rPr>
                  <w:rFonts w:eastAsia="Times New Roman" w:cs="Arial"/>
                  <w:szCs w:val="16"/>
                </w:rPr>
                <w:t>Youngkyo(Samsung) provides reply to Thomas (Nokia) and the revision r02</w:t>
              </w:r>
            </w:ins>
          </w:p>
          <w:p>
            <w:pPr>
              <w:pStyle w:val="Normal"/>
              <w:rPr>
                <w:rFonts w:eastAsia="Times New Roman" w:cs="Arial"/>
                <w:szCs w:val="16"/>
                <w:ins w:id="1133" w:author="10-20-1119_08-25-1501_08-24-1818_08-24-1216_Andrew" w:date="2020-10-20T11:20:00Z"/>
              </w:rPr>
            </w:pPr>
            <w:ins w:id="1132" w:author="10-19-1701_08-25-1501_08-24-1818_08-24-1216_Andrew" w:date="2020-10-19T17:01:00Z">
              <w:r>
                <w:rPr>
                  <w:rFonts w:eastAsia="Times New Roman" w:cs="Arial"/>
                  <w:szCs w:val="16"/>
                </w:rPr>
                <w:t>Thomas (Nokia) requests further improvements</w:t>
              </w:r>
            </w:ins>
          </w:p>
          <w:p>
            <w:pPr>
              <w:pStyle w:val="Normal"/>
              <w:rPr>
                <w:rFonts w:eastAsia="Times New Roman" w:cs="Arial"/>
                <w:szCs w:val="16"/>
                <w:ins w:id="1135" w:author="10-20-1119_08-25-1501_08-24-1818_08-24-1216_Andrew" w:date="2020-10-20T11:20:00Z"/>
              </w:rPr>
            </w:pPr>
            <w:ins w:id="1134" w:author="10-20-1119_08-25-1501_08-24-1818_08-24-1216_Andrew" w:date="2020-10-20T11:20:00Z">
              <w:r>
                <w:rPr>
                  <w:rFonts w:eastAsia="Times New Roman" w:cs="Arial"/>
                  <w:szCs w:val="16"/>
                </w:rPr>
                <w:t>Youngkyo(Samsung) provides answer to comment of Thomas (Nokia) and revision r03</w:t>
              </w:r>
            </w:ins>
          </w:p>
          <w:p>
            <w:pPr>
              <w:pStyle w:val="Normal"/>
              <w:rPr>
                <w:rFonts w:eastAsia="Times New Roman" w:cs="Arial"/>
                <w:szCs w:val="16"/>
                <w:ins w:id="1137" w:author="10-20-1119_08-25-1501_08-24-1818_08-24-1216_Andrew" w:date="2020-10-20T11:20:00Z"/>
              </w:rPr>
            </w:pPr>
            <w:ins w:id="1136" w:author="10-20-1119_08-25-1501_08-24-1818_08-24-1216_Andrew" w:date="2020-10-20T11:20:00Z">
              <w:r>
                <w:rPr>
                  <w:rFonts w:eastAsia="Times New Roman" w:cs="Arial"/>
                  <w:szCs w:val="16"/>
                </w:rPr>
                <w:t>Thomas(Nokia provides r04</w:t>
              </w:r>
            </w:ins>
          </w:p>
          <w:p>
            <w:pPr>
              <w:pStyle w:val="Normal"/>
              <w:rPr>
                <w:rFonts w:eastAsia="Times New Roman" w:cs="Arial"/>
                <w:szCs w:val="16"/>
                <w:ins w:id="1139" w:author="10-20-1119_08-25-1501_08-24-1818_08-24-1216_Andrew" w:date="2020-10-20T11:20:00Z"/>
              </w:rPr>
            </w:pPr>
            <w:ins w:id="1138" w:author="10-20-1119_08-25-1501_08-24-1818_08-24-1216_Andrew" w:date="2020-10-20T11:20:00Z">
              <w:r>
                <w:rPr>
                  <w:rFonts w:eastAsia="Times New Roman" w:cs="Arial"/>
                  <w:szCs w:val="16"/>
                </w:rPr>
                <w:t>LiMeng (Huawei) provides r05</w:t>
              </w:r>
            </w:ins>
          </w:p>
          <w:p>
            <w:pPr>
              <w:pStyle w:val="Normal"/>
              <w:rPr>
                <w:rFonts w:eastAsia="Times New Roman" w:cs="Arial"/>
                <w:szCs w:val="16"/>
              </w:rPr>
            </w:pPr>
            <w:ins w:id="1140" w:author="10-20-1119_08-25-1501_08-24-1818_08-24-1216_Andrew" w:date="2020-10-20T11:20:00Z">
              <w:r>
                <w:rPr>
                  <w:rFonts w:eastAsia="Times New Roman" w:cs="Arial"/>
                  <w:szCs w:val="16"/>
                </w:rPr>
                <w:t>Youngkyo(samsung) is okay with r0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0" w:tgtFrame="_blank">
              <w:bookmarkStart w:id="167" w:name="S2-2007531"/>
              <w:r>
                <w:rPr>
                  <w:rStyle w:val="InternetLink"/>
                  <w:rFonts w:eastAsia="Times New Roman"/>
                  <w:b/>
                  <w:bCs/>
                  <w:sz w:val="16"/>
                  <w:szCs w:val="16"/>
                </w:rPr>
                <w:t>S2-2007531</w:t>
              </w:r>
            </w:hyperlink>
            <w:bookmarkEnd w:id="16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Sol#9: adding leave and release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1" w:tgtFrame="_blank">
              <w:bookmarkStart w:id="168" w:name="S2-2007516"/>
              <w:r>
                <w:rPr>
                  <w:rStyle w:val="InternetLink"/>
                  <w:rFonts w:eastAsia="Times New Roman"/>
                  <w:b/>
                  <w:bCs/>
                  <w:sz w:val="16"/>
                  <w:szCs w:val="16"/>
                </w:rPr>
                <w:t>S2-2007516</w:t>
              </w:r>
            </w:hyperlink>
            <w:bookmarkEnd w:id="16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sol#10 update to clarify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1142" w:author="10-15-0942_08-25-1501_08-24-1818_08-24-1216_Andrew" w:date="2020-10-15T09:43:00Z"/>
              </w:rPr>
            </w:pPr>
            <w:ins w:id="1141" w:author="10-15-0942_08-25-1501_08-24-1818_08-24-1216_Andrew" w:date="2020-10-15T09:43:00Z">
              <w:r>
                <w:rPr>
                  <w:rFonts w:eastAsia="Times New Roman" w:cs="Arial"/>
                  <w:szCs w:val="16"/>
                </w:rPr>
                <w:t>LiMeng (Huawei) asks questions for clarification.</w:t>
              </w:r>
            </w:ins>
          </w:p>
          <w:p>
            <w:pPr>
              <w:pStyle w:val="Normal"/>
              <w:rPr>
                <w:rFonts w:eastAsia="Times New Roman" w:cs="Arial"/>
                <w:szCs w:val="16"/>
                <w:ins w:id="1144" w:author="10-19-1037_08-25-1501_08-24-1818_08-24-1216_Andrew" w:date="2020-10-19T10:38:00Z"/>
              </w:rPr>
            </w:pPr>
            <w:ins w:id="1143" w:author="10-15-0942_08-25-1501_08-24-1818_08-24-1216_Andrew" w:date="2020-10-15T09:43:00Z">
              <w:r>
                <w:rPr>
                  <w:rFonts w:eastAsia="Times New Roman" w:cs="Arial"/>
                  <w:szCs w:val="16"/>
                </w:rPr>
                <w:t>LiMeng (Huawei) withdraw the previous comments</w:t>
              </w:r>
            </w:ins>
          </w:p>
          <w:p>
            <w:pPr>
              <w:pStyle w:val="Normal"/>
              <w:rPr>
                <w:rFonts w:eastAsia="Times New Roman" w:cs="Arial"/>
                <w:szCs w:val="16"/>
              </w:rPr>
            </w:pPr>
            <w:ins w:id="1145" w:author="10-19-1037_08-25-1501_08-24-1818_08-24-1216_Andrew" w:date="2020-10-19T10:38:00Z">
              <w:r>
                <w:rPr>
                  <w:rFonts w:eastAsia="Times New Roman" w:cs="Arial"/>
                  <w:szCs w:val="16"/>
                </w:rPr>
                <w:t>zhendong (ZTE) provides the response and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2" w:tgtFrame="_blank">
              <w:bookmarkStart w:id="169" w:name="S2-2007567"/>
              <w:r>
                <w:rPr>
                  <w:rStyle w:val="InternetLink"/>
                  <w:rFonts w:eastAsia="Times New Roman"/>
                  <w:b/>
                  <w:bCs/>
                  <w:sz w:val="16"/>
                  <w:szCs w:val="16"/>
                </w:rPr>
                <w:t>S2-2007567</w:t>
              </w:r>
            </w:hyperlink>
            <w:bookmarkEnd w:id="16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1, Sol #14: Update MBS Session Managemen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3" w:tgtFrame="_blank">
              <w:bookmarkStart w:id="170" w:name="S2-2006902"/>
              <w:r>
                <w:rPr>
                  <w:rStyle w:val="InternetLink"/>
                  <w:rFonts w:eastAsia="Times New Roman"/>
                  <w:b/>
                  <w:bCs/>
                  <w:sz w:val="16"/>
                  <w:szCs w:val="16"/>
                </w:rPr>
                <w:t>S2-2006902</w:t>
              </w:r>
            </w:hyperlink>
            <w:bookmarkEnd w:id="17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Sol#15: Update handover when target gNB does not transmit data for a MB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147" w:author="10-15-0942_08-25-1501_08-24-1818_08-24-1216_Andrew" w:date="2020-10-15T09:43:00Z"/>
              </w:rPr>
            </w:pPr>
            <w:ins w:id="1146" w:author="10-15-0942_08-25-1501_08-24-1818_08-24-1216_Andrew" w:date="2020-10-15T09:43:00Z">
              <w:r>
                <w:rPr>
                  <w:rFonts w:eastAsia="Times New Roman" w:cs="Arial"/>
                  <w:sz w:val="16"/>
                  <w:szCs w:val="16"/>
                </w:rPr>
                <w:t>LiMeng (Huawei) asks questions for clarification.</w:t>
              </w:r>
            </w:ins>
          </w:p>
          <w:p>
            <w:pPr>
              <w:pStyle w:val="Normal"/>
              <w:rPr>
                <w:rFonts w:eastAsia="Times New Roman" w:cs="Arial"/>
                <w:sz w:val="16"/>
                <w:szCs w:val="16"/>
              </w:rPr>
            </w:pPr>
            <w:ins w:id="1148" w:author="10-15-0942_08-25-1501_08-24-1818_08-24-1216_Andrew" w:date="2020-10-15T09:43:00Z">
              <w:r>
                <w:rPr>
                  <w:rFonts w:eastAsia="Times New Roman" w:cs="Arial"/>
                  <w:sz w:val="16"/>
                  <w:szCs w:val="16"/>
                </w:rPr>
                <w:t>Zhenhua (vivo) respons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4" w:tgtFrame="_blank">
              <w:bookmarkStart w:id="171" w:name="S2-2006971"/>
              <w:r>
                <w:rPr>
                  <w:rStyle w:val="InternetLink"/>
                  <w:rFonts w:eastAsia="Times New Roman"/>
                  <w:b/>
                  <w:bCs/>
                  <w:sz w:val="16"/>
                  <w:szCs w:val="16"/>
                </w:rPr>
                <w:t>S2-2006971</w:t>
              </w:r>
            </w:hyperlink>
            <w:bookmarkEnd w:id="17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Update to solution #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75" w:tgtFrame="_blank">
              <w:bookmarkStart w:id="172" w:name="S2-2006985"/>
              <w:r>
                <w:rPr>
                  <w:rStyle w:val="InternetLink"/>
                  <w:rFonts w:eastAsia="Times New Roman" w:cs="Arial"/>
                  <w:b/>
                  <w:bCs/>
                  <w:szCs w:val="16"/>
                </w:rPr>
                <w:t>S2-2006985</w:t>
              </w:r>
            </w:hyperlink>
            <w:bookmarkEnd w:id="17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KI#1 Update of Solution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Merged into 719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ins w:id="1150" w:author="10-20-1119_08-25-1501_08-24-1818_08-24-1216_Andrew" w:date="2020-10-20T11:20:00Z"/>
              </w:rPr>
            </w:pPr>
            <w:ins w:id="1149" w:author="10-20-1119_08-25-1501_08-24-1818_08-24-1216_Andrew" w:date="2020-10-20T11:20:00Z">
              <w:r>
                <w:rPr>
                  <w:rFonts w:eastAsia="Times New Roman" w:cs="Arial"/>
                  <w:szCs w:val="16"/>
                </w:rPr>
                <w:t>Thomas (Nokia) suggest merging this contribution into S2-2007196,</w:t>
              </w:r>
            </w:ins>
          </w:p>
          <w:p>
            <w:pPr>
              <w:pStyle w:val="Normal"/>
              <w:rPr>
                <w:rFonts w:eastAsia="Times New Roman" w:cs="Arial"/>
                <w:szCs w:val="16"/>
              </w:rPr>
            </w:pPr>
            <w:ins w:id="1151" w:author="10-20-1119_08-25-1501_08-24-1818_08-24-1216_Andrew" w:date="2020-10-20T11:20:00Z">
              <w:r>
                <w:rPr>
                  <w:rFonts w:eastAsia="Times New Roman" w:cs="Arial"/>
                  <w:szCs w:val="16"/>
                </w:rPr>
                <w:t>LiMeng (Huawei) accepts to merge S2-2006985 into S2-200719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76" w:tgtFrame="_blank">
              <w:bookmarkStart w:id="173" w:name="S2-2007197"/>
              <w:r>
                <w:rPr>
                  <w:rStyle w:val="InternetLink"/>
                  <w:rFonts w:eastAsia="Times New Roman" w:cs="Arial"/>
                  <w:b/>
                  <w:bCs/>
                  <w:szCs w:val="16"/>
                </w:rPr>
                <w:t>S2-2007197</w:t>
              </w:r>
            </w:hyperlink>
            <w:bookmarkEnd w:id="17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KI #1, Update to Interim Requirements on UP join/leave and Application Awaren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ins w:id="1153" w:author="10-19-1037_08-25-1501_08-24-1818_08-24-1216_Andrew" w:date="2020-10-19T10:38:00Z"/>
              </w:rPr>
            </w:pPr>
            <w:ins w:id="1152" w:author="10-19-1037_08-25-1501_08-24-1818_08-24-1216_Andrew" w:date="2020-10-19T10:38:00Z">
              <w:r>
                <w:rPr>
                  <w:rFonts w:eastAsia="Times New Roman" w:cs="Arial"/>
                  <w:szCs w:val="16"/>
                </w:rPr>
                <w:t>Judy (Ericsson) propose to merge 7197 either into 7774 (i.e. base doc for KI#1 evaluation) or into 7672 (i.e. based doc for KI#1 Conclusion).</w:t>
              </w:r>
            </w:ins>
          </w:p>
          <w:p>
            <w:pPr>
              <w:pStyle w:val="Normal"/>
              <w:rPr>
                <w:rFonts w:eastAsia="Times New Roman" w:cs="Arial"/>
                <w:szCs w:val="16"/>
              </w:rPr>
            </w:pPr>
            <w:ins w:id="1154" w:author="10-19-1037_08-25-1501_08-24-1818_08-24-1216_Andrew" w:date="2020-10-19T10:38:00Z">
              <w:r>
                <w:rPr>
                  <w:rFonts w:eastAsia="Times New Roman" w:cs="Arial"/>
                  <w:szCs w:val="16"/>
                </w:rPr>
                <w:t>Lei(Tencent) respond to Judy (Ericsson), fine to merge into 7672 if people are ok.</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7" w:tgtFrame="_blank">
              <w:bookmarkStart w:id="174" w:name="S2-2007287"/>
              <w:r>
                <w:rPr>
                  <w:rStyle w:val="InternetLink"/>
                  <w:rFonts w:eastAsia="Times New Roman"/>
                  <w:b/>
                  <w:bCs/>
                  <w:sz w:val="16"/>
                  <w:szCs w:val="16"/>
                </w:rPr>
                <w:t>S2-2007287</w:t>
              </w:r>
            </w:hyperlink>
            <w:bookmarkEnd w:id="17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Update of Solution #33 to address editor´s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ins w:id="1155" w:author="10-19-1037_08-25-1501_08-24-1818_08-24-1216_Andrew" w:date="2020-10-19T10:38:00Z">
              <w:r>
                <w:rPr>
                  <w:rFonts w:eastAsia="Times New Roman" w:cs="Arial"/>
                  <w:szCs w:val="16"/>
                </w:rPr>
                <w:t>Judy (Ericsson) comments that the interface between MBSF and MBSU requires SA4 feedback/support and proposes to postpone this pap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8" w:tgtFrame="_blank">
              <w:bookmarkStart w:id="175" w:name="S2-2007266"/>
              <w:r>
                <w:rPr>
                  <w:rStyle w:val="InternetLink"/>
                  <w:rFonts w:eastAsia="Times New Roman"/>
                  <w:b/>
                  <w:bCs/>
                  <w:sz w:val="16"/>
                  <w:szCs w:val="16"/>
                </w:rPr>
                <w:t>S2-2007266</w:t>
              </w:r>
            </w:hyperlink>
            <w:bookmarkEnd w:id="17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Sol#3: Evaluation and Conclusion on IGMP JOI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Samsung,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1157" w:author="10-15-1346_08-25-1501_08-24-1818_08-24-1216_Andrew" w:date="2020-10-15T13:47:00Z"/>
              </w:rPr>
            </w:pPr>
            <w:ins w:id="1156" w:author="10-15-0942_08-25-1501_08-24-1818_08-24-1216_Andrew" w:date="2020-10-15T09:43:00Z">
              <w:r>
                <w:rPr>
                  <w:rFonts w:eastAsia="Times New Roman" w:cs="Arial"/>
                  <w:szCs w:val="16"/>
                </w:rPr>
                <w:t>LiMeng (Huawei) comments.</w:t>
              </w:r>
            </w:ins>
          </w:p>
          <w:p>
            <w:pPr>
              <w:pStyle w:val="Normal"/>
              <w:rPr>
                <w:rFonts w:eastAsia="Times New Roman" w:cs="Arial"/>
                <w:szCs w:val="16"/>
                <w:ins w:id="1159" w:author="10-15-1346_08-25-1501_08-24-1818_08-24-1216_Andrew" w:date="2020-10-15T13:47:00Z"/>
              </w:rPr>
            </w:pPr>
            <w:ins w:id="1158" w:author="10-15-1346_08-25-1501_08-24-1818_08-24-1216_Andrew" w:date="2020-10-15T13:47:00Z">
              <w:r>
                <w:rPr>
                  <w:rFonts w:eastAsia="Times New Roman" w:cs="Arial"/>
                  <w:szCs w:val="16"/>
                </w:rPr>
                <w:t>Richard (BBC) comments regarding User Plane multicast join:</w:t>
              </w:r>
            </w:ins>
          </w:p>
          <w:p>
            <w:pPr>
              <w:pStyle w:val="Normal"/>
              <w:rPr>
                <w:rFonts w:eastAsia="Times New Roman" w:cs="Arial"/>
                <w:szCs w:val="16"/>
                <w:ins w:id="1161" w:author="10-15-1346_08-25-1501_08-24-1818_08-24-1216_Andrew" w:date="2020-10-15T13:47:00Z"/>
              </w:rPr>
            </w:pPr>
            <w:ins w:id="1160" w:author="10-15-1346_08-25-1501_08-24-1818_08-24-1216_Andrew" w:date="2020-10-15T13:47:00Z">
              <w:r>
                <w:rPr>
                  <w:rFonts w:eastAsia="Times New Roman" w:cs="Arial"/>
                  <w:szCs w:val="16"/>
                </w:rPr>
                <w:t>In the narrow IPTV Use Case, UE-side interworking between IGMP/MLD and 5MBS Control Plane signalling may be possible by implementing this function in the IPTV Residential Gateway device, as suggested in contribution S2-2007266. However, unless a general purpose interworking function can be defined independently of the IPTV technical specification, and mandated in a broader range of 5MBS-compatible UEs, we conclude that some form of User Plane multicast join needs to be supported by the network in order to satisfy a broader set of transport-only multicast Use Cases.</w:t>
              </w:r>
            </w:ins>
          </w:p>
          <w:p>
            <w:pPr>
              <w:pStyle w:val="Normal"/>
              <w:rPr>
                <w:rFonts w:eastAsia="Times New Roman" w:cs="Arial"/>
                <w:szCs w:val="16"/>
                <w:ins w:id="1163" w:author="10-16-1027_08-25-1501_08-24-1818_08-24-1216_Andrew" w:date="2020-10-16T10:30:00Z"/>
              </w:rPr>
            </w:pPr>
            <w:ins w:id="1162" w:author="10-15-1346_08-25-1501_08-24-1818_08-24-1216_Andrew" w:date="2020-10-15T13:47:00Z">
              <w:r>
                <w:rPr>
                  <w:rFonts w:eastAsia="Times New Roman" w:cs="Arial"/>
                  <w:szCs w:val="16"/>
                </w:rPr>
                <w:t>Regardless of whether the interworking function is realised in the UE or in the network, it is an architectural enhancement needed for 5G multicast-broadcast, and is therefore relevant to the scope of the FS_5MBS study. It should be properly documented in TR 23.757 in order to guide future normative work. This could be achieved by expanding the text proposed in S2-2007266.</w:t>
              </w:r>
            </w:ins>
          </w:p>
          <w:p>
            <w:pPr>
              <w:pStyle w:val="Normal"/>
              <w:rPr>
                <w:rFonts w:eastAsia="Times New Roman" w:cs="Arial"/>
                <w:szCs w:val="16"/>
                <w:ins w:id="1165" w:author="10-19-1037_08-25-1501_08-24-1818_08-24-1216_Andrew" w:date="2020-10-19T10:38:00Z"/>
              </w:rPr>
            </w:pPr>
            <w:ins w:id="1164" w:author="10-16-1027_08-25-1501_08-24-1818_08-24-1216_Andrew" w:date="2020-10-16T10:30:00Z">
              <w:r>
                <w:rPr>
                  <w:rFonts w:eastAsia="Times New Roman" w:cs="Arial"/>
                  <w:szCs w:val="16"/>
                </w:rPr>
                <w:t>Thomas (Nokia) comments.</w:t>
              </w:r>
            </w:ins>
          </w:p>
          <w:p>
            <w:pPr>
              <w:pStyle w:val="Normal"/>
              <w:rPr>
                <w:rFonts w:eastAsia="Times New Roman" w:cs="Arial"/>
                <w:szCs w:val="16"/>
                <w:ins w:id="1167" w:author="10-19-1037_08-25-1501_08-24-1818_08-24-1216_Andrew" w:date="2020-10-19T10:38:00Z"/>
              </w:rPr>
            </w:pPr>
            <w:ins w:id="1166" w:author="10-19-1037_08-25-1501_08-24-1818_08-24-1216_Andrew" w:date="2020-10-19T10:38:00Z">
              <w:r>
                <w:rPr>
                  <w:rFonts w:eastAsia="Times New Roman" w:cs="Arial"/>
                  <w:szCs w:val="16"/>
                </w:rPr>
                <w:t>Judy (Ericsson) comments and provide 7266r01 to address Richard's comment and such change will be taken as input to the merging to 7774.</w:t>
              </w:r>
            </w:ins>
          </w:p>
          <w:p>
            <w:pPr>
              <w:pStyle w:val="Normal"/>
              <w:rPr>
                <w:rFonts w:eastAsia="Times New Roman" w:cs="Arial"/>
                <w:szCs w:val="16"/>
                <w:ins w:id="1169" w:author="10-19-1037_08-25-1501_08-24-1818_08-24-1216_Andrew" w:date="2020-10-19T10:38:00Z"/>
              </w:rPr>
            </w:pPr>
            <w:ins w:id="1168" w:author="10-19-1037_08-25-1501_08-24-1818_08-24-1216_Andrew" w:date="2020-10-19T10:38:00Z">
              <w:r>
                <w:rPr>
                  <w:rFonts w:eastAsia="Times New Roman" w:cs="Arial"/>
                  <w:szCs w:val="16"/>
                </w:rPr>
                <w:t>zhendong (ZTE) provides comment to judy</w:t>
              </w:r>
            </w:ins>
          </w:p>
          <w:p>
            <w:pPr>
              <w:pStyle w:val="Normal"/>
              <w:rPr>
                <w:rFonts w:eastAsia="Times New Roman" w:cs="Arial"/>
                <w:szCs w:val="16"/>
                <w:ins w:id="1171" w:author="10-19-1037_08-25-1501_08-24-1818_08-24-1216_Andrew" w:date="2020-10-19T10:38:00Z"/>
              </w:rPr>
            </w:pPr>
            <w:ins w:id="1170" w:author="10-19-1037_08-25-1501_08-24-1818_08-24-1216_Andrew" w:date="2020-10-19T10:38:00Z">
              <w:r>
                <w:rPr>
                  <w:rFonts w:eastAsia="Times New Roman" w:cs="Arial"/>
                  <w:szCs w:val="16"/>
                </w:rPr>
                <w:t>Judy (Ericsson) responds to Zhendong (ZTE)</w:t>
              </w:r>
            </w:ins>
          </w:p>
          <w:p>
            <w:pPr>
              <w:pStyle w:val="Normal"/>
              <w:rPr>
                <w:rFonts w:eastAsia="Times New Roman" w:cs="Arial"/>
                <w:szCs w:val="16"/>
                <w:ins w:id="1173" w:author="10-19-1544_08-25-1501_08-24-1818_08-24-1216_Andrew" w:date="2020-10-19T15:44:00Z"/>
              </w:rPr>
            </w:pPr>
            <w:ins w:id="1172" w:author="10-19-1037_08-25-1501_08-24-1818_08-24-1216_Andrew" w:date="2020-10-19T10:38:00Z">
              <w:r>
                <w:rPr>
                  <w:rFonts w:eastAsia="Times New Roman" w:cs="Arial"/>
                  <w:szCs w:val="16"/>
                </w:rPr>
                <w:t>zhendong (ZTE) responds to judy</w:t>
              </w:r>
            </w:ins>
          </w:p>
          <w:p>
            <w:pPr>
              <w:pStyle w:val="Normal"/>
              <w:rPr>
                <w:rFonts w:eastAsia="Times New Roman" w:cs="Arial"/>
                <w:szCs w:val="16"/>
                <w:ins w:id="1175" w:author="10-20-1119_08-25-1501_08-24-1818_08-24-1216_Andrew" w:date="2020-10-20T11:20:00Z"/>
              </w:rPr>
            </w:pPr>
            <w:ins w:id="1174" w:author="10-19-1544_08-25-1501_08-24-1818_08-24-1216_Andrew" w:date="2020-10-19T15:44:00Z">
              <w:r>
                <w:rPr>
                  <w:rFonts w:eastAsia="Times New Roman" w:cs="Arial"/>
                  <w:szCs w:val="16"/>
                </w:rPr>
                <w:t>Thomas (Nokia) replies to Judy</w:t>
              </w:r>
            </w:ins>
          </w:p>
          <w:p>
            <w:pPr>
              <w:pStyle w:val="Normal"/>
              <w:rPr>
                <w:rFonts w:eastAsia="Times New Roman" w:cs="Arial"/>
                <w:szCs w:val="16"/>
                <w:ins w:id="1177" w:author="10-20-1119_08-25-1501_08-24-1818_08-24-1216_Andrew" w:date="2020-10-20T11:20:00Z"/>
              </w:rPr>
            </w:pPr>
            <w:ins w:id="1176" w:author="10-20-1119_08-25-1501_08-24-1818_08-24-1216_Andrew" w:date="2020-10-20T11:20:00Z">
              <w:r>
                <w:rPr>
                  <w:rFonts w:eastAsia="Times New Roman" w:cs="Arial"/>
                  <w:szCs w:val="16"/>
                </w:rPr>
                <w:t>Richard (BBC) accepts r01.</w:t>
              </w:r>
            </w:ins>
          </w:p>
          <w:p>
            <w:pPr>
              <w:pStyle w:val="Normal"/>
              <w:rPr>
                <w:rFonts w:eastAsia="Times New Roman" w:cs="Arial"/>
                <w:szCs w:val="16"/>
                <w:ins w:id="1179" w:author="10-20-1201_08-25-1501_08-24-1818_08-24-1216_Andrew" w:date="2020-10-20T12:02:00Z"/>
              </w:rPr>
            </w:pPr>
            <w:ins w:id="1178" w:author="10-20-1119_08-25-1501_08-24-1818_08-24-1216_Andrew" w:date="2020-10-20T11:20:00Z">
              <w:r>
                <w:rPr>
                  <w:rFonts w:eastAsia="Times New Roman" w:cs="Arial"/>
                  <w:szCs w:val="16"/>
                </w:rPr>
                <w:t>Xiaoyan (CATT) comments and disagrees with S2-2007266 r00/r01.</w:t>
              </w:r>
            </w:ins>
          </w:p>
          <w:p>
            <w:pPr>
              <w:pStyle w:val="Normal"/>
              <w:rPr>
                <w:rFonts w:eastAsia="Times New Roman" w:cs="Arial"/>
                <w:szCs w:val="16"/>
              </w:rPr>
            </w:pPr>
            <w:ins w:id="1180" w:author="10-20-1201_08-25-1501_08-24-1818_08-24-1216_Andrew" w:date="2020-10-20T12:02:00Z">
              <w:r>
                <w:rPr>
                  <w:rFonts w:eastAsia="Times New Roman" w:cs="Arial"/>
                  <w:szCs w:val="16"/>
                </w:rPr>
                <w:t>Judy (Ericsson) responds to Thomas (Nokia) and asks Xiaoyan (CATT) to clarify which legacy UE supports IGMP and which legacy UE supports 5MB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7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9" w:tgtFrame="_blank">
              <w:bookmarkStart w:id="176" w:name="S2-2007267"/>
              <w:r>
                <w:rPr>
                  <w:rStyle w:val="InternetLink"/>
                  <w:rFonts w:eastAsia="Times New Roman"/>
                  <w:b/>
                  <w:bCs/>
                  <w:sz w:val="16"/>
                  <w:szCs w:val="16"/>
                </w:rPr>
                <w:t>S2-2007267</w:t>
              </w:r>
            </w:hyperlink>
            <w:bookmarkEnd w:id="17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Sol#3 Evaluation on PCC rule handling and multicast group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1182" w:author="10-16-1027_08-25-1501_08-24-1818_08-24-1216_Andrew" w:date="2020-10-16T10:30:00Z"/>
              </w:rPr>
            </w:pPr>
            <w:ins w:id="1181" w:author="10-15-0942_08-25-1501_08-24-1818_08-24-1216_Andrew" w:date="2020-10-15T09:43:00Z">
              <w:r>
                <w:rPr>
                  <w:rFonts w:eastAsia="Times New Roman" w:cs="Arial"/>
                  <w:szCs w:val="16"/>
                </w:rPr>
                <w:t>LiMeng (Huawei) comments.</w:t>
              </w:r>
            </w:ins>
          </w:p>
          <w:p>
            <w:pPr>
              <w:pStyle w:val="Normal"/>
              <w:rPr>
                <w:rFonts w:eastAsia="Times New Roman" w:cs="Arial"/>
                <w:szCs w:val="16"/>
                <w:ins w:id="1184" w:author="10-19-1037_08-25-1501_08-24-1818_08-24-1216_Andrew" w:date="2020-10-19T10:38:00Z"/>
              </w:rPr>
            </w:pPr>
            <w:ins w:id="1183" w:author="10-16-1027_08-25-1501_08-24-1818_08-24-1216_Andrew" w:date="2020-10-16T10:30:00Z">
              <w:r>
                <w:rPr>
                  <w:rFonts w:eastAsia="Times New Roman" w:cs="Arial"/>
                  <w:szCs w:val="16"/>
                </w:rPr>
                <w:t>Thomas (Nokia) comments.</w:t>
              </w:r>
            </w:ins>
          </w:p>
          <w:p>
            <w:pPr>
              <w:pStyle w:val="Normal"/>
              <w:rPr>
                <w:rFonts w:eastAsia="Times New Roman" w:cs="Arial"/>
                <w:szCs w:val="16"/>
                <w:ins w:id="1186" w:author="10-19-1544_08-25-1501_08-24-1818_08-24-1216_Andrew" w:date="2020-10-19T15:44:00Z"/>
              </w:rPr>
            </w:pPr>
            <w:ins w:id="1185" w:author="10-19-1037_08-25-1501_08-24-1818_08-24-1216_Andrew" w:date="2020-10-19T10:38:00Z">
              <w:r>
                <w:rPr>
                  <w:rFonts w:eastAsia="Times New Roman" w:cs="Arial"/>
                  <w:szCs w:val="16"/>
                </w:rPr>
                <w:t>Judy (Ericsson) responds and comments.</w:t>
              </w:r>
            </w:ins>
          </w:p>
          <w:p>
            <w:pPr>
              <w:pStyle w:val="Normal"/>
              <w:rPr>
                <w:rFonts w:eastAsia="Times New Roman" w:cs="Arial"/>
                <w:szCs w:val="16"/>
              </w:rPr>
            </w:pPr>
            <w:ins w:id="1187" w:author="10-19-1544_08-25-1501_08-24-1818_08-24-1216_Andrew" w:date="2020-10-19T15:44:00Z">
              <w:r>
                <w:rPr>
                  <w:rFonts w:eastAsia="Times New Roman" w:cs="Arial"/>
                  <w:szCs w:val="16"/>
                </w:rPr>
                <w:t>Thomas (Nokia) repli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7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0" w:tgtFrame="_blank">
              <w:bookmarkStart w:id="177" w:name="S2-2007774"/>
              <w:r>
                <w:rPr>
                  <w:rStyle w:val="InternetLink"/>
                  <w:rFonts w:eastAsia="Times New Roman"/>
                  <w:b/>
                  <w:bCs/>
                  <w:sz w:val="16"/>
                  <w:szCs w:val="16"/>
                </w:rPr>
                <w:t>S2-2007774</w:t>
              </w:r>
            </w:hyperlink>
            <w:bookmarkEnd w:id="17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1189" w:author="10-20-1119_08-25-1501_08-24-1818_08-24-1216_Andrew" w:date="2020-10-20T11:20:00Z"/>
              </w:rPr>
            </w:pPr>
            <w:ins w:id="1188" w:author="10-20-1119_08-25-1501_08-24-1818_08-24-1216_Andrew" w:date="2020-10-20T11:20:00Z">
              <w:r>
                <w:rPr>
                  <w:rFonts w:eastAsia="Times New Roman" w:cs="Arial"/>
                  <w:szCs w:val="16"/>
                </w:rPr>
                <w:t>Thomas (Nokia) provides r01 which is an attempt to merge various other evaluation proposals</w:t>
              </w:r>
            </w:ins>
          </w:p>
          <w:p>
            <w:pPr>
              <w:pStyle w:val="Normal"/>
              <w:rPr>
                <w:rFonts w:eastAsia="Times New Roman" w:cs="Arial"/>
                <w:szCs w:val="16"/>
                <w:ins w:id="1191" w:author="10-20-1119_08-25-1501_08-24-1818_08-24-1216_Andrew" w:date="2020-10-20T11:20:00Z"/>
              </w:rPr>
            </w:pPr>
            <w:ins w:id="1190" w:author="10-20-1119_08-25-1501_08-24-1818_08-24-1216_Andrew" w:date="2020-10-20T11:20:00Z">
              <w:r>
                <w:rPr>
                  <w:rFonts w:eastAsia="Times New Roman" w:cs="Arial"/>
                  <w:szCs w:val="16"/>
                </w:rPr>
                <w:t>Xiaoyan (CATT) provides r02.</w:t>
              </w:r>
            </w:ins>
          </w:p>
          <w:p>
            <w:pPr>
              <w:pStyle w:val="Normal"/>
              <w:rPr>
                <w:rFonts w:eastAsia="Times New Roman" w:cs="Arial"/>
                <w:szCs w:val="16"/>
                <w:ins w:id="1193" w:author="10-20-1201_08-25-1501_08-24-1818_08-24-1216_Andrew" w:date="2020-10-20T12:02:00Z"/>
              </w:rPr>
            </w:pPr>
            <w:ins w:id="1192" w:author="10-20-1119_08-25-1501_08-24-1818_08-24-1216_Andrew" w:date="2020-10-20T11:20:00Z">
              <w:r>
                <w:rPr>
                  <w:rFonts w:eastAsia="Times New Roman" w:cs="Arial"/>
                  <w:szCs w:val="16"/>
                </w:rPr>
                <w:t>zhendong (ZTE) provides r03</w:t>
              </w:r>
            </w:ins>
          </w:p>
          <w:p>
            <w:pPr>
              <w:pStyle w:val="Normal"/>
              <w:rPr>
                <w:rFonts w:eastAsia="Times New Roman" w:cs="Arial"/>
                <w:szCs w:val="16"/>
              </w:rPr>
            </w:pPr>
            <w:ins w:id="1194" w:author="10-20-1201_08-25-1501_08-24-1818_08-24-1216_Andrew" w:date="2020-10-20T12:02:00Z">
              <w:r>
                <w:rPr>
                  <w:rFonts w:eastAsia="Times New Roman" w:cs="Arial"/>
                  <w:szCs w:val="16"/>
                </w:rPr>
                <w:t>Zhenhua (vivo) provides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7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1" w:tgtFrame="_blank">
              <w:bookmarkStart w:id="178" w:name="S2-2007514"/>
              <w:r>
                <w:rPr>
                  <w:rStyle w:val="InternetLink"/>
                  <w:rFonts w:eastAsia="Times New Roman"/>
                  <w:b/>
                  <w:bCs/>
                  <w:sz w:val="16"/>
                  <w:szCs w:val="16"/>
                </w:rPr>
                <w:t>S2-2007514</w:t>
              </w:r>
            </w:hyperlink>
            <w:bookmarkEnd w:id="17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proposal on evaluat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7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2" w:tgtFrame="_blank">
              <w:bookmarkStart w:id="179" w:name="S2-2006832"/>
              <w:r>
                <w:rPr>
                  <w:rStyle w:val="InternetLink"/>
                  <w:rFonts w:eastAsia="Times New Roman"/>
                  <w:b/>
                  <w:bCs/>
                  <w:sz w:val="16"/>
                  <w:szCs w:val="16"/>
                </w:rPr>
                <w:t>S2-2006832</w:t>
              </w:r>
            </w:hyperlink>
            <w:bookmarkEnd w:id="17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1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7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3" w:tgtFrame="_blank">
              <w:bookmarkStart w:id="180" w:name="S2-2006891"/>
              <w:r>
                <w:rPr>
                  <w:rStyle w:val="InternetLink"/>
                  <w:rFonts w:eastAsia="Times New Roman"/>
                  <w:b/>
                  <w:bCs/>
                  <w:sz w:val="16"/>
                  <w:szCs w:val="16"/>
                </w:rPr>
                <w:t>S2-2006891</w:t>
              </w:r>
            </w:hyperlink>
            <w:bookmarkEnd w:id="18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Evaluation on K#1 - session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7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4" w:tgtFrame="_blank">
              <w:bookmarkStart w:id="181" w:name="S2-2006892"/>
              <w:r>
                <w:rPr>
                  <w:rStyle w:val="InternetLink"/>
                  <w:rFonts w:eastAsia="Times New Roman"/>
                  <w:b/>
                  <w:bCs/>
                  <w:sz w:val="16"/>
                  <w:szCs w:val="16"/>
                </w:rPr>
                <w:t>S2-2006892</w:t>
              </w:r>
            </w:hyperlink>
            <w:bookmarkEnd w:id="18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Evaluation on K#1 - 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7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5" w:tgtFrame="_blank">
              <w:bookmarkStart w:id="182" w:name="S2-2006986"/>
              <w:r>
                <w:rPr>
                  <w:rStyle w:val="InternetLink"/>
                  <w:rFonts w:eastAsia="Times New Roman"/>
                  <w:b/>
                  <w:bCs/>
                  <w:sz w:val="16"/>
                  <w:szCs w:val="16"/>
                </w:rPr>
                <w:t>S2-2006986</w:t>
              </w:r>
            </w:hyperlink>
            <w:bookmarkEnd w:id="18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1: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6" w:tgtFrame="_blank">
              <w:bookmarkStart w:id="183" w:name="S2-2007264"/>
              <w:r>
                <w:rPr>
                  <w:rStyle w:val="InternetLink"/>
                  <w:rFonts w:eastAsia="Times New Roman"/>
                  <w:b/>
                  <w:bCs/>
                  <w:sz w:val="16"/>
                  <w:szCs w:val="16"/>
                </w:rPr>
                <w:t>S2-2007264</w:t>
              </w:r>
            </w:hyperlink>
            <w:bookmarkEnd w:id="18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Interim Conclusion: 5GC Individual MBS traffic delivery metho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ins w:id="1195" w:author="10-19-1628_08-25-1501_08-24-1818_08-24-1216_Andrew" w:date="2020-10-19T16:28:00Z">
              <w:r>
                <w:rPr>
                  <w:rFonts w:eastAsia="Times New Roman" w:cs="Arial"/>
                  <w:szCs w:val="16"/>
                </w:rPr>
                <w:t>David (Samsung)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6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7" w:tgtFrame="_blank">
              <w:bookmarkStart w:id="184" w:name="S2-2007265"/>
              <w:r>
                <w:rPr>
                  <w:rStyle w:val="InternetLink"/>
                  <w:rFonts w:eastAsia="Times New Roman"/>
                  <w:b/>
                  <w:bCs/>
                  <w:sz w:val="16"/>
                  <w:szCs w:val="16"/>
                </w:rPr>
                <w:t>S2-2007265</w:t>
              </w:r>
            </w:hyperlink>
            <w:bookmarkEnd w:id="18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Interim conclusion on MBS Session/Service Id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ins w:id="1196" w:author="10-20-1119_08-25-1501_08-24-1818_08-24-1216_Andrew" w:date="2020-10-20T11:20:00Z">
              <w:r>
                <w:rPr>
                  <w:rFonts w:eastAsia="Times New Roman" w:cs="Arial"/>
                  <w:szCs w:val="16"/>
                </w:rPr>
                <w:t>Xiaoyan (CATT)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6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8" w:tgtFrame="_blank">
              <w:bookmarkStart w:id="185" w:name="S2-2006987"/>
              <w:r>
                <w:rPr>
                  <w:rStyle w:val="InternetLink"/>
                  <w:rFonts w:eastAsia="Times New Roman"/>
                  <w:b/>
                  <w:bCs/>
                  <w:sz w:val="16"/>
                  <w:szCs w:val="16"/>
                </w:rPr>
                <w:t>S2-2006987</w:t>
              </w:r>
            </w:hyperlink>
            <w:bookmarkEnd w:id="18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1: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6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9" w:tgtFrame="_blank">
              <w:bookmarkStart w:id="186" w:name="S2-2006896"/>
              <w:r>
                <w:rPr>
                  <w:rStyle w:val="InternetLink"/>
                  <w:rFonts w:eastAsia="Times New Roman"/>
                  <w:b/>
                  <w:bCs/>
                  <w:sz w:val="16"/>
                  <w:szCs w:val="16"/>
                </w:rPr>
                <w:t>S2-2006896</w:t>
              </w:r>
            </w:hyperlink>
            <w:bookmarkEnd w:id="18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Conclusion on KI#1 - MBS session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774, 76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0" w:tgtFrame="_blank">
              <w:bookmarkStart w:id="187" w:name="S2-2006972"/>
              <w:r>
                <w:rPr>
                  <w:rStyle w:val="InternetLink"/>
                  <w:rFonts w:eastAsia="Times New Roman"/>
                  <w:b/>
                  <w:bCs/>
                  <w:sz w:val="16"/>
                  <w:szCs w:val="16"/>
                </w:rPr>
                <w:t>S2-2006972</w:t>
              </w:r>
            </w:hyperlink>
            <w:bookmarkEnd w:id="18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Evaluation and conclusion on MBS Session deactivation and 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774, 76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1" w:tgtFrame="_blank">
              <w:bookmarkStart w:id="188" w:name="S2-2006991"/>
              <w:r>
                <w:rPr>
                  <w:rStyle w:val="InternetLink"/>
                  <w:rFonts w:eastAsia="Times New Roman"/>
                  <w:b/>
                  <w:bCs/>
                  <w:sz w:val="16"/>
                  <w:szCs w:val="16"/>
                </w:rPr>
                <w:t>S2-2006991</w:t>
              </w:r>
            </w:hyperlink>
            <w:bookmarkEnd w:id="18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1 interim conclusion for MBS session management triggered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6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2" w:tgtFrame="_blank">
              <w:bookmarkStart w:id="189" w:name="S2-2007513"/>
              <w:r>
                <w:rPr>
                  <w:rStyle w:val="InternetLink"/>
                  <w:rFonts w:eastAsia="Times New Roman"/>
                  <w:b/>
                  <w:bCs/>
                  <w:sz w:val="16"/>
                  <w:szCs w:val="16"/>
                </w:rPr>
                <w:t>S2-2007513</w:t>
              </w:r>
            </w:hyperlink>
            <w:bookmarkEnd w:id="18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 on the MBS session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6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3" w:tgtFrame="_blank">
              <w:bookmarkStart w:id="190" w:name="S2-2007515"/>
              <w:r>
                <w:rPr>
                  <w:rStyle w:val="InternetLink"/>
                  <w:rFonts w:eastAsia="Times New Roman"/>
                  <w:b/>
                  <w:bCs/>
                  <w:sz w:val="16"/>
                  <w:szCs w:val="16"/>
                </w:rPr>
                <w:t>S2-2007515</w:t>
              </w:r>
            </w:hyperlink>
            <w:bookmarkEnd w:id="19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discussion and interim conclusion on the several aspect of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6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4" w:tgtFrame="_blank">
              <w:bookmarkStart w:id="191" w:name="S2-2007566"/>
              <w:r>
                <w:rPr>
                  <w:rStyle w:val="InternetLink"/>
                  <w:rFonts w:eastAsia="Times New Roman"/>
                  <w:b/>
                  <w:bCs/>
                  <w:sz w:val="16"/>
                  <w:szCs w:val="16"/>
                </w:rPr>
                <w:t>S2-2007566</w:t>
              </w:r>
            </w:hyperlink>
            <w:bookmarkEnd w:id="19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1: Update the conclusion of MBS session management to include MBS Session Sto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6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5" w:tgtFrame="_blank">
              <w:bookmarkStart w:id="192" w:name="S2-2007672"/>
              <w:r>
                <w:rPr>
                  <w:rStyle w:val="InternetLink"/>
                  <w:rFonts w:eastAsia="Times New Roman"/>
                  <w:b/>
                  <w:bCs/>
                  <w:sz w:val="16"/>
                  <w:szCs w:val="16"/>
                </w:rPr>
                <w:t>S2-2007672</w:t>
              </w:r>
            </w:hyperlink>
            <w:bookmarkEnd w:id="19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Conclusions for Key Issue #1 on Multicast session mod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1198" w:author="10-20-1119_08-25-1501_08-24-1818_08-24-1216_Andrew" w:date="2020-10-20T11:20:00Z"/>
              </w:rPr>
            </w:pPr>
            <w:ins w:id="1197" w:author="10-20-1119_08-25-1501_08-24-1818_08-24-1216_Andrew" w:date="2020-10-20T11:20:00Z">
              <w:r>
                <w:rPr>
                  <w:rFonts w:eastAsia="Times New Roman" w:cs="Arial"/>
                  <w:szCs w:val="16"/>
                </w:rPr>
                <w:t>LiMeng (Huawei) provides r01.</w:t>
              </w:r>
            </w:ins>
          </w:p>
          <w:p>
            <w:pPr>
              <w:pStyle w:val="Normal"/>
              <w:rPr>
                <w:rFonts w:eastAsia="Times New Roman" w:cs="Arial"/>
                <w:szCs w:val="16"/>
                <w:ins w:id="1200" w:author="10-20-1119_08-25-1501_08-24-1818_08-24-1216_Andrew" w:date="2020-10-20T11:20:00Z"/>
              </w:rPr>
            </w:pPr>
            <w:ins w:id="1199" w:author="10-20-1119_08-25-1501_08-24-1818_08-24-1216_Andrew" w:date="2020-10-20T11:20:00Z">
              <w:r>
                <w:rPr>
                  <w:rFonts w:eastAsia="Times New Roman" w:cs="Arial"/>
                  <w:szCs w:val="16"/>
                </w:rPr>
                <w:t>zhendong (ZTE) provides r02</w:t>
              </w:r>
            </w:ins>
          </w:p>
          <w:p>
            <w:pPr>
              <w:pStyle w:val="Normal"/>
              <w:rPr>
                <w:rFonts w:eastAsia="Times New Roman" w:cs="Arial"/>
                <w:szCs w:val="16"/>
              </w:rPr>
            </w:pPr>
            <w:ins w:id="1201" w:author="10-20-1119_08-25-1501_08-24-1818_08-24-1216_Andrew" w:date="2020-10-20T11:20:00Z">
              <w:r>
                <w:rPr>
                  <w:rFonts w:eastAsia="Times New Roman" w:cs="Arial"/>
                  <w:szCs w:val="16"/>
                </w:rPr>
                <w:t>Xiaoyan (CATT)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6" w:tgtFrame="_blank">
              <w:bookmarkStart w:id="193" w:name="S2-2007195"/>
              <w:r>
                <w:rPr>
                  <w:rStyle w:val="InternetLink"/>
                  <w:rFonts w:eastAsia="Times New Roman"/>
                  <w:b/>
                  <w:bCs/>
                  <w:sz w:val="16"/>
                  <w:szCs w:val="16"/>
                </w:rPr>
                <w:t>S2-2007195</w:t>
              </w:r>
            </w:hyperlink>
            <w:bookmarkEnd w:id="19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2 Update of Solution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5659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28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7" w:tgtFrame="_blank">
              <w:bookmarkStart w:id="194" w:name="S2-2007285"/>
              <w:r>
                <w:rPr>
                  <w:rStyle w:val="InternetLink"/>
                  <w:rFonts w:eastAsia="Times New Roman"/>
                  <w:b/>
                  <w:bCs/>
                  <w:sz w:val="16"/>
                  <w:szCs w:val="16"/>
                </w:rPr>
                <w:t>S2-2007285</w:t>
              </w:r>
            </w:hyperlink>
            <w:bookmarkEnd w:id="19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2, Sol#1: Completion of multicast service lev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1203" w:author="10-19-1037_08-25-1501_08-24-1818_08-24-1216_Andrew" w:date="2020-10-19T10:38:00Z"/>
              </w:rPr>
            </w:pPr>
            <w:ins w:id="1202" w:author="10-19-1037_08-25-1501_08-24-1818_08-24-1216_Andrew" w:date="2020-10-19T10:38:00Z">
              <w:r>
                <w:rPr>
                  <w:rFonts w:eastAsia="Times New Roman" w:cs="Arial"/>
                  <w:szCs w:val="16"/>
                </w:rPr>
                <w:t>Thomas (Nokia) provides r01 that merges S2-2007195</w:t>
              </w:r>
            </w:ins>
          </w:p>
          <w:p>
            <w:pPr>
              <w:pStyle w:val="Normal"/>
              <w:rPr>
                <w:rFonts w:eastAsia="Times New Roman" w:cs="Arial"/>
                <w:szCs w:val="16"/>
                <w:ins w:id="1205" w:author="10-19-1037_08-25-1501_08-24-1818_08-24-1216_Andrew" w:date="2020-10-19T10:38:00Z"/>
              </w:rPr>
            </w:pPr>
            <w:ins w:id="1204" w:author="10-19-1037_08-25-1501_08-24-1818_08-24-1216_Andrew" w:date="2020-10-19T10:38:00Z">
              <w:r>
                <w:rPr>
                  <w:rFonts w:eastAsia="Times New Roman" w:cs="Arial"/>
                  <w:szCs w:val="16"/>
                </w:rPr>
                <w:t>Judy (Ericsson) asks Q for clarification</w:t>
              </w:r>
            </w:ins>
          </w:p>
          <w:p>
            <w:pPr>
              <w:pStyle w:val="Normal"/>
              <w:rPr>
                <w:rFonts w:eastAsia="Times New Roman" w:cs="Arial"/>
                <w:szCs w:val="16"/>
                <w:ins w:id="1207" w:author="10-19-1138_08-25-1501_08-24-1818_08-24-1216_Andrew" w:date="2020-10-19T11:38:00Z"/>
              </w:rPr>
            </w:pPr>
            <w:ins w:id="1206" w:author="10-19-1037_08-25-1501_08-24-1818_08-24-1216_Andrew" w:date="2020-10-19T10:38:00Z">
              <w:r>
                <w:rPr>
                  <w:rFonts w:eastAsia="Times New Roman" w:cs="Arial"/>
                  <w:szCs w:val="16"/>
                </w:rPr>
                <w:t>LiMeng (Huawei) provides r02.</w:t>
              </w:r>
            </w:ins>
          </w:p>
          <w:p>
            <w:pPr>
              <w:pStyle w:val="Normal"/>
              <w:rPr>
                <w:rFonts w:eastAsia="Times New Roman" w:cs="Arial"/>
                <w:szCs w:val="16"/>
                <w:ins w:id="1209" w:author="10-20-1119_08-25-1501_08-24-1818_08-24-1216_Andrew" w:date="2020-10-20T11:20:00Z"/>
              </w:rPr>
            </w:pPr>
            <w:ins w:id="1208" w:author="10-19-1138_08-25-1501_08-24-1818_08-24-1216_Andrew" w:date="2020-10-19T11:38:00Z">
              <w:r>
                <w:rPr>
                  <w:rFonts w:eastAsia="Times New Roman" w:cs="Arial"/>
                  <w:szCs w:val="16"/>
                </w:rPr>
                <w:t>David (Samsung) confirms LiMeng's understanding, objects to r01.</w:t>
              </w:r>
            </w:ins>
          </w:p>
          <w:p>
            <w:pPr>
              <w:pStyle w:val="Normal"/>
              <w:rPr>
                <w:rFonts w:eastAsia="Times New Roman" w:cs="Arial"/>
                <w:szCs w:val="16"/>
                <w:ins w:id="1211" w:author="10-20-1119_08-25-1501_08-24-1818_08-24-1216_Andrew" w:date="2020-10-20T11:20:00Z"/>
              </w:rPr>
            </w:pPr>
            <w:ins w:id="1210" w:author="10-20-1119_08-25-1501_08-24-1818_08-24-1216_Andrew" w:date="2020-10-20T11:20:00Z">
              <w:r>
                <w:rPr>
                  <w:rFonts w:eastAsia="Times New Roman" w:cs="Arial"/>
                  <w:szCs w:val="16"/>
                </w:rPr>
                <w:t>Judy (Ericsson) provide r03.</w:t>
              </w:r>
            </w:ins>
          </w:p>
          <w:p>
            <w:pPr>
              <w:pStyle w:val="Normal"/>
              <w:rPr>
                <w:rFonts w:eastAsia="Times New Roman" w:cs="Arial"/>
                <w:szCs w:val="16"/>
                <w:ins w:id="1213" w:author="10-20-1119_08-25-1501_08-24-1818_08-24-1216_Andrew" w:date="2020-10-20T11:20:00Z"/>
              </w:rPr>
            </w:pPr>
            <w:ins w:id="1212" w:author="10-20-1119_08-25-1501_08-24-1818_08-24-1216_Andrew" w:date="2020-10-20T11:20:00Z">
              <w:r>
                <w:rPr>
                  <w:rFonts w:eastAsia="Times New Roman" w:cs="Arial"/>
                  <w:szCs w:val="16"/>
                </w:rPr>
                <w:t>David (Samsung) provides r04.</w:t>
              </w:r>
            </w:ins>
          </w:p>
          <w:p>
            <w:pPr>
              <w:pStyle w:val="Normal"/>
              <w:rPr>
                <w:rFonts w:eastAsia="Times New Roman" w:cs="Arial"/>
                <w:szCs w:val="16"/>
                <w:ins w:id="1215" w:author="10-20-1119_08-25-1501_08-24-1818_08-24-1216_Andrew" w:date="2020-10-20T11:20:00Z"/>
              </w:rPr>
            </w:pPr>
            <w:ins w:id="1214" w:author="10-20-1119_08-25-1501_08-24-1818_08-24-1216_Andrew" w:date="2020-10-20T11:20:00Z">
              <w:r>
                <w:rPr>
                  <w:rFonts w:eastAsia="Times New Roman" w:cs="Arial"/>
                  <w:szCs w:val="16"/>
                </w:rPr>
                <w:t>Xiaoyan (CATT) provide r04, objects to r01/r03.</w:t>
              </w:r>
            </w:ins>
          </w:p>
          <w:p>
            <w:pPr>
              <w:pStyle w:val="Normal"/>
              <w:rPr>
                <w:rFonts w:eastAsia="Times New Roman" w:cs="Arial"/>
                <w:szCs w:val="16"/>
                <w:ins w:id="1217" w:author="10-20-1119_08-25-1501_08-24-1818_08-24-1216_Andrew" w:date="2020-10-20T11:20:00Z"/>
              </w:rPr>
            </w:pPr>
            <w:ins w:id="1216" w:author="10-20-1119_08-25-1501_08-24-1818_08-24-1216_Andrew" w:date="2020-10-20T11:20:00Z">
              <w:r>
                <w:rPr>
                  <w:rFonts w:eastAsia="Times New Roman" w:cs="Arial"/>
                  <w:szCs w:val="16"/>
                </w:rPr>
                <w:t>zhendong (ZTE) ask the question on the r04</w:t>
              </w:r>
            </w:ins>
          </w:p>
          <w:p>
            <w:pPr>
              <w:pStyle w:val="Normal"/>
              <w:rPr>
                <w:rFonts w:eastAsia="Times New Roman" w:cs="Arial"/>
                <w:szCs w:val="16"/>
                <w:ins w:id="1219" w:author="10-20-1119_08-25-1501_08-24-1818_08-24-1216_Andrew" w:date="2020-10-20T11:20:00Z"/>
              </w:rPr>
            </w:pPr>
            <w:ins w:id="1218" w:author="10-20-1119_08-25-1501_08-24-1818_08-24-1216_Andrew" w:date="2020-10-20T11:20:00Z">
              <w:r>
                <w:rPr>
                  <w:rFonts w:eastAsia="Times New Roman" w:cs="Arial"/>
                  <w:szCs w:val="16"/>
                </w:rPr>
                <w:t>LiMeng (Huawei) thinks r04 is from David (Samsung), and Xiaoyan (CATT) can further provide r05.</w:t>
              </w:r>
            </w:ins>
          </w:p>
          <w:p>
            <w:pPr>
              <w:pStyle w:val="Normal"/>
              <w:rPr>
                <w:rFonts w:eastAsia="Times New Roman" w:cs="Arial"/>
                <w:szCs w:val="16"/>
                <w:ins w:id="1221" w:author="10-20-1119_08-25-1501_08-24-1818_08-24-1216_Andrew" w:date="2020-10-20T11:20:00Z"/>
              </w:rPr>
            </w:pPr>
            <w:ins w:id="1220" w:author="10-20-1119_08-25-1501_08-24-1818_08-24-1216_Andrew" w:date="2020-10-20T11:20:00Z">
              <w:r>
                <w:rPr>
                  <w:rFonts w:eastAsia="Times New Roman" w:cs="Arial"/>
                  <w:szCs w:val="16"/>
                </w:rPr>
                <w:t>David (Samsung) notifies Xiaoyan that CATT's r04 link points to previously shared Samsung's r04.</w:t>
              </w:r>
            </w:ins>
          </w:p>
          <w:p>
            <w:pPr>
              <w:pStyle w:val="Normal"/>
              <w:rPr>
                <w:rFonts w:eastAsia="Times New Roman" w:cs="Arial"/>
                <w:szCs w:val="16"/>
              </w:rPr>
            </w:pPr>
            <w:ins w:id="1222" w:author="10-20-1119_08-25-1501_08-24-1818_08-24-1216_Andrew" w:date="2020-10-20T11:20:00Z">
              <w:r>
                <w:rPr>
                  <w:rFonts w:eastAsia="Times New Roman" w:cs="Arial"/>
                  <w:szCs w:val="16"/>
                </w:rPr>
                <w:t>Xiaoyan (CATT) provide r05/r06, objects to r01/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8" w:tgtFrame="_blank">
              <w:bookmarkStart w:id="195" w:name="S2-2007196"/>
              <w:r>
                <w:rPr>
                  <w:rStyle w:val="InternetLink"/>
                  <w:rFonts w:eastAsia="Times New Roman"/>
                  <w:b/>
                  <w:bCs/>
                  <w:sz w:val="16"/>
                  <w:szCs w:val="16"/>
                </w:rPr>
                <w:t>S2-2007196</w:t>
              </w:r>
            </w:hyperlink>
            <w:bookmarkEnd w:id="19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3 Update of Solution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1224" w:author="10-20-1119_08-25-1501_08-24-1818_08-24-1216_Andrew" w:date="2020-10-20T11:20:00Z"/>
              </w:rPr>
            </w:pPr>
            <w:ins w:id="1223" w:author="10-20-1119_08-25-1501_08-24-1818_08-24-1216_Andrew" w:date="2020-10-20T11:20:00Z">
              <w:r>
                <w:rPr>
                  <w:rFonts w:eastAsia="Times New Roman" w:cs="Arial"/>
                  <w:szCs w:val="16"/>
                </w:rPr>
                <w:t>Thomas (Nokia) provides r01 and r02 and asks to ignore r01. This merges contents of S2-2006985</w:t>
              </w:r>
            </w:ins>
          </w:p>
          <w:p>
            <w:pPr>
              <w:pStyle w:val="Normal"/>
              <w:rPr>
                <w:rFonts w:eastAsia="Times New Roman" w:cs="Arial"/>
                <w:szCs w:val="16"/>
              </w:rPr>
            </w:pPr>
            <w:ins w:id="1225" w:author="10-20-1119_08-25-1501_08-24-1818_08-24-1216_Andrew" w:date="2020-10-20T11:20:00Z">
              <w:r>
                <w:rPr>
                  <w:rFonts w:eastAsia="Times New Roman" w:cs="Arial"/>
                  <w:szCs w:val="16"/>
                </w:rPr>
                <w:t>LiMeng (Huawei) is fine with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9" w:tgtFrame="_blank">
              <w:bookmarkStart w:id="196" w:name="S2-2007268"/>
              <w:r>
                <w:rPr>
                  <w:rStyle w:val="InternetLink"/>
                  <w:rFonts w:eastAsia="Times New Roman"/>
                  <w:b/>
                  <w:bCs/>
                  <w:sz w:val="16"/>
                  <w:szCs w:val="16"/>
                </w:rPr>
                <w:t>S2-2007268</w:t>
              </w:r>
            </w:hyperlink>
            <w:bookmarkEnd w:id="19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3: Evaluation and Conclusion on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1227" w:author="10-15-1158_08-25-1501_08-24-1818_08-24-1216_Andrew" w:date="2020-10-15T12:00:00Z"/>
              </w:rPr>
            </w:pPr>
            <w:ins w:id="1226" w:author="10-15-0942_08-25-1501_08-24-1818_08-24-1216_Andrew" w:date="2020-10-15T09:43:00Z">
              <w:r>
                <w:rPr>
                  <w:rFonts w:eastAsia="Times New Roman" w:cs="Arial"/>
                  <w:szCs w:val="16"/>
                </w:rPr>
                <w:t>LiMeng (Huawei) provides comments.</w:t>
              </w:r>
            </w:ins>
          </w:p>
          <w:p>
            <w:pPr>
              <w:pStyle w:val="Normal"/>
              <w:rPr>
                <w:rFonts w:eastAsia="Times New Roman" w:cs="Arial"/>
                <w:szCs w:val="16"/>
                <w:ins w:id="1229" w:author="10-19-1701_08-25-1501_08-24-1818_08-24-1216_Andrew" w:date="2020-10-19T17:01:00Z"/>
              </w:rPr>
            </w:pPr>
            <w:ins w:id="1228" w:author="10-15-1158_08-25-1501_08-24-1818_08-24-1216_Andrew" w:date="2020-10-15T12:00:00Z">
              <w:r>
                <w:rPr>
                  <w:rFonts w:eastAsia="Times New Roman" w:cs="Arial"/>
                  <w:szCs w:val="16"/>
                </w:rPr>
                <w:t>Zhenhua (vivo) provides comments.</w:t>
              </w:r>
            </w:ins>
          </w:p>
          <w:p>
            <w:pPr>
              <w:pStyle w:val="Normal"/>
              <w:rPr>
                <w:rFonts w:eastAsia="Times New Roman" w:cs="Arial"/>
                <w:szCs w:val="16"/>
              </w:rPr>
            </w:pPr>
            <w:ins w:id="1230" w:author="10-19-1701_08-25-1501_08-24-1818_08-24-1216_Andrew" w:date="2020-10-19T17:01:00Z">
              <w:r>
                <w:rPr>
                  <w:rFonts w:eastAsia="Times New Roman" w:cs="Arial"/>
                  <w:szCs w:val="16"/>
                </w:rPr>
                <w:t>Judy (Ericsson) respond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0" w:tgtFrame="_blank">
              <w:bookmarkStart w:id="197" w:name="S2-2006847"/>
              <w:r>
                <w:rPr>
                  <w:rStyle w:val="InternetLink"/>
                  <w:rFonts w:eastAsia="Times New Roman"/>
                  <w:b/>
                  <w:bCs/>
                  <w:sz w:val="16"/>
                  <w:szCs w:val="16"/>
                </w:rPr>
                <w:t>S2-2006847</w:t>
              </w:r>
            </w:hyperlink>
            <w:bookmarkEnd w:id="19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4, Sol #17: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ins w:id="1231" w:author="10-19-1037_08-25-1501_08-24-1818_08-24-1216_Andrew" w:date="2020-10-19T10:38:00Z">
              <w:r>
                <w:rPr>
                  <w:rFonts w:eastAsia="Times New Roman" w:cs="Arial"/>
                  <w:szCs w:val="16"/>
                </w:rPr>
                <w:t>Thomas (Nokia)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1" w:tgtFrame="_blank">
              <w:bookmarkStart w:id="198" w:name="S2-2007283"/>
              <w:r>
                <w:rPr>
                  <w:rStyle w:val="InternetLink"/>
                  <w:rFonts w:eastAsia="Times New Roman"/>
                  <w:b/>
                  <w:bCs/>
                  <w:sz w:val="16"/>
                  <w:szCs w:val="16"/>
                </w:rPr>
                <w:t>S2-2007283</w:t>
              </w:r>
            </w:hyperlink>
            <w:bookmarkEnd w:id="19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4, Solution 2 Qo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ins w:id="1232" w:author="10-20-1201_08-25-1501_08-24-1818_08-24-1216_Andrew" w:date="2020-10-20T12:02:00Z">
              <w:r>
                <w:rPr>
                  <w:rFonts w:eastAsia="Times New Roman" w:cs="Arial"/>
                  <w:szCs w:val="16"/>
                </w:rPr>
                <w:t>Xiaoyan (CATT)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2" w:tgtFrame="_blank">
              <w:bookmarkStart w:id="199" w:name="S2-2007564"/>
              <w:r>
                <w:rPr>
                  <w:rStyle w:val="InternetLink"/>
                  <w:rFonts w:eastAsia="Times New Roman"/>
                  <w:b/>
                  <w:bCs/>
                  <w:sz w:val="16"/>
                  <w:szCs w:val="16"/>
                </w:rPr>
                <w:t>S2-2007564</w:t>
              </w:r>
            </w:hyperlink>
            <w:bookmarkEnd w:id="19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4, Sol #36: Remove the EN for the QoS Control for MBS Se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3" w:tgtFrame="_blank">
              <w:bookmarkStart w:id="200" w:name="S2-2007284"/>
              <w:r>
                <w:rPr>
                  <w:rStyle w:val="InternetLink"/>
                  <w:rFonts w:eastAsia="Times New Roman"/>
                  <w:b/>
                  <w:bCs/>
                  <w:sz w:val="16"/>
                  <w:szCs w:val="16"/>
                </w:rPr>
                <w:t>S2-2007284</w:t>
              </w:r>
            </w:hyperlink>
            <w:bookmarkEnd w:id="20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4, Non-GBR for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1234" w:author="10-19-1112_08-25-1501_08-24-1818_08-24-1216_Andrew" w:date="2020-10-19T11:13:00Z"/>
              </w:rPr>
            </w:pPr>
            <w:ins w:id="1233" w:author="10-19-1037_08-25-1501_08-24-1818_08-24-1216_Andrew" w:date="2020-10-19T10:38:00Z">
              <w:r>
                <w:rPr>
                  <w:rFonts w:eastAsia="Times New Roman" w:cs="Arial"/>
                  <w:szCs w:val="16"/>
                </w:rPr>
                <w:t>Thomas (Nokia) suggest noting this PCR</w:t>
              </w:r>
            </w:ins>
          </w:p>
          <w:p>
            <w:pPr>
              <w:pStyle w:val="Normal"/>
              <w:rPr>
                <w:rFonts w:eastAsia="Times New Roman" w:cs="Arial"/>
                <w:szCs w:val="16"/>
                <w:ins w:id="1236" w:author="10-19-1138_08-25-1501_08-24-1818_08-24-1216_Andrew" w:date="2020-10-19T11:38:00Z"/>
              </w:rPr>
            </w:pPr>
            <w:ins w:id="1235" w:author="10-19-1112_08-25-1501_08-24-1818_08-24-1216_Andrew" w:date="2020-10-19T11:13:00Z">
              <w:r>
                <w:rPr>
                  <w:rFonts w:eastAsia="Times New Roman" w:cs="Arial"/>
                  <w:szCs w:val="16"/>
                </w:rPr>
                <w:t>Paul (Ericsson) replies.</w:t>
              </w:r>
            </w:ins>
          </w:p>
          <w:p>
            <w:pPr>
              <w:pStyle w:val="Normal"/>
              <w:rPr>
                <w:rFonts w:eastAsia="Times New Roman" w:cs="Arial"/>
                <w:szCs w:val="16"/>
                <w:ins w:id="1238" w:author="10-19-1544_08-25-1501_08-24-1818_08-24-1216_Andrew" w:date="2020-10-19T15:44:00Z"/>
              </w:rPr>
            </w:pPr>
            <w:ins w:id="1237" w:author="10-19-1138_08-25-1501_08-24-1818_08-24-1216_Andrew" w:date="2020-10-19T11:38:00Z">
              <w:r>
                <w:rPr>
                  <w:rFonts w:eastAsia="Times New Roman" w:cs="Arial"/>
                  <w:szCs w:val="16"/>
                </w:rPr>
                <w:t>Haris (Qualcomm) proposes to NOTE this paper</w:t>
              </w:r>
            </w:ins>
          </w:p>
          <w:p>
            <w:pPr>
              <w:pStyle w:val="Normal"/>
              <w:rPr>
                <w:rFonts w:eastAsia="Times New Roman" w:cs="Arial"/>
                <w:szCs w:val="16"/>
              </w:rPr>
            </w:pPr>
            <w:ins w:id="1239" w:author="10-19-1544_08-25-1501_08-24-1818_08-24-1216_Andrew" w:date="2020-10-19T15:44:00Z">
              <w:r>
                <w:rPr>
                  <w:rFonts w:eastAsia="Times New Roman" w:cs="Arial"/>
                  <w:szCs w:val="16"/>
                </w:rPr>
                <w:t>Thomas (Nokia) replies to Paul</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4" w:tgtFrame="_blank">
              <w:bookmarkStart w:id="201" w:name="S2-2006833"/>
              <w:r>
                <w:rPr>
                  <w:rStyle w:val="InternetLink"/>
                  <w:rFonts w:eastAsia="Times New Roman"/>
                  <w:b/>
                  <w:bCs/>
                  <w:sz w:val="16"/>
                  <w:szCs w:val="16"/>
                </w:rPr>
                <w:t>S2-2006833</w:t>
              </w:r>
            </w:hyperlink>
            <w:bookmarkEnd w:id="20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4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1241" w:author="10-19-1037_08-25-1501_08-24-1818_08-24-1216_Andrew" w:date="2020-10-19T10:38:00Z"/>
              </w:rPr>
            </w:pPr>
            <w:ins w:id="1240" w:author="10-16-1604_08-25-1501_08-24-1818_08-24-1216_Andrew" w:date="2020-10-16T16:05:00Z">
              <w:r>
                <w:rPr>
                  <w:rFonts w:eastAsia="Times New Roman" w:cs="Arial"/>
                  <w:szCs w:val="16"/>
                </w:rPr>
                <w:t>Xiaoyan (CATT) provides r01, as a merger of S2-2006833 and S2-2006893.</w:t>
              </w:r>
            </w:ins>
          </w:p>
          <w:p>
            <w:pPr>
              <w:pStyle w:val="Normal"/>
              <w:rPr>
                <w:rFonts w:eastAsia="Times New Roman" w:cs="Arial"/>
                <w:szCs w:val="16"/>
                <w:ins w:id="1243" w:author="10-19-1138_08-25-1501_08-24-1818_08-24-1216_Andrew" w:date="2020-10-19T11:38:00Z"/>
              </w:rPr>
            </w:pPr>
            <w:ins w:id="1242" w:author="10-19-1037_08-25-1501_08-24-1818_08-24-1216_Andrew" w:date="2020-10-19T10:38:00Z">
              <w:r>
                <w:rPr>
                  <w:rFonts w:eastAsia="Times New Roman" w:cs="Arial"/>
                  <w:szCs w:val="16"/>
                </w:rPr>
                <w:t>Zhenhua (vivo) provides r02.</w:t>
              </w:r>
            </w:ins>
          </w:p>
          <w:p>
            <w:pPr>
              <w:pStyle w:val="Normal"/>
              <w:rPr>
                <w:rFonts w:eastAsia="Times New Roman" w:cs="Arial"/>
                <w:szCs w:val="16"/>
                <w:ins w:id="1245" w:author="10-20-1119_08-25-1501_08-24-1818_08-24-1216_Andrew" w:date="2020-10-20T11:20:00Z"/>
              </w:rPr>
            </w:pPr>
            <w:ins w:id="1244" w:author="10-19-1138_08-25-1501_08-24-1818_08-24-1216_Andrew" w:date="2020-10-19T11:38:00Z">
              <w:r>
                <w:rPr>
                  <w:rFonts w:eastAsia="Times New Roman" w:cs="Arial"/>
                  <w:szCs w:val="16"/>
                </w:rPr>
                <w:t>Paul (Ericsson) proposes to note this contribution in r0, r01 and r02.</w:t>
              </w:r>
            </w:ins>
          </w:p>
          <w:p>
            <w:pPr>
              <w:pStyle w:val="Normal"/>
              <w:rPr>
                <w:rFonts w:eastAsia="Times New Roman" w:cs="Arial"/>
                <w:szCs w:val="16"/>
                <w:ins w:id="1247" w:author="10-20-1201_08-25-1501_08-24-1818_08-24-1216_Andrew" w:date="2020-10-20T12:02:00Z"/>
              </w:rPr>
            </w:pPr>
            <w:ins w:id="1246" w:author="10-20-1119_08-25-1501_08-24-1818_08-24-1216_Andrew" w:date="2020-10-20T11:20:00Z">
              <w:r>
                <w:rPr>
                  <w:rFonts w:eastAsia="Times New Roman" w:cs="Arial"/>
                  <w:szCs w:val="16"/>
                </w:rPr>
                <w:t>Zhenhua (vivo) ask Paul (Ericsson) to reconsider the position.</w:t>
              </w:r>
            </w:ins>
          </w:p>
          <w:p>
            <w:pPr>
              <w:pStyle w:val="Normal"/>
              <w:rPr>
                <w:rFonts w:eastAsia="Times New Roman" w:cs="Arial"/>
                <w:szCs w:val="16"/>
              </w:rPr>
            </w:pPr>
            <w:ins w:id="1248" w:author="10-20-1201_08-25-1501_08-24-1818_08-24-1216_Andrew" w:date="2020-10-20T12:02:00Z">
              <w:r>
                <w:rPr>
                  <w:rFonts w:eastAsia="Times New Roman" w:cs="Arial"/>
                  <w:szCs w:val="16"/>
                </w:rPr>
                <w:t>Xiaoyan (CATT) replies to Paul.</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5" w:tgtFrame="_blank">
              <w:bookmarkStart w:id="202" w:name="S2-2006893"/>
              <w:r>
                <w:rPr>
                  <w:rStyle w:val="InternetLink"/>
                  <w:rFonts w:eastAsia="Times New Roman"/>
                  <w:b/>
                  <w:bCs/>
                  <w:sz w:val="16"/>
                  <w:szCs w:val="16"/>
                </w:rPr>
                <w:t>S2-2006893</w:t>
              </w:r>
            </w:hyperlink>
            <w:bookmarkEnd w:id="20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Evaluation on K#4 -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ins w:id="1249" w:author="10-20-1119_08-25-1501_08-24-1818_08-24-1216_Andrew" w:date="2020-10-20T11:20:00Z">
              <w:r>
                <w:rPr>
                  <w:rFonts w:eastAsia="Times New Roman" w:cs="Arial"/>
                  <w:szCs w:val="16"/>
                </w:rPr>
                <w:t>Paul (Ericsson) proposes to note this contribution in r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683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6" w:tgtFrame="_blank">
              <w:bookmarkStart w:id="203" w:name="S2-2006834"/>
              <w:r>
                <w:rPr>
                  <w:rStyle w:val="InternetLink"/>
                  <w:rFonts w:eastAsia="Times New Roman"/>
                  <w:b/>
                  <w:bCs/>
                  <w:sz w:val="16"/>
                  <w:szCs w:val="16"/>
                </w:rPr>
                <w:t>S2-2006834</w:t>
              </w:r>
            </w:hyperlink>
            <w:bookmarkEnd w:id="20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4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ins w:id="1250" w:author="10-19-1138_08-25-1501_08-24-1818_08-24-1216_Andrew" w:date="2020-10-19T11:38:00Z">
              <w:r>
                <w:rPr>
                  <w:rFonts w:eastAsia="Times New Roman" w:cs="Arial"/>
                  <w:szCs w:val="16"/>
                </w:rPr>
                <w:t>Haris (Qualcomm) proposes to NOTE this pap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7" w:tgtFrame="_blank">
              <w:bookmarkStart w:id="204" w:name="S2-2006897"/>
              <w:r>
                <w:rPr>
                  <w:rStyle w:val="InternetLink"/>
                  <w:rFonts w:eastAsia="Times New Roman"/>
                  <w:b/>
                  <w:bCs/>
                  <w:sz w:val="16"/>
                  <w:szCs w:val="16"/>
                </w:rPr>
                <w:t>S2-2006897</w:t>
              </w:r>
            </w:hyperlink>
            <w:bookmarkEnd w:id="20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Conclusion on K#4 - QoS level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ins w:id="1251" w:author="10-19-1212_08-25-1501_08-24-1818_08-24-1216_Andrew" w:date="2020-10-19T12:12:00Z">
              <w:r>
                <w:rPr>
                  <w:rFonts w:eastAsia="Times New Roman" w:cs="Arial"/>
                  <w:szCs w:val="16"/>
                </w:rPr>
                <w:t>LiMeng (Huawei) proposes to merge S2-2006897 into S2-200763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63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8" w:tgtFrame="_blank">
              <w:bookmarkStart w:id="205" w:name="S2-2007565"/>
              <w:r>
                <w:rPr>
                  <w:rStyle w:val="InternetLink"/>
                  <w:rFonts w:eastAsia="Times New Roman"/>
                  <w:b/>
                  <w:bCs/>
                  <w:sz w:val="16"/>
                  <w:szCs w:val="16"/>
                </w:rPr>
                <w:t>S2-2007565</w:t>
              </w:r>
            </w:hyperlink>
            <w:bookmarkEnd w:id="20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4: Conclusion for MBS QoS Model and QoS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1253" w:author="10-19-1544_08-25-1501_08-24-1818_08-24-1216_Andrew" w:date="2020-10-19T15:44:00Z"/>
              </w:rPr>
            </w:pPr>
            <w:ins w:id="1252" w:author="10-19-1138_08-25-1501_08-24-1818_08-24-1216_Andrew" w:date="2020-10-19T11:38:00Z">
              <w:r>
                <w:rPr>
                  <w:rFonts w:eastAsia="Times New Roman" w:cs="Arial"/>
                  <w:szCs w:val="16"/>
                </w:rPr>
                <w:t>Haris (Qualcomm) comments that we don't see value and use 'MBS Session AMBR' or 'UE AMBR' for MBS traffic</w:t>
              </w:r>
            </w:ins>
          </w:p>
          <w:p>
            <w:pPr>
              <w:pStyle w:val="Normal"/>
              <w:rPr>
                <w:rFonts w:eastAsia="Times New Roman" w:cs="Arial"/>
                <w:szCs w:val="16"/>
              </w:rPr>
            </w:pPr>
            <w:ins w:id="1254" w:author="10-19-1544_08-25-1501_08-24-1818_08-24-1216_Andrew" w:date="2020-10-19T15:44:00Z">
              <w:r>
                <w:rPr>
                  <w:rFonts w:eastAsia="Times New Roman" w:cs="Arial"/>
                  <w:szCs w:val="16"/>
                </w:rPr>
                <w:t>Chunshan (Tencent) provides the clarification on requirements of the 'MBS Session AMBR' for MBS traffic</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9" w:tgtFrame="_blank">
              <w:bookmarkStart w:id="206" w:name="S2-2007637"/>
              <w:r>
                <w:rPr>
                  <w:rStyle w:val="InternetLink"/>
                  <w:rFonts w:eastAsia="Times New Roman"/>
                  <w:b/>
                  <w:bCs/>
                  <w:sz w:val="16"/>
                  <w:szCs w:val="16"/>
                </w:rPr>
                <w:t>S2-2007637</w:t>
              </w:r>
            </w:hyperlink>
            <w:bookmarkEnd w:id="20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4: Conclusions of QoS support for MB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1256" w:author="10-20-1119_08-25-1501_08-24-1818_08-24-1216_Andrew" w:date="2020-10-20T11:20:00Z"/>
              </w:rPr>
            </w:pPr>
            <w:ins w:id="1255" w:author="10-19-1544_08-25-1501_08-24-1818_08-24-1216_Andrew" w:date="2020-10-19T15:44:00Z">
              <w:r>
                <w:rPr>
                  <w:rFonts w:eastAsia="Times New Roman" w:cs="Arial"/>
                  <w:szCs w:val="16"/>
                </w:rPr>
                <w:t>Zhenhua (vivo) provides r01</w:t>
              </w:r>
            </w:ins>
          </w:p>
          <w:p>
            <w:pPr>
              <w:pStyle w:val="Normal"/>
              <w:rPr>
                <w:rFonts w:eastAsia="Times New Roman" w:cs="Arial"/>
                <w:szCs w:val="16"/>
                <w:ins w:id="1258" w:author="10-20-1119_08-25-1501_08-24-1818_08-24-1216_Andrew" w:date="2020-10-20T11:20:00Z"/>
              </w:rPr>
            </w:pPr>
            <w:ins w:id="1257" w:author="10-20-1119_08-25-1501_08-24-1818_08-24-1216_Andrew" w:date="2020-10-20T11:20:00Z">
              <w:r>
                <w:rPr>
                  <w:rFonts w:eastAsia="Times New Roman" w:cs="Arial"/>
                  <w:szCs w:val="16"/>
                </w:rPr>
                <w:t>Judy (Ericsson) provide r02</w:t>
              </w:r>
            </w:ins>
          </w:p>
          <w:p>
            <w:pPr>
              <w:pStyle w:val="Normal"/>
              <w:rPr>
                <w:rFonts w:eastAsia="Times New Roman" w:cs="Arial"/>
                <w:szCs w:val="16"/>
                <w:ins w:id="1260" w:author="10-20-1119_08-25-1501_08-24-1818_08-24-1216_Andrew" w:date="2020-10-20T11:20:00Z"/>
              </w:rPr>
            </w:pPr>
            <w:ins w:id="1259" w:author="10-20-1119_08-25-1501_08-24-1818_08-24-1216_Andrew" w:date="2020-10-20T11:20:00Z">
              <w:r>
                <w:rPr>
                  <w:rFonts w:eastAsia="Times New Roman" w:cs="Arial"/>
                  <w:szCs w:val="16"/>
                </w:rPr>
                <w:t>Zhenhua (vivo) response and provide r03</w:t>
              </w:r>
            </w:ins>
          </w:p>
          <w:p>
            <w:pPr>
              <w:pStyle w:val="Normal"/>
              <w:rPr>
                <w:rFonts w:eastAsia="Times New Roman" w:cs="Arial"/>
                <w:szCs w:val="16"/>
                <w:ins w:id="1262" w:author="10-20-1119_08-25-1501_08-24-1818_08-24-1216_Andrew" w:date="2020-10-20T11:20:00Z"/>
              </w:rPr>
            </w:pPr>
            <w:ins w:id="1261" w:author="10-20-1119_08-25-1501_08-24-1818_08-24-1216_Andrew" w:date="2020-10-20T11:20:00Z">
              <w:r>
                <w:rPr>
                  <w:rFonts w:eastAsia="Times New Roman" w:cs="Arial"/>
                  <w:szCs w:val="16"/>
                </w:rPr>
                <w:t>LiMeng (Huawei) provides r04</w:t>
              </w:r>
            </w:ins>
          </w:p>
          <w:p>
            <w:pPr>
              <w:pStyle w:val="Normal"/>
              <w:rPr>
                <w:rFonts w:eastAsia="Times New Roman" w:cs="Arial"/>
                <w:szCs w:val="16"/>
                <w:ins w:id="1264" w:author="10-20-1119_08-25-1501_08-24-1818_08-24-1216_Andrew" w:date="2020-10-20T11:20:00Z"/>
              </w:rPr>
            </w:pPr>
            <w:ins w:id="1263" w:author="10-20-1119_08-25-1501_08-24-1818_08-24-1216_Andrew" w:date="2020-10-20T11:20:00Z">
              <w:r>
                <w:rPr>
                  <w:rFonts w:eastAsia="Times New Roman" w:cs="Arial"/>
                  <w:szCs w:val="16"/>
                </w:rPr>
                <w:t>Haris (Qualcomm) asks question about the need to confirm with RAN WGs support for all unicast 5QIs</w:t>
              </w:r>
            </w:ins>
          </w:p>
          <w:p>
            <w:pPr>
              <w:pStyle w:val="Normal"/>
              <w:rPr>
                <w:rFonts w:eastAsia="Times New Roman" w:cs="Arial"/>
                <w:szCs w:val="16"/>
              </w:rPr>
            </w:pPr>
            <w:ins w:id="1265" w:author="10-20-1119_08-25-1501_08-24-1818_08-24-1216_Andrew" w:date="2020-10-20T11:20:00Z">
              <w:r>
                <w:rPr>
                  <w:rFonts w:eastAsia="Times New Roman" w:cs="Arial"/>
                  <w:szCs w:val="16"/>
                </w:rPr>
                <w:t>Chunshan (Tencent) provides r0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0" w:tgtFrame="_blank">
              <w:bookmarkStart w:id="207" w:name="S2-2007659"/>
              <w:r>
                <w:rPr>
                  <w:rStyle w:val="InternetLink"/>
                  <w:rFonts w:eastAsia="Times New Roman"/>
                  <w:b/>
                  <w:bCs/>
                  <w:sz w:val="16"/>
                  <w:szCs w:val="16"/>
                </w:rPr>
                <w:t>S2-2007659</w:t>
              </w:r>
            </w:hyperlink>
            <w:bookmarkEnd w:id="20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Feedback on conclusions for QoS support in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1267" w:author="10-20-1119_08-25-1501_08-24-1818_08-24-1216_Andrew" w:date="2020-10-20T11:20:00Z"/>
              </w:rPr>
            </w:pPr>
            <w:ins w:id="1266" w:author="10-19-1544_08-25-1501_08-24-1818_08-24-1216_Andrew" w:date="2020-10-19T15:44:00Z">
              <w:r>
                <w:rPr>
                  <w:rFonts w:eastAsia="Times New Roman" w:cs="Arial"/>
                  <w:szCs w:val="16"/>
                </w:rPr>
                <w:t>Paul (Ericsson) provides comments and proposes to note this contribution.</w:t>
              </w:r>
            </w:ins>
          </w:p>
          <w:p>
            <w:pPr>
              <w:pStyle w:val="Normal"/>
              <w:rPr>
                <w:rFonts w:eastAsia="Times New Roman" w:cs="Arial"/>
                <w:szCs w:val="16"/>
              </w:rPr>
            </w:pPr>
            <w:ins w:id="1268" w:author="10-20-1119_08-25-1501_08-24-1818_08-24-1216_Andrew" w:date="2020-10-20T11:20:00Z">
              <w:r>
                <w:rPr>
                  <w:rFonts w:eastAsia="Times New Roman" w:cs="Arial"/>
                  <w:szCs w:val="16"/>
                </w:rPr>
                <w:t>Haris (Qualcomm) comments that sending LS to RAN WGs if any concerns with assumption of non-GBR QoS flows is part of the WA proposed by the rapporteu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1" w:tgtFrame="_blank">
              <w:bookmarkStart w:id="208" w:name="S2-2007450"/>
              <w:r>
                <w:rPr>
                  <w:rStyle w:val="InternetLink"/>
                  <w:rFonts w:eastAsia="Times New Roman"/>
                  <w:b/>
                  <w:bCs/>
                  <w:sz w:val="16"/>
                  <w:szCs w:val="16"/>
                </w:rPr>
                <w:t>S2-2007450</w:t>
              </w:r>
            </w:hyperlink>
            <w:bookmarkEnd w:id="20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6, Sol#7, Update to clarify signaling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2" w:tgtFrame="_blank">
              <w:bookmarkStart w:id="209" w:name="S2-2006980"/>
              <w:r>
                <w:rPr>
                  <w:rStyle w:val="InternetLink"/>
                  <w:rFonts w:eastAsia="Times New Roman"/>
                  <w:b/>
                  <w:bCs/>
                  <w:sz w:val="16"/>
                  <w:szCs w:val="16"/>
                </w:rPr>
                <w:t>S2-2006980</w:t>
              </w:r>
            </w:hyperlink>
            <w:bookmarkEnd w:id="20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6, Sol#20: Add SMF providing the latest multicast service area info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3" w:tgtFrame="_blank">
              <w:bookmarkStart w:id="210" w:name="S2-2007238"/>
              <w:r>
                <w:rPr>
                  <w:rStyle w:val="InternetLink"/>
                  <w:rFonts w:eastAsia="Times New Roman"/>
                  <w:b/>
                  <w:bCs/>
                  <w:sz w:val="16"/>
                  <w:szCs w:val="16"/>
                </w:rPr>
                <w:t>S2-2007238</w:t>
              </w:r>
            </w:hyperlink>
            <w:bookmarkEnd w:id="21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6 Update of Solution #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1270" w:author="10-19-1037_08-25-1501_08-24-1818_08-24-1216_Andrew" w:date="2020-10-19T10:38:00Z"/>
              </w:rPr>
            </w:pPr>
            <w:ins w:id="1269" w:author="10-19-1037_08-25-1501_08-24-1818_08-24-1216_Andrew" w:date="2020-10-19T10:38:00Z">
              <w:r>
                <w:rPr>
                  <w:rFonts w:eastAsia="Times New Roman" w:cs="Arial"/>
                  <w:szCs w:val="16"/>
                </w:rPr>
                <w:t>Thomas (Nokia) provides r01.</w:t>
              </w:r>
            </w:ins>
          </w:p>
          <w:p>
            <w:pPr>
              <w:pStyle w:val="Normal"/>
              <w:rPr>
                <w:rFonts w:eastAsia="Times New Roman" w:cs="Arial"/>
                <w:szCs w:val="16"/>
                <w:ins w:id="1272" w:author="10-19-1037_08-25-1501_08-24-1818_08-24-1216_Andrew" w:date="2020-10-19T10:38:00Z"/>
              </w:rPr>
            </w:pPr>
            <w:ins w:id="1271" w:author="10-19-1037_08-25-1501_08-24-1818_08-24-1216_Andrew" w:date="2020-10-19T10:38:00Z">
              <w:r>
                <w:rPr>
                  <w:rFonts w:eastAsia="Times New Roman" w:cs="Arial"/>
                  <w:szCs w:val="16"/>
                </w:rPr>
                <w:t>LiMeng (Huawei) provides r02</w:t>
              </w:r>
            </w:ins>
          </w:p>
          <w:p>
            <w:pPr>
              <w:pStyle w:val="Normal"/>
              <w:rPr>
                <w:rFonts w:eastAsia="Times New Roman" w:cs="Arial"/>
                <w:szCs w:val="16"/>
                <w:ins w:id="1274" w:author="10-19-1138_08-25-1501_08-24-1818_08-24-1216_Andrew" w:date="2020-10-19T11:38:00Z"/>
              </w:rPr>
            </w:pPr>
            <w:ins w:id="1273" w:author="10-19-1037_08-25-1501_08-24-1818_08-24-1216_Andrew" w:date="2020-10-19T10:38:00Z">
              <w:r>
                <w:rPr>
                  <w:rFonts w:eastAsia="Times New Roman" w:cs="Arial"/>
                  <w:szCs w:val="16"/>
                </w:rPr>
                <w:t>Judy (Ericsson) provides r03</w:t>
              </w:r>
            </w:ins>
          </w:p>
          <w:p>
            <w:pPr>
              <w:pStyle w:val="Normal"/>
              <w:rPr>
                <w:rFonts w:eastAsia="Times New Roman" w:cs="Arial"/>
                <w:szCs w:val="16"/>
                <w:ins w:id="1276" w:author="10-20-1119_08-25-1501_08-24-1818_08-24-1216_Andrew" w:date="2020-10-20T11:20:00Z"/>
              </w:rPr>
            </w:pPr>
            <w:ins w:id="1275" w:author="10-19-1138_08-25-1501_08-24-1818_08-24-1216_Andrew" w:date="2020-10-19T11:38:00Z">
              <w:r>
                <w:rPr>
                  <w:rFonts w:eastAsia="Times New Roman" w:cs="Arial"/>
                  <w:szCs w:val="16"/>
                </w:rPr>
                <w:t>Thomas(Nokia) accepts r02</w:t>
              </w:r>
            </w:ins>
          </w:p>
          <w:p>
            <w:pPr>
              <w:pStyle w:val="Normal"/>
              <w:rPr>
                <w:rFonts w:eastAsia="Times New Roman" w:cs="Arial"/>
                <w:szCs w:val="16"/>
              </w:rPr>
            </w:pPr>
            <w:ins w:id="1277" w:author="10-20-1119_08-25-1501_08-24-1818_08-24-1216_Andrew" w:date="2020-10-20T11:20:00Z">
              <w:r>
                <w:rPr>
                  <w:rFonts w:eastAsia="Times New Roman" w:cs="Arial"/>
                  <w:szCs w:val="16"/>
                </w:rPr>
                <w:t>Thomas (Nokia) accept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4" w:tgtFrame="_blank">
              <w:bookmarkStart w:id="211" w:name="S2-2006982"/>
              <w:r>
                <w:rPr>
                  <w:rStyle w:val="InternetLink"/>
                  <w:rFonts w:eastAsia="Times New Roman"/>
                  <w:b/>
                  <w:bCs/>
                  <w:sz w:val="16"/>
                  <w:szCs w:val="16"/>
                </w:rPr>
                <w:t>S2-2006982</w:t>
              </w:r>
            </w:hyperlink>
            <w:bookmarkEnd w:id="21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6, Sol#38: Clarify target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5" w:tgtFrame="_blank">
              <w:bookmarkStart w:id="212" w:name="S2-2007529"/>
              <w:r>
                <w:rPr>
                  <w:rStyle w:val="InternetLink"/>
                  <w:rFonts w:eastAsia="Times New Roman"/>
                  <w:b/>
                  <w:bCs/>
                  <w:sz w:val="16"/>
                  <w:szCs w:val="16"/>
                </w:rPr>
                <w:t>S2-2007529</w:t>
              </w:r>
            </w:hyperlink>
            <w:bookmarkEnd w:id="21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6, Sol#38: Sol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1279" w:author="10-19-1037_08-25-1501_08-24-1818_08-24-1216_Andrew" w:date="2020-10-19T10:38:00Z"/>
              </w:rPr>
            </w:pPr>
            <w:ins w:id="1278" w:author="10-15-0942_08-25-1501_08-24-1818_08-24-1216_Andrew" w:date="2020-10-15T09:43:00Z">
              <w:r>
                <w:rPr>
                  <w:rFonts w:eastAsia="Times New Roman" w:cs="Arial"/>
                  <w:szCs w:val="16"/>
                </w:rPr>
                <w:t>LaeYoung (LGE) comments.</w:t>
              </w:r>
            </w:ins>
          </w:p>
          <w:p>
            <w:pPr>
              <w:pStyle w:val="Normal"/>
              <w:rPr>
                <w:rFonts w:eastAsia="Times New Roman" w:cs="Arial"/>
                <w:szCs w:val="16"/>
                <w:ins w:id="1281" w:author="10-19-1037_08-25-1501_08-24-1818_08-24-1216_Andrew" w:date="2020-10-19T10:38:00Z"/>
              </w:rPr>
            </w:pPr>
            <w:ins w:id="1280" w:author="10-19-1037_08-25-1501_08-24-1818_08-24-1216_Andrew" w:date="2020-10-19T10:38:00Z">
              <w:r>
                <w:rPr>
                  <w:rFonts w:eastAsia="Times New Roman" w:cs="Arial"/>
                  <w:szCs w:val="16"/>
                </w:rPr>
                <w:t>Thomas (Nokia) provides r01</w:t>
              </w:r>
            </w:ins>
          </w:p>
          <w:p>
            <w:pPr>
              <w:pStyle w:val="Normal"/>
              <w:rPr>
                <w:rFonts w:eastAsia="Times New Roman" w:cs="Arial"/>
                <w:szCs w:val="16"/>
                <w:ins w:id="1283" w:author="10-19-1037_08-25-1501_08-24-1818_08-24-1216_Andrew" w:date="2020-10-19T10:38:00Z"/>
              </w:rPr>
            </w:pPr>
            <w:ins w:id="1282" w:author="10-19-1037_08-25-1501_08-24-1818_08-24-1216_Andrew" w:date="2020-10-19T10:38:00Z">
              <w:r>
                <w:rPr>
                  <w:rFonts w:eastAsia="Times New Roman" w:cs="Arial"/>
                  <w:szCs w:val="16"/>
                </w:rPr>
                <w:t>Youngkyo(Samsung) is okay with LaeYoung(LGE) and Thomas (Nokia)'s comment and its revision r01.</w:t>
              </w:r>
            </w:ins>
          </w:p>
          <w:p>
            <w:pPr>
              <w:pStyle w:val="Normal"/>
              <w:rPr>
                <w:rFonts w:eastAsia="Times New Roman" w:cs="Arial"/>
                <w:szCs w:val="16"/>
                <w:ins w:id="1285" w:author="10-19-1037_08-25-1501_08-24-1818_08-24-1216_Andrew" w:date="2020-10-19T10:38:00Z"/>
              </w:rPr>
            </w:pPr>
            <w:ins w:id="1284" w:author="10-19-1037_08-25-1501_08-24-1818_08-24-1216_Andrew" w:date="2020-10-19T10:38:00Z">
              <w:r>
                <w:rPr>
                  <w:rFonts w:eastAsia="Times New Roman" w:cs="Arial"/>
                  <w:szCs w:val="16"/>
                </w:rPr>
                <w:t>Youngkyo(Samsung) reply to LaeYoung(LGE) and provides its revision r02.</w:t>
              </w:r>
            </w:ins>
          </w:p>
          <w:p>
            <w:pPr>
              <w:pStyle w:val="Normal"/>
              <w:rPr>
                <w:rFonts w:eastAsia="Times New Roman" w:cs="Arial"/>
                <w:szCs w:val="16"/>
              </w:rPr>
            </w:pPr>
            <w:ins w:id="1286" w:author="10-19-1037_08-25-1501_08-24-1818_08-24-1216_Andrew" w:date="2020-10-19T10:38:00Z">
              <w:r>
                <w:rPr>
                  <w:rFonts w:eastAsia="Times New Roman" w:cs="Arial"/>
                  <w:szCs w:val="16"/>
                </w:rPr>
                <w:t>LaeYoung (LGE) is fine with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6" w:tgtFrame="_blank">
              <w:bookmarkStart w:id="213" w:name="S2-2006894"/>
              <w:r>
                <w:rPr>
                  <w:rStyle w:val="InternetLink"/>
                  <w:rFonts w:eastAsia="Times New Roman"/>
                  <w:b/>
                  <w:bCs/>
                  <w:sz w:val="16"/>
                  <w:szCs w:val="16"/>
                </w:rPr>
                <w:t>S2-2006894</w:t>
              </w:r>
            </w:hyperlink>
            <w:bookmarkEnd w:id="21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Evaluation on K#6 - Local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1288" w:author="10-19-1037_08-25-1501_08-24-1818_08-24-1216_Andrew" w:date="2020-10-19T10:38:00Z"/>
              </w:rPr>
            </w:pPr>
            <w:ins w:id="1287" w:author="10-19-1037_08-25-1501_08-24-1818_08-24-1216_Andrew" w:date="2020-10-19T10:38:00Z">
              <w:r>
                <w:rPr>
                  <w:rFonts w:eastAsia="Times New Roman" w:cs="Arial"/>
                  <w:szCs w:val="16"/>
                </w:rPr>
                <w:t>Zhenhua (vivo) provides r01 to merge S2-2006989.</w:t>
              </w:r>
            </w:ins>
          </w:p>
          <w:p>
            <w:pPr>
              <w:pStyle w:val="Normal"/>
              <w:rPr>
                <w:rFonts w:eastAsia="Times New Roman" w:cs="Arial"/>
                <w:szCs w:val="16"/>
                <w:ins w:id="1290" w:author="10-19-1037_08-25-1501_08-24-1818_08-24-1216_Andrew" w:date="2020-10-19T10:38:00Z"/>
              </w:rPr>
            </w:pPr>
            <w:ins w:id="1289" w:author="10-19-1037_08-25-1501_08-24-1818_08-24-1216_Andrew" w:date="2020-10-19T10:38:00Z">
              <w:r>
                <w:rPr>
                  <w:rFonts w:eastAsia="Times New Roman" w:cs="Arial"/>
                  <w:szCs w:val="16"/>
                </w:rPr>
                <w:t>Thomas(Nokia)) provides r02.</w:t>
              </w:r>
            </w:ins>
          </w:p>
          <w:p>
            <w:pPr>
              <w:pStyle w:val="Normal"/>
              <w:rPr>
                <w:rFonts w:eastAsia="Times New Roman" w:cs="Arial"/>
                <w:szCs w:val="16"/>
                <w:ins w:id="1292" w:author="10-19-1037_08-25-1501_08-24-1818_08-24-1216_Andrew" w:date="2020-10-19T10:38:00Z"/>
              </w:rPr>
            </w:pPr>
            <w:ins w:id="1291" w:author="10-19-1037_08-25-1501_08-24-1818_08-24-1216_Andrew" w:date="2020-10-19T10:38:00Z">
              <w:r>
                <w:rPr>
                  <w:rFonts w:eastAsia="Times New Roman" w:cs="Arial"/>
                  <w:szCs w:val="16"/>
                </w:rPr>
                <w:t>LaeYoung (LGE) provides r03.</w:t>
              </w:r>
            </w:ins>
          </w:p>
          <w:p>
            <w:pPr>
              <w:pStyle w:val="Normal"/>
              <w:rPr>
                <w:rFonts w:eastAsia="Times New Roman" w:cs="Arial"/>
                <w:szCs w:val="16"/>
              </w:rPr>
            </w:pPr>
            <w:ins w:id="1293" w:author="10-19-1037_08-25-1501_08-24-1818_08-24-1216_Andrew" w:date="2020-10-19T10:38:00Z">
              <w:r>
                <w:rPr>
                  <w:rFonts w:eastAsia="Times New Roman" w:cs="Arial"/>
                  <w:szCs w:val="16"/>
                </w:rPr>
                <w:t>Judy (Ericsson) provide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7" w:tgtFrame="_blank">
              <w:bookmarkStart w:id="214" w:name="S2-2006989"/>
              <w:r>
                <w:rPr>
                  <w:rStyle w:val="InternetLink"/>
                  <w:rFonts w:eastAsia="Times New Roman"/>
                  <w:b/>
                  <w:bCs/>
                  <w:sz w:val="16"/>
                  <w:szCs w:val="16"/>
                </w:rPr>
                <w:t>S2-2006989</w:t>
              </w:r>
            </w:hyperlink>
            <w:bookmarkEnd w:id="21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6: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689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8" w:tgtFrame="_blank">
              <w:bookmarkStart w:id="215" w:name="S2-2006990"/>
              <w:r>
                <w:rPr>
                  <w:rStyle w:val="InternetLink"/>
                  <w:rFonts w:eastAsia="Times New Roman"/>
                  <w:b/>
                  <w:bCs/>
                  <w:sz w:val="16"/>
                  <w:szCs w:val="16"/>
                </w:rPr>
                <w:t>S2-2006990</w:t>
              </w:r>
            </w:hyperlink>
            <w:bookmarkEnd w:id="21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6: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1295" w:author="10-19-1037_08-25-1501_08-24-1818_08-24-1216_Andrew" w:date="2020-10-19T10:38:00Z"/>
              </w:rPr>
            </w:pPr>
            <w:ins w:id="1294" w:author="10-16-1027_08-25-1501_08-24-1818_08-24-1216_Andrew" w:date="2020-10-16T10:30:00Z">
              <w:r>
                <w:rPr>
                  <w:rFonts w:eastAsia="Times New Roman" w:cs="Arial"/>
                  <w:szCs w:val="16"/>
                </w:rPr>
                <w:t>LaeYoung (LGE) provides r01.</w:t>
              </w:r>
            </w:ins>
          </w:p>
          <w:p>
            <w:pPr>
              <w:pStyle w:val="Normal"/>
              <w:rPr>
                <w:rFonts w:eastAsia="Times New Roman" w:cs="Arial"/>
                <w:szCs w:val="16"/>
                <w:ins w:id="1297" w:author="10-19-1037_08-25-1501_08-24-1818_08-24-1216_Andrew" w:date="2020-10-19T10:38:00Z"/>
              </w:rPr>
            </w:pPr>
            <w:ins w:id="1296" w:author="10-19-1037_08-25-1501_08-24-1818_08-24-1216_Andrew" w:date="2020-10-19T10:38:00Z">
              <w:r>
                <w:rPr>
                  <w:rFonts w:eastAsia="Times New Roman" w:cs="Arial"/>
                  <w:szCs w:val="16"/>
                </w:rPr>
                <w:t>Thomas (Nokia) provides r02.</w:t>
              </w:r>
            </w:ins>
          </w:p>
          <w:p>
            <w:pPr>
              <w:pStyle w:val="Normal"/>
              <w:rPr>
                <w:rFonts w:eastAsia="Times New Roman" w:cs="Arial"/>
                <w:szCs w:val="16"/>
                <w:ins w:id="1299" w:author="10-19-1037_08-25-1501_08-24-1818_08-24-1216_Andrew" w:date="2020-10-19T10:38:00Z"/>
              </w:rPr>
            </w:pPr>
            <w:ins w:id="1298" w:author="10-19-1037_08-25-1501_08-24-1818_08-24-1216_Andrew" w:date="2020-10-19T10:38:00Z">
              <w:r>
                <w:rPr>
                  <w:rFonts w:eastAsia="Times New Roman" w:cs="Arial"/>
                  <w:szCs w:val="16"/>
                </w:rPr>
                <w:t>Zhenhua (vivo) provides r03.</w:t>
              </w:r>
            </w:ins>
          </w:p>
          <w:p>
            <w:pPr>
              <w:pStyle w:val="Normal"/>
              <w:rPr>
                <w:rFonts w:eastAsia="Times New Roman" w:cs="Arial"/>
                <w:szCs w:val="16"/>
                <w:ins w:id="1301" w:author="10-19-1037_08-25-1501_08-24-1818_08-24-1216_Andrew" w:date="2020-10-19T10:38:00Z"/>
              </w:rPr>
            </w:pPr>
            <w:ins w:id="1300" w:author="10-19-1037_08-25-1501_08-24-1818_08-24-1216_Andrew" w:date="2020-10-19T10:38:00Z">
              <w:r>
                <w:rPr>
                  <w:rFonts w:eastAsia="Times New Roman" w:cs="Arial"/>
                  <w:szCs w:val="16"/>
                </w:rPr>
                <w:t>LiMeng (Huawei) thanks to the effort from Laeyoung, Thomas and Zhenhua, and provides r04.</w:t>
              </w:r>
            </w:ins>
          </w:p>
          <w:p>
            <w:pPr>
              <w:pStyle w:val="Normal"/>
              <w:rPr>
                <w:rFonts w:eastAsia="Times New Roman" w:cs="Arial"/>
                <w:szCs w:val="16"/>
                <w:ins w:id="1303" w:author="10-19-1037_08-25-1501_08-24-1818_08-24-1216_Andrew" w:date="2020-10-19T10:38:00Z"/>
              </w:rPr>
            </w:pPr>
            <w:ins w:id="1302" w:author="10-19-1037_08-25-1501_08-24-1818_08-24-1216_Andrew" w:date="2020-10-19T10:38:00Z">
              <w:r>
                <w:rPr>
                  <w:rFonts w:eastAsia="Times New Roman" w:cs="Arial"/>
                  <w:szCs w:val="16"/>
                </w:rPr>
                <w:t>LaeYoung (LGE) provides r05.</w:t>
              </w:r>
            </w:ins>
          </w:p>
          <w:p>
            <w:pPr>
              <w:pStyle w:val="Normal"/>
              <w:rPr>
                <w:rFonts w:eastAsia="Times New Roman" w:cs="Arial"/>
                <w:szCs w:val="16"/>
                <w:ins w:id="1305" w:author="10-19-1112_08-25-1501_08-24-1818_08-24-1216_Andrew" w:date="2020-10-19T11:13:00Z"/>
              </w:rPr>
            </w:pPr>
            <w:ins w:id="1304" w:author="10-19-1037_08-25-1501_08-24-1818_08-24-1216_Andrew" w:date="2020-10-19T10:38:00Z">
              <w:r>
                <w:rPr>
                  <w:rFonts w:eastAsia="Times New Roman" w:cs="Arial"/>
                  <w:szCs w:val="16"/>
                </w:rPr>
                <w:t>Judy (Ericsson) provides r06, and ask Q to vivo for clarification.</w:t>
              </w:r>
            </w:ins>
          </w:p>
          <w:p>
            <w:pPr>
              <w:pStyle w:val="Normal"/>
              <w:rPr>
                <w:rFonts w:eastAsia="Times New Roman" w:cs="Arial"/>
                <w:szCs w:val="16"/>
                <w:ins w:id="1307" w:author="10-19-1544_08-25-1501_08-24-1818_08-24-1216_Andrew" w:date="2020-10-19T15:44:00Z"/>
              </w:rPr>
            </w:pPr>
            <w:ins w:id="1306" w:author="10-19-1112_08-25-1501_08-24-1818_08-24-1216_Andrew" w:date="2020-10-19T11:13:00Z">
              <w:r>
                <w:rPr>
                  <w:rFonts w:eastAsia="Times New Roman" w:cs="Arial"/>
                  <w:szCs w:val="16"/>
                </w:rPr>
                <w:t>Zhenhua (vivo) provides r07.</w:t>
              </w:r>
            </w:ins>
          </w:p>
          <w:p>
            <w:pPr>
              <w:pStyle w:val="Normal"/>
              <w:rPr>
                <w:rFonts w:eastAsia="Times New Roman" w:cs="Arial"/>
                <w:szCs w:val="16"/>
                <w:ins w:id="1309" w:author="10-20-1119_08-25-1501_08-24-1818_08-24-1216_Andrew" w:date="2020-10-20T11:20:00Z"/>
              </w:rPr>
            </w:pPr>
            <w:ins w:id="1308" w:author="10-19-1544_08-25-1501_08-24-1818_08-24-1216_Andrew" w:date="2020-10-19T15:44:00Z">
              <w:r>
                <w:rPr>
                  <w:rFonts w:eastAsia="Times New Roman" w:cs="Arial"/>
                  <w:szCs w:val="16"/>
                </w:rPr>
                <w:t>LaeYoung (LGE) has concern on r07.</w:t>
              </w:r>
            </w:ins>
          </w:p>
          <w:p>
            <w:pPr>
              <w:pStyle w:val="Normal"/>
              <w:rPr>
                <w:rFonts w:eastAsia="Times New Roman" w:cs="Arial"/>
                <w:szCs w:val="16"/>
                <w:ins w:id="1311" w:author="10-20-1119_08-25-1501_08-24-1818_08-24-1216_Andrew" w:date="2020-10-20T11:20:00Z"/>
              </w:rPr>
            </w:pPr>
            <w:ins w:id="1310" w:author="10-20-1119_08-25-1501_08-24-1818_08-24-1216_Andrew" w:date="2020-10-20T11:20:00Z">
              <w:r>
                <w:rPr>
                  <w:rFonts w:eastAsia="Times New Roman" w:cs="Arial"/>
                  <w:szCs w:val="16"/>
                </w:rPr>
                <w:t>Zhenhua (vivo) response to LaeYoung and provide r08.</w:t>
              </w:r>
            </w:ins>
          </w:p>
          <w:p>
            <w:pPr>
              <w:pStyle w:val="Normal"/>
              <w:rPr>
                <w:rFonts w:eastAsia="Times New Roman" w:cs="Arial"/>
                <w:szCs w:val="16"/>
                <w:ins w:id="1313" w:author="10-20-1119_08-25-1501_08-24-1818_08-24-1216_Andrew" w:date="2020-10-20T11:20:00Z"/>
              </w:rPr>
            </w:pPr>
            <w:ins w:id="1312" w:author="10-20-1119_08-25-1501_08-24-1818_08-24-1216_Andrew" w:date="2020-10-20T11:20:00Z">
              <w:r>
                <w:rPr>
                  <w:rFonts w:eastAsia="Times New Roman" w:cs="Arial"/>
                  <w:szCs w:val="16"/>
                </w:rPr>
                <w:t>LaeYoung (LGE) is not fine with r08.</w:t>
              </w:r>
            </w:ins>
          </w:p>
          <w:p>
            <w:pPr>
              <w:pStyle w:val="Normal"/>
              <w:rPr>
                <w:rFonts w:eastAsia="Times New Roman" w:cs="Arial"/>
                <w:szCs w:val="16"/>
                <w:ins w:id="1315" w:author="10-20-1119_08-25-1501_08-24-1818_08-24-1216_Andrew" w:date="2020-10-20T11:20:00Z"/>
              </w:rPr>
            </w:pPr>
            <w:ins w:id="1314" w:author="10-20-1119_08-25-1501_08-24-1818_08-24-1216_Andrew" w:date="2020-10-20T11:20:00Z">
              <w:r>
                <w:rPr>
                  <w:rFonts w:eastAsia="Times New Roman" w:cs="Arial"/>
                  <w:szCs w:val="16"/>
                </w:rPr>
                <w:t>Judy (Ericsson) comments.</w:t>
              </w:r>
            </w:ins>
          </w:p>
          <w:p>
            <w:pPr>
              <w:pStyle w:val="Normal"/>
              <w:rPr>
                <w:rFonts w:eastAsia="Times New Roman" w:cs="Arial"/>
                <w:szCs w:val="16"/>
                <w:ins w:id="1317" w:author="10-20-1119_08-25-1501_08-24-1818_08-24-1216_Andrew" w:date="2020-10-20T11:20:00Z"/>
              </w:rPr>
            </w:pPr>
            <w:ins w:id="1316" w:author="10-20-1119_08-25-1501_08-24-1818_08-24-1216_Andrew" w:date="2020-10-20T11:20:00Z">
              <w:r>
                <w:rPr>
                  <w:rFonts w:eastAsia="Times New Roman" w:cs="Arial"/>
                  <w:szCs w:val="16"/>
                </w:rPr>
                <w:t>Zhenhua (vivo) response to LaeYoung (LGE) and provides r09.</w:t>
              </w:r>
            </w:ins>
          </w:p>
          <w:p>
            <w:pPr>
              <w:pStyle w:val="Normal"/>
              <w:rPr>
                <w:rFonts w:eastAsia="Times New Roman" w:cs="Arial"/>
                <w:szCs w:val="16"/>
                <w:ins w:id="1319" w:author="10-20-1119_08-25-1501_08-24-1818_08-24-1216_Andrew" w:date="2020-10-20T11:20:00Z"/>
              </w:rPr>
            </w:pPr>
            <w:ins w:id="1318" w:author="10-20-1119_08-25-1501_08-24-1818_08-24-1216_Andrew" w:date="2020-10-20T11:20:00Z">
              <w:r>
                <w:rPr>
                  <w:rFonts w:eastAsia="Times New Roman" w:cs="Arial"/>
                  <w:szCs w:val="16"/>
                </w:rPr>
                <w:t>Zhenhua (vivo) response to Judy (Ericsson).</w:t>
              </w:r>
            </w:ins>
          </w:p>
          <w:p>
            <w:pPr>
              <w:pStyle w:val="Normal"/>
              <w:rPr>
                <w:rFonts w:eastAsia="Times New Roman" w:cs="Arial"/>
                <w:szCs w:val="16"/>
              </w:rPr>
            </w:pPr>
            <w:ins w:id="1320" w:author="10-20-1119_08-25-1501_08-24-1818_08-24-1216_Andrew" w:date="2020-10-20T11:20:00Z">
              <w:r>
                <w:rPr>
                  <w:rFonts w:eastAsia="Times New Roman" w:cs="Arial"/>
                  <w:szCs w:val="16"/>
                </w:rPr>
                <w:t>LaeYoung (LGE) provides r1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9" w:tgtFrame="_blank">
              <w:bookmarkStart w:id="216" w:name="S2-2006983"/>
              <w:r>
                <w:rPr>
                  <w:rStyle w:val="InternetLink"/>
                  <w:rFonts w:eastAsia="Times New Roman"/>
                  <w:b/>
                  <w:bCs/>
                  <w:sz w:val="16"/>
                  <w:szCs w:val="16"/>
                </w:rPr>
                <w:t>S2-2006983</w:t>
              </w:r>
            </w:hyperlink>
            <w:bookmarkEnd w:id="21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6: proposal for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69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0" w:tgtFrame="_blank">
              <w:bookmarkStart w:id="217" w:name="S2-2006898"/>
              <w:r>
                <w:rPr>
                  <w:rStyle w:val="InternetLink"/>
                  <w:rFonts w:eastAsia="Times New Roman"/>
                  <w:b/>
                  <w:bCs/>
                  <w:sz w:val="16"/>
                  <w:szCs w:val="16"/>
                </w:rPr>
                <w:t>S2-2006898</w:t>
              </w:r>
            </w:hyperlink>
            <w:bookmarkEnd w:id="21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Conclusion on K#6 - Local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69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1" w:tgtFrame="_blank">
              <w:bookmarkStart w:id="218" w:name="S2-2006837"/>
              <w:r>
                <w:rPr>
                  <w:rStyle w:val="InternetLink"/>
                  <w:rFonts w:eastAsia="Times New Roman"/>
                  <w:b/>
                  <w:bCs/>
                  <w:sz w:val="16"/>
                  <w:szCs w:val="16"/>
                </w:rPr>
                <w:t>S2-2006837</w:t>
              </w:r>
            </w:hyperlink>
            <w:bookmarkEnd w:id="21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7, Sol #18: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1322" w:author="10-19-1037_08-25-1501_08-24-1818_08-24-1216_Andrew" w:date="2020-10-19T10:38:00Z"/>
              </w:rPr>
            </w:pPr>
            <w:ins w:id="1321" w:author="10-19-1037_08-25-1501_08-24-1818_08-24-1216_Andrew" w:date="2020-10-19T10:38:00Z">
              <w:r>
                <w:rPr>
                  <w:rFonts w:eastAsia="Times New Roman" w:cs="Arial"/>
                  <w:szCs w:val="16"/>
                </w:rPr>
                <w:t>Thomas (Nokia) provides r01</w:t>
              </w:r>
            </w:ins>
          </w:p>
          <w:p>
            <w:pPr>
              <w:pStyle w:val="Normal"/>
              <w:rPr>
                <w:rFonts w:eastAsia="Times New Roman" w:cs="Arial"/>
                <w:szCs w:val="16"/>
              </w:rPr>
            </w:pPr>
            <w:ins w:id="1323" w:author="10-19-1037_08-25-1501_08-24-1818_08-24-1216_Andrew" w:date="2020-10-19T10:38:00Z">
              <w:r>
                <w:rPr>
                  <w:rFonts w:eastAsia="Times New Roman" w:cs="Arial"/>
                  <w:szCs w:val="16"/>
                </w:rPr>
                <w:t>Judy (Ericsson) asks Qs and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2" w:tgtFrame="_blank">
              <w:bookmarkStart w:id="219" w:name="S2-2007199"/>
              <w:r>
                <w:rPr>
                  <w:rStyle w:val="InternetLink"/>
                  <w:rFonts w:eastAsia="Times New Roman"/>
                  <w:b/>
                  <w:bCs/>
                  <w:sz w:val="16"/>
                  <w:szCs w:val="16"/>
                </w:rPr>
                <w:t>S2-2007199</w:t>
              </w:r>
            </w:hyperlink>
            <w:bookmarkEnd w:id="21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7, Sol #18: Clarification on MBS assistance information for delivery mode switching and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3" w:tgtFrame="_blank">
              <w:bookmarkStart w:id="220" w:name="S2-2007591"/>
              <w:r>
                <w:rPr>
                  <w:rStyle w:val="InternetLink"/>
                  <w:rFonts w:eastAsia="Times New Roman"/>
                  <w:b/>
                  <w:bCs/>
                  <w:sz w:val="16"/>
                  <w:szCs w:val="16"/>
                </w:rPr>
                <w:t>S2-2007591</w:t>
              </w:r>
            </w:hyperlink>
            <w:bookmarkEnd w:id="22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7 update the sol#25 to keep align with sol#10 and clarify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1325" w:author="10-19-1037_08-25-1501_08-24-1818_08-24-1216_Andrew" w:date="2020-10-19T10:38:00Z"/>
              </w:rPr>
            </w:pPr>
            <w:ins w:id="1324" w:author="10-19-1037_08-25-1501_08-24-1818_08-24-1216_Andrew" w:date="2020-10-19T10:38:00Z">
              <w:r>
                <w:rPr>
                  <w:rFonts w:eastAsia="Times New Roman" w:cs="Arial"/>
                  <w:szCs w:val="16"/>
                </w:rPr>
                <w:t>Thomas (Nokia) provides r01</w:t>
              </w:r>
            </w:ins>
          </w:p>
          <w:p>
            <w:pPr>
              <w:pStyle w:val="Normal"/>
              <w:rPr>
                <w:rFonts w:eastAsia="Times New Roman" w:cs="Arial"/>
                <w:szCs w:val="16"/>
              </w:rPr>
            </w:pPr>
            <w:ins w:id="1326" w:author="10-19-1037_08-25-1501_08-24-1818_08-24-1216_Andrew" w:date="2020-10-19T10:38:00Z">
              <w:r>
                <w:rPr>
                  <w:rFonts w:eastAsia="Times New Roman" w:cs="Arial"/>
                  <w:szCs w:val="16"/>
                </w:rPr>
                <w:t>zhendong (ZTE)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4" w:tgtFrame="_blank">
              <w:bookmarkStart w:id="221" w:name="S2-2007592"/>
              <w:r>
                <w:rPr>
                  <w:rStyle w:val="InternetLink"/>
                  <w:rFonts w:eastAsia="Times New Roman"/>
                  <w:b/>
                  <w:bCs/>
                  <w:sz w:val="16"/>
                  <w:szCs w:val="16"/>
                </w:rPr>
                <w:t>S2-2007592</w:t>
              </w:r>
            </w:hyperlink>
            <w:bookmarkEnd w:id="22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7 update the sol#26 to keep align with sol#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5" w:tgtFrame="_blank">
              <w:bookmarkStart w:id="222" w:name="S2-2007466"/>
              <w:r>
                <w:rPr>
                  <w:rStyle w:val="InternetLink"/>
                  <w:rFonts w:eastAsia="Times New Roman"/>
                  <w:b/>
                  <w:bCs/>
                  <w:sz w:val="16"/>
                  <w:szCs w:val="16"/>
                </w:rPr>
                <w:t>S2-2007466</w:t>
              </w:r>
            </w:hyperlink>
            <w:bookmarkEnd w:id="22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7: Update to Solution#27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ins w:id="1327" w:author="10-19-1037_08-25-1501_08-24-1818_08-24-1216_Andrew" w:date="2020-10-19T10:38:00Z">
              <w:r>
                <w:rPr>
                  <w:rFonts w:eastAsia="Times New Roman" w:cs="Arial"/>
                  <w:szCs w:val="16"/>
                </w:rPr>
                <w:t>Thomas (Nokia)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6" w:tgtFrame="_blank">
              <w:bookmarkStart w:id="223" w:name="S2-2006903"/>
              <w:r>
                <w:rPr>
                  <w:rStyle w:val="InternetLink"/>
                  <w:rFonts w:eastAsia="Times New Roman"/>
                  <w:b/>
                  <w:bCs/>
                  <w:sz w:val="16"/>
                  <w:szCs w:val="16"/>
                </w:rPr>
                <w:t>S2-2006903</w:t>
              </w:r>
            </w:hyperlink>
            <w:bookmarkEnd w:id="22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7, Sol#29: Update handover from legacy to enhanced RAN n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7" w:tgtFrame="_blank">
              <w:bookmarkStart w:id="224" w:name="S2-2007198"/>
              <w:r>
                <w:rPr>
                  <w:rStyle w:val="InternetLink"/>
                  <w:rFonts w:eastAsia="Times New Roman"/>
                  <w:b/>
                  <w:bCs/>
                  <w:sz w:val="16"/>
                  <w:szCs w:val="16"/>
                </w:rPr>
                <w:t>S2-2007198</w:t>
              </w:r>
            </w:hyperlink>
            <w:bookmarkEnd w:id="22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7, Sol #29: Update to clarify MBS switching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8" w:tgtFrame="_blank">
              <w:bookmarkStart w:id="225" w:name="S2-2007194"/>
              <w:r>
                <w:rPr>
                  <w:rStyle w:val="InternetLink"/>
                  <w:rFonts w:eastAsia="Times New Roman"/>
                  <w:b/>
                  <w:bCs/>
                  <w:sz w:val="16"/>
                  <w:szCs w:val="16"/>
                </w:rPr>
                <w:t>S2-2007194</w:t>
              </w:r>
            </w:hyperlink>
            <w:bookmarkEnd w:id="22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7, Sol#24: Multiple updates to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ins w:id="1328" w:author="10-19-1037_08-25-1501_08-24-1818_08-24-1216_Andrew" w:date="2020-10-19T10:38:00Z">
              <w:r>
                <w:rPr>
                  <w:rFonts w:eastAsia="Times New Roman" w:cs="Arial"/>
                  <w:szCs w:val="16"/>
                </w:rPr>
                <w:t>Thomas (Nokia)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9" w:tgtFrame="_blank">
              <w:bookmarkStart w:id="226" w:name="S2-2006835"/>
              <w:r>
                <w:rPr>
                  <w:rStyle w:val="InternetLink"/>
                  <w:rFonts w:eastAsia="Times New Roman"/>
                  <w:b/>
                  <w:bCs/>
                  <w:sz w:val="16"/>
                  <w:szCs w:val="16"/>
                </w:rPr>
                <w:t>S2-2006835</w:t>
              </w:r>
            </w:hyperlink>
            <w:bookmarkEnd w:id="22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7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1330" w:author="10-19-1037_08-25-1501_08-24-1818_08-24-1216_Andrew" w:date="2020-10-19T10:38:00Z"/>
              </w:rPr>
            </w:pPr>
            <w:ins w:id="1329" w:author="10-19-1037_08-25-1501_08-24-1818_08-24-1216_Andrew" w:date="2020-10-19T10:38:00Z">
              <w:r>
                <w:rPr>
                  <w:rFonts w:eastAsia="Times New Roman" w:cs="Arial"/>
                  <w:szCs w:val="16"/>
                </w:rPr>
                <w:t>Xiaoyan (CATT) provides r01, merging S2-2006895 and eval parts of S2-2007465/6973 into S2-2006835.</w:t>
              </w:r>
            </w:ins>
          </w:p>
          <w:p>
            <w:pPr>
              <w:pStyle w:val="Normal"/>
              <w:rPr>
                <w:rFonts w:eastAsia="Times New Roman" w:cs="Arial"/>
                <w:szCs w:val="16"/>
                <w:ins w:id="1332" w:author="10-19-1037_08-25-1501_08-24-1818_08-24-1216_Andrew" w:date="2020-10-19T10:38:00Z"/>
              </w:rPr>
            </w:pPr>
            <w:ins w:id="1331" w:author="10-19-1037_08-25-1501_08-24-1818_08-24-1216_Andrew" w:date="2020-10-19T10:38:00Z">
              <w:r>
                <w:rPr>
                  <w:rFonts w:eastAsia="Times New Roman" w:cs="Arial"/>
                  <w:szCs w:val="16"/>
                </w:rPr>
                <w:t>Zhenhua (vivo) provides r02.</w:t>
              </w:r>
            </w:ins>
          </w:p>
          <w:p>
            <w:pPr>
              <w:pStyle w:val="Normal"/>
              <w:rPr>
                <w:rFonts w:eastAsia="Times New Roman" w:cs="Arial"/>
                <w:szCs w:val="16"/>
                <w:ins w:id="1334" w:author="10-19-1037_08-25-1501_08-24-1818_08-24-1216_Andrew" w:date="2020-10-19T10:38:00Z"/>
              </w:rPr>
            </w:pPr>
            <w:ins w:id="1333" w:author="10-19-1037_08-25-1501_08-24-1818_08-24-1216_Andrew" w:date="2020-10-19T10:38:00Z">
              <w:r>
                <w:rPr>
                  <w:rFonts w:eastAsia="Times New Roman" w:cs="Arial"/>
                  <w:szCs w:val="16"/>
                </w:rPr>
                <w:t>Judy (Ericsson) ask questions and comments.</w:t>
              </w:r>
            </w:ins>
          </w:p>
          <w:p>
            <w:pPr>
              <w:pStyle w:val="Normal"/>
              <w:rPr>
                <w:rFonts w:eastAsia="Times New Roman" w:cs="Arial"/>
                <w:szCs w:val="16"/>
                <w:ins w:id="1336" w:author="10-19-1037_08-25-1501_08-24-1818_08-24-1216_Andrew" w:date="2020-10-19T10:38:00Z"/>
              </w:rPr>
            </w:pPr>
            <w:ins w:id="1335" w:author="10-19-1037_08-25-1501_08-24-1818_08-24-1216_Andrew" w:date="2020-10-19T10:38:00Z">
              <w:r>
                <w:rPr>
                  <w:rFonts w:eastAsia="Times New Roman" w:cs="Arial"/>
                  <w:szCs w:val="16"/>
                </w:rPr>
                <w:t>Fenqin (Huawei) comments.</w:t>
              </w:r>
            </w:ins>
          </w:p>
          <w:p>
            <w:pPr>
              <w:pStyle w:val="Normal"/>
              <w:rPr>
                <w:rFonts w:eastAsia="Times New Roman" w:cs="Arial"/>
                <w:szCs w:val="16"/>
                <w:ins w:id="1338" w:author="10-19-1212_08-25-1501_08-24-1818_08-24-1216_Andrew" w:date="2020-10-19T12:12:00Z"/>
              </w:rPr>
            </w:pPr>
            <w:ins w:id="1337" w:author="10-19-1037_08-25-1501_08-24-1818_08-24-1216_Andrew" w:date="2020-10-19T10:38:00Z">
              <w:r>
                <w:rPr>
                  <w:rFonts w:eastAsia="Times New Roman" w:cs="Arial"/>
                  <w:szCs w:val="16"/>
                </w:rPr>
                <w:t>zhendong (ZTE) agree with fenqin on the category</w:t>
              </w:r>
            </w:ins>
          </w:p>
          <w:p>
            <w:pPr>
              <w:pStyle w:val="Normal"/>
              <w:rPr>
                <w:rFonts w:eastAsia="Times New Roman" w:cs="Arial"/>
                <w:szCs w:val="16"/>
                <w:ins w:id="1340" w:author="10-19-1544_08-25-1501_08-24-1818_08-24-1216_Andrew" w:date="2020-10-19T15:44:00Z"/>
              </w:rPr>
            </w:pPr>
            <w:ins w:id="1339" w:author="10-19-1212_08-25-1501_08-24-1818_08-24-1216_Andrew" w:date="2020-10-19T12:12:00Z">
              <w:r>
                <w:rPr>
                  <w:rFonts w:eastAsia="Times New Roman" w:cs="Arial"/>
                  <w:szCs w:val="16"/>
                </w:rPr>
                <w:t>Zhenhua (vivo) comments.</w:t>
              </w:r>
            </w:ins>
          </w:p>
          <w:p>
            <w:pPr>
              <w:pStyle w:val="Normal"/>
              <w:rPr>
                <w:rFonts w:eastAsia="Times New Roman" w:cs="Arial"/>
                <w:szCs w:val="16"/>
                <w:ins w:id="1342" w:author="10-20-1119_08-25-1501_08-24-1818_08-24-1216_Andrew" w:date="2020-10-20T11:20:00Z"/>
              </w:rPr>
            </w:pPr>
            <w:ins w:id="1341" w:author="10-19-1544_08-25-1501_08-24-1818_08-24-1216_Andrew" w:date="2020-10-19T15:44:00Z">
              <w:r>
                <w:rPr>
                  <w:rFonts w:eastAsia="Times New Roman" w:cs="Arial"/>
                  <w:szCs w:val="16"/>
                </w:rPr>
                <w:t>David (Samsung) provides r03.</w:t>
              </w:r>
            </w:ins>
          </w:p>
          <w:p>
            <w:pPr>
              <w:pStyle w:val="Normal"/>
              <w:rPr>
                <w:rFonts w:eastAsia="Times New Roman" w:cs="Arial"/>
                <w:szCs w:val="16"/>
                <w:ins w:id="1344" w:author="10-20-1201_08-25-1501_08-24-1818_08-24-1216_Andrew" w:date="2020-10-20T12:02:00Z"/>
              </w:rPr>
            </w:pPr>
            <w:ins w:id="1343" w:author="10-20-1119_08-25-1501_08-24-1818_08-24-1216_Andrew" w:date="2020-10-20T11:20:00Z">
              <w:r>
                <w:rPr>
                  <w:rFonts w:eastAsia="Times New Roman" w:cs="Arial"/>
                  <w:szCs w:val="16"/>
                </w:rPr>
                <w:t>Fenqin (Huawei) provides r04.</w:t>
              </w:r>
            </w:ins>
          </w:p>
          <w:p>
            <w:pPr>
              <w:pStyle w:val="Normal"/>
              <w:rPr>
                <w:rFonts w:eastAsia="Times New Roman" w:cs="Arial"/>
                <w:szCs w:val="16"/>
              </w:rPr>
            </w:pPr>
            <w:ins w:id="1345" w:author="10-20-1201_08-25-1501_08-24-1818_08-24-1216_Andrew" w:date="2020-10-20T12:02:00Z">
              <w:r>
                <w:rPr>
                  <w:rFonts w:eastAsia="Times New Roman" w:cs="Arial"/>
                  <w:szCs w:val="16"/>
                </w:rPr>
                <w:t>Thomas (Nokia) provides r0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0" w:tgtFrame="_blank">
              <w:bookmarkStart w:id="227" w:name="S2-2006895"/>
              <w:r>
                <w:rPr>
                  <w:rStyle w:val="InternetLink"/>
                  <w:rFonts w:eastAsia="Times New Roman"/>
                  <w:b/>
                  <w:bCs/>
                  <w:sz w:val="16"/>
                  <w:szCs w:val="16"/>
                </w:rPr>
                <w:t>S2-2006895</w:t>
              </w:r>
            </w:hyperlink>
            <w:bookmarkEnd w:id="22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Evaluation on K#7 - delivery method switch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683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1" w:tgtFrame="_blank">
              <w:bookmarkStart w:id="228" w:name="S2-2006836"/>
              <w:r>
                <w:rPr>
                  <w:rStyle w:val="InternetLink"/>
                  <w:rFonts w:eastAsia="Times New Roman"/>
                  <w:b/>
                  <w:bCs/>
                  <w:sz w:val="16"/>
                  <w:szCs w:val="16"/>
                </w:rPr>
                <w:t>S2-2006836</w:t>
              </w:r>
            </w:hyperlink>
            <w:bookmarkEnd w:id="22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7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46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2" w:tgtFrame="_blank">
              <w:bookmarkStart w:id="229" w:name="S2-2007465"/>
              <w:r>
                <w:rPr>
                  <w:rStyle w:val="InternetLink"/>
                  <w:rFonts w:eastAsia="Times New Roman"/>
                  <w:b/>
                  <w:bCs/>
                  <w:sz w:val="16"/>
                  <w:szCs w:val="16"/>
                </w:rPr>
                <w:t>S2-2007465</w:t>
              </w:r>
            </w:hyperlink>
            <w:bookmarkEnd w:id="22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7: Evaluation and Conclusion of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1347" w:author="10-19-1037_08-25-1501_08-24-1818_08-24-1216_Andrew" w:date="2020-10-19T10:38:00Z"/>
              </w:rPr>
            </w:pPr>
            <w:ins w:id="1346" w:author="10-19-1037_08-25-1501_08-24-1818_08-24-1216_Andrew" w:date="2020-10-19T10:38:00Z">
              <w:r>
                <w:rPr>
                  <w:rFonts w:eastAsia="Times New Roman" w:cs="Arial"/>
                  <w:szCs w:val="16"/>
                </w:rPr>
                <w:t>Fenqin (Huawei) provides r01,</w:t>
              </w:r>
            </w:ins>
          </w:p>
          <w:p>
            <w:pPr>
              <w:pStyle w:val="Normal"/>
              <w:rPr>
                <w:rFonts w:eastAsia="Times New Roman" w:cs="Arial"/>
                <w:szCs w:val="16"/>
                <w:ins w:id="1349" w:author="10-19-1037_08-25-1501_08-24-1818_08-24-1216_Andrew" w:date="2020-10-19T10:38:00Z"/>
              </w:rPr>
            </w:pPr>
            <w:ins w:id="1348" w:author="10-19-1037_08-25-1501_08-24-1818_08-24-1216_Andrew" w:date="2020-10-19T10:38:00Z">
              <w:r>
                <w:rPr>
                  <w:rFonts w:eastAsia="Times New Roman" w:cs="Arial"/>
                  <w:szCs w:val="16"/>
                </w:rPr>
                <w:t>zhendong (ZTE) ask question for clarification</w:t>
              </w:r>
            </w:ins>
          </w:p>
          <w:p>
            <w:pPr>
              <w:pStyle w:val="Normal"/>
              <w:rPr>
                <w:rFonts w:eastAsia="Times New Roman" w:cs="Arial"/>
                <w:szCs w:val="16"/>
                <w:ins w:id="1351" w:author="10-19-1037_08-25-1501_08-24-1818_08-24-1216_Andrew" w:date="2020-10-19T10:38:00Z"/>
              </w:rPr>
            </w:pPr>
            <w:ins w:id="1350" w:author="10-19-1037_08-25-1501_08-24-1818_08-24-1216_Andrew" w:date="2020-10-19T10:38:00Z">
              <w:r>
                <w:rPr>
                  <w:rFonts w:eastAsia="Times New Roman" w:cs="Arial"/>
                  <w:szCs w:val="16"/>
                </w:rPr>
                <w:t>Fenqin (Huawei) responds</w:t>
              </w:r>
            </w:ins>
          </w:p>
          <w:p>
            <w:pPr>
              <w:pStyle w:val="Normal"/>
              <w:rPr>
                <w:rFonts w:eastAsia="Times New Roman" w:cs="Arial"/>
                <w:szCs w:val="16"/>
                <w:ins w:id="1353" w:author="10-19-1037_08-25-1501_08-24-1818_08-24-1216_Andrew" w:date="2020-10-19T10:38:00Z"/>
              </w:rPr>
            </w:pPr>
            <w:ins w:id="1352" w:author="10-19-1037_08-25-1501_08-24-1818_08-24-1216_Andrew" w:date="2020-10-19T10:38:00Z">
              <w:r>
                <w:rPr>
                  <w:rFonts w:eastAsia="Times New Roman" w:cs="Arial"/>
                  <w:szCs w:val="16"/>
                </w:rPr>
                <w:t>zhendong (ZTE) response to huawei</w:t>
              </w:r>
            </w:ins>
          </w:p>
          <w:p>
            <w:pPr>
              <w:pStyle w:val="Normal"/>
              <w:rPr>
                <w:rFonts w:eastAsia="Times New Roman" w:cs="Arial"/>
                <w:szCs w:val="16"/>
                <w:ins w:id="1355" w:author="10-19-1112_08-25-1501_08-24-1818_08-24-1216_Andrew" w:date="2020-10-19T11:13:00Z"/>
              </w:rPr>
            </w:pPr>
            <w:ins w:id="1354" w:author="10-19-1037_08-25-1501_08-24-1818_08-24-1216_Andrew" w:date="2020-10-19T10:38:00Z">
              <w:r>
                <w:rPr>
                  <w:rFonts w:eastAsia="Times New Roman" w:cs="Arial"/>
                  <w:szCs w:val="16"/>
                </w:rPr>
                <w:t>Fenqin (Huawei) provides r02</w:t>
              </w:r>
            </w:ins>
          </w:p>
          <w:p>
            <w:pPr>
              <w:pStyle w:val="Normal"/>
              <w:rPr>
                <w:rFonts w:eastAsia="Times New Roman" w:cs="Arial"/>
                <w:szCs w:val="16"/>
                <w:ins w:id="1358" w:author="10-19-1138_08-25-1501_08-24-1818_08-24-1216_Andrew" w:date="2020-10-19T11:39:00Z"/>
              </w:rPr>
            </w:pPr>
            <w:ins w:id="1356" w:author="10-19-1112_08-25-1501_08-24-1818_08-24-1216_Andrew" w:date="2020-10-19T11:13:00Z">
              <w:r>
                <w:rPr>
                  <w:rFonts w:eastAsia="Times New Roman" w:cs="Arial"/>
                  <w:szCs w:val="16"/>
                </w:rPr>
                <w:t xml:space="preserve">Jianhua (OPPO) provides </w:t>
              </w:r>
            </w:ins>
            <w:r>
              <w:rPr>
                <w:rFonts w:eastAsia="Times New Roman" w:cs="Arial"/>
                <w:szCs w:val="16"/>
              </w:rPr>
              <w:t>r03</w:t>
            </w:r>
            <w:ins w:id="1357" w:author="10-19-1112_08-25-1501_08-24-1818_08-24-1216_Andrew" w:date="2020-10-19T11:13:00Z">
              <w:r>
                <w:rPr>
                  <w:rFonts w:eastAsia="Times New Roman" w:cs="Arial"/>
                  <w:szCs w:val="16"/>
                </w:rPr>
                <w:t xml:space="preserve"> and ask questions.</w:t>
              </w:r>
            </w:ins>
          </w:p>
          <w:p>
            <w:pPr>
              <w:pStyle w:val="Normal"/>
              <w:rPr>
                <w:rFonts w:eastAsia="Times New Roman" w:cs="Arial"/>
                <w:szCs w:val="16"/>
                <w:ins w:id="1360" w:author="10-19-1138_08-25-1501_08-24-1818_08-24-1216_Andrew" w:date="2020-10-19T11:39:00Z"/>
              </w:rPr>
            </w:pPr>
            <w:ins w:id="1359" w:author="10-19-1138_08-25-1501_08-24-1818_08-24-1216_Andrew" w:date="2020-10-19T11:39:00Z">
              <w:r>
                <w:rPr>
                  <w:rFonts w:eastAsia="Times New Roman" w:cs="Arial"/>
                  <w:szCs w:val="16"/>
                </w:rPr>
                <w:t>Jianhua (OPPO) provides r02 and ask questions.</w:t>
              </w:r>
            </w:ins>
          </w:p>
          <w:p>
            <w:pPr>
              <w:pStyle w:val="Normal"/>
              <w:rPr>
                <w:rFonts w:eastAsia="Times New Roman" w:cs="Arial"/>
                <w:szCs w:val="16"/>
                <w:ins w:id="1362" w:author="10-19-1544_08-25-1501_08-24-1818_08-24-1216_Andrew" w:date="2020-10-19T15:44:00Z"/>
              </w:rPr>
            </w:pPr>
            <w:ins w:id="1361" w:author="10-19-1138_08-25-1501_08-24-1818_08-24-1216_Andrew" w:date="2020-10-19T11:39:00Z">
              <w:r>
                <w:rPr>
                  <w:rFonts w:eastAsia="Times New Roman" w:cs="Arial"/>
                  <w:szCs w:val="16"/>
                </w:rPr>
                <w:t>Fenqin (Huawei) responds.</w:t>
              </w:r>
            </w:ins>
          </w:p>
          <w:p>
            <w:pPr>
              <w:pStyle w:val="Normal"/>
              <w:rPr>
                <w:rFonts w:eastAsia="Times New Roman" w:cs="Arial"/>
                <w:szCs w:val="16"/>
                <w:ins w:id="1364" w:author="10-19-1544_08-25-1501_08-24-1818_08-24-1216_Andrew" w:date="2020-10-19T15:44:00Z"/>
              </w:rPr>
            </w:pPr>
            <w:ins w:id="1363" w:author="10-19-1544_08-25-1501_08-24-1818_08-24-1216_Andrew" w:date="2020-10-19T15:44:00Z">
              <w:r>
                <w:rPr>
                  <w:rFonts w:eastAsia="Times New Roman" w:cs="Arial"/>
                  <w:szCs w:val="16"/>
                </w:rPr>
                <w:t>David (Samsung) provides r04.</w:t>
              </w:r>
            </w:ins>
          </w:p>
          <w:p>
            <w:pPr>
              <w:pStyle w:val="Normal"/>
              <w:rPr>
                <w:rFonts w:eastAsia="Times New Roman" w:cs="Arial"/>
                <w:szCs w:val="16"/>
                <w:ins w:id="1366" w:author="10-19-1628_08-25-1501_08-24-1818_08-24-1216_Andrew" w:date="2020-10-19T16:28:00Z"/>
              </w:rPr>
            </w:pPr>
            <w:ins w:id="1365" w:author="10-19-1544_08-25-1501_08-24-1818_08-24-1216_Andrew" w:date="2020-10-19T15:44:00Z">
              <w:r>
                <w:rPr>
                  <w:rFonts w:eastAsia="Times New Roman" w:cs="Arial"/>
                  <w:szCs w:val="16"/>
                </w:rPr>
                <w:t>Zhenhua (vivo) provides r05.</w:t>
              </w:r>
            </w:ins>
          </w:p>
          <w:p>
            <w:pPr>
              <w:pStyle w:val="Normal"/>
              <w:rPr>
                <w:rFonts w:eastAsia="Times New Roman" w:cs="Arial"/>
                <w:szCs w:val="16"/>
                <w:ins w:id="1368" w:author="10-19-1701_08-25-1501_08-24-1818_08-24-1216_Andrew" w:date="2020-10-19T17:01:00Z"/>
              </w:rPr>
            </w:pPr>
            <w:ins w:id="1367" w:author="10-19-1628_08-25-1501_08-24-1818_08-24-1216_Andrew" w:date="2020-10-19T16:28:00Z">
              <w:r>
                <w:rPr>
                  <w:rFonts w:eastAsia="Times New Roman" w:cs="Arial"/>
                  <w:szCs w:val="16"/>
                </w:rPr>
                <w:t>Judy (Ericsson) ask Q.</w:t>
              </w:r>
            </w:ins>
          </w:p>
          <w:p>
            <w:pPr>
              <w:pStyle w:val="Normal"/>
              <w:rPr>
                <w:rFonts w:eastAsia="Times New Roman" w:cs="Arial"/>
                <w:szCs w:val="16"/>
                <w:ins w:id="1370" w:author="10-20-1119_08-25-1501_08-24-1818_08-24-1216_Andrew" w:date="2020-10-20T11:20:00Z"/>
              </w:rPr>
            </w:pPr>
            <w:ins w:id="1369" w:author="10-19-1701_08-25-1501_08-24-1818_08-24-1216_Andrew" w:date="2020-10-19T17:01:00Z">
              <w:r>
                <w:rPr>
                  <w:rFonts w:eastAsia="Times New Roman" w:cs="Arial"/>
                  <w:szCs w:val="16"/>
                </w:rPr>
                <w:t>Fenqin (Huawei) provides r06.</w:t>
              </w:r>
            </w:ins>
          </w:p>
          <w:p>
            <w:pPr>
              <w:pStyle w:val="Normal"/>
              <w:rPr>
                <w:rFonts w:eastAsia="Times New Roman" w:cs="Arial"/>
                <w:szCs w:val="16"/>
                <w:ins w:id="1372" w:author="10-20-1119_08-25-1501_08-24-1818_08-24-1216_Andrew" w:date="2020-10-20T11:20:00Z"/>
              </w:rPr>
            </w:pPr>
            <w:ins w:id="1371" w:author="10-20-1119_08-25-1501_08-24-1818_08-24-1216_Andrew" w:date="2020-10-20T11:20:00Z">
              <w:r>
                <w:rPr>
                  <w:rFonts w:eastAsia="Times New Roman" w:cs="Arial"/>
                  <w:szCs w:val="16"/>
                </w:rPr>
                <w:t>Zhenhua (vivo) ask Q to Fenqin (Huawei).</w:t>
              </w:r>
            </w:ins>
          </w:p>
          <w:p>
            <w:pPr>
              <w:pStyle w:val="Normal"/>
              <w:rPr>
                <w:rFonts w:eastAsia="Times New Roman" w:cs="Arial"/>
                <w:szCs w:val="16"/>
                <w:ins w:id="1374" w:author="10-20-1119_08-25-1501_08-24-1818_08-24-1216_Andrew" w:date="2020-10-20T11:20:00Z"/>
              </w:rPr>
            </w:pPr>
            <w:ins w:id="1373" w:author="10-20-1119_08-25-1501_08-24-1818_08-24-1216_Andrew" w:date="2020-10-20T11:20:00Z">
              <w:r>
                <w:rPr>
                  <w:rFonts w:eastAsia="Times New Roman" w:cs="Arial"/>
                  <w:szCs w:val="16"/>
                </w:rPr>
                <w:t>Jianhua (OPPO) provides r07 and revert data forwarding part.</w:t>
              </w:r>
            </w:ins>
          </w:p>
          <w:p>
            <w:pPr>
              <w:pStyle w:val="Normal"/>
              <w:rPr>
                <w:rFonts w:eastAsia="Times New Roman" w:cs="Arial"/>
                <w:szCs w:val="16"/>
                <w:ins w:id="1376" w:author="10-20-1119_08-25-1501_08-24-1818_08-24-1216_Andrew" w:date="2020-10-20T11:20:00Z"/>
              </w:rPr>
            </w:pPr>
            <w:ins w:id="1375" w:author="10-20-1119_08-25-1501_08-24-1818_08-24-1216_Andrew" w:date="2020-10-20T11:20:00Z">
              <w:r>
                <w:rPr>
                  <w:rFonts w:eastAsia="Times New Roman" w:cs="Arial"/>
                  <w:szCs w:val="16"/>
                </w:rPr>
                <w:t>Fenqin (Huawei) responds and provides r08</w:t>
              </w:r>
            </w:ins>
          </w:p>
          <w:p>
            <w:pPr>
              <w:pStyle w:val="Normal"/>
              <w:rPr>
                <w:rFonts w:eastAsia="Times New Roman" w:cs="Arial"/>
                <w:szCs w:val="16"/>
                <w:ins w:id="1378" w:author="10-20-1119_08-25-1501_08-24-1818_08-24-1216_Andrew" w:date="2020-10-20T11:20:00Z"/>
              </w:rPr>
            </w:pPr>
            <w:ins w:id="1377" w:author="10-20-1119_08-25-1501_08-24-1818_08-24-1216_Andrew" w:date="2020-10-20T11:20:00Z">
              <w:r>
                <w:rPr>
                  <w:rFonts w:eastAsia="Times New Roman" w:cs="Arial"/>
                  <w:szCs w:val="16"/>
                </w:rPr>
                <w:t>Zhenhua (vivo) provides r09</w:t>
              </w:r>
            </w:ins>
          </w:p>
          <w:p>
            <w:pPr>
              <w:pStyle w:val="Normal"/>
              <w:rPr>
                <w:rFonts w:eastAsia="Times New Roman" w:cs="Arial"/>
                <w:szCs w:val="16"/>
                <w:ins w:id="1380" w:author="10-20-1119_08-25-1501_08-24-1818_08-24-1216_Andrew" w:date="2020-10-20T11:20:00Z"/>
              </w:rPr>
            </w:pPr>
            <w:ins w:id="1379" w:author="10-20-1119_08-25-1501_08-24-1818_08-24-1216_Andrew" w:date="2020-10-20T11:20:00Z">
              <w:r>
                <w:rPr>
                  <w:rFonts w:eastAsia="Times New Roman" w:cs="Arial"/>
                  <w:szCs w:val="16"/>
                </w:rPr>
                <w:t>Fenqin (Huawei) responds and provides r10.</w:t>
              </w:r>
            </w:ins>
          </w:p>
          <w:p>
            <w:pPr>
              <w:pStyle w:val="Normal"/>
              <w:rPr>
                <w:rFonts w:eastAsia="Times New Roman" w:cs="Arial"/>
                <w:szCs w:val="16"/>
                <w:ins w:id="1382" w:author="10-20-1119_08-25-1501_08-24-1818_08-24-1216_Andrew" w:date="2020-10-20T11:20:00Z"/>
              </w:rPr>
            </w:pPr>
            <w:ins w:id="1381" w:author="10-20-1119_08-25-1501_08-24-1818_08-24-1216_Andrew" w:date="2020-10-20T11:20:00Z">
              <w:r>
                <w:rPr>
                  <w:rFonts w:eastAsia="Times New Roman" w:cs="Arial"/>
                  <w:szCs w:val="16"/>
                </w:rPr>
                <w:t>Zhenhua (vivo) provides r11 as r09 miss to include 'if exists' for PDU session associated with MBS session during HO.</w:t>
              </w:r>
            </w:ins>
          </w:p>
          <w:p>
            <w:pPr>
              <w:pStyle w:val="Normal"/>
              <w:rPr>
                <w:rFonts w:eastAsia="Times New Roman" w:cs="Arial"/>
                <w:szCs w:val="16"/>
                <w:ins w:id="1384" w:author="10-20-1119_08-25-1501_08-24-1818_08-24-1216_Andrew" w:date="2020-10-20T11:20:00Z"/>
              </w:rPr>
            </w:pPr>
            <w:ins w:id="1383" w:author="10-20-1119_08-25-1501_08-24-1818_08-24-1216_Andrew" w:date="2020-10-20T11:20:00Z">
              <w:r>
                <w:rPr>
                  <w:rFonts w:eastAsia="Times New Roman" w:cs="Arial"/>
                  <w:szCs w:val="16"/>
                </w:rPr>
                <w:t>Zhenhua (vivo) provides r12 to fix misunderstanding.</w:t>
              </w:r>
            </w:ins>
          </w:p>
          <w:p>
            <w:pPr>
              <w:pStyle w:val="Normal"/>
              <w:rPr>
                <w:rFonts w:eastAsia="Times New Roman" w:cs="Arial"/>
                <w:szCs w:val="16"/>
                <w:ins w:id="1386" w:author="10-20-1119_08-25-1501_08-24-1818_08-24-1216_Andrew" w:date="2020-10-20T11:20:00Z"/>
              </w:rPr>
            </w:pPr>
            <w:ins w:id="1385" w:author="10-20-1119_08-25-1501_08-24-1818_08-24-1216_Andrew" w:date="2020-10-20T11:20:00Z">
              <w:r>
                <w:rPr>
                  <w:rFonts w:eastAsia="Times New Roman" w:cs="Arial"/>
                  <w:szCs w:val="16"/>
                </w:rPr>
                <w:t>zhendong (ZTE) provides r14 on top of r12</w:t>
              </w:r>
            </w:ins>
          </w:p>
          <w:p>
            <w:pPr>
              <w:pStyle w:val="Normal"/>
              <w:rPr>
                <w:rFonts w:eastAsia="Times New Roman" w:cs="Arial"/>
                <w:szCs w:val="16"/>
                <w:ins w:id="1388" w:author="10-20-1119_08-25-1501_08-24-1818_08-24-1216_Andrew" w:date="2020-10-20T11:20:00Z"/>
              </w:rPr>
            </w:pPr>
            <w:ins w:id="1387" w:author="10-20-1119_08-25-1501_08-24-1818_08-24-1216_Andrew" w:date="2020-10-20T11:20:00Z">
              <w:r>
                <w:rPr>
                  <w:rFonts w:eastAsia="Times New Roman" w:cs="Arial"/>
                  <w:szCs w:val="16"/>
                </w:rPr>
                <w:t>Judy (Ericsson) provide r13.</w:t>
              </w:r>
            </w:ins>
          </w:p>
          <w:p>
            <w:pPr>
              <w:pStyle w:val="Normal"/>
              <w:rPr>
                <w:rFonts w:eastAsia="Times New Roman" w:cs="Arial"/>
                <w:szCs w:val="16"/>
              </w:rPr>
            </w:pPr>
            <w:ins w:id="1389" w:author="10-20-1119_08-25-1501_08-24-1818_08-24-1216_Andrew" w:date="2020-10-20T11:20:00Z">
              <w:r>
                <w:rPr>
                  <w:rFonts w:eastAsia="Times New Roman" w:cs="Arial"/>
                  <w:szCs w:val="16"/>
                </w:rPr>
                <w:t>David (Samsung) provides r1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3" w:tgtFrame="_blank">
              <w:bookmarkStart w:id="230" w:name="S2-2006899"/>
              <w:r>
                <w:rPr>
                  <w:rStyle w:val="InternetLink"/>
                  <w:rFonts w:eastAsia="Times New Roman"/>
                  <w:b/>
                  <w:bCs/>
                  <w:sz w:val="16"/>
                  <w:szCs w:val="16"/>
                </w:rPr>
                <w:t>S2-2006899</w:t>
              </w:r>
            </w:hyperlink>
            <w:bookmarkEnd w:id="23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Conclusion on K#7 - delivery method switch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46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4" w:tgtFrame="_blank">
              <w:bookmarkStart w:id="231" w:name="S2-2006890"/>
              <w:r>
                <w:rPr>
                  <w:rStyle w:val="InternetLink"/>
                  <w:rFonts w:eastAsia="Times New Roman"/>
                  <w:b/>
                  <w:bCs/>
                  <w:sz w:val="16"/>
                  <w:szCs w:val="16"/>
                </w:rPr>
                <w:t>S2-2006890</w:t>
              </w:r>
            </w:hyperlink>
            <w:bookmarkEnd w:id="23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Evaluation and conclusion on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 751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5" w:tgtFrame="_blank">
              <w:bookmarkStart w:id="232" w:name="S2-2006973"/>
              <w:r>
                <w:rPr>
                  <w:rStyle w:val="InternetLink"/>
                  <w:rFonts w:eastAsia="Times New Roman"/>
                  <w:b/>
                  <w:bCs/>
                  <w:sz w:val="16"/>
                  <w:szCs w:val="16"/>
                </w:rPr>
                <w:t>S2-2006973</w:t>
              </w:r>
            </w:hyperlink>
            <w:bookmarkEnd w:id="23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7: Evaluation and conclusion of MBS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46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6" w:tgtFrame="_blank">
              <w:bookmarkStart w:id="233" w:name="S2-2007593"/>
              <w:r>
                <w:rPr>
                  <w:rStyle w:val="InternetLink"/>
                  <w:rFonts w:eastAsia="Times New Roman"/>
                  <w:b/>
                  <w:bCs/>
                  <w:sz w:val="16"/>
                  <w:szCs w:val="16"/>
                </w:rPr>
                <w:t>S2-2007593</w:t>
              </w:r>
            </w:hyperlink>
            <w:bookmarkEnd w:id="23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7 proposal on the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46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37" w:tgtFrame="_blank">
              <w:bookmarkStart w:id="234" w:name="S2-2007269"/>
              <w:r>
                <w:rPr>
                  <w:rStyle w:val="InternetLink"/>
                  <w:rFonts w:eastAsia="Times New Roman" w:cs="Arial"/>
                  <w:b/>
                  <w:bCs/>
                  <w:szCs w:val="16"/>
                </w:rPr>
                <w:t>S2-2007269</w:t>
              </w:r>
            </w:hyperlink>
            <w:bookmarkEnd w:id="23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KI#9: New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 w:val="16"/>
                <w:szCs w:val="16"/>
              </w:rPr>
              <w:t>Merged into 768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ins w:id="1391" w:author="10-19-1628_08-25-1501_08-24-1818_08-24-1216_Andrew" w:date="2020-10-19T16:28:00Z"/>
              </w:rPr>
            </w:pPr>
            <w:ins w:id="1390" w:author="10-19-1212_08-25-1501_08-24-1818_08-24-1216_Andrew" w:date="2020-10-19T12:12:00Z">
              <w:r>
                <w:rPr>
                  <w:rFonts w:eastAsia="Times New Roman" w:cs="Arial"/>
                  <w:szCs w:val="16"/>
                </w:rPr>
                <w:t>Dario (Qualcomm) proposes to mark this document as merged into S2-2007685</w:t>
              </w:r>
            </w:ins>
          </w:p>
          <w:p>
            <w:pPr>
              <w:pStyle w:val="Normal"/>
              <w:rPr>
                <w:rFonts w:eastAsia="Times New Roman" w:cs="Arial"/>
                <w:szCs w:val="16"/>
              </w:rPr>
            </w:pPr>
            <w:ins w:id="1392" w:author="10-19-1628_08-25-1501_08-24-1818_08-24-1216_Andrew" w:date="2020-10-19T16:28:00Z">
              <w:r>
                <w:rPr>
                  <w:rFonts w:eastAsia="Times New Roman" w:cs="Arial"/>
                  <w:szCs w:val="16"/>
                </w:rPr>
                <w:t>Judy (Ericsson) is fine with Dario (Qualcomm)'s proposal to merge 7269 to 768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8" w:tgtFrame="_blank">
              <w:bookmarkStart w:id="235" w:name="S2-2007532"/>
              <w:r>
                <w:rPr>
                  <w:rStyle w:val="InternetLink"/>
                  <w:rFonts w:eastAsia="Times New Roman"/>
                  <w:b/>
                  <w:bCs/>
                  <w:sz w:val="16"/>
                  <w:szCs w:val="16"/>
                </w:rPr>
                <w:t>S2-2007532</w:t>
              </w:r>
            </w:hyperlink>
            <w:bookmarkEnd w:id="23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9, new solution: MBS service continuity between NR/5GC and E-UTRAN/EPC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1394" w:author="10-20-1119_08-25-1501_08-24-1818_08-24-1216_Andrew" w:date="2020-10-20T11:20:00Z"/>
              </w:rPr>
            </w:pPr>
            <w:ins w:id="1393" w:author="10-19-1544_08-25-1501_08-24-1818_08-24-1216_Andrew" w:date="2020-10-19T15:44:00Z">
              <w:r>
                <w:rPr>
                  <w:rFonts w:eastAsia="Times New Roman" w:cs="Arial"/>
                  <w:szCs w:val="16"/>
                </w:rPr>
                <w:t>Dario (Qualcomm) proposes to note this document</w:t>
              </w:r>
            </w:ins>
          </w:p>
          <w:p>
            <w:pPr>
              <w:pStyle w:val="Normal"/>
              <w:rPr>
                <w:rFonts w:eastAsia="Times New Roman" w:cs="Arial"/>
                <w:szCs w:val="16"/>
              </w:rPr>
            </w:pPr>
            <w:ins w:id="1395" w:author="10-20-1119_08-25-1501_08-24-1818_08-24-1216_Andrew" w:date="2020-10-20T11:20:00Z">
              <w:r>
                <w:rPr>
                  <w:rFonts w:eastAsia="Times New Roman" w:cs="Arial"/>
                  <w:szCs w:val="16"/>
                </w:rPr>
                <w:t>Youngkyo(Samsung) replies to Dario (Qualcomm) sugges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9" w:tgtFrame="_blank">
              <w:bookmarkStart w:id="236" w:name="S2-2007594"/>
              <w:r>
                <w:rPr>
                  <w:rStyle w:val="InternetLink"/>
                  <w:rFonts w:eastAsia="Times New Roman"/>
                  <w:b/>
                  <w:bCs/>
                  <w:sz w:val="16"/>
                  <w:szCs w:val="16"/>
                </w:rPr>
                <w:t>S2-2007594</w:t>
              </w:r>
            </w:hyperlink>
            <w:bookmarkEnd w:id="23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9, New Sol: service continuity with eMB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1397" w:author="10-19-1037_08-25-1501_08-24-1818_08-24-1216_Andrew" w:date="2020-10-19T10:38:00Z"/>
              </w:rPr>
            </w:pPr>
            <w:ins w:id="1396" w:author="10-19-1037_08-25-1501_08-24-1818_08-24-1216_Andrew" w:date="2020-10-19T10:38:00Z">
              <w:r>
                <w:rPr>
                  <w:rFonts w:eastAsia="Times New Roman" w:cs="Arial"/>
                  <w:szCs w:val="16"/>
                </w:rPr>
                <w:t>Thomas (Nokia) asks for clarification</w:t>
              </w:r>
            </w:ins>
          </w:p>
          <w:p>
            <w:pPr>
              <w:pStyle w:val="Normal"/>
              <w:rPr>
                <w:rFonts w:eastAsia="Times New Roman" w:cs="Arial"/>
                <w:szCs w:val="16"/>
                <w:ins w:id="1399" w:author="10-20-1119_08-25-1501_08-24-1818_08-24-1216_Andrew" w:date="2020-10-20T11:20:00Z"/>
              </w:rPr>
            </w:pPr>
            <w:ins w:id="1398" w:author="10-19-1037_08-25-1501_08-24-1818_08-24-1216_Andrew" w:date="2020-10-19T10:38:00Z">
              <w:r>
                <w:rPr>
                  <w:rFonts w:eastAsia="Times New Roman" w:cs="Arial"/>
                  <w:szCs w:val="16"/>
                </w:rPr>
                <w:t>zhendong (ZTE) provides the response</w:t>
              </w:r>
            </w:ins>
          </w:p>
          <w:p>
            <w:pPr>
              <w:pStyle w:val="Normal"/>
              <w:rPr>
                <w:rFonts w:eastAsia="Times New Roman" w:cs="Arial"/>
                <w:szCs w:val="16"/>
                <w:ins w:id="1401" w:author="10-20-1119_08-25-1501_08-24-1818_08-24-1216_Andrew" w:date="2020-10-20T11:20:00Z"/>
              </w:rPr>
            </w:pPr>
            <w:ins w:id="1400" w:author="10-20-1119_08-25-1501_08-24-1818_08-24-1216_Andrew" w:date="2020-10-20T11:20:00Z">
              <w:r>
                <w:rPr>
                  <w:rFonts w:eastAsia="Times New Roman" w:cs="Arial"/>
                  <w:szCs w:val="16"/>
                </w:rPr>
                <w:t>Dario (Qualcomm) asks a question for clarification</w:t>
              </w:r>
            </w:ins>
          </w:p>
          <w:p>
            <w:pPr>
              <w:pStyle w:val="Normal"/>
              <w:rPr>
                <w:rFonts w:eastAsia="Times New Roman" w:cs="Arial"/>
                <w:szCs w:val="16"/>
              </w:rPr>
            </w:pPr>
            <w:ins w:id="1402" w:author="10-20-1119_08-25-1501_08-24-1818_08-24-1216_Andrew" w:date="2020-10-20T11:20:00Z">
              <w:r>
                <w:rPr>
                  <w:rFonts w:eastAsia="Times New Roman" w:cs="Arial"/>
                  <w:szCs w:val="16"/>
                </w:rPr>
                <w:t>zhendong (ZTE) provides the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0" w:tgtFrame="_blank">
              <w:bookmarkStart w:id="237" w:name="S2-2007467"/>
              <w:r>
                <w:rPr>
                  <w:rStyle w:val="InternetLink"/>
                  <w:rFonts w:eastAsia="Times New Roman"/>
                  <w:b/>
                  <w:bCs/>
                  <w:sz w:val="16"/>
                  <w:szCs w:val="16"/>
                </w:rPr>
                <w:t>S2-2007467</w:t>
              </w:r>
            </w:hyperlink>
            <w:bookmarkEnd w:id="23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9: Update date to Solution #41 to resolve the Editor's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1" w:tgtFrame="_blank">
              <w:bookmarkStart w:id="238" w:name="S2-2007685"/>
              <w:r>
                <w:rPr>
                  <w:rStyle w:val="InternetLink"/>
                  <w:rFonts w:eastAsia="Times New Roman"/>
                  <w:b/>
                  <w:bCs/>
                  <w:sz w:val="16"/>
                  <w:szCs w:val="16"/>
                </w:rPr>
                <w:t>S2-2007685</w:t>
              </w:r>
            </w:hyperlink>
            <w:bookmarkEnd w:id="23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9: Sol. 43 update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1404" w:author="10-19-1138_08-25-1501_08-24-1818_08-24-1216_Andrew" w:date="2020-10-19T11:39:00Z"/>
              </w:rPr>
            </w:pPr>
            <w:ins w:id="1403" w:author="10-16-1027_08-25-1501_08-24-1818_08-24-1216_Andrew" w:date="2020-10-16T10:30:00Z">
              <w:r>
                <w:rPr>
                  <w:rFonts w:eastAsia="Times New Roman" w:cs="Arial"/>
                  <w:szCs w:val="16"/>
                </w:rPr>
                <w:t>LaeYoung (LGE) asks some questions.</w:t>
              </w:r>
            </w:ins>
          </w:p>
          <w:p>
            <w:pPr>
              <w:pStyle w:val="Normal"/>
              <w:rPr>
                <w:rFonts w:eastAsia="Times New Roman" w:cs="Arial"/>
                <w:szCs w:val="16"/>
                <w:ins w:id="1406" w:author="10-19-1138_08-25-1501_08-24-1818_08-24-1216_Andrew" w:date="2020-10-19T11:39:00Z"/>
              </w:rPr>
            </w:pPr>
            <w:ins w:id="1405" w:author="10-19-1138_08-25-1501_08-24-1818_08-24-1216_Andrew" w:date="2020-10-19T11:39:00Z">
              <w:r>
                <w:rPr>
                  <w:rFonts w:eastAsia="Times New Roman" w:cs="Arial"/>
                  <w:szCs w:val="16"/>
                </w:rPr>
                <w:t>Dario (Qualcomm) replies to LaeYoung and provides r01</w:t>
              </w:r>
            </w:ins>
          </w:p>
          <w:p>
            <w:pPr>
              <w:pStyle w:val="Normal"/>
              <w:rPr>
                <w:rFonts w:eastAsia="Times New Roman" w:cs="Arial"/>
                <w:szCs w:val="16"/>
                <w:ins w:id="1408" w:author="10-19-1701_08-25-1501_08-24-1818_08-24-1216_Andrew" w:date="2020-10-19T17:01:00Z"/>
              </w:rPr>
            </w:pPr>
            <w:ins w:id="1407" w:author="10-19-1138_08-25-1501_08-24-1818_08-24-1216_Andrew" w:date="2020-10-19T11:39:00Z">
              <w:r>
                <w:rPr>
                  <w:rFonts w:eastAsia="Times New Roman" w:cs="Arial"/>
                  <w:szCs w:val="16"/>
                </w:rPr>
                <w:t>LaeYoung (LGE) comments.</w:t>
              </w:r>
            </w:ins>
          </w:p>
          <w:p>
            <w:pPr>
              <w:pStyle w:val="Normal"/>
              <w:rPr>
                <w:rFonts w:eastAsia="Times New Roman" w:cs="Arial"/>
                <w:szCs w:val="16"/>
                <w:ins w:id="1410" w:author="10-20-1119_08-25-1501_08-24-1818_08-24-1216_Andrew" w:date="2020-10-20T11:20:00Z"/>
              </w:rPr>
            </w:pPr>
            <w:ins w:id="1409" w:author="10-19-1701_08-25-1501_08-24-1818_08-24-1216_Andrew" w:date="2020-10-19T17:01:00Z">
              <w:r>
                <w:rPr>
                  <w:rFonts w:eastAsia="Times New Roman" w:cs="Arial"/>
                  <w:szCs w:val="16"/>
                </w:rPr>
                <w:t>Miguel Griot (Qualcomm) realized that the merging proposal with S2-2007595 was for the conclusions and evaluation parts, but this document also includes Solution #43 updating, so it should be kept open. ATTN Andy.</w:t>
              </w:r>
            </w:ins>
          </w:p>
          <w:p>
            <w:pPr>
              <w:pStyle w:val="Normal"/>
              <w:rPr>
                <w:rFonts w:eastAsia="Times New Roman" w:cs="Arial"/>
                <w:szCs w:val="16"/>
                <w:ins w:id="1412" w:author="10-20-1119_08-25-1501_08-24-1818_08-24-1216_Andrew" w:date="2020-10-20T11:20:00Z"/>
              </w:rPr>
            </w:pPr>
            <w:ins w:id="1411" w:author="10-20-1119_08-25-1501_08-24-1818_08-24-1216_Andrew" w:date="2020-10-20T11:20:00Z">
              <w:r>
                <w:rPr>
                  <w:rFonts w:eastAsia="Times New Roman" w:cs="Arial"/>
                  <w:szCs w:val="16"/>
                </w:rPr>
                <w:t>Dario (Qualcomm) replies to LaeYoung and provides r02</w:t>
              </w:r>
            </w:ins>
          </w:p>
          <w:p>
            <w:pPr>
              <w:pStyle w:val="Normal"/>
              <w:rPr>
                <w:rFonts w:eastAsia="Times New Roman" w:cs="Arial"/>
                <w:szCs w:val="16"/>
                <w:ins w:id="1414" w:author="10-20-1119_08-25-1501_08-24-1818_08-24-1216_Andrew" w:date="2020-10-20T11:20:00Z"/>
              </w:rPr>
            </w:pPr>
            <w:ins w:id="1413" w:author="10-20-1119_08-25-1501_08-24-1818_08-24-1216_Andrew" w:date="2020-10-20T11:20:00Z">
              <w:r>
                <w:rPr>
                  <w:rFonts w:eastAsia="Times New Roman" w:cs="Arial"/>
                  <w:szCs w:val="16"/>
                </w:rPr>
                <w:t>LaeYoung (LGE) provides r03.</w:t>
              </w:r>
            </w:ins>
          </w:p>
          <w:p>
            <w:pPr>
              <w:pStyle w:val="Normal"/>
              <w:rPr>
                <w:rFonts w:eastAsia="Times New Roman" w:cs="Arial"/>
                <w:szCs w:val="16"/>
              </w:rPr>
            </w:pPr>
            <w:ins w:id="1415" w:author="10-20-1119_08-25-1501_08-24-1818_08-24-1216_Andrew" w:date="2020-10-20T11:20:00Z">
              <w:r>
                <w:rPr>
                  <w:rFonts w:eastAsia="Times New Roman" w:cs="Arial"/>
                  <w:szCs w:val="16"/>
                </w:rPr>
                <w:t>Youngkyo (Samsung) provides a commen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59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2" w:tgtFrame="_blank">
              <w:bookmarkStart w:id="239" w:name="S2-2007595"/>
              <w:r>
                <w:rPr>
                  <w:rStyle w:val="InternetLink"/>
                  <w:rFonts w:eastAsia="Times New Roman"/>
                  <w:b/>
                  <w:bCs/>
                  <w:sz w:val="16"/>
                  <w:szCs w:val="16"/>
                </w:rPr>
                <w:t>S2-2007595</w:t>
              </w:r>
            </w:hyperlink>
            <w:bookmarkEnd w:id="23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9 proposal on the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1417" w:author="10-19-1628_08-25-1501_08-24-1818_08-24-1216_Andrew" w:date="2020-10-19T16:28:00Z"/>
              </w:rPr>
            </w:pPr>
            <w:ins w:id="1416" w:author="10-19-1544_08-25-1501_08-24-1818_08-24-1216_Andrew" w:date="2020-10-19T15:44:00Z">
              <w:r>
                <w:rPr>
                  <w:rFonts w:eastAsia="Times New Roman" w:cs="Arial"/>
                  <w:szCs w:val="16"/>
                </w:rPr>
                <w:t>Judy (Ericsson) proposes to postpone this paper as there are still new solutions on KI#9 for this meeting.</w:t>
              </w:r>
            </w:ins>
          </w:p>
          <w:p>
            <w:pPr>
              <w:pStyle w:val="Normal"/>
              <w:rPr>
                <w:rFonts w:eastAsia="Times New Roman" w:cs="Arial"/>
                <w:szCs w:val="16"/>
                <w:ins w:id="1419" w:author="10-20-1119_08-25-1501_08-24-1818_08-24-1216_Andrew" w:date="2020-10-20T11:20:00Z"/>
              </w:rPr>
            </w:pPr>
            <w:ins w:id="1418" w:author="10-19-1628_08-25-1501_08-24-1818_08-24-1216_Andrew" w:date="2020-10-19T16:28:00Z">
              <w:r>
                <w:rPr>
                  <w:rFonts w:eastAsia="Times New Roman" w:cs="Arial"/>
                  <w:szCs w:val="16"/>
                </w:rPr>
                <w:t>zhendong (ZTE) provides the response</w:t>
              </w:r>
            </w:ins>
          </w:p>
          <w:p>
            <w:pPr>
              <w:pStyle w:val="Normal"/>
              <w:rPr>
                <w:rFonts w:eastAsia="Times New Roman" w:cs="Arial"/>
                <w:szCs w:val="16"/>
                <w:ins w:id="1421" w:author="10-20-1119_08-25-1501_08-24-1818_08-24-1216_Andrew" w:date="2020-10-20T11:20:00Z"/>
              </w:rPr>
            </w:pPr>
            <w:ins w:id="1420" w:author="10-20-1119_08-25-1501_08-24-1818_08-24-1216_Andrew" w:date="2020-10-20T11:20:00Z">
              <w:r>
                <w:rPr>
                  <w:rFonts w:eastAsia="Times New Roman" w:cs="Arial"/>
                  <w:szCs w:val="16"/>
                </w:rPr>
                <w:t>Miguel (Qualcomm) agrees it may be better to hold conclusions until next meeting, we might want to start some preliminary evaluation though?</w:t>
              </w:r>
            </w:ins>
          </w:p>
          <w:p>
            <w:pPr>
              <w:pStyle w:val="Normal"/>
              <w:rPr>
                <w:rFonts w:eastAsia="Times New Roman" w:cs="Arial"/>
                <w:szCs w:val="16"/>
                <w:ins w:id="1423" w:author="10-20-1119_08-25-1501_08-24-1818_08-24-1216_Andrew" w:date="2020-10-20T11:20:00Z"/>
              </w:rPr>
            </w:pPr>
            <w:ins w:id="1422" w:author="10-20-1119_08-25-1501_08-24-1818_08-24-1216_Andrew" w:date="2020-10-20T11:20:00Z">
              <w:r>
                <w:rPr>
                  <w:rFonts w:eastAsia="Times New Roman" w:cs="Arial"/>
                  <w:szCs w:val="16"/>
                </w:rPr>
                <w:t>zhendong (ZTE) provides the r01, the evaluation and conclusion part of 7685 is merged to 7595.</w:t>
              </w:r>
            </w:ins>
          </w:p>
          <w:p>
            <w:pPr>
              <w:pStyle w:val="Normal"/>
              <w:rPr>
                <w:rFonts w:eastAsia="Times New Roman" w:cs="Arial"/>
                <w:szCs w:val="16"/>
                <w:ins w:id="1425" w:author="10-20-1119_08-25-1501_08-24-1818_08-24-1216_Andrew" w:date="2020-10-20T11:20:00Z"/>
              </w:rPr>
            </w:pPr>
            <w:ins w:id="1424" w:author="10-20-1119_08-25-1501_08-24-1818_08-24-1216_Andrew" w:date="2020-10-20T11:20:00Z">
              <w:r>
                <w:rPr>
                  <w:rFonts w:eastAsia="Times New Roman" w:cs="Arial"/>
                  <w:szCs w:val="16"/>
                </w:rPr>
                <w:t>zhendong (ZTE) provides the response.</w:t>
              </w:r>
            </w:ins>
          </w:p>
          <w:p>
            <w:pPr>
              <w:pStyle w:val="Normal"/>
              <w:rPr>
                <w:rFonts w:eastAsia="Times New Roman" w:cs="Arial"/>
                <w:szCs w:val="16"/>
                <w:ins w:id="1427" w:author="10-20-1119_08-25-1501_08-24-1818_08-24-1216_Andrew" w:date="2020-10-20T11:20:00Z"/>
              </w:rPr>
            </w:pPr>
            <w:ins w:id="1426" w:author="10-20-1119_08-25-1501_08-24-1818_08-24-1216_Andrew" w:date="2020-10-20T11:20:00Z">
              <w:r>
                <w:rPr>
                  <w:rFonts w:eastAsia="Times New Roman" w:cs="Arial"/>
                  <w:szCs w:val="16"/>
                </w:rPr>
                <w:t>Fenqin (Huawei) provides r02.</w:t>
              </w:r>
            </w:ins>
          </w:p>
          <w:p>
            <w:pPr>
              <w:pStyle w:val="Normal"/>
              <w:rPr>
                <w:rFonts w:eastAsia="Times New Roman" w:cs="Arial"/>
                <w:szCs w:val="16"/>
              </w:rPr>
            </w:pPr>
            <w:ins w:id="1428" w:author="10-20-1119_08-25-1501_08-24-1818_08-24-1216_Andrew" w:date="2020-10-20T11:20:00Z">
              <w:r>
                <w:rPr>
                  <w:rFonts w:eastAsia="Times New Roman" w:cs="Arial"/>
                  <w:szCs w:val="16"/>
                </w:rPr>
                <w:t>Youngkyo(Samsung) provides request for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1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320 </w:t>
      </w:r>
    </w:p>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sectPr>
      <w:type w:val="nextPage"/>
      <w:pgSz w:w="16838" w:h="1700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Arial Unicode MS"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Arial Unicode MS"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Arial Unicode MS"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Arial Unicode MS"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Arial Unicode MS"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Arial Unicode MS"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Arial Unicode MS"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Arial Unicode MS"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Arial Unicode MS"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Arial Unicode MS"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BalloonText">
    <w:name w:val="Balloon Text"/>
    <w:basedOn w:val="Normal"/>
    <w:qFormat/>
    <w:pPr/>
    <w:rPr>
      <w:rFonts w:ascii="Segoe UI" w:hAnsi="Segoe UI" w:cs="Segoe UI"/>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006908.zip" TargetMode="External"/><Relationship Id="rId3" Type="http://schemas.openxmlformats.org/officeDocument/2006/relationships/hyperlink" Target="../in/Docs/S2-2007478.zip" TargetMode="External"/><Relationship Id="rId4" Type="http://schemas.openxmlformats.org/officeDocument/2006/relationships/hyperlink" Target="../in/Docs/S2-2006784.zip" TargetMode="External"/><Relationship Id="rId5" Type="http://schemas.openxmlformats.org/officeDocument/2006/relationships/hyperlink" Target="../in/Docs/S2-2007075.zip" TargetMode="External"/><Relationship Id="rId6" Type="http://schemas.openxmlformats.org/officeDocument/2006/relationships/hyperlink" Target="../in/Docs/S2-2007021.zip" TargetMode="External"/><Relationship Id="rId7" Type="http://schemas.openxmlformats.org/officeDocument/2006/relationships/hyperlink" Target="../in/Docs/S2-2007023.zip" TargetMode="External"/><Relationship Id="rId8" Type="http://schemas.openxmlformats.org/officeDocument/2006/relationships/hyperlink" Target="../in/Docs/S2-2007191.zip" TargetMode="External"/><Relationship Id="rId9" Type="http://schemas.openxmlformats.org/officeDocument/2006/relationships/hyperlink" Target="../in/Docs/S2-2007383.zip" TargetMode="External"/><Relationship Id="rId10" Type="http://schemas.openxmlformats.org/officeDocument/2006/relationships/hyperlink" Target="../in/Docs/S2-2007024.zip" TargetMode="External"/><Relationship Id="rId11" Type="http://schemas.openxmlformats.org/officeDocument/2006/relationships/hyperlink" Target="../in/Docs/S2-2007385.zip" TargetMode="External"/><Relationship Id="rId12" Type="http://schemas.openxmlformats.org/officeDocument/2006/relationships/hyperlink" Target="../in/Docs/S2-2007580.zip" TargetMode="External"/><Relationship Id="rId13" Type="http://schemas.openxmlformats.org/officeDocument/2006/relationships/hyperlink" Target="../in/Docs/S2-2007018.zip" TargetMode="External"/><Relationship Id="rId14" Type="http://schemas.openxmlformats.org/officeDocument/2006/relationships/hyperlink" Target="../in/Docs/S2-2007483.zip" TargetMode="External"/><Relationship Id="rId15" Type="http://schemas.openxmlformats.org/officeDocument/2006/relationships/hyperlink" Target="../in/Docs/S2-2007610.zip" TargetMode="External"/><Relationship Id="rId16" Type="http://schemas.openxmlformats.org/officeDocument/2006/relationships/hyperlink" Target="../in/Docs/S2-2006909.zip" TargetMode="External"/><Relationship Id="rId17" Type="http://schemas.openxmlformats.org/officeDocument/2006/relationships/hyperlink" Target="../in/Docs/S2-2007025.zip" TargetMode="External"/><Relationship Id="rId18" Type="http://schemas.openxmlformats.org/officeDocument/2006/relationships/hyperlink" Target="../in/Docs/S2-2007476.zip" TargetMode="External"/><Relationship Id="rId19" Type="http://schemas.openxmlformats.org/officeDocument/2006/relationships/hyperlink" Target="../in/Docs/S2-2006910.zip" TargetMode="External"/><Relationship Id="rId20" Type="http://schemas.openxmlformats.org/officeDocument/2006/relationships/hyperlink" Target="../in/Docs/S2-2006911.zip" TargetMode="External"/><Relationship Id="rId21" Type="http://schemas.openxmlformats.org/officeDocument/2006/relationships/hyperlink" Target="../in/Docs/S2-2006995.zip" TargetMode="External"/><Relationship Id="rId22" Type="http://schemas.openxmlformats.org/officeDocument/2006/relationships/hyperlink" Target="../in/Docs/S2-2007604.zip" TargetMode="External"/><Relationship Id="rId23" Type="http://schemas.openxmlformats.org/officeDocument/2006/relationships/hyperlink" Target="../in/Docs/S2-2007016.zip" TargetMode="External"/><Relationship Id="rId24" Type="http://schemas.openxmlformats.org/officeDocument/2006/relationships/hyperlink" Target="../in/Docs/S2-2007111.zip" TargetMode="External"/><Relationship Id="rId25" Type="http://schemas.openxmlformats.org/officeDocument/2006/relationships/hyperlink" Target="../in/Docs/S2-2007017.zip" TargetMode="External"/><Relationship Id="rId26" Type="http://schemas.openxmlformats.org/officeDocument/2006/relationships/hyperlink" Target="../in/Docs/S2-2007019.zip" TargetMode="External"/><Relationship Id="rId27" Type="http://schemas.openxmlformats.org/officeDocument/2006/relationships/hyperlink" Target="../in/Docs/S2-2007027.zip" TargetMode="External"/><Relationship Id="rId28" Type="http://schemas.openxmlformats.org/officeDocument/2006/relationships/hyperlink" Target="../in/Docs/S2-2007032.zip" TargetMode="External"/><Relationship Id="rId29" Type="http://schemas.openxmlformats.org/officeDocument/2006/relationships/hyperlink" Target="../in/Docs/S2-2007076.zip" TargetMode="External"/><Relationship Id="rId30" Type="http://schemas.openxmlformats.org/officeDocument/2006/relationships/hyperlink" Target="../in/Docs/S2-2007317.zip" TargetMode="External"/><Relationship Id="rId31" Type="http://schemas.openxmlformats.org/officeDocument/2006/relationships/hyperlink" Target="../in/Docs/S2-2007319.zip" TargetMode="External"/><Relationship Id="rId32" Type="http://schemas.openxmlformats.org/officeDocument/2006/relationships/hyperlink" Target="../in/Docs/S2-2007701.zip" TargetMode="External"/><Relationship Id="rId33" Type="http://schemas.openxmlformats.org/officeDocument/2006/relationships/hyperlink" Target="../in/Docs/S2-2007026.zip" TargetMode="External"/><Relationship Id="rId34" Type="http://schemas.openxmlformats.org/officeDocument/2006/relationships/hyperlink" Target="../in/Docs/S2-2007608.zip" TargetMode="External"/><Relationship Id="rId35" Type="http://schemas.openxmlformats.org/officeDocument/2006/relationships/hyperlink" Target="../in/Docs/S2-2007782.zip" TargetMode="External"/><Relationship Id="rId36" Type="http://schemas.openxmlformats.org/officeDocument/2006/relationships/hyperlink" Target="../in/Docs/S2-2007479.zip" TargetMode="External"/><Relationship Id="rId37" Type="http://schemas.openxmlformats.org/officeDocument/2006/relationships/hyperlink" Target="../in/Docs/S2-2007480.zip" TargetMode="External"/><Relationship Id="rId38" Type="http://schemas.openxmlformats.org/officeDocument/2006/relationships/hyperlink" Target="../in/Docs/S2-2007481.zip" TargetMode="External"/><Relationship Id="rId39" Type="http://schemas.openxmlformats.org/officeDocument/2006/relationships/hyperlink" Target="../in/Docs/S2-2007615.zip" TargetMode="External"/><Relationship Id="rId40" Type="http://schemas.openxmlformats.org/officeDocument/2006/relationships/hyperlink" Target="../in/Docs/S2-2007117.zip" TargetMode="External"/><Relationship Id="rId41" Type="http://schemas.openxmlformats.org/officeDocument/2006/relationships/hyperlink" Target="../in/Docs/S2-2007541.zip" TargetMode="External"/><Relationship Id="rId42" Type="http://schemas.openxmlformats.org/officeDocument/2006/relationships/hyperlink" Target="../in/Docs/S2-2007277.zip" TargetMode="External"/><Relationship Id="rId43" Type="http://schemas.openxmlformats.org/officeDocument/2006/relationships/hyperlink" Target="../in/Docs/S2-2007246.zip" TargetMode="External"/><Relationship Id="rId44" Type="http://schemas.openxmlformats.org/officeDocument/2006/relationships/hyperlink" Target="../in/Docs/S2-2007114.zip" TargetMode="External"/><Relationship Id="rId45" Type="http://schemas.openxmlformats.org/officeDocument/2006/relationships/hyperlink" Target="../in/Docs/S2-2007245.zip" TargetMode="External"/><Relationship Id="rId46" Type="http://schemas.openxmlformats.org/officeDocument/2006/relationships/hyperlink" Target="../in/Docs/S2-2007772.zip" TargetMode="External"/><Relationship Id="rId47" Type="http://schemas.openxmlformats.org/officeDocument/2006/relationships/hyperlink" Target="../in/Docs/S2-2007773.zip" TargetMode="External"/><Relationship Id="rId48" Type="http://schemas.openxmlformats.org/officeDocument/2006/relationships/hyperlink" Target="../in/Docs/S2-2006859.zip" TargetMode="External"/><Relationship Id="rId49" Type="http://schemas.openxmlformats.org/officeDocument/2006/relationships/hyperlink" Target="../in/Docs/S2-2007722.zip" TargetMode="External"/><Relationship Id="rId50" Type="http://schemas.openxmlformats.org/officeDocument/2006/relationships/hyperlink" Target="../in/Docs/S2-2007523.zip" TargetMode="External"/><Relationship Id="rId51" Type="http://schemas.openxmlformats.org/officeDocument/2006/relationships/hyperlink" Target="../in/Docs/S2-2007697.zip" TargetMode="External"/><Relationship Id="rId52" Type="http://schemas.openxmlformats.org/officeDocument/2006/relationships/hyperlink" Target="../in/Docs/S2-2007291.zip" TargetMode="External"/><Relationship Id="rId53" Type="http://schemas.openxmlformats.org/officeDocument/2006/relationships/hyperlink" Target="../in/Docs/S2-2007320.zip" TargetMode="External"/><Relationship Id="rId54" Type="http://schemas.openxmlformats.org/officeDocument/2006/relationships/hyperlink" Target="../in/Docs/S2-2006861.zip" TargetMode="External"/><Relationship Id="rId55" Type="http://schemas.openxmlformats.org/officeDocument/2006/relationships/hyperlink" Target="../in/Docs/S2-2007723.zip" TargetMode="External"/><Relationship Id="rId56" Type="http://schemas.openxmlformats.org/officeDocument/2006/relationships/hyperlink" Target="../in/Docs/S2-2006860.zip" TargetMode="External"/><Relationship Id="rId57" Type="http://schemas.openxmlformats.org/officeDocument/2006/relationships/hyperlink" Target="../in/Docs/S2-2007014.zip" TargetMode="External"/><Relationship Id="rId58" Type="http://schemas.openxmlformats.org/officeDocument/2006/relationships/hyperlink" Target="../in/Docs/S2-2007278.zip" TargetMode="External"/><Relationship Id="rId59" Type="http://schemas.openxmlformats.org/officeDocument/2006/relationships/hyperlink" Target="../in/Docs/S2-2007292.zip" TargetMode="External"/><Relationship Id="rId60" Type="http://schemas.openxmlformats.org/officeDocument/2006/relationships/hyperlink" Target="../in/Docs/S2-2007387.zip" TargetMode="External"/><Relationship Id="rId61" Type="http://schemas.openxmlformats.org/officeDocument/2006/relationships/hyperlink" Target="../in/Docs/S2-2007015.zip" TargetMode="External"/><Relationship Id="rId62" Type="http://schemas.openxmlformats.org/officeDocument/2006/relationships/hyperlink" Target="../in/Docs/S2-2007389.zip" TargetMode="External"/><Relationship Id="rId63" Type="http://schemas.openxmlformats.org/officeDocument/2006/relationships/hyperlink" Target="../in/Docs/S2-2007642.zip" TargetMode="External"/><Relationship Id="rId64" Type="http://schemas.openxmlformats.org/officeDocument/2006/relationships/hyperlink" Target="../in/Docs/S2-2007724.zip" TargetMode="External"/><Relationship Id="rId65" Type="http://schemas.openxmlformats.org/officeDocument/2006/relationships/hyperlink" Target="../in/Docs/S2-2006912.zip" TargetMode="External"/><Relationship Id="rId66" Type="http://schemas.openxmlformats.org/officeDocument/2006/relationships/hyperlink" Target="../in/Docs/S2-2007136.zip" TargetMode="External"/><Relationship Id="rId67" Type="http://schemas.openxmlformats.org/officeDocument/2006/relationships/hyperlink" Target="../in/Docs/S2-2006977.zip" TargetMode="External"/><Relationship Id="rId68" Type="http://schemas.openxmlformats.org/officeDocument/2006/relationships/hyperlink" Target="../in/Docs/S2-2007115.zip" TargetMode="External"/><Relationship Id="rId69" Type="http://schemas.openxmlformats.org/officeDocument/2006/relationships/hyperlink" Target="../in/Docs/S2-2007135.zip" TargetMode="External"/><Relationship Id="rId70" Type="http://schemas.openxmlformats.org/officeDocument/2006/relationships/hyperlink" Target="../in/Docs/S2-2007318.zip" TargetMode="External"/><Relationship Id="rId71" Type="http://schemas.openxmlformats.org/officeDocument/2006/relationships/hyperlink" Target="../in/Docs/S2-2006855.zip" TargetMode="External"/><Relationship Id="rId72" Type="http://schemas.openxmlformats.org/officeDocument/2006/relationships/hyperlink" Target="../in/Docs/S2-2007192.zip" TargetMode="External"/><Relationship Id="rId73" Type="http://schemas.openxmlformats.org/officeDocument/2006/relationships/hyperlink" Target="../in/Docs/S2-2007193.zip" TargetMode="External"/><Relationship Id="rId74" Type="http://schemas.openxmlformats.org/officeDocument/2006/relationships/hyperlink" Target="../in/Docs/S2-2007028.zip" TargetMode="External"/><Relationship Id="rId75" Type="http://schemas.openxmlformats.org/officeDocument/2006/relationships/hyperlink" Target="../in/Docs/S2-2007518.zip" TargetMode="External"/><Relationship Id="rId76" Type="http://schemas.openxmlformats.org/officeDocument/2006/relationships/hyperlink" Target="../in/Docs/S2-2007236.zip" TargetMode="External"/><Relationship Id="rId77" Type="http://schemas.openxmlformats.org/officeDocument/2006/relationships/hyperlink" Target="../in/Docs/S2-2007522.zip" TargetMode="External"/><Relationship Id="rId78" Type="http://schemas.openxmlformats.org/officeDocument/2006/relationships/hyperlink" Target="../in/Docs/S2-2007477.zip" TargetMode="External"/><Relationship Id="rId79" Type="http://schemas.openxmlformats.org/officeDocument/2006/relationships/hyperlink" Target="../in/Docs/S2-2007020.zip" TargetMode="External"/><Relationship Id="rId80" Type="http://schemas.openxmlformats.org/officeDocument/2006/relationships/hyperlink" Target="../in/Docs/S2-2006913.zip" TargetMode="External"/><Relationship Id="rId81" Type="http://schemas.openxmlformats.org/officeDocument/2006/relationships/hyperlink" Target="../in/Docs/S2-2007286.zip" TargetMode="External"/><Relationship Id="rId82" Type="http://schemas.openxmlformats.org/officeDocument/2006/relationships/hyperlink" Target="../in/Docs/S2-2007401.zip" TargetMode="External"/><Relationship Id="rId83" Type="http://schemas.openxmlformats.org/officeDocument/2006/relationships/hyperlink" Target="../in/Docs/S2-2007538.zip" TargetMode="External"/><Relationship Id="rId84" Type="http://schemas.openxmlformats.org/officeDocument/2006/relationships/hyperlink" Target="../in/Docs/S2-2007519.zip" TargetMode="External"/><Relationship Id="rId85" Type="http://schemas.openxmlformats.org/officeDocument/2006/relationships/hyperlink" Target="../in/Docs/S2-2007616.zip" TargetMode="External"/><Relationship Id="rId86" Type="http://schemas.openxmlformats.org/officeDocument/2006/relationships/hyperlink" Target="../in/Docs/S2-2007244.zip" TargetMode="External"/><Relationship Id="rId87" Type="http://schemas.openxmlformats.org/officeDocument/2006/relationships/hyperlink" Target="../in/Docs/S2-2006850.zip" TargetMode="External"/><Relationship Id="rId88" Type="http://schemas.openxmlformats.org/officeDocument/2006/relationships/hyperlink" Target="../in/Docs/S2-2006851.zip" TargetMode="External"/><Relationship Id="rId89" Type="http://schemas.openxmlformats.org/officeDocument/2006/relationships/hyperlink" Target="../in/Docs/S2-2007116.zip" TargetMode="External"/><Relationship Id="rId90" Type="http://schemas.openxmlformats.org/officeDocument/2006/relationships/hyperlink" Target="../in/Docs/S2-2007390.zip" TargetMode="External"/><Relationship Id="rId91" Type="http://schemas.openxmlformats.org/officeDocument/2006/relationships/hyperlink" Target="../in/Docs/S2-2007617.zip" TargetMode="External"/><Relationship Id="rId92" Type="http://schemas.openxmlformats.org/officeDocument/2006/relationships/hyperlink" Target="../in/Docs/S2-2007035.zip" TargetMode="External"/><Relationship Id="rId93" Type="http://schemas.openxmlformats.org/officeDocument/2006/relationships/hyperlink" Target="../in/Docs/S2-2007118.zip" TargetMode="External"/><Relationship Id="rId94" Type="http://schemas.openxmlformats.org/officeDocument/2006/relationships/hyperlink" Target="../in/Docs/S2-2007520.zip" TargetMode="External"/><Relationship Id="rId95" Type="http://schemas.openxmlformats.org/officeDocument/2006/relationships/hyperlink" Target="../in/Docs/S2-2007521.zip" TargetMode="External"/><Relationship Id="rId96" Type="http://schemas.openxmlformats.org/officeDocument/2006/relationships/hyperlink" Target="../in/Docs/S2-2006914.zip" TargetMode="External"/><Relationship Id="rId97" Type="http://schemas.openxmlformats.org/officeDocument/2006/relationships/hyperlink" Target="../in/Docs/S2-2006839.zip" TargetMode="External"/><Relationship Id="rId98" Type="http://schemas.openxmlformats.org/officeDocument/2006/relationships/hyperlink" Target="../in/Docs/S2-2007561.zip" TargetMode="External"/><Relationship Id="rId99" Type="http://schemas.openxmlformats.org/officeDocument/2006/relationships/hyperlink" Target="../in/Docs/S2-2006838.zip" TargetMode="External"/><Relationship Id="rId100" Type="http://schemas.openxmlformats.org/officeDocument/2006/relationships/hyperlink" Target="../in/Docs/S2-2007618.zip" TargetMode="External"/><Relationship Id="rId101" Type="http://schemas.openxmlformats.org/officeDocument/2006/relationships/hyperlink" Target="../in/Docs/S2-2006993.zip" TargetMode="External"/><Relationship Id="rId102" Type="http://schemas.openxmlformats.org/officeDocument/2006/relationships/hyperlink" Target="../in/Docs/S2-2007034.zip" TargetMode="External"/><Relationship Id="rId103" Type="http://schemas.openxmlformats.org/officeDocument/2006/relationships/hyperlink" Target="../in/Docs/S2-2007033.zip" TargetMode="External"/><Relationship Id="rId104" Type="http://schemas.openxmlformats.org/officeDocument/2006/relationships/hyperlink" Target="../in/Docs/S2-2007611.zip" TargetMode="External"/><Relationship Id="rId105" Type="http://schemas.openxmlformats.org/officeDocument/2006/relationships/hyperlink" Target="../in/Docs/S2-2006952.zip" TargetMode="External"/><Relationship Id="rId106" Type="http://schemas.openxmlformats.org/officeDocument/2006/relationships/hyperlink" Target="../in/Docs/S2-2006953.zip" TargetMode="External"/><Relationship Id="rId107" Type="http://schemas.openxmlformats.org/officeDocument/2006/relationships/hyperlink" Target="../in/Docs/S2-2007091.zip" TargetMode="External"/><Relationship Id="rId108" Type="http://schemas.openxmlformats.org/officeDocument/2006/relationships/hyperlink" Target="../in/Docs/S2-2007482.zip" TargetMode="External"/><Relationship Id="rId109" Type="http://schemas.openxmlformats.org/officeDocument/2006/relationships/hyperlink" Target="../in/Docs/S2-2006915.zip" TargetMode="External"/><Relationship Id="rId110" Type="http://schemas.openxmlformats.org/officeDocument/2006/relationships/hyperlink" Target="../in/Docs/S2-2006916.zip" TargetMode="External"/><Relationship Id="rId111" Type="http://schemas.openxmlformats.org/officeDocument/2006/relationships/hyperlink" Target="../in/Docs/S2-2007234.zip" TargetMode="External"/><Relationship Id="rId112" Type="http://schemas.openxmlformats.org/officeDocument/2006/relationships/hyperlink" Target="../in/Docs/S2-2006917.zip" TargetMode="External"/><Relationship Id="rId113" Type="http://schemas.openxmlformats.org/officeDocument/2006/relationships/hyperlink" Target="../in/Docs/S2-2006918.zip" TargetMode="External"/><Relationship Id="rId114" Type="http://schemas.openxmlformats.org/officeDocument/2006/relationships/hyperlink" Target="../in/Docs/S2-2007612.zip" TargetMode="External"/><Relationship Id="rId115" Type="http://schemas.openxmlformats.org/officeDocument/2006/relationships/hyperlink" Target="../in/Docs/S2-2007235.zip" TargetMode="External"/><Relationship Id="rId116" Type="http://schemas.openxmlformats.org/officeDocument/2006/relationships/hyperlink" Target="../in/Docs/S2-2006954.zip" TargetMode="External"/><Relationship Id="rId117" Type="http://schemas.openxmlformats.org/officeDocument/2006/relationships/hyperlink" Target="../in/Docs/S2-2006955.zip" TargetMode="External"/><Relationship Id="rId118" Type="http://schemas.openxmlformats.org/officeDocument/2006/relationships/hyperlink" Target="../in/Docs/S2-2006956.zip" TargetMode="External"/><Relationship Id="rId119" Type="http://schemas.openxmlformats.org/officeDocument/2006/relationships/hyperlink" Target="../in/Docs/S2-2006919.zip" TargetMode="External"/><Relationship Id="rId120" Type="http://schemas.openxmlformats.org/officeDocument/2006/relationships/hyperlink" Target="../in/Docs/S2-2007725.zip" TargetMode="External"/><Relationship Id="rId121" Type="http://schemas.openxmlformats.org/officeDocument/2006/relationships/hyperlink" Target="../in/Docs/S2-2007112.zip" TargetMode="External"/><Relationship Id="rId122" Type="http://schemas.openxmlformats.org/officeDocument/2006/relationships/hyperlink" Target="../in/Docs/S2-2007113.zip" TargetMode="External"/><Relationship Id="rId123" Type="http://schemas.openxmlformats.org/officeDocument/2006/relationships/hyperlink" Target="../in/Docs/S2-2006920.zip" TargetMode="External"/><Relationship Id="rId124" Type="http://schemas.openxmlformats.org/officeDocument/2006/relationships/hyperlink" Target="../in/Docs/S2-2006921.zip" TargetMode="External"/><Relationship Id="rId125" Type="http://schemas.openxmlformats.org/officeDocument/2006/relationships/hyperlink" Target="../in/Docs/S2-2007137.zip" TargetMode="External"/><Relationship Id="rId126" Type="http://schemas.openxmlformats.org/officeDocument/2006/relationships/hyperlink" Target="../in/Docs/S2-2006922.zip" TargetMode="External"/><Relationship Id="rId127" Type="http://schemas.openxmlformats.org/officeDocument/2006/relationships/hyperlink" Target="../in/Docs/S2-2006984.zip" TargetMode="External"/><Relationship Id="rId128" Type="http://schemas.openxmlformats.org/officeDocument/2006/relationships/hyperlink" Target="../in/Docs/S2-2006862.zip" TargetMode="External"/><Relationship Id="rId129" Type="http://schemas.openxmlformats.org/officeDocument/2006/relationships/hyperlink" Target="../in/Docs/S2-2007545.zip" TargetMode="External"/><Relationship Id="rId130" Type="http://schemas.openxmlformats.org/officeDocument/2006/relationships/hyperlink" Target="../in/Docs/S2-2007233.zip" TargetMode="External"/><Relationship Id="rId131" Type="http://schemas.openxmlformats.org/officeDocument/2006/relationships/hyperlink" Target="../in/Docs/S2-2007546.zip" TargetMode="External"/><Relationship Id="rId132" Type="http://schemas.openxmlformats.org/officeDocument/2006/relationships/hyperlink" Target="../in/Docs/S2-2007603.zip" TargetMode="External"/><Relationship Id="rId133" Type="http://schemas.openxmlformats.org/officeDocument/2006/relationships/hyperlink" Target="../in/Docs/S2-2007547.zip" TargetMode="External"/><Relationship Id="rId134" Type="http://schemas.openxmlformats.org/officeDocument/2006/relationships/hyperlink" Target="../in/Docs/S2-2007440.zip" TargetMode="External"/><Relationship Id="rId135" Type="http://schemas.openxmlformats.org/officeDocument/2006/relationships/hyperlink" Target="../in/Docs/S2-2007475.zip" TargetMode="External"/><Relationship Id="rId136" Type="http://schemas.openxmlformats.org/officeDocument/2006/relationships/hyperlink" Target="../in/Docs/S2-2007645.zip" TargetMode="External"/><Relationship Id="rId137" Type="http://schemas.openxmlformats.org/officeDocument/2006/relationships/hyperlink" Target="../in/Docs/S2-2007728.zip" TargetMode="External"/><Relationship Id="rId138" Type="http://schemas.openxmlformats.org/officeDocument/2006/relationships/hyperlink" Target="../in/Docs/S2-2006869.zip" TargetMode="External"/><Relationship Id="rId139" Type="http://schemas.openxmlformats.org/officeDocument/2006/relationships/hyperlink" Target="../in/Docs/S2-2006870.zip" TargetMode="External"/><Relationship Id="rId140" Type="http://schemas.openxmlformats.org/officeDocument/2006/relationships/hyperlink" Target="../in/Docs/S2-2007548.zip" TargetMode="External"/><Relationship Id="rId141" Type="http://schemas.openxmlformats.org/officeDocument/2006/relationships/hyperlink" Target="../in/Docs/S2-2007549.zip" TargetMode="External"/><Relationship Id="rId142" Type="http://schemas.openxmlformats.org/officeDocument/2006/relationships/hyperlink" Target="../in/Docs/S2-2007640.zip" TargetMode="External"/><Relationship Id="rId143" Type="http://schemas.openxmlformats.org/officeDocument/2006/relationships/hyperlink" Target="../in/Docs/S2-2007643.zip" TargetMode="External"/><Relationship Id="rId144" Type="http://schemas.openxmlformats.org/officeDocument/2006/relationships/hyperlink" Target="../in/Docs/S2-2006871.zip" TargetMode="External"/><Relationship Id="rId145" Type="http://schemas.openxmlformats.org/officeDocument/2006/relationships/hyperlink" Target="../in/Docs/S2-2006872.zip" TargetMode="External"/><Relationship Id="rId146" Type="http://schemas.openxmlformats.org/officeDocument/2006/relationships/hyperlink" Target="../in/Docs/S2-2007550.zip" TargetMode="External"/><Relationship Id="rId147" Type="http://schemas.openxmlformats.org/officeDocument/2006/relationships/hyperlink" Target="../in/Docs/S2-2007644.zip" TargetMode="External"/><Relationship Id="rId148" Type="http://schemas.openxmlformats.org/officeDocument/2006/relationships/hyperlink" Target="../in/Docs/S2-2007729.zip" TargetMode="External"/><Relationship Id="rId149" Type="http://schemas.openxmlformats.org/officeDocument/2006/relationships/hyperlink" Target="../in/Docs/S2-2006863.zip" TargetMode="External"/><Relationship Id="rId150" Type="http://schemas.openxmlformats.org/officeDocument/2006/relationships/hyperlink" Target="../in/Docs/S2-2006939.zip" TargetMode="External"/><Relationship Id="rId151" Type="http://schemas.openxmlformats.org/officeDocument/2006/relationships/hyperlink" Target="../in/Docs/S2-2007293.zip" TargetMode="External"/><Relationship Id="rId152" Type="http://schemas.openxmlformats.org/officeDocument/2006/relationships/hyperlink" Target="../in/Docs/S2-2007512.zip" TargetMode="External"/><Relationship Id="rId153" Type="http://schemas.openxmlformats.org/officeDocument/2006/relationships/hyperlink" Target="../in/Docs/S2-2007671.zip" TargetMode="External"/><Relationship Id="rId154" Type="http://schemas.openxmlformats.org/officeDocument/2006/relationships/hyperlink" Target="../in/Docs/S2-2006988.zip" TargetMode="External"/><Relationship Id="rId155" Type="http://schemas.openxmlformats.org/officeDocument/2006/relationships/hyperlink" Target="../in/Docs/S2-2007261.zip" TargetMode="External"/><Relationship Id="rId156" Type="http://schemas.openxmlformats.org/officeDocument/2006/relationships/hyperlink" Target="../in/Docs/S2-2007262.zip" TargetMode="External"/><Relationship Id="rId157" Type="http://schemas.openxmlformats.org/officeDocument/2006/relationships/hyperlink" Target="../in/Docs/S2-2007281.zip" TargetMode="External"/><Relationship Id="rId158" Type="http://schemas.openxmlformats.org/officeDocument/2006/relationships/hyperlink" Target="../in/Docs/S2-2007528.zip" TargetMode="External"/><Relationship Id="rId159" Type="http://schemas.openxmlformats.org/officeDocument/2006/relationships/hyperlink" Target="../in/Docs/S2-2007691.zip" TargetMode="External"/><Relationship Id="rId160" Type="http://schemas.openxmlformats.org/officeDocument/2006/relationships/hyperlink" Target="../in/Docs/S2-2006817.zip" TargetMode="External"/><Relationship Id="rId161" Type="http://schemas.openxmlformats.org/officeDocument/2006/relationships/hyperlink" Target="../in/Docs/S2-2006828.zip" TargetMode="External"/><Relationship Id="rId162" Type="http://schemas.openxmlformats.org/officeDocument/2006/relationships/hyperlink" Target="../in/Docs/S2-2007263.zip" TargetMode="External"/><Relationship Id="rId163" Type="http://schemas.openxmlformats.org/officeDocument/2006/relationships/hyperlink" Target="../in/Docs/S2-2007688.zip" TargetMode="External"/><Relationship Id="rId164" Type="http://schemas.openxmlformats.org/officeDocument/2006/relationships/hyperlink" Target="../in/Docs/S2-2007282.zip" TargetMode="External"/><Relationship Id="rId165" Type="http://schemas.openxmlformats.org/officeDocument/2006/relationships/hyperlink" Target="../in/Docs/S2-2006900.zip" TargetMode="External"/><Relationship Id="rId166" Type="http://schemas.openxmlformats.org/officeDocument/2006/relationships/hyperlink" Target="../in/Docs/S2-2006901.zip" TargetMode="External"/><Relationship Id="rId167" Type="http://schemas.openxmlformats.org/officeDocument/2006/relationships/hyperlink" Target="../in/Docs/S2-2007329.zip" TargetMode="External"/><Relationship Id="rId168" Type="http://schemas.openxmlformats.org/officeDocument/2006/relationships/hyperlink" Target="../in/Docs/S2-2007557.zip" TargetMode="External"/><Relationship Id="rId169" Type="http://schemas.openxmlformats.org/officeDocument/2006/relationships/hyperlink" Target="../in/Docs/S2-2007530.zip" TargetMode="External"/><Relationship Id="rId170" Type="http://schemas.openxmlformats.org/officeDocument/2006/relationships/hyperlink" Target="../in/Docs/S2-2007531.zip" TargetMode="External"/><Relationship Id="rId171" Type="http://schemas.openxmlformats.org/officeDocument/2006/relationships/hyperlink" Target="../in/Docs/S2-2007516.zip" TargetMode="External"/><Relationship Id="rId172" Type="http://schemas.openxmlformats.org/officeDocument/2006/relationships/hyperlink" Target="../in/Docs/S2-2007567.zip" TargetMode="External"/><Relationship Id="rId173" Type="http://schemas.openxmlformats.org/officeDocument/2006/relationships/hyperlink" Target="../in/Docs/S2-2006902.zip" TargetMode="External"/><Relationship Id="rId174" Type="http://schemas.openxmlformats.org/officeDocument/2006/relationships/hyperlink" Target="../in/Docs/S2-2006971.zip" TargetMode="External"/><Relationship Id="rId175" Type="http://schemas.openxmlformats.org/officeDocument/2006/relationships/hyperlink" Target="../in/Docs/S2-2006985.zip" TargetMode="External"/><Relationship Id="rId176" Type="http://schemas.openxmlformats.org/officeDocument/2006/relationships/hyperlink" Target="../in/Docs/S2-2007197.zip" TargetMode="External"/><Relationship Id="rId177" Type="http://schemas.openxmlformats.org/officeDocument/2006/relationships/hyperlink" Target="../in/Docs/S2-2007287.zip" TargetMode="External"/><Relationship Id="rId178" Type="http://schemas.openxmlformats.org/officeDocument/2006/relationships/hyperlink" Target="../in/Docs/S2-2007266.zip" TargetMode="External"/><Relationship Id="rId179" Type="http://schemas.openxmlformats.org/officeDocument/2006/relationships/hyperlink" Target="../in/Docs/S2-2007267.zip" TargetMode="External"/><Relationship Id="rId180" Type="http://schemas.openxmlformats.org/officeDocument/2006/relationships/hyperlink" Target="../in/Docs/S2-2007774.zip" TargetMode="External"/><Relationship Id="rId181" Type="http://schemas.openxmlformats.org/officeDocument/2006/relationships/hyperlink" Target="../in/Docs/S2-2007514.zip" TargetMode="External"/><Relationship Id="rId182" Type="http://schemas.openxmlformats.org/officeDocument/2006/relationships/hyperlink" Target="../in/Docs/S2-2006832.zip" TargetMode="External"/><Relationship Id="rId183" Type="http://schemas.openxmlformats.org/officeDocument/2006/relationships/hyperlink" Target="../in/Docs/S2-2006891.zip" TargetMode="External"/><Relationship Id="rId184" Type="http://schemas.openxmlformats.org/officeDocument/2006/relationships/hyperlink" Target="../in/Docs/S2-2006892.zip" TargetMode="External"/><Relationship Id="rId185" Type="http://schemas.openxmlformats.org/officeDocument/2006/relationships/hyperlink" Target="../in/Docs/S2-2006986.zip" TargetMode="External"/><Relationship Id="rId186" Type="http://schemas.openxmlformats.org/officeDocument/2006/relationships/hyperlink" Target="../in/Docs/S2-2007264.zip" TargetMode="External"/><Relationship Id="rId187" Type="http://schemas.openxmlformats.org/officeDocument/2006/relationships/hyperlink" Target="../in/Docs/S2-2007265.zip" TargetMode="External"/><Relationship Id="rId188" Type="http://schemas.openxmlformats.org/officeDocument/2006/relationships/hyperlink" Target="../in/Docs/S2-2006987.zip" TargetMode="External"/><Relationship Id="rId189" Type="http://schemas.openxmlformats.org/officeDocument/2006/relationships/hyperlink" Target="../in/Docs/S2-2006896.zip" TargetMode="External"/><Relationship Id="rId190" Type="http://schemas.openxmlformats.org/officeDocument/2006/relationships/hyperlink" Target="../in/Docs/S2-2006972.zip" TargetMode="External"/><Relationship Id="rId191" Type="http://schemas.openxmlformats.org/officeDocument/2006/relationships/hyperlink" Target="../in/Docs/S2-2006991.zip" TargetMode="External"/><Relationship Id="rId192" Type="http://schemas.openxmlformats.org/officeDocument/2006/relationships/hyperlink" Target="../in/Docs/S2-2007513.zip" TargetMode="External"/><Relationship Id="rId193" Type="http://schemas.openxmlformats.org/officeDocument/2006/relationships/hyperlink" Target="../in/Docs/S2-2007515.zip" TargetMode="External"/><Relationship Id="rId194" Type="http://schemas.openxmlformats.org/officeDocument/2006/relationships/hyperlink" Target="../in/Docs/S2-2007566.zip" TargetMode="External"/><Relationship Id="rId195" Type="http://schemas.openxmlformats.org/officeDocument/2006/relationships/hyperlink" Target="../in/Docs/S2-2007672.zip" TargetMode="External"/><Relationship Id="rId196" Type="http://schemas.openxmlformats.org/officeDocument/2006/relationships/hyperlink" Target="../in/Docs/S2-2007195.zip" TargetMode="External"/><Relationship Id="rId197" Type="http://schemas.openxmlformats.org/officeDocument/2006/relationships/hyperlink" Target="../in/Docs/S2-2007285.zip" TargetMode="External"/><Relationship Id="rId198" Type="http://schemas.openxmlformats.org/officeDocument/2006/relationships/hyperlink" Target="../in/Docs/S2-2007196.zip" TargetMode="External"/><Relationship Id="rId199" Type="http://schemas.openxmlformats.org/officeDocument/2006/relationships/hyperlink" Target="../in/Docs/S2-2007268.zip" TargetMode="External"/><Relationship Id="rId200" Type="http://schemas.openxmlformats.org/officeDocument/2006/relationships/hyperlink" Target="../in/Docs/S2-2006847.zip" TargetMode="External"/><Relationship Id="rId201" Type="http://schemas.openxmlformats.org/officeDocument/2006/relationships/hyperlink" Target="../in/Docs/S2-2007283.zip" TargetMode="External"/><Relationship Id="rId202" Type="http://schemas.openxmlformats.org/officeDocument/2006/relationships/hyperlink" Target="../in/Docs/S2-2007564.zip" TargetMode="External"/><Relationship Id="rId203" Type="http://schemas.openxmlformats.org/officeDocument/2006/relationships/hyperlink" Target="../in/Docs/S2-2007284.zip" TargetMode="External"/><Relationship Id="rId204" Type="http://schemas.openxmlformats.org/officeDocument/2006/relationships/hyperlink" Target="../in/Docs/S2-2006833.zip" TargetMode="External"/><Relationship Id="rId205" Type="http://schemas.openxmlformats.org/officeDocument/2006/relationships/hyperlink" Target="../in/Docs/S2-2006893.zip" TargetMode="External"/><Relationship Id="rId206" Type="http://schemas.openxmlformats.org/officeDocument/2006/relationships/hyperlink" Target="../in/Docs/S2-2006834.zip" TargetMode="External"/><Relationship Id="rId207" Type="http://schemas.openxmlformats.org/officeDocument/2006/relationships/hyperlink" Target="../in/Docs/S2-2006897.zip" TargetMode="External"/><Relationship Id="rId208" Type="http://schemas.openxmlformats.org/officeDocument/2006/relationships/hyperlink" Target="../in/Docs/S2-2007565.zip" TargetMode="External"/><Relationship Id="rId209" Type="http://schemas.openxmlformats.org/officeDocument/2006/relationships/hyperlink" Target="../in/Docs/S2-2007637.zip" TargetMode="External"/><Relationship Id="rId210" Type="http://schemas.openxmlformats.org/officeDocument/2006/relationships/hyperlink" Target="../in/Docs/S2-2007659.zip" TargetMode="External"/><Relationship Id="rId211" Type="http://schemas.openxmlformats.org/officeDocument/2006/relationships/hyperlink" Target="../in/Docs/S2-2007450.zip" TargetMode="External"/><Relationship Id="rId212" Type="http://schemas.openxmlformats.org/officeDocument/2006/relationships/hyperlink" Target="../in/Docs/S2-2006980.zip" TargetMode="External"/><Relationship Id="rId213" Type="http://schemas.openxmlformats.org/officeDocument/2006/relationships/hyperlink" Target="../in/Docs/S2-2007238.zip" TargetMode="External"/><Relationship Id="rId214" Type="http://schemas.openxmlformats.org/officeDocument/2006/relationships/hyperlink" Target="../in/Docs/S2-2006982.zip" TargetMode="External"/><Relationship Id="rId215" Type="http://schemas.openxmlformats.org/officeDocument/2006/relationships/hyperlink" Target="../in/Docs/S2-2007529.zip" TargetMode="External"/><Relationship Id="rId216" Type="http://schemas.openxmlformats.org/officeDocument/2006/relationships/hyperlink" Target="../in/Docs/S2-2006894.zip" TargetMode="External"/><Relationship Id="rId217" Type="http://schemas.openxmlformats.org/officeDocument/2006/relationships/hyperlink" Target="../in/Docs/S2-2006989.zip" TargetMode="External"/><Relationship Id="rId218" Type="http://schemas.openxmlformats.org/officeDocument/2006/relationships/hyperlink" Target="../in/Docs/S2-2006990.zip" TargetMode="External"/><Relationship Id="rId219" Type="http://schemas.openxmlformats.org/officeDocument/2006/relationships/hyperlink" Target="../in/Docs/S2-2006983.zip" TargetMode="External"/><Relationship Id="rId220" Type="http://schemas.openxmlformats.org/officeDocument/2006/relationships/hyperlink" Target="../in/Docs/S2-2006898.zip" TargetMode="External"/><Relationship Id="rId221" Type="http://schemas.openxmlformats.org/officeDocument/2006/relationships/hyperlink" Target="../in/Docs/S2-2006837.zip" TargetMode="External"/><Relationship Id="rId222" Type="http://schemas.openxmlformats.org/officeDocument/2006/relationships/hyperlink" Target="../in/Docs/S2-2007199.zip" TargetMode="External"/><Relationship Id="rId223" Type="http://schemas.openxmlformats.org/officeDocument/2006/relationships/hyperlink" Target="../in/Docs/S2-2007591.zip" TargetMode="External"/><Relationship Id="rId224" Type="http://schemas.openxmlformats.org/officeDocument/2006/relationships/hyperlink" Target="../in/Docs/S2-2007592.zip" TargetMode="External"/><Relationship Id="rId225" Type="http://schemas.openxmlformats.org/officeDocument/2006/relationships/hyperlink" Target="../in/Docs/S2-2007466.zip" TargetMode="External"/><Relationship Id="rId226" Type="http://schemas.openxmlformats.org/officeDocument/2006/relationships/hyperlink" Target="../in/Docs/S2-2006903.zip" TargetMode="External"/><Relationship Id="rId227" Type="http://schemas.openxmlformats.org/officeDocument/2006/relationships/hyperlink" Target="../in/Docs/S2-2007198.zip" TargetMode="External"/><Relationship Id="rId228" Type="http://schemas.openxmlformats.org/officeDocument/2006/relationships/hyperlink" Target="../in/Docs/S2-2007194.zip" TargetMode="External"/><Relationship Id="rId229" Type="http://schemas.openxmlformats.org/officeDocument/2006/relationships/hyperlink" Target="../in/Docs/S2-2006835.zip" TargetMode="External"/><Relationship Id="rId230" Type="http://schemas.openxmlformats.org/officeDocument/2006/relationships/hyperlink" Target="../in/Docs/S2-2006895.zip" TargetMode="External"/><Relationship Id="rId231" Type="http://schemas.openxmlformats.org/officeDocument/2006/relationships/hyperlink" Target="../in/Docs/S2-2006836.zip" TargetMode="External"/><Relationship Id="rId232" Type="http://schemas.openxmlformats.org/officeDocument/2006/relationships/hyperlink" Target="../in/Docs/S2-2007465.zip" TargetMode="External"/><Relationship Id="rId233" Type="http://schemas.openxmlformats.org/officeDocument/2006/relationships/hyperlink" Target="../in/Docs/S2-2006899.zip" TargetMode="External"/><Relationship Id="rId234" Type="http://schemas.openxmlformats.org/officeDocument/2006/relationships/hyperlink" Target="../in/Docs/S2-2006890.zip" TargetMode="External"/><Relationship Id="rId235" Type="http://schemas.openxmlformats.org/officeDocument/2006/relationships/hyperlink" Target="../in/Docs/S2-2006973.zip" TargetMode="External"/><Relationship Id="rId236" Type="http://schemas.openxmlformats.org/officeDocument/2006/relationships/hyperlink" Target="../in/Docs/S2-2007593.zip" TargetMode="External"/><Relationship Id="rId237" Type="http://schemas.openxmlformats.org/officeDocument/2006/relationships/hyperlink" Target="../in/Docs/S2-2007269.zip" TargetMode="External"/><Relationship Id="rId238" Type="http://schemas.openxmlformats.org/officeDocument/2006/relationships/hyperlink" Target="../in/Docs/S2-2007532.zip" TargetMode="External"/><Relationship Id="rId239" Type="http://schemas.openxmlformats.org/officeDocument/2006/relationships/hyperlink" Target="../in/Docs/S2-2007594.zip" TargetMode="External"/><Relationship Id="rId240" Type="http://schemas.openxmlformats.org/officeDocument/2006/relationships/hyperlink" Target="../in/Docs/S2-2007467.zip" TargetMode="External"/><Relationship Id="rId241" Type="http://schemas.openxmlformats.org/officeDocument/2006/relationships/hyperlink" Target="../in/Docs/S2-2007685.zip" TargetMode="External"/><Relationship Id="rId242" Type="http://schemas.openxmlformats.org/officeDocument/2006/relationships/hyperlink" Target="../in/Docs/S2-2007595.zip" TargetMode="External"/><Relationship Id="rId243" Type="http://schemas.openxmlformats.org/officeDocument/2006/relationships/numbering" Target="numbering.xml"/><Relationship Id="rId244" Type="http://schemas.openxmlformats.org/officeDocument/2006/relationships/fontTable" Target="fontTable.xml"/><Relationship Id="rId245" Type="http://schemas.openxmlformats.org/officeDocument/2006/relationships/settings" Target="settings.xml"/><Relationship Id="rId24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0:19:00Z</dcterms:created>
  <dc:creator>MCC</dc:creator>
  <dc:description/>
  <cp:keywords/>
  <dc:language>en-US</dc:language>
  <cp:lastModifiedBy>08-25-1501_08-24-1818_08-24-1216_Andrew Bennett</cp:lastModifiedBy>
  <cp:lastPrinted>2009-08-26T08:09:00Z</cp:lastPrinted>
  <dcterms:modified xsi:type="dcterms:W3CDTF">2020-10-20T11:02:00Z</dcterms:modified>
  <cp:revision>9</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41e_Electronic/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0</vt:lpwstr>
  </property>
  <property fmtid="{D5CDD505-2E9C-101B-9397-08002B2CF9AE}" pid="9" name="sflag">
    <vt:lpwstr>1289936376</vt:lpwstr>
  </property>
</Properties>
</file>