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25</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22 -26 January, 2018, Gothenburg, Sweden</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25_Gothenburg/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8</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lang w:val="en-US"/>
        </w:rPr>
      </w:pPr>
      <w:r>
        <w:rPr>
          <w:rFonts w:cs="Arial"/>
          <w:sz w:val="24"/>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Cs w:val="18"/>
              </w:rPr>
            </w:pPr>
            <w:r>
              <w:rPr>
                <w:b/>
                <w:bCs/>
                <w:i/>
                <w:iCs/>
                <w:color w:val="800000"/>
                <w:sz w:val="24"/>
              </w:rPr>
              <w:t>“</w:t>
            </w:r>
            <w:r>
              <w:rPr>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b/>
                <w:b/>
                <w:bCs/>
                <w:i/>
                <w:i/>
                <w:iCs/>
                <w:color w:val="800000"/>
                <w:sz w:val="24"/>
              </w:rPr>
            </w:pPr>
            <w:r>
              <w:rPr>
                <w:b/>
                <w:bCs/>
                <w:i/>
                <w:iCs/>
                <w:color w:val="800000"/>
                <w:sz w:val="24"/>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cs="Arial"/>
                <w:szCs w:val="18"/>
              </w:rPr>
            </w:pPr>
            <w:r>
              <w:rPr>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Cs w:val="18"/>
              </w:rPr>
            </w:pPr>
            <w:r>
              <w:rPr>
                <w:b/>
                <w:bCs/>
                <w:i/>
                <w:iCs/>
                <w:color w:val="800080"/>
                <w:sz w:val="24"/>
              </w:rPr>
              <w:t>“</w:t>
            </w:r>
            <w:r>
              <w:rPr>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rFonts w:cs="Arial"/>
                <w:szCs w:val="18"/>
              </w:rPr>
            </w:pPr>
            <w:r>
              <w:rPr>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 xml:space="preserve">S2-125 All Sessions </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8-02-02 13:52</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pening of the meet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pproval of the agend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80001"/>
              <w:r>
                <w:rPr>
                  <w:rStyle w:val="InternetLink"/>
                </w:rPr>
                <w:t>S2-180001</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Agenda for SA WG2#1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PR Call and Antitrust Reminde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PR Cal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ntitrust Remind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Meeting repor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80002"/>
              <w:r>
                <w:rPr>
                  <w:rStyle w:val="InternetLink"/>
                </w:rPr>
                <w:t>S2-180002</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ort of SA WG2 meeting #1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07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80769"/>
              <w:r>
                <w:rPr>
                  <w:rStyle w:val="InternetLink"/>
                </w:rPr>
                <w:t>S2-180769</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Report of SA WG2 meeting #1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002. </w:t>
            </w:r>
            <w:r>
              <w:rPr>
                <w:b/>
                <w:bCs/>
                <w:color w:val="FF0000"/>
              </w:rPr>
              <w:t>LATE DOC</w:t>
            </w:r>
            <w:r>
              <w:rPr>
                <w:color w:val="000000"/>
              </w:rPr>
              <w:t xml:space="preserve">: Rx 17/01, 11:5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81408"/>
              <w:r>
                <w:rPr>
                  <w:rStyle w:val="InternetLink"/>
                </w:rPr>
                <w:t>S2-181408</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airmans Notes at close of meeting (Frank Mademan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rovided by MCC for information.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81409"/>
              <w:r>
                <w:rPr>
                  <w:rStyle w:val="InternetLink"/>
                </w:rPr>
                <w:t>S2-181409</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airmans Notes at close of parallel sessions (Krisztian Ki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onvenor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rovided by MCC for information.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81410"/>
              <w:r>
                <w:rPr>
                  <w:rStyle w:val="InternetLink"/>
                </w:rPr>
                <w:t>S2-181410</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airmans Notes at close of parallel sessions (Puneet Jai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onvenor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rovided by MCC for information.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81411"/>
              <w:r>
                <w:rPr>
                  <w:rStyle w:val="InternetLink"/>
                </w:rPr>
                <w:t>S2-181411</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airmans Notes at close of parallel sessions (LaeYoung Ki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onvenor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rovided by MCC for information.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81412"/>
              <w:r>
                <w:rPr>
                  <w:rStyle w:val="InternetLink"/>
                </w:rPr>
                <w:t>S2-181412</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airmans Notes at close of parallel sessions (Irfan Al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onvenor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rovided by MCC for information.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General</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4.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ommon issues and Incoming L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80009"/>
              <w:r>
                <w:rPr>
                  <w:rStyle w:val="InternetLink"/>
                </w:rPr>
                <w:t>S2-180009</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GSMA: Liaison Statement on defining a common value for SPID for Unmanned Aircraf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GSMA (DIG Doc 0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78308 from SA WG2#124.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80037"/>
              <w:r>
                <w:rPr>
                  <w:rStyle w:val="InternetLink"/>
                </w:rPr>
                <w:t>S2-180037</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2: Reply LS on Certification/License and Identification of Aerial Vehic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7142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LTE_Aerial</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80011"/>
              <w:r>
                <w:rPr>
                  <w:rStyle w:val="InternetLink"/>
                </w:rPr>
                <w:t>S2-180011</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4: Latest Technical Specification on Framework for Live Uplink Stre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4 (S4-1713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LU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78388 from SA WG2#124.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80012"/>
              <w:r>
                <w:rPr>
                  <w:rStyle w:val="InternetLink"/>
                </w:rPr>
                <w:t>S2-180012</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ly LS on Certification/License and Identification of Aerial Vehic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1 (S1-1745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78408 from SA WG2#124.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80053"/>
              <w:r>
                <w:rPr>
                  <w:rStyle w:val="InternetLink"/>
                </w:rPr>
                <w:t>S2-180053</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TSG SA: LS on 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G SA (SP-1710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80476"/>
              <w:r>
                <w:rPr>
                  <w:rStyle w:val="InternetLink"/>
                </w:rPr>
                <w:t>S2-180476</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paper: UE Wi-Fi MAC Address in WLAN Measurement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omtech Telecommunications Incorporated, AT&amp;T, Cisc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80773"/>
              <w:r>
                <w:rPr>
                  <w:rStyle w:val="InternetLink"/>
                </w:rPr>
                <w:t>S2-180773</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GSMA PACKET: LS on the definition of the Mx functionality in support of the S8HR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GSMA PACKET (PACKET_96_1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his LS was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81137"/>
              <w:r>
                <w:rPr>
                  <w:rStyle w:val="InternetLink"/>
                </w:rPr>
                <w:t>S2-181137</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GSMA Packet IoTTF: LS reply to SA WG2 on Differentiation of LTE-M (eMTC) traffic from other LTE data traffi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GSMA Packet IoTTF (IOTTF17 Doc0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his LS was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re-Rel-15 Essential Corre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3GPP Packet Access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IoT/CIoT-Ex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80729"/>
              <w:r>
                <w:rPr>
                  <w:rStyle w:val="InternetLink"/>
                </w:rPr>
                <w:t>S2-180729</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3: LS on Paging in case of Enhanced Coverage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3 (R3-1750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ponse drafted in S2-180636. Final response in S2-1812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80833"/>
              <w:r>
                <w:rPr>
                  <w:rStyle w:val="InternetLink"/>
                </w:rPr>
                <w:t>S2-180833</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394: Addition of EC restriction parameter in S1 Paging mes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Created in parallel session Revised in parallel session to S2-18091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80918"/>
              <w:r>
                <w:rPr>
                  <w:rStyle w:val="InternetLink"/>
                </w:rPr>
                <w:t>S2-180918</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394R1: Addition of EC restriction parameter in S1 Paging mes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083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80632"/>
              <w:r>
                <w:rPr>
                  <w:rStyle w:val="InternetLink"/>
                </w:rPr>
                <w:t>S2-180632</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0: Addition of EC restriction parameter in S1 Paging mes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_Ext,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8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80834"/>
              <w:r>
                <w:rPr>
                  <w:rStyle w:val="InternetLink"/>
                </w:rPr>
                <w:t>S2-180834</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391R1: Addition of EC restriction parameter in S1 Paging mes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063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80636"/>
              <w:r>
                <w:rPr>
                  <w:rStyle w:val="InternetLink"/>
                </w:rPr>
                <w:t>S2-180636</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Paging in case of Enhanced Coverage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Ext, NB_IOTenh-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0729 Revised in parallel session to S2-1808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80835"/>
              <w:r>
                <w:rPr>
                  <w:rStyle w:val="InternetLink"/>
                </w:rPr>
                <w:t>S2-180835</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Paging in case of Enhanced Coverage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Ext, NB_IOTenh-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636. Revised in parallel session to S2-18091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80919"/>
              <w:r>
                <w:rPr>
                  <w:rStyle w:val="InternetLink"/>
                </w:rPr>
                <w:t>S2-180919</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Paging in case of Enhanced Coverage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Ext, NB_IOTenh-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835. Revised in parallel session to S2-18123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81236"/>
              <w:r>
                <w:rPr>
                  <w:rStyle w:val="InternetLink"/>
                </w:rPr>
                <w:t>S2-181236</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Paging in case of Enhanced Coverage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Ext, NB_IOTenh-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91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80039"/>
              <w:r>
                <w:rPr>
                  <w:rStyle w:val="InternetLink"/>
                </w:rPr>
                <w:t>S2-180039</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RAN WG3: Reply LS on Paging failures for CE Capable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AN WG3 (R3-1750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LS was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80565"/>
              <w:r>
                <w:rPr>
                  <w:rStyle w:val="InternetLink"/>
                </w:rPr>
                <w:t>S2-180565</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aging failure for CE capable UEs after 2G/3G - &gt; 4G idle-mode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80568"/>
              <w:r>
                <w:rPr>
                  <w:rStyle w:val="InternetLink"/>
                </w:rPr>
                <w:t>S2-180568</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386: Paging failure for CE-capable UEs after 2G/3G to 4G idle-mode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8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80836"/>
              <w:r>
                <w:rPr>
                  <w:rStyle w:val="InternetLink"/>
                </w:rPr>
                <w:t>S2-180836</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386R1: Paging failure for CE-capable UEs after 2G/3G to 4G idle-mode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568. Revised in parallel session to S2-18124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81240"/>
              <w:r>
                <w:rPr>
                  <w:rStyle w:val="InternetLink"/>
                </w:rPr>
                <w:t>S2-181240</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401 CR3386R2: Paging failure for CE-capable UEs after 2G/3G to 4G idle-mode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vision of S2-180836.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80570"/>
              <w:r>
                <w:rPr>
                  <w:rStyle w:val="InternetLink"/>
                </w:rPr>
                <w:t>S2-180570</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387: Paging failure for CE-capable UEs after 2G/3G to 4G idle-mode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8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2-180837"/>
              <w:r>
                <w:rPr>
                  <w:rStyle w:val="InternetLink"/>
                </w:rPr>
                <w:t>S2-180837</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387R1: Paging failure for CE-capable UEs after 2G/3G to 4G idle-mode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570. Revised in parallel session to S2-18124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2-181241"/>
              <w:r>
                <w:rPr>
                  <w:rStyle w:val="InternetLink"/>
                </w:rPr>
                <w:t>S2-181241</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401 CR3387R2: Paging failure for CE-capable UEs after 2G/3G to 4G idle-mode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vision of S2-180837.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tgtFrame="_blank">
              <w:bookmarkStart w:id="33" w:name="S2-180572"/>
              <w:r>
                <w:rPr>
                  <w:rStyle w:val="InternetLink"/>
                </w:rPr>
                <w:t>S2-180572</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388: Paging failure for CE-capable UEs after 2G/3G to 4G idle-mode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8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 w:tgtFrame="_blank">
              <w:bookmarkStart w:id="34" w:name="S2-180838"/>
              <w:r>
                <w:rPr>
                  <w:rStyle w:val="InternetLink"/>
                </w:rPr>
                <w:t>S2-180838</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388R1: Paging failure for CE-capable UEs after 2G/3G to 4G idle-mode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572. Revised in parallel session to S2-18124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 w:tgtFrame="_blank">
              <w:bookmarkStart w:id="35" w:name="S2-181242"/>
              <w:r>
                <w:rPr>
                  <w:rStyle w:val="InternetLink"/>
                </w:rPr>
                <w:t>S2-181242</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388R2: Paging failure for CE-capable UEs after 2G/3G to 4G idle-mode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838. Revised to S2-18136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 w:tgtFrame="_blank">
              <w:bookmarkStart w:id="36" w:name="S2-181369"/>
              <w:r>
                <w:rPr>
                  <w:rStyle w:val="InternetLink"/>
                </w:rPr>
                <w:t>S2-181369</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388R3: Paging failure for CE-capable UEs after 2G/3G to 4G idle-mode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242. This CR was agreed. Ericsson objected to the agreement of this CR.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 w:tgtFrame="_blank">
              <w:bookmarkStart w:id="37" w:name="S2-180573"/>
              <w:r>
                <w:rPr>
                  <w:rStyle w:val="InternetLink"/>
                </w:rPr>
                <w:t>S2-180573</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Paging failures for CE Capable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75972 at S2-122BIS (already replied to in S2-176685) Revised in parallel session to S2-1808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 w:tgtFrame="_blank">
              <w:bookmarkStart w:id="38" w:name="S2-180839"/>
              <w:r>
                <w:rPr>
                  <w:rStyle w:val="InternetLink"/>
                </w:rPr>
                <w:t>S2-180839</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Paging failures for CE Capable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573. Revised in parallel session to S2-18124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 w:tgtFrame="_blank">
              <w:bookmarkStart w:id="39" w:name="S2-181243"/>
              <w:r>
                <w:rPr>
                  <w:rStyle w:val="InternetLink"/>
                </w:rPr>
                <w:t>S2-181243</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Paging failures for CE Capable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839. Revised to S2-18137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 w:tgtFrame="_blank">
              <w:bookmarkStart w:id="40" w:name="S2-181370"/>
              <w:r>
                <w:rPr>
                  <w:rStyle w:val="InternetLink"/>
                </w:rPr>
                <w:t>S2-181370</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Paging failures for CE Capable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124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 w:tgtFrame="_blank">
              <w:bookmarkStart w:id="41" w:name="S2-180524"/>
              <w:r>
                <w:rPr>
                  <w:rStyle w:val="InternetLink"/>
                </w:rPr>
                <w:t>S2-180524</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401 CR3383: Clarification of the Connection Establishment Indication message in CP optim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 w:tgtFrame="_blank">
              <w:bookmarkStart w:id="42" w:name="S2-180526"/>
              <w:r>
                <w:rPr>
                  <w:rStyle w:val="InternetLink"/>
                </w:rPr>
                <w:t>S2-180526</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401 CR3384: Clarification of the Connection Establishment Indication message in CP optim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 w:tgtFrame="_blank">
              <w:bookmarkStart w:id="43" w:name="S2-180527"/>
              <w:r>
                <w:rPr>
                  <w:rStyle w:val="InternetLink"/>
                </w:rPr>
                <w:t>S2-180527</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401 CR3385: Clarification of the Connection Establishment Indication message in CP optim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 w:tgtFrame="_blank">
              <w:bookmarkStart w:id="44" w:name="S2-180628"/>
              <w:r>
                <w:rPr>
                  <w:rStyle w:val="InternetLink"/>
                </w:rPr>
                <w:t>S2-180628</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390: CIoT Attach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8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 w:tgtFrame="_blank">
              <w:bookmarkStart w:id="45" w:name="S2-180840"/>
              <w:r>
                <w:rPr>
                  <w:rStyle w:val="InternetLink"/>
                </w:rPr>
                <w:t>S2-180840</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390R1: CIoT Attach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628. Revised to S2-18137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 w:tgtFrame="_blank">
              <w:bookmarkStart w:id="46" w:name="S2-181371"/>
              <w:r>
                <w:rPr>
                  <w:rStyle w:val="InternetLink"/>
                </w:rPr>
                <w:t>S2-181371</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390R2: CIoT Attach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oT,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0840..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 w:tgtFrame="_blank">
              <w:bookmarkStart w:id="47" w:name="S2-180900"/>
              <w:r>
                <w:rPr>
                  <w:rStyle w:val="InternetLink"/>
                </w:rPr>
                <w:t>S2-180900</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applicability of Connection Establishment Indication procedure after the establishment of S1 logical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in parallel session. For e-mail approval. e-mail revision 2 approved. Revised to S2-181392. Chris (VDF) provides rev1 Hannu (Nokia) provides rev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 w:tgtFrame="_blank">
              <w:bookmarkStart w:id="48" w:name="S2-181392"/>
              <w:r>
                <w:rPr>
                  <w:rStyle w:val="InternetLink"/>
                </w:rPr>
                <w:t>S2-181392</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applicability of Connection Establishment Indication procedure after the establishment of S1 logical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IoT,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2 of S2-18090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 w:tgtFrame="_blank">
              <w:bookmarkStart w:id="49" w:name="S2-180385"/>
              <w:r>
                <w:rPr>
                  <w:rStyle w:val="InternetLink"/>
                </w:rPr>
                <w:t>S2-180385</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71 CR0430: Removal of hanging Editor's Note on support for deferred 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_Ext,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8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 w:tgtFrame="_blank">
              <w:bookmarkStart w:id="50" w:name="S2-180841"/>
              <w:r>
                <w:rPr>
                  <w:rStyle w:val="InternetLink"/>
                </w:rPr>
                <w:t>S2-180841</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71 CR0430R1: Removal of hanging Editor's Note on support for deferred 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oT_Ext,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038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 w:tgtFrame="_blank">
              <w:bookmarkStart w:id="51" w:name="S2-180386"/>
              <w:r>
                <w:rPr>
                  <w:rStyle w:val="InternetLink"/>
                </w:rPr>
                <w:t>S2-180386</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71 CR0431: Removal of hanging Editor's Note on support for deferred 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_Ext,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8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 w:tgtFrame="_blank">
              <w:bookmarkStart w:id="52" w:name="S2-180842"/>
              <w:r>
                <w:rPr>
                  <w:rStyle w:val="InternetLink"/>
                </w:rPr>
                <w:t>S2-180842</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71 CR0431R1: Removal of hanging Editor's Note on support for deferred 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oT_Ext,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038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MONT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 w:tgtFrame="_blank">
              <w:bookmarkStart w:id="53" w:name="S2-180623"/>
              <w:r>
                <w:rPr>
                  <w:rStyle w:val="InternetLink"/>
                </w:rPr>
                <w:t>S2-180623</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79: SMS reachability monitoring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NT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9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 w:tgtFrame="_blank">
              <w:bookmarkStart w:id="54" w:name="S2-180914"/>
              <w:r>
                <w:rPr>
                  <w:rStyle w:val="InternetLink"/>
                </w:rPr>
                <w:t>S2-180914</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79R1: SMS reachability monitoring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NT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623. Revised in parallel session to S2-18123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 w:tgtFrame="_blank">
              <w:bookmarkStart w:id="55" w:name="S2-181237"/>
              <w:r>
                <w:rPr>
                  <w:rStyle w:val="InternetLink"/>
                </w:rPr>
                <w:t>S2-181237</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379R2: SMS reachability monitoring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ONT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091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 w:tgtFrame="_blank">
              <w:bookmarkStart w:id="56" w:name="S2-180624"/>
              <w:r>
                <w:rPr>
                  <w:rStyle w:val="InternetLink"/>
                </w:rPr>
                <w:t>S2-180624</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80: SMS reachability monitoring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NT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9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 w:tgtFrame="_blank">
              <w:bookmarkStart w:id="57" w:name="S2-180915"/>
              <w:r>
                <w:rPr>
                  <w:rStyle w:val="InternetLink"/>
                </w:rPr>
                <w:t>S2-180915</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380R1: SMS reachability monitoring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ONT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062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 w:tgtFrame="_blank">
              <w:bookmarkStart w:id="58" w:name="S2-180626"/>
              <w:r>
                <w:rPr>
                  <w:rStyle w:val="InternetLink"/>
                </w:rPr>
                <w:t>S2-180626</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81: SMS reachability monitoring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NT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9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 w:tgtFrame="_blank">
              <w:bookmarkStart w:id="59" w:name="S2-180916"/>
              <w:r>
                <w:rPr>
                  <w:rStyle w:val="InternetLink"/>
                </w:rPr>
                <w:t>S2-180916</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381R1: SMS reachability monitoring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ONT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062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UP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 w:tgtFrame="_blank">
              <w:bookmarkStart w:id="60" w:name="S2-180223"/>
              <w:r>
                <w:rPr>
                  <w:rStyle w:val="InternetLink"/>
                </w:rPr>
                <w:t>S2-180223</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Update of the Procedures Specified in TS 23.060 for 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 w:tgtFrame="_blank">
              <w:bookmarkStart w:id="61" w:name="S2-180224"/>
              <w:r>
                <w:rPr>
                  <w:rStyle w:val="InternetLink"/>
                </w:rPr>
                <w:t>S2-180224</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14 CR0059: Update of the Procedures Specified in TS 23.0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8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 w:tgtFrame="_blank">
              <w:bookmarkStart w:id="62" w:name="S2-180895"/>
              <w:r>
                <w:rPr>
                  <w:rStyle w:val="InternetLink"/>
                </w:rPr>
                <w:t>S2-180895</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14 CR0059R1: Update of the Procedures Specified in TS 23.0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022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 w:tgtFrame="_blank">
              <w:bookmarkStart w:id="63" w:name="S2-180225"/>
              <w:r>
                <w:rPr>
                  <w:rStyle w:val="InternetLink"/>
                </w:rPr>
                <w:t>S2-180225</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14 CR0060: Update of the Procedures Specified in TS 23.0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8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 w:tgtFrame="_blank">
              <w:bookmarkStart w:id="64" w:name="S2-180896"/>
              <w:r>
                <w:rPr>
                  <w:rStyle w:val="InternetLink"/>
                </w:rPr>
                <w:t>S2-180896</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14 CR0060R1: Update of the Procedures Specified in TS 23.0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022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 w:tgtFrame="_blank">
              <w:bookmarkStart w:id="65" w:name="S2-180226"/>
              <w:r>
                <w:rPr>
                  <w:rStyle w:val="InternetLink"/>
                </w:rPr>
                <w:t>S2-180226</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14 CR0061: Update to Procedures Specified in TS 23.4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 w:tgtFrame="_blank">
              <w:bookmarkStart w:id="66" w:name="S2-180227"/>
              <w:r>
                <w:rPr>
                  <w:rStyle w:val="InternetLink"/>
                </w:rPr>
                <w:t>S2-180227</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14 CR0062: Update to Procedures Specified in TS 23.4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 w:tgtFrame="_blank">
              <w:bookmarkStart w:id="67" w:name="S2-180607"/>
              <w:r>
                <w:rPr>
                  <w:rStyle w:val="InternetLink"/>
                </w:rPr>
                <w:t>S2-180607</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14 CR0063: Correction of SDF Filter Description in PDR T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8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 w:tgtFrame="_blank">
              <w:bookmarkStart w:id="68" w:name="S2-180897"/>
              <w:r>
                <w:rPr>
                  <w:rStyle w:val="InternetLink"/>
                </w:rPr>
                <w:t>S2-180897</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14 CR0063R1: Correction of SDF Filter Description in PDR T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060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 w:tgtFrame="_blank">
              <w:bookmarkStart w:id="69" w:name="S2-180608"/>
              <w:r>
                <w:rPr>
                  <w:rStyle w:val="InternetLink"/>
                </w:rPr>
                <w:t>S2-180608</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14 CR0064: Correction of SDF Filter Description in PDR T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8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 w:tgtFrame="_blank">
              <w:bookmarkStart w:id="70" w:name="S2-180898"/>
              <w:r>
                <w:rPr>
                  <w:rStyle w:val="InternetLink"/>
                </w:rPr>
                <w:t>S2-180898</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14 CR0064R1: Correction of SDF Filter Description in PDR T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060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V2X - LaeYou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 w:tgtFrame="_blank">
              <w:bookmarkStart w:id="71" w:name="S2-180021"/>
              <w:r>
                <w:rPr>
                  <w:rStyle w:val="InternetLink"/>
                </w:rPr>
                <w:t>S2-180021</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5GAA WG2: LS on V1 and V2 reference poi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AA WG2 (5GAA_A-1702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his LS was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 w:tgtFrame="_blank">
              <w:bookmarkStart w:id="72" w:name="S2-180533"/>
              <w:r>
                <w:rPr>
                  <w:rStyle w:val="InternetLink"/>
                </w:rPr>
                <w:t>S2-180533</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related to LS from 5GAA on LS on V1 and V2 reference points (S2-1800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 w:tgtFrame="_blank">
              <w:bookmarkStart w:id="73" w:name="S2-180534"/>
              <w:r>
                <w:rPr>
                  <w:rStyle w:val="InternetLink"/>
                </w:rPr>
                <w:t>S2-180534</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5 CR0039: Clarification on PC5 parameters from V2X Application Ser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 w:tgtFrame="_blank">
              <w:bookmarkStart w:id="74" w:name="S2-181087"/>
              <w:r>
                <w:rPr>
                  <w:rStyle w:val="InternetLink"/>
                </w:rPr>
                <w:t>S2-181087</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85 CR0039R1: Clarification on PC5 parameters from V2X Application Ser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053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General / other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 w:tgtFrame="_blank">
              <w:bookmarkStart w:id="75" w:name="S2-180047"/>
              <w:r>
                <w:rPr>
                  <w:rStyle w:val="InternetLink"/>
                </w:rPr>
                <w:t>S2-180047</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3: Reply LS on encrypting broadcasted positioning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3 (S3-1734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 w:tgtFrame="_blank">
              <w:bookmarkStart w:id="76" w:name="S2-180646"/>
              <w:r>
                <w:rPr>
                  <w:rStyle w:val="InternetLink"/>
                </w:rPr>
                <w:t>S2-180646</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032 CR0014: Correction of the speed enco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 NextNa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QoS and PCC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 w:tgtFrame="_blank">
              <w:bookmarkStart w:id="77" w:name="S2-180004"/>
              <w:r>
                <w:rPr>
                  <w:rStyle w:val="InternetLink"/>
                </w:rPr>
                <w:t>S2-180004</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6: Reply LS on QCI values for MC Vide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6 (S6-1714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78224 from SA WG2#124.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 w:tgtFrame="_blank">
              <w:bookmarkStart w:id="78" w:name="S2-180005"/>
              <w:r>
                <w:rPr>
                  <w:rStyle w:val="InternetLink"/>
                </w:rPr>
                <w:t>S2-180005</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4: Reply LS on QCI values for MC Vide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4 (S4-1709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78225 from SA WG2#124.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 w:tgtFrame="_blank">
              <w:bookmarkStart w:id="79" w:name="S2-180484"/>
              <w:r>
                <w:rPr>
                  <w:rStyle w:val="InternetLink"/>
                </w:rPr>
                <w:t>S2-180484</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381: Clarification on PRA reporting in ECM-IDL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 w:tgtFrame="_blank">
              <w:bookmarkStart w:id="80" w:name="S2-181029"/>
              <w:r>
                <w:rPr>
                  <w:rStyle w:val="InternetLink"/>
                </w:rPr>
                <w:t>S2-181029</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381R1: Clarification on PRA reporting in ECM-IDL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0484. For e-mail approval. Revision 1 approved. Revised to S2-181393. Chris (VDF) provides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 w:tgtFrame="_blank">
              <w:bookmarkStart w:id="81" w:name="S2-181393"/>
              <w:r>
                <w:rPr>
                  <w:rStyle w:val="InternetLink"/>
                </w:rPr>
                <w:t>S2-181393</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381R2: Clarification on PRA reporting in ECM-IDL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e-mail revision 1 of S2-181029.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on-3GPP Access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 w:tgtFrame="_blank">
              <w:bookmarkStart w:id="82" w:name="S2-180193"/>
              <w:r>
                <w:rPr>
                  <w:rStyle w:val="InternetLink"/>
                </w:rPr>
                <w:t>S2-180193</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2 CR2985: Emergency ePDG selection for UE without UI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Europe Inc.(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 w:tgtFrame="_blank">
              <w:bookmarkStart w:id="83" w:name="S2-180194"/>
              <w:r>
                <w:rPr>
                  <w:rStyle w:val="InternetLink"/>
                </w:rPr>
                <w:t>S2-180194</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2 CR2986: Emergency ePDG selection for UE without UI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Europe Inc.(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MS and IMS-Related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 w:tgtFrame="_blank">
              <w:bookmarkStart w:id="84" w:name="S2-180741"/>
              <w:r>
                <w:rPr>
                  <w:rStyle w:val="InternetLink"/>
                </w:rPr>
                <w:t>S2-180741</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28 CR1187: Clarification on additional IP addr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932. In E.1 delete 'In this version of the specification', in Y.1. change 'In this version of the specification' to 'In this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 w:tgtFrame="_blank">
              <w:bookmarkStart w:id="85" w:name="S2-180932"/>
              <w:r>
                <w:rPr>
                  <w:rStyle w:val="InternetLink"/>
                </w:rPr>
                <w:t>S2-180932</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28 CR1187R1: Clarification on additional IP addr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074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lease 15 and future releas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l-15 3GPP Packet Acc. Maintenance. - essential corrections - excluding Rel-15 5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IoT/RAN led CIoT work</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 w:tgtFrame="_blank">
              <w:bookmarkStart w:id="86" w:name="S2-180028"/>
              <w:r>
                <w:rPr>
                  <w:rStyle w:val="InternetLink"/>
                </w:rPr>
                <w:t>S2-180028</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CT WG1: LS on indication of preferred CIoT network behavio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T WG1 (C1-1754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sponses drafted in S2-180157 and S2-180384. Final response in S2-1809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 w:tgtFrame="_blank">
              <w:bookmarkStart w:id="87" w:name="S2-180383"/>
              <w:r>
                <w:rPr>
                  <w:rStyle w:val="InternetLink"/>
                </w:rPr>
                <w:t>S2-180383</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Use of Preferred Network Behavio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 w:tgtFrame="_blank">
              <w:bookmarkStart w:id="88" w:name="S2-180158"/>
              <w:r>
                <w:rPr>
                  <w:rStyle w:val="InternetLink"/>
                </w:rPr>
                <w:t>S2-180158</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401 CR3377: Alignment of CIoT Preferred Network Behavior with stag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5, 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 w:tgtFrame="_blank">
              <w:bookmarkStart w:id="89" w:name="S2-180157"/>
              <w:r>
                <w:rPr>
                  <w:rStyle w:val="InternetLink"/>
                </w:rPr>
                <w:t>S2-180157</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LS response on Indication of preferred CIoT network behavio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ponse to S2-180028.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 w:tgtFrame="_blank">
              <w:bookmarkStart w:id="90" w:name="S2-180384"/>
              <w:r>
                <w:rPr>
                  <w:rStyle w:val="InternetLink"/>
                </w:rPr>
                <w:t>S2-180384</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indication of preferred CIoT network behavio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0028 Revised in parallel session to S2-1808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 w:tgtFrame="_blank">
              <w:bookmarkStart w:id="91" w:name="S2-180843"/>
              <w:r>
                <w:rPr>
                  <w:rStyle w:val="InternetLink"/>
                </w:rPr>
                <w:t>S2-180843</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indication of preferred CIoT network behavio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384. Revised in parallel session to S2-18092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 w:tgtFrame="_blank">
              <w:bookmarkStart w:id="92" w:name="S2-180920"/>
              <w:r>
                <w:rPr>
                  <w:rStyle w:val="InternetLink"/>
                </w:rPr>
                <w:t>S2-180920</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indication of preferred CIoT network behavio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84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 w:tgtFrame="_blank">
              <w:bookmarkStart w:id="93" w:name="S2-180023"/>
              <w:r>
                <w:rPr>
                  <w:rStyle w:val="InternetLink"/>
                </w:rPr>
                <w:t>S2-180023</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1: Reply LS on EDT procedures and AS NAS intera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1 (C1-1750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B_IOTenh2-Core, LTE_eMTC4-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 w:tgtFrame="_blank">
              <w:bookmarkStart w:id="94" w:name="S2-180024"/>
              <w:r>
                <w:rPr>
                  <w:rStyle w:val="InternetLink"/>
                </w:rPr>
                <w:t>S2-180024</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1: Reply LS on Early Data Transmi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1 (C1-1753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TE_eMTC4-Core, NB_IOTenh2-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 w:tgtFrame="_blank">
              <w:bookmarkStart w:id="95" w:name="S2-180382"/>
              <w:r>
                <w:rPr>
                  <w:rStyle w:val="InternetLink"/>
                </w:rPr>
                <w:t>S2-180382</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378: Alignment CR for for storing CE mode B UE capability in M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2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 w:tgtFrame="_blank">
              <w:bookmarkStart w:id="96" w:name="S2-181238"/>
              <w:r>
                <w:rPr>
                  <w:rStyle w:val="InternetLink"/>
                </w:rPr>
                <w:t>S2-181238</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378R1: Alignment CR for for storing CE mode B UE capability in M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038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 w:tgtFrame="_blank">
              <w:bookmarkStart w:id="97" w:name="S2-180048"/>
              <w:r>
                <w:rPr>
                  <w:rStyle w:val="InternetLink"/>
                </w:rPr>
                <w:t>S2-180048</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3: Reply LS on Early Data Transmi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3 (S3-1734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TE_eMTC4-Core, NB_IOTenh2-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AP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 w:tgtFrame="_blank">
              <w:bookmarkStart w:id="98" w:name="S2-180030"/>
              <w:r>
                <w:rPr>
                  <w:rStyle w:val="InternetLink"/>
                </w:rPr>
                <w:t>S2-180030</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3: LS on the information exposed to the SCS/AS for AS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3 (C3-1763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APS-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ponse drafted in S2-180233. Final response in S2-1813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 w:tgtFrame="_blank">
              <w:bookmarkStart w:id="99" w:name="S2-180233"/>
              <w:r>
                <w:rPr>
                  <w:rStyle w:val="InternetLink"/>
                </w:rPr>
                <w:t>S2-180233</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reply on the information exposed to the SCS/AS for AS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0030. Revised in parallel session to S2-1812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 w:tgtFrame="_blank">
              <w:bookmarkStart w:id="100" w:name="S2-181239"/>
              <w:r>
                <w:rPr>
                  <w:rStyle w:val="InternetLink"/>
                </w:rPr>
                <w:t>S2-181239</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reply on the information exposed to the SCS/AS for AS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233. Agreed in parallel session Revised to S2-18137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 w:tgtFrame="_blank">
              <w:bookmarkStart w:id="101" w:name="S2-181378"/>
              <w:r>
                <w:rPr>
                  <w:rStyle w:val="InternetLink"/>
                </w:rPr>
                <w:t>S2-181378</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reply on the information exposed to the SCS/AS for AS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123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 w:tgtFrame="_blank">
              <w:bookmarkStart w:id="102" w:name="S2-180505"/>
              <w:r>
                <w:rPr>
                  <w:rStyle w:val="InternetLink"/>
                </w:rPr>
                <w:t>S2-180505</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78: Correction to cancelled monitoring Event in the network parameter configuration via S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9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 w:tgtFrame="_blank">
              <w:bookmarkStart w:id="103" w:name="S2-180917"/>
              <w:r>
                <w:rPr>
                  <w:rStyle w:val="InternetLink"/>
                </w:rPr>
                <w:t>S2-180917</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78R1: Correction to cancelled monitoring Event in the network parameter configuration via S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0505. For e-mail approval. e-mail revision 2 approved. Revised to S2-181394. Hans (E///) provides rev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 w:tgtFrame="_blank">
              <w:bookmarkStart w:id="104" w:name="S2-181394"/>
              <w:r>
                <w:rPr>
                  <w:rStyle w:val="InternetLink"/>
                </w:rPr>
                <w:t>S2-181394</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378R2: Correction to cancelled monitoring Event in the network parameter configuration via S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e-mail revision 2 of S2-180917.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DCE5</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 w:tgtFrame="_blank">
              <w:bookmarkStart w:id="105" w:name="S2-180046"/>
              <w:r>
                <w:rPr>
                  <w:rStyle w:val="InternetLink"/>
                </w:rPr>
                <w:t>S2-180046</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3: LS on Emergency call support for EDCE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3 (S3-1734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 w:tgtFrame="_blank">
              <w:bookmarkStart w:id="106" w:name="S2-180394"/>
              <w:r>
                <w:rPr>
                  <w:rStyle w:val="InternetLink"/>
                </w:rPr>
                <w:t>S2-180394</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401 CR3379: Selection of MME for a UE supporting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 w:tgtFrame="_blank">
              <w:bookmarkStart w:id="107" w:name="S2-180485"/>
              <w:r>
                <w:rPr>
                  <w:rStyle w:val="InternetLink"/>
                </w:rPr>
                <w:t>S2-180485</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401 CR3382: Clarification on Dual Connectivity with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 w:tgtFrame="_blank">
              <w:bookmarkStart w:id="108" w:name="S2-180486"/>
              <w:r>
                <w:rPr>
                  <w:rStyle w:val="InternetLink"/>
                </w:rPr>
                <w:t>S2-180486</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203 CR1115: Clarification on Dual Connectivity with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V2X - LaeYou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 w:tgtFrame="_blank">
              <w:bookmarkStart w:id="109" w:name="S2-180034"/>
              <w:r>
                <w:rPr>
                  <w:rStyle w:val="InternetLink"/>
                </w:rPr>
                <w:t>S2-180034</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2: LS on Reliability for e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7141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TE_eV2X-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ponse drafted in S2-181089. Final response in S2-1813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 w:tgtFrame="_blank">
              <w:bookmarkStart w:id="110" w:name="S2-181089"/>
              <w:r>
                <w:rPr>
                  <w:rStyle w:val="InternetLink"/>
                </w:rPr>
                <w:t>S2-181089</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Reliability for e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TE_eV2X-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in parallel session. Response to S2-180034 Revised in parallel session to S2-1810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 w:tgtFrame="_blank">
              <w:bookmarkStart w:id="111" w:name="S2-181092"/>
              <w:r>
                <w:rPr>
                  <w:rStyle w:val="InternetLink"/>
                </w:rPr>
                <w:t>S2-181092</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Reliability for e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TE_eV2X-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089. Revised to S2-18136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 w:tgtFrame="_blank">
              <w:bookmarkStart w:id="112" w:name="S2-181368"/>
              <w:r>
                <w:rPr>
                  <w:rStyle w:val="InternetLink"/>
                </w:rPr>
                <w:t>S2-181368</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Reliability for e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TE_eV2X-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109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 w:tgtFrame="_blank">
              <w:bookmarkStart w:id="113" w:name="S2-180149"/>
              <w:r>
                <w:rPr>
                  <w:rStyle w:val="InternetLink"/>
                </w:rPr>
                <w:t>S2-180149</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the Reliability for Rel-15 e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 w:tgtFrame="_blank">
              <w:bookmarkStart w:id="114" w:name="S2-180209"/>
              <w:r>
                <w:rPr>
                  <w:rStyle w:val="InternetLink"/>
                </w:rPr>
                <w:t>S2-180209</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5 CR0037: Support of Reliable transmission over PC5 using extended PP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TE_eV2X-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0249, to S2-1810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 w:tgtFrame="_blank">
              <w:bookmarkStart w:id="115" w:name="S2-181088"/>
              <w:r>
                <w:rPr>
                  <w:rStyle w:val="InternetLink"/>
                </w:rPr>
                <w:t>S2-181088</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85 CR0037R1: Support of Reliable transmission over PC5 using extended PP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TE_eV2X-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0209, merging S2-18024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 w:tgtFrame="_blank">
              <w:bookmarkStart w:id="116" w:name="S2-180248"/>
              <w:r>
                <w:rPr>
                  <w:rStyle w:val="InternetLink"/>
                </w:rPr>
                <w:t>S2-180248</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Reliability Information Provision for V2X Messa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rong WI code.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 w:tgtFrame="_blank">
              <w:bookmarkStart w:id="117" w:name="S2-180249"/>
              <w:r>
                <w:rPr>
                  <w:rStyle w:val="InternetLink"/>
                </w:rPr>
                <w:t>S2-180249</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285 CR0038: Reliability Information Provision for V2X Messa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rong WI code. Merged into S2-1810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General / other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 w:tgtFrame="_blank">
              <w:bookmarkStart w:id="118" w:name="S2-180041"/>
              <w:r>
                <w:rPr>
                  <w:rStyle w:val="InternetLink"/>
                </w:rPr>
                <w:t>S2-180041</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1: LS on Removal of over LTE limitation from Mission Critical Spec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1 (S1-1745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Nokia asked for the following to be added to this report: Based on SA WG6 request, SA WG2 has updated at MBMS specifications TS 23.246 and TS 23.468 for the Mission Critical work item in earlier meetings. TS 23.246 is already applicable on GPRS and EPS, but TS 23.468 has got LTE related title and scope. As the incoming LS S2-180041 does not include any updates on the SA WG1 stage 1 TS 22.468 titled 'Group Communication System Enablers for LTE (GCSE_LTE)', it was decided not to contribute on the corresponding stage 2 in TS 23.4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l-15 PCC/QoS Maintenance- essential corrections - excluding Rel-15 5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l-15 Non-3GPP Access Maint. - essential corrections - excluding Rel-15 5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l-15 IMS-Related Maintenance- essential corrections - excluding Rel-15 5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 w:tgtFrame="_blank">
              <w:bookmarkStart w:id="119" w:name="S2-180090"/>
              <w:r>
                <w:rPr>
                  <w:rStyle w:val="InternetLink"/>
                </w:rPr>
                <w:t>S2-180090</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002 CR0303: Inclusion of the MS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l-15 maintenance - 5G System Architectur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General aspects, concepts and reference model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 w:tgtFrame="_blank">
              <w:bookmarkStart w:id="120" w:name="S2-180018"/>
              <w:r>
                <w:rPr>
                  <w:rStyle w:val="InternetLink"/>
                </w:rPr>
                <w:t>S2-180018</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GSMA: LS Reply to SA WG2 on Status Icon related to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GSMA (LS reply to 3GPP SA2 on Status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78933 from SA WG2#124.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 w:tgtFrame="_blank">
              <w:bookmarkStart w:id="121" w:name="S2-180038"/>
              <w:r>
                <w:rPr>
                  <w:rStyle w:val="InternetLink"/>
                </w:rPr>
                <w:t>S2-180038</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3: Reply LS on radio capabilities handling upon inter-system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3 (R3-1750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 w:tgtFrame="_blank">
              <w:bookmarkStart w:id="122" w:name="S2-180466"/>
              <w:r>
                <w:rPr>
                  <w:rStyle w:val="InternetLink"/>
                </w:rPr>
                <w:t>S2-180466</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Updates to TS 23.501 Sco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 w:tgtFrame="_blank">
              <w:bookmarkStart w:id="123" w:name="S2-180515"/>
              <w:r>
                <w:rPr>
                  <w:rStyle w:val="InternetLink"/>
                </w:rPr>
                <w:t>S2-180515</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Fixes for CP protocol st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 w:tgtFrame="_blank">
              <w:bookmarkStart w:id="124" w:name="S2-180517"/>
              <w:r>
                <w:rPr>
                  <w:rStyle w:val="InternetLink"/>
                </w:rPr>
                <w:t>S2-180517</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 System Reference point #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proposal was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 w:tgtFrame="_blank">
              <w:bookmarkStart w:id="125" w:name="S2-180201"/>
              <w:r>
                <w:rPr>
                  <w:rStyle w:val="InternetLink"/>
                </w:rPr>
                <w:t>S2-180201</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Network sharing prioritised PLMN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077. netsha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 w:tgtFrame="_blank">
              <w:bookmarkStart w:id="126" w:name="S2-181077"/>
              <w:r>
                <w:rPr>
                  <w:rStyle w:val="InternetLink"/>
                </w:rPr>
                <w:t>S2-181077</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Network sharing prioritised PLMN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201. Revised to S2-18131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 w:tgtFrame="_blank">
              <w:bookmarkStart w:id="127" w:name="S2-181313"/>
              <w:r>
                <w:rPr>
                  <w:rStyle w:val="InternetLink"/>
                </w:rPr>
                <w:t>S2-181313</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Network sharing prioritised PLMN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077. Revised to S2-18134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 w:tgtFrame="_blank">
              <w:bookmarkStart w:id="128" w:name="S2-181348"/>
              <w:r>
                <w:rPr>
                  <w:rStyle w:val="InternetLink"/>
                </w:rPr>
                <w:t>S2-181348</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Network sharing prioritised PLMN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Qualcomm Inc., Intel, AT&amp;T,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313. This was Endors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 w:tgtFrame="_blank">
              <w:bookmarkStart w:id="129" w:name="S2-180437"/>
              <w:r>
                <w:rPr>
                  <w:rStyle w:val="InternetLink"/>
                </w:rPr>
                <w:t>S2-180437</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Network Sharing and Interworking with EPS- TS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078. netsha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 w:tgtFrame="_blank">
              <w:bookmarkStart w:id="130" w:name="S2-181078"/>
              <w:r>
                <w:rPr>
                  <w:rStyle w:val="InternetLink"/>
                </w:rPr>
                <w:t>S2-181078</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Network Sharing and Interworking with EPS- TS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437. Revised to S2-18135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35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Network Sharing and Interworking with EPS- TS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81078.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 w:tgtFrame="_blank">
              <w:bookmarkStart w:id="131" w:name="S2-180202"/>
              <w:r>
                <w:rPr>
                  <w:rStyle w:val="InternetLink"/>
                </w:rPr>
                <w:t>S2-180202</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Network sharing prioritised PLMN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80438, to S2-181099. netsha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 w:tgtFrame="_blank">
              <w:bookmarkStart w:id="132" w:name="S2-181099"/>
              <w:r>
                <w:rPr>
                  <w:rStyle w:val="InternetLink"/>
                </w:rPr>
                <w:t>S2-181099</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Network sharing prioritised PLMN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202, merging S2-180438. Revised to S2-18134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34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Network sharing prioritised PLMN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81099.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 w:tgtFrame="_blank">
              <w:bookmarkStart w:id="133" w:name="S2-180438"/>
              <w:r>
                <w:rPr>
                  <w:rStyle w:val="InternetLink"/>
                </w:rPr>
                <w:t>S2-180438</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larification on N26 based HO procedure for the case of Network Sharing and Interworking with EPS- TS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Merged into S2-181099. netsha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 w:tgtFrame="_blank">
              <w:bookmarkStart w:id="134" w:name="S2-180439"/>
              <w:r>
                <w:rPr>
                  <w:rStyle w:val="InternetLink"/>
                </w:rPr>
                <w:t>S2-180439</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380: E-UTRAN and MME impacts during N26 based HO in the case of Network Sharing and Interworking with 5GS- TS 23.4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00. netsha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401 CR3380R1: E-UTRAN and MME impacts during N26 based HO in the case of Network Sharing and Interworking with 5GS- TS 23.4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80439. This was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 w:tgtFrame="_blank">
              <w:bookmarkStart w:id="135" w:name="S2-180535"/>
              <w:r>
                <w:rPr>
                  <w:rStyle w:val="InternetLink"/>
                </w:rPr>
                <w:t>S2-180535</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Adding CN sharing to network sha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netsha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 w:tgtFrame="_blank">
              <w:bookmarkStart w:id="136" w:name="S2-180542"/>
              <w:r>
                <w:rPr>
                  <w:rStyle w:val="InternetLink"/>
                </w:rPr>
                <w:t>S2-180542</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Network sharing for supporting RRC redirec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01. Netsha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 w:tgtFrame="_blank">
              <w:bookmarkStart w:id="137" w:name="S2-181101"/>
              <w:r>
                <w:rPr>
                  <w:rStyle w:val="InternetLink"/>
                </w:rPr>
                <w:t>S2-181101</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Network sharing for supporting RRC redirec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54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 w:tgtFrame="_blank">
              <w:bookmarkStart w:id="138" w:name="S2-180364"/>
              <w:r>
                <w:rPr>
                  <w:rStyle w:val="InternetLink"/>
                </w:rPr>
                <w:t>S2-180364</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Draft CR 23.501 Clarification of SU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 SUCI d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 w:tgtFrame="_blank">
              <w:bookmarkStart w:id="139" w:name="S2-180392"/>
              <w:r>
                <w:rPr>
                  <w:rStyle w:val="InternetLink"/>
                </w:rPr>
                <w:t>S2-180392</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Subscriber Permanent and Concealed Identifi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 Telecom Italia,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02. SUCI SUP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 w:tgtFrame="_blank">
              <w:bookmarkStart w:id="140" w:name="S2-181102"/>
              <w:r>
                <w:rPr>
                  <w:rStyle w:val="InternetLink"/>
                </w:rPr>
                <w:t>S2-181102</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Subscriber Permanent and Concealed Identifi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 Telecom Italia,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392. This was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 w:tgtFrame="_blank">
              <w:bookmarkStart w:id="141" w:name="S2-180100"/>
              <w:r>
                <w:rPr>
                  <w:rStyle w:val="InternetLink"/>
                </w:rPr>
                <w:t>S2-180100</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EN re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his proposal for handling editor's notes was endorsed in parallel session. E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 w:tgtFrame="_blank">
              <w:bookmarkStart w:id="142" w:name="S2-180099"/>
              <w:r>
                <w:rPr>
                  <w:rStyle w:val="InternetLink"/>
                </w:rPr>
                <w:t>S2-180099</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Alignment of terminology and general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 edito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 w:tgtFrame="_blank">
              <w:bookmarkStart w:id="143" w:name="S2-180128"/>
              <w:r>
                <w:rPr>
                  <w:rStyle w:val="InternetLink"/>
                </w:rPr>
                <w:t>S2-180128</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Editorial Changes on Network Slice to Support Multiple Access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edito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 w:tgtFrame="_blank">
              <w:bookmarkStart w:id="144" w:name="S2-180228"/>
              <w:r>
                <w:rPr>
                  <w:rStyle w:val="InternetLink"/>
                </w:rPr>
                <w:t>S2-180228</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Replacing PUI with GPS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 edito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 w:tgtFrame="_blank">
              <w:bookmarkStart w:id="145" w:name="S2-180229"/>
              <w:r>
                <w:rPr>
                  <w:rStyle w:val="InternetLink"/>
                </w:rPr>
                <w:t>S2-180229</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Replacing PUI with GPS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 edito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 w:tgtFrame="_blank">
              <w:bookmarkStart w:id="146" w:name="S2-180239"/>
              <w:r>
                <w:rPr>
                  <w:rStyle w:val="InternetLink"/>
                </w:rPr>
                <w:t>S2-180239</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NAS congestion control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dorsed in parallel session edito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9" w:tgtFrame="_blank">
              <w:bookmarkStart w:id="147" w:name="S2-180365"/>
              <w:r>
                <w:rPr>
                  <w:rStyle w:val="InternetLink"/>
                </w:rPr>
                <w:t>S2-180365</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Draft CR 23.501 Miscellaneous editorial corrections (capitalization, messages, procedures e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diaTek Inc.,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dorsed in parallel session edito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0" w:tgtFrame="_blank">
              <w:bookmarkStart w:id="148" w:name="S2-180662"/>
              <w:r>
                <w:rPr>
                  <w:rStyle w:val="InternetLink"/>
                </w:rPr>
                <w:t>S2-180662</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Update Roaming reference architect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edito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1" w:tgtFrame="_blank">
              <w:bookmarkStart w:id="149" w:name="S2-180426"/>
              <w:r>
                <w:rPr>
                  <w:rStyle w:val="InternetLink"/>
                </w:rPr>
                <w:t>S2-180426</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002 CR0304: Adding 5GS to the Network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03. Email suit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2" w:tgtFrame="_blank">
              <w:bookmarkStart w:id="150" w:name="S2-181103"/>
              <w:r>
                <w:rPr>
                  <w:rStyle w:val="InternetLink"/>
                </w:rPr>
                <w:t>S2-181103</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002 CR0304R1: Adding 5GS to the Network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426. Revised to S2-18131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3" w:tgtFrame="_blank">
              <w:bookmarkStart w:id="151" w:name="S2-181317"/>
              <w:r>
                <w:rPr>
                  <w:rStyle w:val="InternetLink"/>
                </w:rPr>
                <w:t>S2-181317</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002 CR0304R2: Adding 5GS to the Network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10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4" w:tgtFrame="_blank">
              <w:bookmarkStart w:id="152" w:name="S2-180031"/>
              <w:r>
                <w:rPr>
                  <w:rStyle w:val="InternetLink"/>
                </w:rPr>
                <w:t>S2-180031</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4: Reply LS on Standardised Slice Service Typ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4 (C4-1762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5" w:tgtFrame="_blank">
              <w:bookmarkStart w:id="153" w:name="S2-180359"/>
              <w:r>
                <w:rPr>
                  <w:rStyle w:val="InternetLink"/>
                </w:rPr>
                <w:t>S2-180359</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Draft CR 23.501 Correction of the definitions of Allowed NSSAI and Configure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dorsed in parallel session NSSAI d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6" w:tgtFrame="_blank">
              <w:bookmarkStart w:id="154" w:name="S2-180712"/>
              <w:r>
                <w:rPr>
                  <w:rStyle w:val="InternetLink"/>
                </w:rPr>
                <w:t>S2-180712</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Removing the editor's note in 4.3.2.2.2 on S-NSSAI of slice roaming in 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 into S2-181157 NSSAI F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7" w:tgtFrame="_blank">
              <w:bookmarkStart w:id="155" w:name="S2-180707"/>
              <w:r>
                <w:rPr>
                  <w:rStyle w:val="InternetLink"/>
                </w:rPr>
                <w:t>S2-180707</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Removing EN for the UE Requested PDU Session Establish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 into S2-181157 Establishment 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8" w:tgtFrame="_blank">
              <w:bookmarkStart w:id="156" w:name="S2-180127"/>
              <w:r>
                <w:rPr>
                  <w:rStyle w:val="InternetLink"/>
                </w:rPr>
                <w:t>S2-180127</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larification on Allowed NSSAI when registered over several accesses simultaneous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NSSAI and access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9" w:tgtFrame="_blank">
              <w:bookmarkStart w:id="157" w:name="S2-180360"/>
              <w:r>
                <w:rPr>
                  <w:rStyle w:val="InternetLink"/>
                </w:rPr>
                <w:t>S2-180360</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llowed NSSAI and Access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diaTek Inc., Nokia, Nokia Shanghai Bell,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NSSAI and access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0" w:tgtFrame="_blank">
              <w:bookmarkStart w:id="158" w:name="S2-180361"/>
              <w:r>
                <w:rPr>
                  <w:rStyle w:val="InternetLink"/>
                </w:rPr>
                <w:t>S2-180361</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Draft CR 23.501 Allowed NSSAI and Access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diaTek Inc., Nokia, Nokia Shanghai Bell, Intel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NSSAI and access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1" w:tgtFrame="_blank">
              <w:bookmarkStart w:id="159" w:name="S2-180753"/>
              <w:r>
                <w:rPr>
                  <w:rStyle w:val="InternetLink"/>
                </w:rPr>
                <w:t>S2-180753</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andling of Allowed NSSAI for more than one Access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NSSAI and access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1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eated at meeting - Title TB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ing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eated in parallel session. withdrawn (not provi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2" w:tgtFrame="_blank">
              <w:bookmarkStart w:id="160" w:name="S2-180754"/>
              <w:r>
                <w:rPr>
                  <w:rStyle w:val="InternetLink"/>
                </w:rPr>
                <w:t>S2-180754</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Handling of Allowed NSSAI for more than one Access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 NSSAI and access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3" w:tgtFrame="_blank">
              <w:bookmarkStart w:id="161" w:name="S2-180395"/>
              <w:r>
                <w:rPr>
                  <w:rStyle w:val="InternetLink"/>
                </w:rPr>
                <w:t>S2-180395</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Slicing configur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63. NSSAI configur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4" w:tgtFrame="_blank">
              <w:bookmarkStart w:id="162" w:name="S2-181163"/>
              <w:r>
                <w:rPr>
                  <w:rStyle w:val="InternetLink"/>
                </w:rPr>
                <w:t>S2-181163</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Slicing configur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395. Revised to S2-18131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5" w:tgtFrame="_blank">
              <w:bookmarkStart w:id="163" w:name="S2-181318"/>
              <w:r>
                <w:rPr>
                  <w:rStyle w:val="InternetLink"/>
                </w:rPr>
                <w:t>S2-181318</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Slicing configur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163. Revised to S2-18135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3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Slicing configur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81318. For e-mail approval.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6" w:tgtFrame="_blank">
              <w:bookmarkStart w:id="164" w:name="S2-180379"/>
              <w:r>
                <w:rPr>
                  <w:rStyle w:val="InternetLink"/>
                </w:rPr>
                <w:t>S2-180379</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Different configured NSSAI based on device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19. NSSAI configured / device cap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7" w:tgtFrame="_blank">
              <w:bookmarkStart w:id="165" w:name="S2-181119"/>
              <w:r>
                <w:rPr>
                  <w:rStyle w:val="InternetLink"/>
                </w:rPr>
                <w:t>S2-181119</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Different configured NSSAI based on device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379. Revised to S2-18129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8" w:tgtFrame="_blank">
              <w:bookmarkStart w:id="166" w:name="S2-181291"/>
              <w:r>
                <w:rPr>
                  <w:rStyle w:val="InternetLink"/>
                </w:rPr>
                <w:t>S2-181291</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Different configured NSSAI based on device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119. Revised to S2-18135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3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Different configured NSSAI based on device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81291. For e-mail approval.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9" w:tgtFrame="_blank">
              <w:bookmarkStart w:id="167" w:name="S2-180648"/>
              <w:r>
                <w:rPr>
                  <w:rStyle w:val="InternetLink"/>
                </w:rPr>
                <w:t>S2-180648</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Slicing support for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NSSAI configured &amp;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0" w:tgtFrame="_blank">
              <w:bookmarkStart w:id="168" w:name="S2-180664"/>
              <w:r>
                <w:rPr>
                  <w:rStyle w:val="InternetLink"/>
                </w:rPr>
                <w:t>S2-180664</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Align the terms of mapping of Requested NSSAI and Configured NSSAI for the H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en, check whether the wanted clarification is already somewhere. Revised off-line to S2-181344. NSSAI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1" w:tgtFrame="_blank">
              <w:bookmarkStart w:id="169" w:name="S2-181344"/>
              <w:r>
                <w:rPr>
                  <w:rStyle w:val="InternetLink"/>
                </w:rPr>
                <w:t>S2-181344</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Align the terms of mapping of Requested NSSAI and Configured NSSAI for the H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Telecom Italia,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664. This was Endors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2" w:tgtFrame="_blank">
              <w:bookmarkStart w:id="170" w:name="S2-180743"/>
              <w:r>
                <w:rPr>
                  <w:rStyle w:val="InternetLink"/>
                </w:rPr>
                <w:t>S2-180743</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Draft CR 23.501 Correction to handling of S-NSSAI mapping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 NSSAI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3" w:tgtFrame="_blank">
              <w:bookmarkStart w:id="171" w:name="S2-180645"/>
              <w:r>
                <w:rPr>
                  <w:rStyle w:val="InternetLink"/>
                </w:rPr>
                <w:t>S2-180645</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Slicing support for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NSSAI configured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4" w:tgtFrame="_blank">
              <w:bookmarkStart w:id="172" w:name="S2-180067"/>
              <w:r>
                <w:rPr>
                  <w:rStyle w:val="InternetLink"/>
                </w:rPr>
                <w:t>S2-180067</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orrection to UE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lecom Italia, ZTE,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21 NSSAI defaul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5" w:tgtFrame="_blank">
              <w:bookmarkStart w:id="173" w:name="S2-181121"/>
              <w:r>
                <w:rPr>
                  <w:rStyle w:val="InternetLink"/>
                </w:rPr>
                <w:t>S2-181121</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orrection to UE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lecom Italia, ZTE, Orac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067. Revised to S2-18128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6" w:tgtFrame="_blank">
              <w:bookmarkStart w:id="174" w:name="S2-181289"/>
              <w:r>
                <w:rPr>
                  <w:rStyle w:val="InternetLink"/>
                </w:rPr>
                <w:t>S2-181289</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orrection to UE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lecom Italia, ZTE, Orac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121. Endors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7" w:tgtFrame="_blank">
              <w:bookmarkStart w:id="175" w:name="S2-180665"/>
              <w:r>
                <w:rPr>
                  <w:rStyle w:val="InternetLink"/>
                </w:rPr>
                <w:t>S2-180665</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date Registration and registration with AMF re-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art on services merged into S2-181121. Revised in parallel session to S2-181123 NSSAI rejected, defaul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1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Update Registration and registration with AMF re-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80665.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8" w:tgtFrame="_blank">
              <w:bookmarkStart w:id="176" w:name="S2-180362"/>
              <w:r>
                <w:rPr>
                  <w:rStyle w:val="InternetLink"/>
                </w:rPr>
                <w:t>S2-180362</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Draft CR 23.501 Correction to rejecte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22 NSSAI rejec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9" w:tgtFrame="_blank">
              <w:bookmarkStart w:id="177" w:name="S2-181122"/>
              <w:r>
                <w:rPr>
                  <w:rStyle w:val="InternetLink"/>
                </w:rPr>
                <w:t>S2-181122</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Draft CR 23.501 Correction to rejecte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36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0" w:tgtFrame="_blank">
              <w:bookmarkStart w:id="178" w:name="S2-180103"/>
              <w:r>
                <w:rPr>
                  <w:rStyle w:val="InternetLink"/>
                </w:rPr>
                <w:t>S2-180103</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Slice selection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80712 and S2-180707, to S2-181157. NSSAI vario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1" w:tgtFrame="_blank">
              <w:bookmarkStart w:id="179" w:name="S2-181157"/>
              <w:r>
                <w:rPr>
                  <w:rStyle w:val="InternetLink"/>
                </w:rPr>
                <w:t>S2-181157</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Slice selection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103, merging S2-180712 and S2-180707. Revised to S2-18134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2" w:tgtFrame="_blank">
              <w:bookmarkStart w:id="180" w:name="S2-181345"/>
              <w:r>
                <w:rPr>
                  <w:rStyle w:val="InternetLink"/>
                </w:rPr>
                <w:t>S2-181345</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Slice selection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1157..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3" w:tgtFrame="_blank">
              <w:bookmarkStart w:id="181" w:name="S2-180345"/>
              <w:r>
                <w:rPr>
                  <w:rStyle w:val="InternetLink"/>
                </w:rPr>
                <w:t>S2-180345</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of UE Requeste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58. NSSAI reques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4" w:tgtFrame="_blank">
              <w:bookmarkStart w:id="182" w:name="S2-181158"/>
              <w:r>
                <w:rPr>
                  <w:rStyle w:val="InternetLink"/>
                </w:rPr>
                <w:t>S2-181158</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of UE Requeste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345. Revised to S2-18129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5" w:tgtFrame="_blank">
              <w:bookmarkStart w:id="183" w:name="S2-181290"/>
              <w:r>
                <w:rPr>
                  <w:rStyle w:val="InternetLink"/>
                </w:rPr>
                <w:t>S2-181290</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of UE Requeste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158. Revised to S2-18131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6" w:tgtFrame="_blank">
              <w:bookmarkStart w:id="184" w:name="S2-181314"/>
              <w:r>
                <w:rPr>
                  <w:rStyle w:val="InternetLink"/>
                </w:rPr>
                <w:t>S2-181314</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of UE Requeste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290. Revised off-line to S2-18134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7" w:tgtFrame="_blank">
              <w:bookmarkStart w:id="185" w:name="S2-181342"/>
              <w:r>
                <w:rPr>
                  <w:rStyle w:val="InternetLink"/>
                </w:rPr>
                <w:t>S2-181342</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larification of UE Requeste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vision of S2-181314.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8" w:tgtFrame="_blank">
              <w:bookmarkStart w:id="186" w:name="S2-180663"/>
              <w:r>
                <w:rPr>
                  <w:rStyle w:val="InternetLink"/>
                </w:rPr>
                <w:t>S2-180663</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y NSSF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59. NSSF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9" w:tgtFrame="_blank">
              <w:bookmarkStart w:id="187" w:name="S2-181159"/>
              <w:r>
                <w:rPr>
                  <w:rStyle w:val="InternetLink"/>
                </w:rPr>
                <w:t>S2-181159</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y NSSF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663. Revised to S2-18131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0" w:tgtFrame="_blank">
              <w:bookmarkStart w:id="188" w:name="S2-181315"/>
              <w:r>
                <w:rPr>
                  <w:rStyle w:val="InternetLink"/>
                </w:rPr>
                <w:t>S2-181315</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y NSSF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159. Revised to S2-18134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1" w:tgtFrame="_blank">
              <w:bookmarkStart w:id="189" w:name="S2-181346"/>
              <w:r>
                <w:rPr>
                  <w:rStyle w:val="InternetLink"/>
                </w:rPr>
                <w:t>S2-181346</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larify NSSF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131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2" w:tgtFrame="_blank">
              <w:bookmarkStart w:id="190" w:name="S2-180110"/>
              <w:r>
                <w:rPr>
                  <w:rStyle w:val="InternetLink"/>
                </w:rPr>
                <w:t>S2-180110</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Slice and AMF selection at HO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60. Slice + A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16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Slice and AMF selection at HO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80110. This was withdrawn in parallel sessio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3" w:tgtFrame="_blank">
              <w:bookmarkStart w:id="191" w:name="S2-180111"/>
              <w:r>
                <w:rPr>
                  <w:rStyle w:val="InternetLink"/>
                </w:rPr>
                <w:t>S2-180111</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Slice and AMF selection at HO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This was postponed in parallel session. Slice + A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4" w:tgtFrame="_blank">
              <w:bookmarkStart w:id="192" w:name="S2-180102"/>
              <w:r>
                <w:rPr>
                  <w:rStyle w:val="InternetLink"/>
                </w:rPr>
                <w:t>S2-180102</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Slice selection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61. Slice I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5" w:tgtFrame="_blank">
              <w:bookmarkStart w:id="193" w:name="S2-181161"/>
              <w:r>
                <w:rPr>
                  <w:rStyle w:val="InternetLink"/>
                </w:rPr>
                <w:t>S2-181161</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Slice selection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102. Revised to S2-18131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6" w:tgtFrame="_blank">
              <w:bookmarkStart w:id="194" w:name="S2-181316"/>
              <w:r>
                <w:rPr>
                  <w:rStyle w:val="InternetLink"/>
                </w:rPr>
                <w:t>S2-181316</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Slice selection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161. Revised to S2-18134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7" w:tgtFrame="_blank">
              <w:bookmarkStart w:id="195" w:name="S2-181347"/>
              <w:r>
                <w:rPr>
                  <w:rStyle w:val="InternetLink"/>
                </w:rPr>
                <w:t>S2-181347</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Slice selection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131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8" w:tgtFrame="_blank">
              <w:bookmarkStart w:id="196" w:name="S2-181162"/>
              <w:r>
                <w:rPr>
                  <w:rStyle w:val="InternetLink"/>
                </w:rPr>
                <w:t>S2-181162</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licing interworking princip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ing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eated in parallel session.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9" w:tgtFrame="_blank">
              <w:bookmarkStart w:id="197" w:name="S2-180347"/>
              <w:r>
                <w:rPr>
                  <w:rStyle w:val="InternetLink"/>
                </w:rPr>
                <w:t>S2-180347</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Updates to network slicing and interworking with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 in parallel session Slice I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0" w:tgtFrame="_blank">
              <w:bookmarkStart w:id="198" w:name="S2-180637"/>
              <w:r>
                <w:rPr>
                  <w:rStyle w:val="InternetLink"/>
                </w:rPr>
                <w:t>S2-180637</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EPC to 5GC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Slice IW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1" w:tgtFrame="_blank">
              <w:bookmarkStart w:id="199" w:name="S2-180733"/>
              <w:r>
                <w:rPr>
                  <w:rStyle w:val="InternetLink"/>
                </w:rPr>
                <w:t>S2-180733</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inding the H-SMF address in AMF when the UE moves from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Slice IW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2" w:tgtFrame="_blank">
              <w:bookmarkStart w:id="200" w:name="S2-180192"/>
              <w:r>
                <w:rPr>
                  <w:rStyle w:val="InternetLink"/>
                </w:rPr>
                <w:t>S2-180192</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larifying the use of DNNs/APNs for slicing and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Slice IW APN DN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3" w:tgtFrame="_blank">
              <w:bookmarkStart w:id="201" w:name="S2-180106"/>
              <w:r>
                <w:rPr>
                  <w:rStyle w:val="InternetLink"/>
                </w:rPr>
                <w:t>S2-180106</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etwork slicing and Interworking with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Slice IW EPS, inter PLMN HO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4" w:tgtFrame="_blank">
              <w:bookmarkStart w:id="202" w:name="S2-180107"/>
              <w:r>
                <w:rPr>
                  <w:rStyle w:val="InternetLink"/>
                </w:rPr>
                <w:t>S2-180107</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Network slicing and Interworking with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Slice IW EPS, inter PLMN HO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5" w:tgtFrame="_blank">
              <w:bookmarkStart w:id="203" w:name="S2-180638"/>
              <w:r>
                <w:rPr>
                  <w:rStyle w:val="InternetLink"/>
                </w:rPr>
                <w:t>S2-180638</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Mobility from EPC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Slice IW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6" w:tgtFrame="_blank">
              <w:bookmarkStart w:id="204" w:name="S2-180108"/>
              <w:r>
                <w:rPr>
                  <w:rStyle w:val="InternetLink"/>
                </w:rPr>
                <w:t>S2-180108</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Network slicing and Interworking with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Slice IW EPS, inter PLMN HO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7" w:tgtFrame="_blank">
              <w:bookmarkStart w:id="205" w:name="S2-180639"/>
              <w:r>
                <w:rPr>
                  <w:rStyle w:val="InternetLink"/>
                </w:rPr>
                <w:t>S2-180639</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Mobility from EPC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Slice IW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8" w:tgtFrame="_blank">
              <w:bookmarkStart w:id="206" w:name="S2-180109"/>
              <w:r>
                <w:rPr>
                  <w:rStyle w:val="InternetLink"/>
                </w:rPr>
                <w:t>S2-180109</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401: Network slicing and Interworking with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Slice IW EPS, inter PLMN HO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9" w:tgtFrame="_blank">
              <w:bookmarkStart w:id="207" w:name="S2-180529"/>
              <w:r>
                <w:rPr>
                  <w:rStyle w:val="InternetLink"/>
                </w:rPr>
                <w:t>S2-180529</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larification on modification of the set of network slices for a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Slice modif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0" w:tgtFrame="_blank">
              <w:bookmarkStart w:id="208" w:name="S2-180118"/>
              <w:r>
                <w:rPr>
                  <w:rStyle w:val="InternetLink"/>
                </w:rPr>
                <w:t>S2-180118</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Update Establishing a PDU session in a Network Slice in various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ina Telecom,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Slice PDU estab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1" w:tgtFrame="_blank">
              <w:bookmarkStart w:id="209" w:name="S2-180735"/>
              <w:r>
                <w:rPr>
                  <w:rStyle w:val="InternetLink"/>
                </w:rPr>
                <w:t>S2-180735</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orrection in clause 5.15.5.3 Establishing a PDU Session in a Network Sl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onsider merging with S2-180664. Not Handled Slice PDU estab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2" w:tgtFrame="_blank">
              <w:bookmarkStart w:id="210" w:name="S2-180705"/>
              <w:r>
                <w:rPr>
                  <w:rStyle w:val="InternetLink"/>
                </w:rPr>
                <w:t>S2-180705</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larifications on Network Slicing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Slice vario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3" w:tgtFrame="_blank">
              <w:bookmarkStart w:id="211" w:name="S2-180756"/>
              <w:r>
                <w:rPr>
                  <w:rStyle w:val="InternetLink"/>
                </w:rPr>
                <w:t>S2-180756</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Aligning clause 4.3.2.2.3.1 with TS 23.501 with regards to the absence concept of 5GC not supporting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81120 Slicing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ommon Access Control, RM and CM functions and procedure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4" w:tgtFrame="_blank">
              <w:bookmarkStart w:id="212" w:name="S2-180044"/>
              <w:r>
                <w:rPr>
                  <w:rStyle w:val="InternetLink"/>
                </w:rPr>
                <w:t>S2-180044</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1: Reply LS on requirements on unified access control for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1 (S1-1746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CT, 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5" w:tgtFrame="_blank">
              <w:bookmarkStart w:id="213" w:name="S2-180020"/>
              <w:r>
                <w:rPr>
                  <w:rStyle w:val="InternetLink"/>
                </w:rPr>
                <w:t>S2-180020</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2: Reply LS on unified Access Control for 5G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7140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79126 from SA WG2#124.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6" w:tgtFrame="_blank">
              <w:bookmarkStart w:id="214" w:name="S2-180045"/>
              <w:r>
                <w:rPr>
                  <w:rStyle w:val="InternetLink"/>
                </w:rPr>
                <w:t>S2-180045</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1: Reply LS on unified access control for 5G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1 (S1-1746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MARTER, 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7" w:tgtFrame="_blank">
              <w:bookmarkStart w:id="215" w:name="S2-180760"/>
              <w:r>
                <w:rPr>
                  <w:rStyle w:val="InternetLink"/>
                </w:rPr>
                <w:t>S2-180760</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Access and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8" w:tgtFrame="_blank">
              <w:bookmarkStart w:id="216" w:name="S2-180766"/>
              <w:r>
                <w:rPr>
                  <w:rStyle w:val="InternetLink"/>
                </w:rPr>
                <w:t>S2-180766</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of signalling with higher prio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9" w:tgtFrame="_blank">
              <w:bookmarkStart w:id="217" w:name="S2-181185"/>
              <w:r>
                <w:rPr>
                  <w:rStyle w:val="InternetLink"/>
                </w:rPr>
                <w:t>S2-181185</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larification of signalling with higher prio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76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0" w:tgtFrame="_blank">
              <w:bookmarkStart w:id="218" w:name="S2-180008"/>
              <w:r>
                <w:rPr>
                  <w:rStyle w:val="InternetLink"/>
                </w:rPr>
                <w:t>S2-180008</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RAN WG2: LS on details of network identifi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AN WG2 (R2-17120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 S2-178235 from SA WG2#124. Response drafted in S2-180687. Final response in S2-1812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1" w:tgtFrame="_blank">
              <w:bookmarkStart w:id="219" w:name="S2-180687"/>
              <w:r>
                <w:rPr>
                  <w:rStyle w:val="InternetLink"/>
                </w:rPr>
                <w:t>S2-180687</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details of network identifi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TE_5GCN_connect, 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0008 Revised to S2-1811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2" w:tgtFrame="_blank">
              <w:bookmarkStart w:id="220" w:name="S2-181186"/>
              <w:r>
                <w:rPr>
                  <w:rStyle w:val="InternetLink"/>
                </w:rPr>
                <w:t>S2-181186</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details of network identifi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TE_5GCN_connect, 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687. Revised to S2-18126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3" w:tgtFrame="_blank">
              <w:bookmarkStart w:id="221" w:name="S2-181262"/>
              <w:r>
                <w:rPr>
                  <w:rStyle w:val="InternetLink"/>
                </w:rPr>
                <w:t>S2-181262</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details of network identifi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TE_5GCN_connect, 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118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4" w:tgtFrame="_blank">
              <w:bookmarkStart w:id="222" w:name="S2-180115"/>
              <w:r>
                <w:rPr>
                  <w:rStyle w:val="InternetLink"/>
                </w:rPr>
                <w:t>S2-180115</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quirements on EPC and 5GC Identifi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5" w:tgtFrame="_blank">
              <w:bookmarkStart w:id="223" w:name="S2-180116"/>
              <w:r>
                <w:rPr>
                  <w:rStyle w:val="InternetLink"/>
                </w:rPr>
                <w:t>S2-180116</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Requirements on EPC and 5GC Identifi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6" w:tgtFrame="_blank">
              <w:bookmarkStart w:id="224" w:name="S2-180117"/>
              <w:r>
                <w:rPr>
                  <w:rStyle w:val="InternetLink"/>
                </w:rPr>
                <w:t>S2-180117</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Reply LS on details of network identifi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7" w:tgtFrame="_blank">
              <w:bookmarkStart w:id="225" w:name="S2-180523"/>
              <w:r>
                <w:rPr>
                  <w:rStyle w:val="InternetLink"/>
                </w:rPr>
                <w:t>S2-180523</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 System Temporary Identifi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8" w:tgtFrame="_blank">
              <w:bookmarkStart w:id="226" w:name="S2-180750"/>
              <w:r>
                <w:rPr>
                  <w:rStyle w:val="InternetLink"/>
                </w:rPr>
                <w:t>S2-180750</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5G-GUTI, 5G-S-TMSI definition and mapping ru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1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5G-GUTI, 5G-S-TMSI definition and mapping ru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80750.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9" w:tgtFrame="_blank">
              <w:bookmarkStart w:id="227" w:name="S2-180683"/>
              <w:r>
                <w:rPr>
                  <w:rStyle w:val="InternetLink"/>
                </w:rPr>
                <w:t>S2-180683</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etwork identifier issues for E-UTRA connected to EPC and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0" w:tgtFrame="_blank">
              <w:bookmarkStart w:id="228" w:name="S2-180026"/>
              <w:r>
                <w:rPr>
                  <w:rStyle w:val="InternetLink"/>
                </w:rPr>
                <w:t>S2-180026</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S from CT WG1: LS on session management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T WG1 (C1-1753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5GS_Ph1-CT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ponses drafted in S2-180238 and S2-180538. Final response in S2-1812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1" w:tgtFrame="_blank">
              <w:bookmarkStart w:id="229" w:name="S2-180238"/>
              <w:r>
                <w:rPr>
                  <w:rStyle w:val="InternetLink"/>
                </w:rPr>
                <w:t>S2-180238</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 Reply LS on session management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ponse to S2-180026. Merged into S2-1811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2" w:tgtFrame="_blank">
              <w:bookmarkStart w:id="230" w:name="S2-180538"/>
              <w:r>
                <w:rPr>
                  <w:rStyle w:val="InternetLink"/>
                </w:rPr>
                <w:t>S2-180538</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session management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Europe Inc.(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0026 Revised, merging S2-180238, to S2-1811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3" w:tgtFrame="_blank">
              <w:bookmarkStart w:id="231" w:name="S2-181188"/>
              <w:r>
                <w:rPr>
                  <w:rStyle w:val="InternetLink"/>
                </w:rPr>
                <w:t>S2-181188</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session management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538, merging S2-180238. Revised to S2-18126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4" w:tgtFrame="_blank">
              <w:bookmarkStart w:id="232" w:name="S2-181263"/>
              <w:r>
                <w:rPr>
                  <w:rStyle w:val="InternetLink"/>
                </w:rPr>
                <w:t>S2-181263</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session management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118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5" w:tgtFrame="_blank">
              <w:bookmarkStart w:id="233" w:name="S2-180027"/>
              <w:r>
                <w:rPr>
                  <w:rStyle w:val="InternetLink"/>
                </w:rPr>
                <w:t>S2-180027</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CT WG1: LS on Mobility management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T WG1 (C1-1754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5GS_Ph1-CT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s drafted in S2-180237, S2-180358 and S2-180682. This LS was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6" w:tgtFrame="_blank">
              <w:bookmarkStart w:id="234" w:name="S2-180237"/>
              <w:r>
                <w:rPr>
                  <w:rStyle w:val="InternetLink"/>
                </w:rPr>
                <w:t>S2-180237</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Reply LS on Mobility management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to S2-180027. Merged into S2-1811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7" w:tgtFrame="_blank">
              <w:bookmarkStart w:id="235" w:name="S2-180358"/>
              <w:r>
                <w:rPr>
                  <w:rStyle w:val="InternetLink"/>
                </w:rPr>
                <w:t>S2-180358</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Mobility management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0027 Revised, merging S2-180237 and S2-180682, to S2-1811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8" w:tgtFrame="_blank">
              <w:bookmarkStart w:id="236" w:name="S2-181189"/>
              <w:r>
                <w:rPr>
                  <w:rStyle w:val="InternetLink"/>
                </w:rPr>
                <w:t>S2-181189</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Mobility management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358, merging S2-180237 and S2-180682. Revised to S2-18134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9" w:tgtFrame="_blank">
              <w:bookmarkStart w:id="237" w:name="S2-181343"/>
              <w:r>
                <w:rPr>
                  <w:rStyle w:val="InternetLink"/>
                </w:rPr>
                <w:t>S2-181343</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Mobility management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189. This was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0" w:tgtFrame="_blank">
              <w:bookmarkStart w:id="238" w:name="S2-180682"/>
              <w:r>
                <w:rPr>
                  <w:rStyle w:val="InternetLink"/>
                </w:rPr>
                <w:t>S2-180682</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mobility management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0027. Merged into S2-1811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1" w:tgtFrame="_blank">
              <w:bookmarkStart w:id="239" w:name="S2-180710"/>
              <w:r>
                <w:rPr>
                  <w:rStyle w:val="InternetLink"/>
                </w:rPr>
                <w:t>S2-180710</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larification on NAS level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2" w:tgtFrame="_blank">
              <w:bookmarkStart w:id="240" w:name="S2-180121"/>
              <w:r>
                <w:rPr>
                  <w:rStyle w:val="InternetLink"/>
                </w:rPr>
                <w:t>S2-180121</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AMF initiated DNN based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3" w:tgtFrame="_blank">
              <w:bookmarkStart w:id="241" w:name="S2-180032"/>
              <w:r>
                <w:rPr>
                  <w:rStyle w:val="InternetLink"/>
                </w:rPr>
                <w:t>S2-180032</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4: Reply LS on PLMN and RAT selection policies for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4 (C4-1763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4" w:tgtFrame="_blank">
              <w:bookmarkStart w:id="242" w:name="S2-180033"/>
              <w:r>
                <w:rPr>
                  <w:rStyle w:val="InternetLink"/>
                </w:rPr>
                <w:t>S2-180033</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6: LS on a potential USIM solution for PLMN and RAT selection policies for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6 (C6-1706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5" w:tgtFrame="_blank">
              <w:bookmarkStart w:id="243" w:name="S2-180035"/>
              <w:r>
                <w:rPr>
                  <w:rStyle w:val="InternetLink"/>
                </w:rPr>
                <w:t>S2-180035</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2: Reply LS on supported features by 5GC for E-UTRA connected to 5G C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7142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TE_5GCN_connec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6" w:tgtFrame="_blank">
              <w:bookmarkStart w:id="244" w:name="S2-180299"/>
              <w:r>
                <w:rPr>
                  <w:rStyle w:val="InternetLink"/>
                </w:rPr>
                <w:t>S2-180299</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larification related to Subscription data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80471 and S2-180684, to S2-181190. Registration subscriber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7" w:tgtFrame="_blank">
              <w:bookmarkStart w:id="245" w:name="S2-181190"/>
              <w:r>
                <w:rPr>
                  <w:rStyle w:val="InternetLink"/>
                </w:rPr>
                <w:t>S2-181190</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larification related to Subscription data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299, merging S2-180471 and S2-180684. Revised to S2-18134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8" w:tgtFrame="_blank">
              <w:bookmarkStart w:id="246" w:name="S2-181340"/>
              <w:r>
                <w:rPr>
                  <w:rStyle w:val="InternetLink"/>
                </w:rPr>
                <w:t>S2-181340</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Clarification related to Subscription data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119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9" w:tgtFrame="_blank">
              <w:bookmarkStart w:id="247" w:name="S2-180471"/>
              <w:r>
                <w:rPr>
                  <w:rStyle w:val="InternetLink"/>
                </w:rPr>
                <w:t>S2-180471</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SMF dynamically allocated subscrip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1190 Registration SMF subscriber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0" w:tgtFrame="_blank">
              <w:bookmarkStart w:id="248" w:name="S2-180057"/>
              <w:r>
                <w:rPr>
                  <w:rStyle w:val="InternetLink"/>
                </w:rPr>
                <w:t>S2-180057</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lean-up of the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80641 and S2-180660, to S2-181191. Registration upda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1" w:tgtFrame="_blank">
              <w:bookmarkStart w:id="249" w:name="S2-181191"/>
              <w:r>
                <w:rPr>
                  <w:rStyle w:val="InternetLink"/>
                </w:rPr>
                <w:t>S2-181191</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lean-up of the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Samsung,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057, merging S2-180641 and S2-180660. Revised to S2-18131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2" w:tgtFrame="_blank">
              <w:bookmarkStart w:id="250" w:name="S2-181310"/>
              <w:r>
                <w:rPr>
                  <w:rStyle w:val="InternetLink"/>
                </w:rPr>
                <w:t>S2-181310</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Clean-up of the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 Samsung,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119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3" w:tgtFrame="_blank">
              <w:bookmarkStart w:id="251" w:name="S2-180101"/>
              <w:r>
                <w:rPr>
                  <w:rStyle w:val="InternetLink"/>
                </w:rPr>
                <w:t>S2-180101</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Resolution of ENs in Connection, Registration and Mobility Management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92. Registration updates ENs, includes also SR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4" w:tgtFrame="_blank">
              <w:bookmarkStart w:id="252" w:name="S2-181192"/>
              <w:r>
                <w:rPr>
                  <w:rStyle w:val="InternetLink"/>
                </w:rPr>
                <w:t>S2-181192</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Resolution of ENs in Service Request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10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5" w:tgtFrame="_blank">
              <w:bookmarkStart w:id="253" w:name="S2-180641"/>
              <w:r>
                <w:rPr>
                  <w:rStyle w:val="InternetLink"/>
                </w:rPr>
                <w:t>S2-180641</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Removal redundant text in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1191. Registr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6" w:tgtFrame="_blank">
              <w:bookmarkStart w:id="254" w:name="S2-180644"/>
              <w:r>
                <w:rPr>
                  <w:rStyle w:val="InternetLink"/>
                </w:rPr>
                <w:t>S2-180644</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Clarification on PCF ID during AMF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 a 6.5.6 session into S2-180979. Registration PCF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7" w:tgtFrame="_blank">
              <w:bookmarkStart w:id="255" w:name="S2-180451"/>
              <w:r>
                <w:rPr>
                  <w:rStyle w:val="InternetLink"/>
                </w:rPr>
                <w:t>S2-180451</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date to UCU and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200. Registration update, UCU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2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Update to UCU and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80451. Withdrawn in parallel sessio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8" w:tgtFrame="_blank">
              <w:bookmarkStart w:id="256" w:name="S2-180440"/>
              <w:r>
                <w:rPr>
                  <w:rStyle w:val="InternetLink"/>
                </w:rPr>
                <w:t>S2-180440</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larification on AMF behavior due to Subscriber Data Change in UD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251. UCU subscriber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9" w:tgtFrame="_blank">
              <w:bookmarkStart w:id="257" w:name="S2-181251"/>
              <w:r>
                <w:rPr>
                  <w:rStyle w:val="InternetLink"/>
                </w:rPr>
                <w:t>S2-181251</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Clarification on AMF behavior due to Subscriber Data Change in UD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44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0" w:tgtFrame="_blank">
              <w:bookmarkStart w:id="258" w:name="S2-180104"/>
              <w:r>
                <w:rPr>
                  <w:rStyle w:val="InternetLink"/>
                </w:rPr>
                <w:t>S2-180104</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Idle and connected state terminology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1" w:tgtFrame="_blank">
              <w:bookmarkStart w:id="259" w:name="S2-180105"/>
              <w:r>
                <w:rPr>
                  <w:rStyle w:val="InternetLink"/>
                </w:rPr>
                <w:t>S2-180105</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Idle and connected state terminology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2" w:tgtFrame="_blank">
              <w:bookmarkStart w:id="260" w:name="S2-180292"/>
              <w:r>
                <w:rPr>
                  <w:rStyle w:val="InternetLink"/>
                </w:rPr>
                <w:t>S2-180292</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502: clarification UDR usage in MM related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252. Various A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3" w:tgtFrame="_blank">
              <w:bookmarkStart w:id="261" w:name="S2-181252"/>
              <w:r>
                <w:rPr>
                  <w:rStyle w:val="InternetLink"/>
                </w:rPr>
                <w:t>S2-181252</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502: clarification UDR usage in MM related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292. Endors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4" w:tgtFrame="_blank">
              <w:bookmarkStart w:id="262" w:name="S2-180334"/>
              <w:r>
                <w:rPr>
                  <w:rStyle w:val="InternetLink"/>
                </w:rPr>
                <w:t>S2-180334</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UE specific DRX parameter negotiation between UE and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2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5" w:tgtFrame="_blank">
              <w:bookmarkStart w:id="263" w:name="S2-181253"/>
              <w:r>
                <w:rPr>
                  <w:rStyle w:val="InternetLink"/>
                </w:rPr>
                <w:t>S2-181253</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UE specific DRX parameter negotiation between UE and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334. Revised to S2-18131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6" w:tgtFrame="_blank">
              <w:bookmarkStart w:id="264" w:name="S2-181311"/>
              <w:r>
                <w:rPr>
                  <w:rStyle w:val="InternetLink"/>
                </w:rPr>
                <w:t>S2-181311</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UE specific DRX parameter negotiation between UE and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253. Revised to S2-18134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7" w:tgtFrame="_blank">
              <w:bookmarkStart w:id="265" w:name="S2-181341"/>
              <w:r>
                <w:rPr>
                  <w:rStyle w:val="InternetLink"/>
                </w:rPr>
                <w:t>S2-181341</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UE specific DRX parameter negotiation between UE and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311. Revised to S2-18136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8" w:tgtFrame="_blank">
              <w:bookmarkStart w:id="266" w:name="S2-181363"/>
              <w:r>
                <w:rPr>
                  <w:rStyle w:val="InternetLink"/>
                </w:rPr>
                <w:t>S2-181363</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UE specific DRX parameter negotiation between UE and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341 For e-mail approval. e-mail revision 6 approved. Revised to S2-181395. Guillaume (MTK) provides rev1 LiMeng (Huawei) comments Juan (QC) comments LiMeng (Huawei) provides rev2 Juan (QC) fine with rev2 Jianhua (Oppo) provides rev3 Guillaume (MTK) provides rev4 Juan (QC) OK with rev4 Paul (E///) provides rev5 Jianhua (Oppo) comments. OK with rev5 LiMeng (Huawei) provides rev6 Guillaume (MTK) OK with rev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9" w:tgtFrame="_blank">
              <w:bookmarkStart w:id="267" w:name="S2-181395"/>
              <w:r>
                <w:rPr>
                  <w:rStyle w:val="InternetLink"/>
                </w:rPr>
                <w:t>S2-181395</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UE specific DRX parameter negotiation between UE and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6 of S2-18136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0" w:tgtFrame="_blank">
              <w:bookmarkStart w:id="268" w:name="S2-180721"/>
              <w:r>
                <w:rPr>
                  <w:rStyle w:val="InternetLink"/>
                </w:rPr>
                <w:t>S2-180721</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larification on UE specific DRX parameter from old AMF to new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1" w:tgtFrame="_blank">
              <w:bookmarkStart w:id="269" w:name="S2-180335"/>
              <w:r>
                <w:rPr>
                  <w:rStyle w:val="InternetLink"/>
                </w:rPr>
                <w:t>S2-180335</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E specific DRX parameter negotiaction between UE and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2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2" w:tgtFrame="_blank">
              <w:bookmarkStart w:id="270" w:name="S2-181254"/>
              <w:r>
                <w:rPr>
                  <w:rStyle w:val="InternetLink"/>
                </w:rPr>
                <w:t>S2-181254</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E specific DRX parameter negotiaction between UE and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335. Revised to S2-18131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3" w:tgtFrame="_blank">
              <w:bookmarkStart w:id="271" w:name="S2-181312"/>
              <w:r>
                <w:rPr>
                  <w:rStyle w:val="InternetLink"/>
                </w:rPr>
                <w:t>S2-181312</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UE specific DRX parameter negotiaction between UE and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125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4" w:tgtFrame="_blank">
              <w:bookmarkStart w:id="272" w:name="S2-180416"/>
              <w:r>
                <w:rPr>
                  <w:rStyle w:val="InternetLink"/>
                </w:rPr>
                <w:t>S2-180416</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larifying setup of the security context in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5" w:tgtFrame="_blank">
              <w:bookmarkStart w:id="273" w:name="S2-180622"/>
              <w:r>
                <w:rPr>
                  <w:rStyle w:val="InternetLink"/>
                </w:rPr>
                <w:t>S2-180622</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E context removal in UDM during de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S2-1806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6" w:tgtFrame="_blank">
              <w:bookmarkStart w:id="274" w:name="S2-180658"/>
              <w:r>
                <w:rPr>
                  <w:rStyle w:val="InternetLink"/>
                </w:rPr>
                <w:t>S2-180658</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E context removal in UDM during de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0622 Revised to S2-181255. Deregistr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7" w:tgtFrame="_blank">
              <w:bookmarkStart w:id="275" w:name="S2-181255"/>
              <w:r>
                <w:rPr>
                  <w:rStyle w:val="InternetLink"/>
                </w:rPr>
                <w:t>S2-181255</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UE context removal in UDM during de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65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8" w:tgtFrame="_blank">
              <w:bookmarkStart w:id="276" w:name="S2-180625"/>
              <w:r>
                <w:rPr>
                  <w:rStyle w:val="InternetLink"/>
                </w:rPr>
                <w:t>S2-180625</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Removal of Nudm_UECM_DeregistrationNotification ACK mes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S2-1806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9" w:tgtFrame="_blank">
              <w:bookmarkStart w:id="277" w:name="S2-180660"/>
              <w:r>
                <w:rPr>
                  <w:rStyle w:val="InternetLink"/>
                </w:rPr>
                <w:t>S2-180660</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Removal of Nudm_UECM_DeregistrationNotification ACK mes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0625. Merged into S2-181191 Deregistr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0" w:tgtFrame="_blank">
              <w:bookmarkStart w:id="278" w:name="S2-180642"/>
              <w:r>
                <w:rPr>
                  <w:rStyle w:val="InternetLink"/>
                </w:rPr>
                <w:t>S2-180642</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Alignment of Namf_MT_EnableUEReachability service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d in parallel session AM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1" w:tgtFrame="_blank">
              <w:bookmarkStart w:id="279" w:name="S2-180693"/>
              <w:r>
                <w:rPr>
                  <w:rStyle w:val="InternetLink"/>
                </w:rPr>
                <w:t>S2-180693</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Use of identifiers for mobility between GERAN/UTRAN and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2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2" w:tgtFrame="_blank">
              <w:bookmarkStart w:id="280" w:name="S2-181256"/>
              <w:r>
                <w:rPr>
                  <w:rStyle w:val="InternetLink"/>
                </w:rPr>
                <w:t>S2-181256</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Use of identifiers for mobility between GERAN/UTRAN and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69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3" w:tgtFrame="_blank">
              <w:bookmarkStart w:id="281" w:name="S2-180701"/>
              <w:r>
                <w:rPr>
                  <w:rStyle w:val="InternetLink"/>
                </w:rPr>
                <w:t>S2-180701</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060 CR2035: Use of identifiers for mobility between GERAN/UTRAN and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2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4" w:tgtFrame="_blank">
              <w:bookmarkStart w:id="282" w:name="S2-181257"/>
              <w:r>
                <w:rPr>
                  <w:rStyle w:val="InternetLink"/>
                </w:rPr>
                <w:t>S2-181257</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060 CR2035R1: Use of identifiers for mobility between GERAN/UTRAN and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0701..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5" w:tgtFrame="_blank">
              <w:bookmarkStart w:id="283" w:name="S2-180724"/>
              <w:r>
                <w:rPr>
                  <w:rStyle w:val="InternetLink"/>
                </w:rPr>
                <w:t>S2-180724</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Management of service area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2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6" w:tgtFrame="_blank">
              <w:bookmarkStart w:id="284" w:name="S2-181258"/>
              <w:r>
                <w:rPr>
                  <w:rStyle w:val="InternetLink"/>
                </w:rPr>
                <w:t>S2-181258</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Management of service area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724..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7" w:tgtFrame="_blank">
              <w:bookmarkStart w:id="285" w:name="S2-180744"/>
              <w:r>
                <w:rPr>
                  <w:rStyle w:val="InternetLink"/>
                </w:rPr>
                <w:t>S2-180744</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Update of Reachability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dors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ession management and continuity functions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8" w:tgtFrame="_blank">
              <w:bookmarkStart w:id="286" w:name="S2-180025"/>
              <w:r>
                <w:rPr>
                  <w:rStyle w:val="InternetLink"/>
                </w:rPr>
                <w:t>S2-180025</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CT WG1: LS on timers for the network-requested PDU session modification procedure and SSC mod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T WG1 (C1-1753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s drafted in S2-180167, S2-180289 and S2-180307. Final response in S2-1812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9" w:tgtFrame="_blank">
              <w:bookmarkStart w:id="287" w:name="S2-180372"/>
              <w:r>
                <w:rPr>
                  <w:rStyle w:val="InternetLink"/>
                </w:rPr>
                <w:t>S2-180372</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Remaining IP address/prefix lifetime with SSC mod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0" w:tgtFrame="_blank">
              <w:bookmarkStart w:id="288" w:name="S2-180169"/>
              <w:r>
                <w:rPr>
                  <w:rStyle w:val="InternetLink"/>
                </w:rPr>
                <w:t>S2-180169</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SSS mode 3 timeout NAS timer replacement with a PCO lifetime val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11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1" w:tgtFrame="_blank">
              <w:bookmarkStart w:id="289" w:name="S2-180373"/>
              <w:r>
                <w:rPr>
                  <w:rStyle w:val="InternetLink"/>
                </w:rPr>
                <w:t>S2-180373</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Remaining IP address/prefix lifetime with SSC mod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11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2" w:tgtFrame="_blank">
              <w:bookmarkStart w:id="290" w:name="S2-180290"/>
              <w:r>
                <w:rPr>
                  <w:rStyle w:val="InternetLink"/>
                </w:rPr>
                <w:t>S2-180290</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larification on PDU Session Release timer provided to the UE for 'SSC mod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80169 and S2-180373, to S2-1811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3" w:tgtFrame="_blank">
              <w:bookmarkStart w:id="291" w:name="S2-181105"/>
              <w:r>
                <w:rPr>
                  <w:rStyle w:val="InternetLink"/>
                </w:rPr>
                <w:t>S2-181105</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larification on PDU Session Release timer provided to the UE for 'SSC mod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290, merging S2-180169 and S2-180373. Revised to S2-18127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4" w:tgtFrame="_blank">
              <w:bookmarkStart w:id="292" w:name="S2-181278"/>
              <w:r>
                <w:rPr>
                  <w:rStyle w:val="InternetLink"/>
                </w:rPr>
                <w:t>S2-181278</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Clarification on PDU Session Release timer provided to the UE for 'SSC mod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110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5" w:tgtFrame="_blank">
              <w:bookmarkStart w:id="293" w:name="S2-180289"/>
              <w:r>
                <w:rPr>
                  <w:rStyle w:val="InternetLink"/>
                </w:rPr>
                <w:t>S2-180289</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LS Response on PDU session release timers in 'SSC mod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to S2-180025. Merged into S2-1811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6" w:tgtFrame="_blank">
              <w:bookmarkStart w:id="294" w:name="S2-180307"/>
              <w:r>
                <w:rPr>
                  <w:rStyle w:val="InternetLink"/>
                </w:rPr>
                <w:t>S2-180307</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LS reply on timers for the network-requested PDU session modification procedure and 'SSC mod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to S2-180025. Merged into S2-1811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7" w:tgtFrame="_blank">
              <w:bookmarkStart w:id="295" w:name="S2-180167"/>
              <w:r>
                <w:rPr>
                  <w:rStyle w:val="InternetLink"/>
                </w:rPr>
                <w:t>S2-180167</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timers for the network-requested PDU session modification procedure and 'SSC mod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Europe Inc.(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0025 Revised, merging S2-180289 and S2-180307, to S2-1811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8" w:tgtFrame="_blank">
              <w:bookmarkStart w:id="296" w:name="S2-181104"/>
              <w:r>
                <w:rPr>
                  <w:rStyle w:val="InternetLink"/>
                </w:rPr>
                <w:t>S2-181104</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timers for the network-requested PDU session modification procedure and 'SSC mod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Europe Inc.(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167, merging S2-180289 and S2-180307. Revised to S2-18128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9" w:tgtFrame="_blank">
              <w:bookmarkStart w:id="297" w:name="S2-181280"/>
              <w:r>
                <w:rPr>
                  <w:rStyle w:val="InternetLink"/>
                </w:rPr>
                <w:t>S2-181280</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timers for the network-requested PDU session modification procedure and 'SSC mod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110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0" w:tgtFrame="_blank">
              <w:bookmarkStart w:id="298" w:name="S2-180668"/>
              <w:r>
                <w:rPr>
                  <w:rStyle w:val="InternetLink"/>
                </w:rPr>
                <w:t>S2-180668</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Generalize exposure of Mobility Events from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07. Location,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1" w:tgtFrame="_blank">
              <w:bookmarkStart w:id="299" w:name="S2-181107"/>
              <w:r>
                <w:rPr>
                  <w:rStyle w:val="InternetLink"/>
                </w:rPr>
                <w:t>S2-181107</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Generalize exposure of Mobility Events from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66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2" w:tgtFrame="_blank">
              <w:bookmarkStart w:id="300" w:name="S2-180667"/>
              <w:r>
                <w:rPr>
                  <w:rStyle w:val="InternetLink"/>
                </w:rPr>
                <w:t>S2-180667</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Add UNKNOWN status to UE location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06. 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3" w:tgtFrame="_blank">
              <w:bookmarkStart w:id="301" w:name="S2-181106"/>
              <w:r>
                <w:rPr>
                  <w:rStyle w:val="InternetLink"/>
                </w:rPr>
                <w:t>S2-181106</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Add UNKNOWN status to UE location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667.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4" w:tgtFrame="_blank">
              <w:bookmarkStart w:id="302" w:name="S2-180333"/>
              <w:r>
                <w:rPr>
                  <w:rStyle w:val="InternetLink"/>
                </w:rPr>
                <w:t>S2-180333</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Align the UE location presence status of LADN Session into Network Triggered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08. LADN 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5" w:tgtFrame="_blank">
              <w:bookmarkStart w:id="303" w:name="S2-181108"/>
              <w:r>
                <w:rPr>
                  <w:rStyle w:val="InternetLink"/>
                </w:rPr>
                <w:t>S2-181108</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Align the UE location presence status of LADN Session into Network Triggered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33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6" w:tgtFrame="_blank">
              <w:bookmarkStart w:id="304" w:name="S2-180245"/>
              <w:r>
                <w:rPr>
                  <w:rStyle w:val="InternetLink"/>
                </w:rPr>
                <w:t>S2-180245</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orrections on UE Location change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09. LADN 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7" w:tgtFrame="_blank">
              <w:bookmarkStart w:id="305" w:name="S2-181109"/>
              <w:r>
                <w:rPr>
                  <w:rStyle w:val="InternetLink"/>
                </w:rPr>
                <w:t>S2-181109</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orrections on UE Location change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245.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8" w:tgtFrame="_blank">
              <w:bookmarkStart w:id="306" w:name="S2-180502"/>
              <w:r>
                <w:rPr>
                  <w:rStyle w:val="InternetLink"/>
                </w:rPr>
                <w:t>S2-180502</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on LADN PDU Session establishment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15. LADN establishment, DN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1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larification on LADN PDU Session establishment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80502. This was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9" w:tgtFrame="_blank">
              <w:bookmarkStart w:id="307" w:name="S2-180441"/>
              <w:r>
                <w:rPr>
                  <w:rStyle w:val="InternetLink"/>
                </w:rPr>
                <w:t>S2-180441</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in LADN clause 5.6.5 - TS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ZTE, ETRI,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80288 and S2-180545, to S2-181111. LADN OUT, DN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0" w:tgtFrame="_blank">
              <w:bookmarkStart w:id="308" w:name="S2-181111"/>
              <w:r>
                <w:rPr>
                  <w:rStyle w:val="InternetLink"/>
                </w:rPr>
                <w:t>S2-181111</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larification in LADN clause 5.6.5 - TS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l, ZTE, ETRI, KDDI,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vision of S2-180441, merging S2-180288 and S2-180545.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1" w:tgtFrame="_blank">
              <w:bookmarkStart w:id="309" w:name="S2-180442"/>
              <w:r>
                <w:rPr>
                  <w:rStyle w:val="InternetLink"/>
                </w:rPr>
                <w:t>S2-180442</w:t>
              </w:r>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larification on LADN related aspects - TS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ZTE, ETRI,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12. LADN OUT and DNN in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2" w:tgtFrame="_blank">
              <w:bookmarkStart w:id="310" w:name="S2-181112"/>
              <w:r>
                <w:rPr>
                  <w:rStyle w:val="InternetLink"/>
                </w:rPr>
                <w:t>S2-181112</w:t>
              </w:r>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larification on LADN related aspects - TS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Intel, ZTE, ETRI,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80442. This was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3" w:tgtFrame="_blank">
              <w:bookmarkStart w:id="311" w:name="S2-181113"/>
              <w:r>
                <w:rPr>
                  <w:rStyle w:val="InternetLink"/>
                </w:rPr>
                <w:t>S2-181113</w:t>
              </w:r>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ey Open Issues of LADN Princip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ing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in parallel session Revised to S2-1812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4" w:tgtFrame="_blank">
              <w:bookmarkStart w:id="312" w:name="S2-181274"/>
              <w:r>
                <w:rPr>
                  <w:rStyle w:val="InternetLink"/>
                </w:rPr>
                <w:t>S2-181274</w:t>
              </w:r>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ey Open Issues of LADN Princip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ing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113. Revised to S2-18135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5" w:tgtFrame="_blank">
              <w:bookmarkStart w:id="313" w:name="S2-181358"/>
              <w:r>
                <w:rPr>
                  <w:rStyle w:val="InternetLink"/>
                </w:rPr>
                <w:t>S2-181358</w:t>
              </w:r>
            </w:hyperlink>
            <w:bookmarkEnd w:id="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ey Open Issues of LADN Princip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ing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274. Conclusions endors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6" w:tgtFrame="_blank">
              <w:bookmarkStart w:id="314" w:name="S2-180288"/>
              <w:r>
                <w:rPr>
                  <w:rStyle w:val="InternetLink"/>
                </w:rPr>
                <w:t>S2-180288</w:t>
              </w:r>
            </w:hyperlink>
            <w:bookmarkEnd w:id="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Editorial on support for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 into S2-181111. LADN OU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7" w:tgtFrame="_blank">
              <w:bookmarkStart w:id="315" w:name="S2-180545"/>
              <w:r>
                <w:rPr>
                  <w:rStyle w:val="InternetLink"/>
                </w:rPr>
                <w:t>S2-180545</w:t>
              </w:r>
            </w:hyperlink>
            <w:bookmarkEnd w:id="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SMF behaviour when UE is out of LADN service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 into S2-181111. LADN OU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8" w:tgtFrame="_blank">
              <w:bookmarkStart w:id="316" w:name="S2-180377"/>
              <w:r>
                <w:rPr>
                  <w:rStyle w:val="InternetLink"/>
                </w:rPr>
                <w:t>S2-180377</w:t>
              </w:r>
            </w:hyperlink>
            <w:bookmarkEnd w:id="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LADN Signalling to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80751, to S2-181114. LADN 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9" w:tgtFrame="_blank">
              <w:bookmarkStart w:id="317" w:name="S2-181114"/>
              <w:r>
                <w:rPr>
                  <w:rStyle w:val="InternetLink"/>
                </w:rPr>
                <w:t>S2-181114</w:t>
              </w:r>
            </w:hyperlink>
            <w:bookmarkEnd w:id="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LADN Signalling to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ny,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377, merging S2-180751.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0" w:tgtFrame="_blank">
              <w:bookmarkStart w:id="318" w:name="S2-180751"/>
              <w:r>
                <w:rPr>
                  <w:rStyle w:val="InternetLink"/>
                </w:rPr>
                <w:t>S2-180751</w:t>
              </w:r>
            </w:hyperlink>
            <w:bookmarkEnd w:id="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LADN service area and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 into S2-181114. LADN location i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1" w:tgtFrame="_blank">
              <w:bookmarkStart w:id="319" w:name="S2-180547"/>
              <w:r>
                <w:rPr>
                  <w:rStyle w:val="InternetLink"/>
                </w:rPr>
                <w:t>S2-180547</w:t>
              </w:r>
            </w:hyperlink>
            <w:bookmarkEnd w:id="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larification on Internal Event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16. LADN IN/OUT and UPF in various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2" w:tgtFrame="_blank">
              <w:bookmarkStart w:id="320" w:name="S2-181116"/>
              <w:r>
                <w:rPr>
                  <w:rStyle w:val="InternetLink"/>
                </w:rPr>
                <w:t>S2-181116</w:t>
              </w:r>
            </w:hyperlink>
            <w:bookmarkEnd w:id="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larification on Internal Event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547. Endors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3" w:tgtFrame="_blank">
              <w:bookmarkStart w:id="321" w:name="S2-180247"/>
              <w:r>
                <w:rPr>
                  <w:rStyle w:val="InternetLink"/>
                </w:rPr>
                <w:t>S2-180247</w:t>
              </w:r>
            </w:hyperlink>
            <w:bookmarkEnd w:id="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LADN support for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 LADN location RRC Ina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4" w:tgtFrame="_blank">
              <w:bookmarkStart w:id="322" w:name="S2-180669"/>
              <w:r>
                <w:rPr>
                  <w:rStyle w:val="InternetLink"/>
                </w:rPr>
                <w:t>S2-180669</w:t>
              </w:r>
            </w:hyperlink>
            <w:bookmarkEnd w:id="3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on editor's note related with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 LADN DN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5" w:tgtFrame="_blank">
              <w:bookmarkStart w:id="323" w:name="S2-180501"/>
              <w:r>
                <w:rPr>
                  <w:rStyle w:val="InternetLink"/>
                </w:rPr>
                <w:t>S2-180501</w:t>
              </w:r>
            </w:hyperlink>
            <w:bookmarkEnd w:id="3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ADN handling in PDU session establish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 LADN i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6" w:tgtFrame="_blank">
              <w:bookmarkStart w:id="324" w:name="S2-180346"/>
              <w:r>
                <w:rPr>
                  <w:rStyle w:val="InternetLink"/>
                </w:rPr>
                <w:t>S2-180346</w:t>
              </w:r>
            </w:hyperlink>
            <w:bookmarkEnd w:id="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leanup of the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64. LADN OUT and UPF in S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7" w:tgtFrame="_blank">
              <w:bookmarkStart w:id="325" w:name="S2-181164"/>
              <w:r>
                <w:rPr>
                  <w:rStyle w:val="InternetLink"/>
                </w:rPr>
                <w:t>S2-181164</w:t>
              </w:r>
            </w:hyperlink>
            <w:bookmarkEnd w:id="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leanup of the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346. Revised to S2-18127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8" w:tgtFrame="_blank">
              <w:bookmarkStart w:id="326" w:name="S2-181275"/>
              <w:r>
                <w:rPr>
                  <w:rStyle w:val="InternetLink"/>
                </w:rPr>
                <w:t>S2-181275</w:t>
              </w:r>
            </w:hyperlink>
            <w:bookmarkEnd w:id="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leanup of the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164. Revised to S2-18127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9" w:tgtFrame="_blank">
              <w:bookmarkStart w:id="327" w:name="S2-181279"/>
              <w:r>
                <w:rPr>
                  <w:rStyle w:val="InternetLink"/>
                </w:rPr>
                <w:t>S2-181279</w:t>
              </w:r>
            </w:hyperlink>
            <w:bookmarkEnd w:id="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Cleanup of the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127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0" w:tgtFrame="_blank">
              <w:bookmarkStart w:id="328" w:name="S2-180546"/>
              <w:r>
                <w:rPr>
                  <w:rStyle w:val="InternetLink"/>
                </w:rPr>
                <w:t>S2-180546</w:t>
              </w:r>
            </w:hyperlink>
            <w:bookmarkEnd w:id="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SMF behaviour based on LADN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andover part endorsed in parallel session LADN OUT and various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1" w:tgtFrame="_blank">
              <w:bookmarkStart w:id="329" w:name="S2-180541"/>
              <w:r>
                <w:rPr>
                  <w:rStyle w:val="InternetLink"/>
                </w:rPr>
                <w:t>S2-180541</w:t>
              </w:r>
            </w:hyperlink>
            <w:bookmarkEnd w:id="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LADN PDU session deactivation in N2 HO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LADN OUT HO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2" w:tgtFrame="_blank">
              <w:bookmarkStart w:id="330" w:name="S2-180525"/>
              <w:r>
                <w:rPr>
                  <w:rStyle w:val="InternetLink"/>
                </w:rPr>
                <w:t>S2-180525</w:t>
              </w:r>
            </w:hyperlink>
            <w:bookmarkEnd w:id="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on mobility event subscription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65. 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3" w:tgtFrame="_blank">
              <w:bookmarkStart w:id="331" w:name="S2-181165"/>
              <w:r>
                <w:rPr>
                  <w:rStyle w:val="InternetLink"/>
                </w:rPr>
                <w:t>S2-181165</w:t>
              </w:r>
            </w:hyperlink>
            <w:bookmarkEnd w:id="3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on mobility event subscription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525. Revised to S2-18127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4" w:tgtFrame="_blank">
              <w:bookmarkStart w:id="332" w:name="S2-181276"/>
              <w:r>
                <w:rPr>
                  <w:rStyle w:val="InternetLink"/>
                </w:rPr>
                <w:t>S2-181276</w:t>
              </w:r>
            </w:hyperlink>
            <w:bookmarkEnd w:id="3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larification on mobility event subscription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116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5" w:tgtFrame="_blank">
              <w:bookmarkStart w:id="333" w:name="S2-180064"/>
              <w:r>
                <w:rPr>
                  <w:rStyle w:val="InternetLink"/>
                </w:rPr>
                <w:t>S2-180064</w:t>
              </w:r>
            </w:hyperlink>
            <w:bookmarkEnd w:id="3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4.3.6 : case of applications that do not support application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66. AF influ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1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4.3.6 : case of applications that do not support application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80064.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6" w:tgtFrame="_blank">
              <w:bookmarkStart w:id="334" w:name="S2-180139"/>
              <w:r>
                <w:rPr>
                  <w:rStyle w:val="InternetLink"/>
                </w:rPr>
                <w:t>S2-180139</w:t>
              </w:r>
            </w:hyperlink>
            <w:bookmarkEnd w:id="3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Editorial modification to AF influence on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67. AF influ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7" w:tgtFrame="_blank">
              <w:bookmarkStart w:id="335" w:name="S2-181167"/>
              <w:r>
                <w:rPr>
                  <w:rStyle w:val="InternetLink"/>
                </w:rPr>
                <w:t>S2-181167</w:t>
              </w:r>
            </w:hyperlink>
            <w:bookmarkEnd w:id="3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Editorial modification to AF influence on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139. Endors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8" w:tgtFrame="_blank">
              <w:bookmarkStart w:id="336" w:name="S2-180265"/>
              <w:r>
                <w:rPr>
                  <w:rStyle w:val="InternetLink"/>
                </w:rPr>
                <w:t>S2-180265</w:t>
              </w:r>
            </w:hyperlink>
            <w:bookmarkEnd w:id="3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orrection on AF influence on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d in parallel session AF influ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9" w:tgtFrame="_blank">
              <w:bookmarkStart w:id="337" w:name="S2-180480"/>
              <w:r>
                <w:rPr>
                  <w:rStyle w:val="InternetLink"/>
                </w:rPr>
                <w:t>S2-180480</w:t>
              </w:r>
            </w:hyperlink>
            <w:bookmarkEnd w:id="3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Update to AF influence on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68. AF influ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0" w:tgtFrame="_blank">
              <w:bookmarkStart w:id="338" w:name="S2-181168"/>
              <w:r>
                <w:rPr>
                  <w:rStyle w:val="InternetLink"/>
                </w:rPr>
                <w:t>S2-181168</w:t>
              </w:r>
            </w:hyperlink>
            <w:bookmarkEnd w:id="3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Update to AF influence on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48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1" w:tgtFrame="_blank">
              <w:bookmarkStart w:id="339" w:name="S2-180764"/>
              <w:r>
                <w:rPr>
                  <w:rStyle w:val="InternetLink"/>
                </w:rPr>
                <w:t>S2-180764</w:t>
              </w:r>
            </w:hyperlink>
            <w:bookmarkEnd w:id="3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Additional text in 5.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AF influ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2" w:tgtFrame="_blank">
              <w:bookmarkStart w:id="340" w:name="S2-180153"/>
              <w:r>
                <w:rPr>
                  <w:rStyle w:val="InternetLink"/>
                </w:rPr>
                <w:t>S2-180153</w:t>
              </w:r>
            </w:hyperlink>
            <w:bookmarkEnd w:id="3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orrection to RAN Initiated QoS Flow Mobility Procedure for Dual Conne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69. D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3" w:tgtFrame="_blank">
              <w:bookmarkStart w:id="341" w:name="S2-181169"/>
              <w:r>
                <w:rPr>
                  <w:rStyle w:val="InternetLink"/>
                </w:rPr>
                <w:t>S2-181169</w:t>
              </w:r>
            </w:hyperlink>
            <w:bookmarkEnd w:id="3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Correction to RAN Initiated QoS Flow Mobility Procedure for Dual Conne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15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4" w:tgtFrame="_blank">
              <w:bookmarkStart w:id="342" w:name="S2-180602"/>
              <w:r>
                <w:rPr>
                  <w:rStyle w:val="InternetLink"/>
                </w:rPr>
                <w:t>S2-180602</w:t>
              </w:r>
            </w:hyperlink>
            <w:bookmarkEnd w:id="3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Update on Traffic Detection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70. Detection inf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5" w:tgtFrame="_blank">
              <w:bookmarkStart w:id="343" w:name="S2-181170"/>
              <w:r>
                <w:rPr>
                  <w:rStyle w:val="InternetLink"/>
                </w:rPr>
                <w:t>S2-181170</w:t>
              </w:r>
            </w:hyperlink>
            <w:bookmarkEnd w:id="3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Update on Traffic Detection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60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6" w:tgtFrame="_blank">
              <w:bookmarkStart w:id="344" w:name="S2-180603"/>
              <w:r>
                <w:rPr>
                  <w:rStyle w:val="InternetLink"/>
                </w:rPr>
                <w:t>S2-180603</w:t>
              </w:r>
            </w:hyperlink>
            <w:bookmarkEnd w:id="3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Proposal of Specifying Packet Detection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dorsed in parallel session Detection ru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7" w:tgtFrame="_blank">
              <w:bookmarkStart w:id="345" w:name="S2-180062"/>
              <w:r>
                <w:rPr>
                  <w:rStyle w:val="InternetLink"/>
                </w:rPr>
                <w:t>S2-180062</w:t>
              </w:r>
            </w:hyperlink>
            <w:bookmarkEnd w:id="3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dates to PDU session establish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71. Establishment H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8" w:tgtFrame="_blank">
              <w:bookmarkStart w:id="346" w:name="S2-181171"/>
              <w:r>
                <w:rPr>
                  <w:rStyle w:val="InternetLink"/>
                </w:rPr>
                <w:t>S2-181171</w:t>
              </w:r>
            </w:hyperlink>
            <w:bookmarkEnd w:id="3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dates to PDU session establish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062. Endors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9" w:tgtFrame="_blank">
              <w:bookmarkStart w:id="347" w:name="S2-180671"/>
              <w:r>
                <w:rPr>
                  <w:rStyle w:val="InternetLink"/>
                </w:rPr>
                <w:t>S2-180671</w:t>
              </w:r>
            </w:hyperlink>
            <w:bookmarkEnd w:id="3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Rejection of PDU session establishment when authentication or authorization fai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 Establishment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0" w:tgtFrame="_blank">
              <w:bookmarkStart w:id="348" w:name="S2-180263"/>
              <w:r>
                <w:rPr>
                  <w:rStyle w:val="InternetLink"/>
                </w:rPr>
                <w:t>S2-180263</w:t>
              </w:r>
            </w:hyperlink>
            <w:bookmarkEnd w:id="3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orrection on PDU Session Establishment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 Establishment upda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1" w:tgtFrame="_blank">
              <w:bookmarkStart w:id="349" w:name="S2-180264"/>
              <w:r>
                <w:rPr>
                  <w:rStyle w:val="InternetLink"/>
                </w:rPr>
                <w:t>S2-180264</w:t>
              </w:r>
            </w:hyperlink>
            <w:bookmarkEnd w:id="3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date PDU Session Modification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 Modific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2" w:tgtFrame="_blank">
              <w:bookmarkStart w:id="350" w:name="S2-180054"/>
              <w:r>
                <w:rPr>
                  <w:rStyle w:val="InternetLink"/>
                </w:rPr>
                <w:t>S2-180054</w:t>
              </w:r>
            </w:hyperlink>
            <w:bookmarkEnd w:id="3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onfiguration information the UE may exchange with the SMF during the lifetime of 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 PDU session inf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3" w:tgtFrame="_blank">
              <w:bookmarkStart w:id="351" w:name="S2-180508"/>
              <w:r>
                <w:rPr>
                  <w:rStyle w:val="InternetLink"/>
                </w:rPr>
                <w:t>S2-180508</w:t>
              </w:r>
            </w:hyperlink>
            <w:bookmarkEnd w:id="3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orrection on Secondary authorization/authentic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 Sec aut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4" w:tgtFrame="_blank">
              <w:bookmarkStart w:id="352" w:name="S2-180604"/>
              <w:r>
                <w:rPr>
                  <w:rStyle w:val="InternetLink"/>
                </w:rPr>
                <w:t>S2-180604</w:t>
              </w:r>
            </w:hyperlink>
            <w:bookmarkEnd w:id="3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roposal of Sequence Number Marking in the User Plane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 Sequence numbe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5" w:tgtFrame="_blank">
              <w:bookmarkStart w:id="353" w:name="S2-180605"/>
              <w:r>
                <w:rPr>
                  <w:rStyle w:val="InternetLink"/>
                </w:rPr>
                <w:t>S2-180605</w:t>
              </w:r>
            </w:hyperlink>
            <w:bookmarkEnd w:id="3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roposal of Sequence Number Marking in the User Plane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 Sequence numbe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6" w:tgtFrame="_blank">
              <w:bookmarkStart w:id="354" w:name="S2-180539"/>
              <w:r>
                <w:rPr>
                  <w:rStyle w:val="InternetLink"/>
                </w:rPr>
                <w:t>S2-180539</w:t>
              </w:r>
            </w:hyperlink>
            <w:bookmarkEnd w:id="3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PDU session ID in PDU session manage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d in parallel session Session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7" w:tgtFrame="_blank">
              <w:bookmarkStart w:id="355" w:name="S2-180126"/>
              <w:r>
                <w:rPr>
                  <w:rStyle w:val="InternetLink"/>
                </w:rPr>
                <w:t>S2-180126</w:t>
              </w:r>
            </w:hyperlink>
            <w:bookmarkEnd w:id="3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N4 reporting for PDU Session Ina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 Session ina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8" w:tgtFrame="_blank">
              <w:bookmarkStart w:id="356" w:name="S2-180066"/>
              <w:r>
                <w:rPr>
                  <w:rStyle w:val="InternetLink"/>
                </w:rPr>
                <w:t>S2-180066</w:t>
              </w:r>
            </w:hyperlink>
            <w:bookmarkEnd w:id="3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orrections to S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lecom Italia, ZTE, Oracl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0756, to S2-181120 S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9" w:tgtFrame="_blank">
              <w:bookmarkStart w:id="357" w:name="S2-181120"/>
              <w:r>
                <w:rPr>
                  <w:rStyle w:val="InternetLink"/>
                </w:rPr>
                <w:t>S2-181120</w:t>
              </w:r>
            </w:hyperlink>
            <w:bookmarkEnd w:id="3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orrections to S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lecom Italia, ZTE, Oracle, NTT DOCOMO, Vodafone?, Orange?,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066, merging S2-180756. Revised to S2-18127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0" w:tgtFrame="_blank">
              <w:bookmarkStart w:id="358" w:name="S2-181277"/>
              <w:r>
                <w:rPr>
                  <w:rStyle w:val="InternetLink"/>
                </w:rPr>
                <w:t>S2-181277</w:t>
              </w:r>
            </w:hyperlink>
            <w:bookmarkEnd w:id="3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orrections to S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lecom Italia, ZTE, Oracle, NTT DOCOMO, Vodafone, Orange,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120. This was Endors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1" w:tgtFrame="_blank">
              <w:bookmarkStart w:id="359" w:name="S2-180490"/>
              <w:r>
                <w:rPr>
                  <w:rStyle w:val="InternetLink"/>
                </w:rPr>
                <w:t>S2-180490</w:t>
              </w:r>
            </w:hyperlink>
            <w:bookmarkEnd w:id="3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R Relation between the SSC mode the PDU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 SSC upda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2" w:tgtFrame="_blank">
              <w:bookmarkStart w:id="360" w:name="S2-180294"/>
              <w:r>
                <w:rPr>
                  <w:rStyle w:val="InternetLink"/>
                </w:rPr>
                <w:t>S2-180294</w:t>
              </w:r>
            </w:hyperlink>
            <w:bookmarkEnd w:id="3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502: Correction of UDR usage in SM related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272. UD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3" w:tgtFrame="_blank">
              <w:bookmarkStart w:id="361" w:name="S2-181272"/>
              <w:r>
                <w:rPr>
                  <w:rStyle w:val="InternetLink"/>
                </w:rPr>
                <w:t>S2-181272</w:t>
              </w:r>
            </w:hyperlink>
            <w:bookmarkEnd w:id="3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502: Correction of UDR usage in SM related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294. Endors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4" w:tgtFrame="_blank">
              <w:bookmarkStart w:id="362" w:name="S2-180063"/>
              <w:r>
                <w:rPr>
                  <w:rStyle w:val="InternetLink"/>
                </w:rPr>
                <w:t>S2-180063</w:t>
              </w:r>
            </w:hyperlink>
            <w:bookmarkEnd w:id="3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sage of NRF for UPF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Cisco, Verizon?, Deutsche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Postponed P-CR S2-179325 from S2#124. Confirm Sources! Revised to S2-181271. UPF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5" w:tgtFrame="_blank">
              <w:bookmarkStart w:id="363" w:name="S2-181271"/>
              <w:r>
                <w:rPr>
                  <w:rStyle w:val="InternetLink"/>
                </w:rPr>
                <w:t>S2-181271</w:t>
              </w:r>
            </w:hyperlink>
            <w:bookmarkEnd w:id="3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sage of NRF for UPF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063. Revised off-line to S2-18136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6" w:tgtFrame="_blank">
              <w:bookmarkStart w:id="364" w:name="S2-181360"/>
              <w:r>
                <w:rPr>
                  <w:rStyle w:val="InternetLink"/>
                </w:rPr>
                <w:t>S2-181360</w:t>
              </w:r>
            </w:hyperlink>
            <w:bookmarkEnd w:id="3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sage of NRF for UPF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271. Revised to S2-18136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7" w:tgtFrame="_blank">
              <w:bookmarkStart w:id="365" w:name="S2-181364"/>
              <w:r>
                <w:rPr>
                  <w:rStyle w:val="InternetLink"/>
                </w:rPr>
                <w:t>S2-181364</w:t>
              </w:r>
            </w:hyperlink>
            <w:bookmarkEnd w:id="3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sage of NRF for UPF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360. For e-mail approval. e-mail revision 2 approved. Revised to S2-181396. Runze (Huawei) provides rev1 Chris (VDF) comments Antoine (Orange) comments Chris (VDF) comments Laurent (Nokia) comments Runze (Huawei) provides rev2 Antoine (Orange) comments. Supports EN. Laurent (Nokia) comments. Do not agree with the EN. Runze (Huawei) comments Patrice (Huawei) comments Laurent (Nokia) comments Runze (Huawei) comments Susana (VDF) comments Karl-Heinz (DT) comments Tao (CMCC) comments Malla (NTT DCM) comments Runze (Huawei) comments Laurent (Nokia) provides rev3 Runze (Huawei) objects rev3, only rev2 acceptable. Laurent (Nokia) comments Susana (VDF) comments Runze (Huawei) comments Laurent (Nokia) comments Aeneas (Cisco) comments Runze (Huawei)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8" w:tgtFrame="_blank">
              <w:bookmarkStart w:id="366" w:name="S2-181396"/>
              <w:r>
                <w:rPr>
                  <w:rStyle w:val="InternetLink"/>
                </w:rPr>
                <w:t>S2-181396</w:t>
              </w:r>
            </w:hyperlink>
            <w:bookmarkEnd w:id="3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Usage of NRF for UPF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2 of S2-181364.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9" w:tgtFrame="_blank">
              <w:bookmarkStart w:id="367" w:name="S2-180241"/>
              <w:r>
                <w:rPr>
                  <w:rStyle w:val="InternetLink"/>
                </w:rPr>
                <w:t>S2-180241</w:t>
              </w:r>
            </w:hyperlink>
            <w:bookmarkEnd w:id="3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Usage of NRF for UPF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 Cisco, Verizon?, Deutsche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onfirm Sources! Not Handled UP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0" w:tgtFrame="_blank">
              <w:bookmarkStart w:id="368" w:name="S2-180415"/>
              <w:r>
                <w:rPr>
                  <w:rStyle w:val="InternetLink"/>
                </w:rPr>
                <w:t>S2-180415</w:t>
              </w:r>
            </w:hyperlink>
            <w:bookmarkEnd w:id="3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orrections to UPF selection and resolution of related Editor's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273. UP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1" w:tgtFrame="_blank">
              <w:bookmarkStart w:id="369" w:name="S2-181273"/>
              <w:r>
                <w:rPr>
                  <w:rStyle w:val="InternetLink"/>
                </w:rPr>
                <w:t>S2-181273</w:t>
              </w:r>
            </w:hyperlink>
            <w:bookmarkEnd w:id="3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orrections to UPF selection and resolution of related Editor's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415. Revised to S2-18136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2" w:tgtFrame="_blank">
              <w:bookmarkStart w:id="370" w:name="S2-181365"/>
              <w:r>
                <w:rPr>
                  <w:rStyle w:val="InternetLink"/>
                </w:rPr>
                <w:t>S2-181365</w:t>
              </w:r>
            </w:hyperlink>
            <w:bookmarkEnd w:id="3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orrections to UPF selection and resolution of related Editor's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273. For e-mail approval. e-mail revision 1 approved. Revised to S2-181397. Chris (VDF) provides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3" w:tgtFrame="_blank">
              <w:bookmarkStart w:id="371" w:name="S2-181397"/>
              <w:r>
                <w:rPr>
                  <w:rStyle w:val="InternetLink"/>
                </w:rPr>
                <w:t>S2-181397</w:t>
              </w:r>
            </w:hyperlink>
            <w:bookmarkEnd w:id="3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orrections to UPF selection and resolution of related Editor's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1 of S2-18136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4" w:tgtFrame="_blank">
              <w:bookmarkStart w:id="372" w:name="S2-180657"/>
              <w:r>
                <w:rPr>
                  <w:rStyle w:val="InternetLink"/>
                </w:rPr>
                <w:t>S2-180657</w:t>
              </w:r>
            </w:hyperlink>
            <w:bookmarkEnd w:id="3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Location information needed for UP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UP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5" w:tgtFrame="_blank">
              <w:bookmarkStart w:id="373" w:name="S2-180670"/>
              <w:r>
                <w:rPr>
                  <w:rStyle w:val="InternetLink"/>
                </w:rPr>
                <w:t>S2-180670</w:t>
              </w:r>
            </w:hyperlink>
            <w:bookmarkEnd w:id="3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Operation type in Nsmf_PDUSession_UpdateSMContext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Various A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ecurity related functions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6" w:tgtFrame="_blank">
              <w:bookmarkStart w:id="374" w:name="S2-180042"/>
              <w:r>
                <w:rPr>
                  <w:rStyle w:val="InternetLink"/>
                </w:rPr>
                <w:t>S2-180042</w:t>
              </w:r>
            </w:hyperlink>
            <w:bookmarkEnd w:id="3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1: Reply LS on selectively disabling legacy radio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1 (S1-1746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7" w:tgtFrame="_blank">
              <w:bookmarkStart w:id="375" w:name="S2-180007"/>
              <w:r>
                <w:rPr>
                  <w:rStyle w:val="InternetLink"/>
                </w:rPr>
                <w:t>S2-180007</w:t>
              </w:r>
            </w:hyperlink>
            <w:bookmarkEnd w:id="3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usage of user plane integrity protection for DR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7120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78230 from SA WG2#1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8" w:tgtFrame="_blank">
              <w:bookmarkStart w:id="376" w:name="S2-180015"/>
              <w:r>
                <w:rPr>
                  <w:rStyle w:val="InternetLink"/>
                </w:rPr>
                <w:t>S2-180015</w:t>
              </w:r>
            </w:hyperlink>
            <w:bookmarkEnd w:id="3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maximum data rate of user plane integrity protected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7141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78412 from SA WG2#1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9" w:tgtFrame="_blank">
              <w:bookmarkStart w:id="377" w:name="S2-180049"/>
              <w:r>
                <w:rPr>
                  <w:rStyle w:val="InternetLink"/>
                </w:rPr>
                <w:t>S2-180049</w:t>
              </w:r>
            </w:hyperlink>
            <w:bookmarkEnd w:id="3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LS on User Plane Security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735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s drafted in S2-180056, S2-180189, S2-180410 and S2-180594. This LS was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0" w:tgtFrame="_blank">
              <w:bookmarkStart w:id="378" w:name="S2-180186"/>
              <w:r>
                <w:rPr>
                  <w:rStyle w:val="InternetLink"/>
                </w:rPr>
                <w:t>S2-180186</w:t>
              </w:r>
            </w:hyperlink>
            <w:bookmarkEnd w:id="3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way forward for support of integrity protection for user pla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1" w:tgtFrame="_blank">
              <w:bookmarkStart w:id="379" w:name="S2-180593"/>
              <w:r>
                <w:rPr>
                  <w:rStyle w:val="InternetLink"/>
                </w:rPr>
                <w:t>S2-180593</w:t>
              </w:r>
            </w:hyperlink>
            <w:bookmarkEnd w:id="3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the LS sent by SA WG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2" w:tgtFrame="_blank">
              <w:bookmarkStart w:id="380" w:name="S2-180187"/>
              <w:r>
                <w:rPr>
                  <w:rStyle w:val="InternetLink"/>
                </w:rPr>
                <w:t>S2-180187</w:t>
              </w:r>
            </w:hyperlink>
            <w:bookmarkEnd w:id="3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Architectural solution for User Plane (UP) Security policy and User Plane Integrity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3" w:tgtFrame="_blank">
              <w:bookmarkStart w:id="381" w:name="S2-181198"/>
              <w:r>
                <w:rPr>
                  <w:rStyle w:val="InternetLink"/>
                </w:rPr>
                <w:t>S2-181198</w:t>
              </w:r>
            </w:hyperlink>
            <w:bookmarkEnd w:id="3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Architectural solution for User Plane (UP) Security policy and User Plane Integrity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187. Revised to S2-18126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4" w:tgtFrame="_blank">
              <w:bookmarkStart w:id="382" w:name="S2-181260"/>
              <w:r>
                <w:rPr>
                  <w:rStyle w:val="InternetLink"/>
                </w:rPr>
                <w:t>S2-181260</w:t>
              </w:r>
            </w:hyperlink>
            <w:bookmarkEnd w:id="3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Architectural solution for User Plane (UP) Security policy and User Plane Integrity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198. Revised to S2-18130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5" w:tgtFrame="_blank">
              <w:bookmarkStart w:id="383" w:name="S2-181304"/>
              <w:r>
                <w:rPr>
                  <w:rStyle w:val="InternetLink"/>
                </w:rPr>
                <w:t>S2-181304</w:t>
              </w:r>
            </w:hyperlink>
            <w:bookmarkEnd w:id="3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Architectural solution for User Plane (UP) Security policy and User Plane Integrity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Nokia, Nokia Shang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260. This was Endors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6" w:tgtFrame="_blank">
              <w:bookmarkStart w:id="384" w:name="S2-180055"/>
              <w:r>
                <w:rPr>
                  <w:rStyle w:val="InternetLink"/>
                </w:rPr>
                <w:t>S2-180055</w:t>
              </w:r>
            </w:hyperlink>
            <w:bookmarkEnd w:id="3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Updates to the security clause (User Plane Security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7" w:tgtFrame="_blank">
              <w:bookmarkStart w:id="385" w:name="S2-180188"/>
              <w:r>
                <w:rPr>
                  <w:rStyle w:val="InternetLink"/>
                </w:rPr>
                <w:t>S2-180188</w:t>
              </w:r>
            </w:hyperlink>
            <w:bookmarkEnd w:id="3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Architectural solution for User Plane (UP) Security policy and User Plane Integrity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8" w:tgtFrame="_blank">
              <w:bookmarkStart w:id="386" w:name="S2-180409"/>
              <w:r>
                <w:rPr>
                  <w:rStyle w:val="InternetLink"/>
                </w:rPr>
                <w:t>S2-180409</w:t>
              </w:r>
            </w:hyperlink>
            <w:bookmarkEnd w:id="3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ser plane security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9" w:tgtFrame="_blank">
              <w:bookmarkStart w:id="387" w:name="S2-181199"/>
              <w:r>
                <w:rPr>
                  <w:rStyle w:val="InternetLink"/>
                </w:rPr>
                <w:t>S2-181199</w:t>
              </w:r>
            </w:hyperlink>
            <w:bookmarkEnd w:id="3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ser plane security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409. Revised to S2-18126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0" w:tgtFrame="_blank">
              <w:bookmarkStart w:id="388" w:name="S2-181261"/>
              <w:r>
                <w:rPr>
                  <w:rStyle w:val="InternetLink"/>
                </w:rPr>
                <w:t>S2-181261</w:t>
              </w:r>
            </w:hyperlink>
            <w:bookmarkEnd w:id="3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User plane security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 Qualcomm Incorporated, 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vision of S2-181199. Principles of this proposal were endorsed.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1" w:tgtFrame="_blank">
              <w:bookmarkStart w:id="389" w:name="S2-180056"/>
              <w:r>
                <w:rPr>
                  <w:rStyle w:val="InternetLink"/>
                </w:rPr>
                <w:t>S2-180056</w:t>
              </w:r>
            </w:hyperlink>
            <w:bookmarkEnd w:id="3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Reply LS on User Plane Security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ponse to S2-180049.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2" w:tgtFrame="_blank">
              <w:bookmarkStart w:id="390" w:name="S2-180189"/>
              <w:r>
                <w:rPr>
                  <w:rStyle w:val="InternetLink"/>
                </w:rPr>
                <w:t>S2-180189</w:t>
              </w:r>
            </w:hyperlink>
            <w:bookmarkEnd w:id="3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response on User Plane Security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Europe Inc.(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0049 Revised to S2-1811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3" w:tgtFrame="_blank">
              <w:bookmarkStart w:id="391" w:name="S2-181197"/>
              <w:r>
                <w:rPr>
                  <w:rStyle w:val="InternetLink"/>
                </w:rPr>
                <w:t>S2-181197</w:t>
              </w:r>
            </w:hyperlink>
            <w:bookmarkEnd w:id="3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response on User Plane Security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0189. Revised to S2-1812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4" w:tgtFrame="_blank">
              <w:bookmarkStart w:id="392" w:name="S2-181259"/>
              <w:r>
                <w:rPr>
                  <w:rStyle w:val="InternetLink"/>
                </w:rPr>
                <w:t>S2-181259</w:t>
              </w:r>
            </w:hyperlink>
            <w:bookmarkEnd w:id="3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response on User Plane Security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197. This LS was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5" w:tgtFrame="_blank">
              <w:bookmarkStart w:id="393" w:name="S2-180410"/>
              <w:r>
                <w:rPr>
                  <w:rStyle w:val="InternetLink"/>
                </w:rPr>
                <w:t>S2-180410</w:t>
              </w:r>
            </w:hyperlink>
            <w:bookmarkEnd w:id="3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User Plane Security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0049.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6" w:tgtFrame="_blank">
              <w:bookmarkStart w:id="394" w:name="S2-180594"/>
              <w:r>
                <w:rPr>
                  <w:rStyle w:val="InternetLink"/>
                </w:rPr>
                <w:t>S2-180594</w:t>
              </w:r>
            </w:hyperlink>
            <w:bookmarkEnd w:id="3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to SA WG3 on User Plane Security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0049.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7" w:tgtFrame="_blank">
              <w:bookmarkStart w:id="395" w:name="S2-180240"/>
              <w:r>
                <w:rPr>
                  <w:rStyle w:val="InternetLink"/>
                </w:rPr>
                <w:t>S2-180240</w:t>
              </w:r>
            </w:hyperlink>
            <w:bookmarkEnd w:id="3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Updates to the Security Edge Protection Proxy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8" w:tgtFrame="_blank">
              <w:bookmarkStart w:id="396" w:name="S2-181184"/>
              <w:r>
                <w:rPr>
                  <w:rStyle w:val="InternetLink"/>
                </w:rPr>
                <w:t>S2-181184</w:t>
              </w:r>
            </w:hyperlink>
            <w:bookmarkEnd w:id="3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Updates to the Security Edge Protection Proxy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240. Revised to S2-18136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9" w:tgtFrame="_blank">
              <w:bookmarkStart w:id="397" w:name="S2-181366"/>
              <w:r>
                <w:rPr>
                  <w:rStyle w:val="InternetLink"/>
                </w:rPr>
                <w:t>S2-181366</w:t>
              </w:r>
            </w:hyperlink>
            <w:bookmarkEnd w:id="3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Updates to the Security Edge Protection Proxy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184. For e-mail approval. e-mail revision 3 approved. Revised to S2-181398. Mario (TI) provides rev1 Devaki (Nokia) comments Mario (TI) comments Devaki (Nokia) comments Peter (E///) comments Devaki (Nokia) comments Mario (TI) comments Devaki (Nokia) comments Peter (E///) comments Mario (TI) comments Devaki (Nokia) comments Mario (TI) provides rev2 Peter (E///) provides rev3 Karl-Heinz (DT) comments Mario (TI) fine with rev3 Peter (E///) provides rev4 Mario (TI) can only accept rev3 Peter (E///) OK with rev 2, 3, &amp;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0" w:tgtFrame="_blank">
              <w:bookmarkStart w:id="398" w:name="S2-181398"/>
              <w:r>
                <w:rPr>
                  <w:rStyle w:val="InternetLink"/>
                </w:rPr>
                <w:t>S2-181398</w:t>
              </w:r>
            </w:hyperlink>
            <w:bookmarkEnd w:id="3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Updates to the Security Edge Protection Proxy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3 of S2-18136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1" w:tgtFrame="_blank">
              <w:bookmarkStart w:id="399" w:name="S2-180014"/>
              <w:r>
                <w:rPr>
                  <w:rStyle w:val="InternetLink"/>
                </w:rPr>
                <w:t>S2-180014</w:t>
              </w:r>
            </w:hyperlink>
            <w:bookmarkEnd w:id="3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3: LS on inclusion of the Security Edge Protection Proxy into the 5G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3 (S3-1734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78411 from SA WG2#124.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2" w:tgtFrame="_blank">
              <w:bookmarkStart w:id="400" w:name="S2-180472"/>
              <w:r>
                <w:rPr>
                  <w:rStyle w:val="InternetLink"/>
                </w:rPr>
                <w:t>S2-180472</w:t>
              </w:r>
            </w:hyperlink>
            <w:bookmarkEnd w:id="4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UDM discovery clar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3" w:tgtFrame="_blank">
              <w:bookmarkStart w:id="401" w:name="S2-180522"/>
              <w:r>
                <w:rPr>
                  <w:rStyle w:val="InternetLink"/>
                </w:rPr>
                <w:t>S2-180522</w:t>
              </w:r>
            </w:hyperlink>
            <w:bookmarkEnd w:id="4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Removing Editor's Note in clause 6.3.8 (UDM discovery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overed by S2-180472.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QoS concept and functionality</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4" w:tgtFrame="_blank">
              <w:bookmarkStart w:id="402" w:name="S2-180036"/>
              <w:r>
                <w:rPr>
                  <w:rStyle w:val="InternetLink"/>
                </w:rPr>
                <w:t>S2-180036</w:t>
              </w:r>
            </w:hyperlink>
            <w:bookmarkEnd w:id="4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2: Reply LS on LS on default values for 5GS QoS averaging window for standardised 5Q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7142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R_newRA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his LS was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5" w:tgtFrame="_blank">
              <w:bookmarkStart w:id="403" w:name="S2-180422"/>
              <w:r>
                <w:rPr>
                  <w:rStyle w:val="InternetLink"/>
                </w:rPr>
                <w:t>S2-180422</w:t>
              </w:r>
            </w:hyperlink>
            <w:bookmarkEnd w:id="4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Introduction of 'Maximum Data Burst Volume for all GBR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6" w:tgtFrame="_blank">
              <w:bookmarkStart w:id="404" w:name="S2-181150"/>
              <w:r>
                <w:rPr>
                  <w:rStyle w:val="InternetLink"/>
                </w:rPr>
                <w:t>S2-181150</w:t>
              </w:r>
            </w:hyperlink>
            <w:bookmarkEnd w:id="4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Introduction of 'Maximum Data Burst Volume for all GBR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422. Revised to S2-18119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7" w:tgtFrame="_blank">
              <w:bookmarkStart w:id="405" w:name="S2-181196"/>
              <w:r>
                <w:rPr>
                  <w:rStyle w:val="InternetLink"/>
                </w:rPr>
                <w:t>S2-181196</w:t>
              </w:r>
            </w:hyperlink>
            <w:bookmarkEnd w:id="4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Introduction of 'Maximum Data Burst Volume for all GBR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150.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8" w:tgtFrame="_blank">
              <w:bookmarkStart w:id="406" w:name="S2-180219"/>
              <w:r>
                <w:rPr>
                  <w:rStyle w:val="InternetLink"/>
                </w:rPr>
                <w:t>S2-180219</w:t>
              </w:r>
            </w:hyperlink>
            <w:bookmarkEnd w:id="4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raffic mapping information that disallows uplink packe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Packet fil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9" w:tgtFrame="_blank">
              <w:bookmarkStart w:id="407" w:name="S2-180220"/>
              <w:r>
                <w:rPr>
                  <w:rStyle w:val="InternetLink"/>
                </w:rPr>
                <w:t>S2-180220</w:t>
              </w:r>
            </w:hyperlink>
            <w:bookmarkEnd w:id="4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raffic mapping information that disallows uplink packe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51. Packet fil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0" w:tgtFrame="_blank">
              <w:bookmarkStart w:id="408" w:name="S2-181151"/>
              <w:r>
                <w:rPr>
                  <w:rStyle w:val="InternetLink"/>
                </w:rPr>
                <w:t>S2-181151</w:t>
              </w:r>
            </w:hyperlink>
            <w:bookmarkEnd w:id="4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raffic mapping information that disallows uplink packe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22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1" w:tgtFrame="_blank">
              <w:bookmarkStart w:id="409" w:name="S2-180312"/>
              <w:r>
                <w:rPr>
                  <w:rStyle w:val="InternetLink"/>
                </w:rPr>
                <w:t>S2-180312</w:t>
              </w:r>
            </w:hyperlink>
            <w:bookmarkEnd w:id="4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orrections and clarifications for the usage of Packet Filter S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52, merging S2-180252. Packet fil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2" w:tgtFrame="_blank">
              <w:bookmarkStart w:id="410" w:name="S2-181152"/>
              <w:r>
                <w:rPr>
                  <w:rStyle w:val="InternetLink"/>
                </w:rPr>
                <w:t>S2-181152</w:t>
              </w:r>
            </w:hyperlink>
            <w:bookmarkEnd w:id="4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orrections and clarifications for the usage of Packet Filter S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312, merging S2-180252. Endors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3" w:tgtFrame="_blank">
              <w:bookmarkStart w:id="411" w:name="S2-180221"/>
              <w:r>
                <w:rPr>
                  <w:rStyle w:val="InternetLink"/>
                </w:rPr>
                <w:t>S2-180221</w:t>
              </w:r>
            </w:hyperlink>
            <w:bookmarkEnd w:id="4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raffic mapping information that disallows uplink packe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d in parallel session Packet fil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4" w:tgtFrame="_blank">
              <w:bookmarkStart w:id="412" w:name="S2-180421"/>
              <w:r>
                <w:rPr>
                  <w:rStyle w:val="InternetLink"/>
                </w:rPr>
                <w:t>S2-180421</w:t>
              </w:r>
            </w:hyperlink>
            <w:bookmarkEnd w:id="4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fault QoS Rule 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Packet fil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5" w:tgtFrame="_blank">
              <w:bookmarkStart w:id="413" w:name="S2-180770"/>
              <w:r>
                <w:rPr>
                  <w:rStyle w:val="InternetLink"/>
                </w:rPr>
                <w:t>S2-180770</w:t>
              </w:r>
            </w:hyperlink>
            <w:bookmarkEnd w:id="4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Default QoS Rule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color w:val="FF0000"/>
              </w:rPr>
              <w:t>LATE DOC</w:t>
            </w:r>
            <w:r>
              <w:rPr>
                <w:color w:val="000000"/>
              </w:rPr>
              <w:t>: Rx 19/01, 22:30 Revised to S2-1811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Default QoS Rule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80770.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6" w:tgtFrame="_blank">
              <w:bookmarkStart w:id="414" w:name="S2-180771"/>
              <w:r>
                <w:rPr>
                  <w:rStyle w:val="InternetLink"/>
                </w:rPr>
                <w:t>S2-180771</w:t>
              </w:r>
            </w:hyperlink>
            <w:bookmarkEnd w:id="4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Default QoS Rule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color w:val="FF0000"/>
              </w:rPr>
              <w:t>LATE DOC</w:t>
            </w:r>
            <w:r>
              <w:rPr>
                <w:color w:val="000000"/>
              </w:rPr>
              <w:t>: Rx 19/01, 22:30 Revised to S2-1811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1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Default QoS Rule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80771.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7" w:tgtFrame="_blank">
              <w:bookmarkStart w:id="415" w:name="S2-180252"/>
              <w:r>
                <w:rPr>
                  <w:rStyle w:val="InternetLink"/>
                </w:rPr>
                <w:t>S2-180252</w:t>
              </w:r>
            </w:hyperlink>
            <w:bookmarkEnd w:id="4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QoS rule gen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Merged into S2-181152. Packet fil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8" w:tgtFrame="_blank">
              <w:bookmarkStart w:id="416" w:name="S2-180310"/>
              <w:r>
                <w:rPr>
                  <w:rStyle w:val="InternetLink"/>
                </w:rPr>
                <w:t>S2-180310</w:t>
              </w:r>
            </w:hyperlink>
            <w:bookmarkEnd w:id="4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Reflective QoS Timer transmission during 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55. Refl.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9" w:tgtFrame="_blank">
              <w:bookmarkStart w:id="417" w:name="S2-181155"/>
              <w:r>
                <w:rPr>
                  <w:rStyle w:val="InternetLink"/>
                </w:rPr>
                <w:t>S2-181155</w:t>
              </w:r>
            </w:hyperlink>
            <w:bookmarkEnd w:id="4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Reflective QoS Timer transmission during 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31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0" w:tgtFrame="_blank">
              <w:bookmarkStart w:id="418" w:name="S2-180311"/>
              <w:r>
                <w:rPr>
                  <w:rStyle w:val="InternetLink"/>
                </w:rPr>
                <w:t>S2-180311</w:t>
              </w:r>
            </w:hyperlink>
            <w:bookmarkEnd w:id="4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Addition of Reflective QoS Timer in PDU session related policy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56. Refl.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1" w:tgtFrame="_blank">
              <w:bookmarkStart w:id="419" w:name="S2-181156"/>
              <w:r>
                <w:rPr>
                  <w:rStyle w:val="InternetLink"/>
                </w:rPr>
                <w:t>S2-181156</w:t>
              </w:r>
            </w:hyperlink>
            <w:bookmarkEnd w:id="4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3: Addition of Reflective QoS Timer in PDU session related policy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31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2" w:tgtFrame="_blank">
              <w:bookmarkStart w:id="420" w:name="S2-180366"/>
              <w:r>
                <w:rPr>
                  <w:rStyle w:val="InternetLink"/>
                </w:rPr>
                <w:t>S2-180366</w:t>
              </w:r>
            </w:hyperlink>
            <w:bookmarkEnd w:id="4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UE Impact of Reflective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Refl.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3" w:tgtFrame="_blank">
              <w:bookmarkStart w:id="421" w:name="S2-180367"/>
              <w:r>
                <w:rPr>
                  <w:rStyle w:val="InternetLink"/>
                </w:rPr>
                <w:t>S2-180367</w:t>
              </w:r>
            </w:hyperlink>
            <w:bookmarkEnd w:id="4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Draft CR 23.501 Number of QoS rules and packet fil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Refl.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4" w:tgtFrame="_blank">
              <w:bookmarkStart w:id="422" w:name="S2-180368"/>
              <w:r>
                <w:rPr>
                  <w:rStyle w:val="InternetLink"/>
                </w:rPr>
                <w:t>S2-180368</w:t>
              </w:r>
            </w:hyperlink>
            <w:bookmarkEnd w:id="4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Draft CR 23.501 Reflective QoS support indication at PDU Session Establishment / Mod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in parallel session. Refl.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5" w:tgtFrame="_blank">
              <w:bookmarkStart w:id="423" w:name="S2-180369"/>
              <w:r>
                <w:rPr>
                  <w:rStyle w:val="InternetLink"/>
                </w:rPr>
                <w:t>S2-180369</w:t>
              </w:r>
            </w:hyperlink>
            <w:bookmarkEnd w:id="4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Draft CR 23.502 Reflective QoS support indication at PDU Session Establishment / Mod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Refl.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6" w:tgtFrame="_blank">
              <w:bookmarkStart w:id="424" w:name="S2-180371"/>
              <w:r>
                <w:rPr>
                  <w:rStyle w:val="InternetLink"/>
                </w:rPr>
                <w:t>S2-180371</w:t>
              </w:r>
            </w:hyperlink>
            <w:bookmarkEnd w:id="4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Draft CR 23.501 Corrections to RQoS logic when receiving DL packet with RQ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 Refl.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7" w:tgtFrame="_blank">
              <w:bookmarkStart w:id="425" w:name="S2-180246"/>
              <w:r>
                <w:rPr>
                  <w:rStyle w:val="InternetLink"/>
                </w:rPr>
                <w:t>S2-180246</w:t>
              </w:r>
            </w:hyperlink>
            <w:bookmarkEnd w:id="4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QFI in N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 QoS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8" w:tgtFrame="_blank">
              <w:bookmarkStart w:id="426" w:name="S2-180308"/>
              <w:r>
                <w:rPr>
                  <w:rStyle w:val="InternetLink"/>
                </w:rPr>
                <w:t>S2-180308</w:t>
              </w:r>
            </w:hyperlink>
            <w:bookmarkEnd w:id="4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orrection on Notification control for GBR QoS f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93. QoS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9" w:tgtFrame="_blank">
              <w:bookmarkStart w:id="427" w:name="S2-181193"/>
              <w:r>
                <w:rPr>
                  <w:rStyle w:val="InternetLink"/>
                </w:rPr>
                <w:t>S2-181193</w:t>
              </w:r>
            </w:hyperlink>
            <w:bookmarkEnd w:id="4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Correction on Notification control for GBR QoS f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30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0" w:tgtFrame="_blank">
              <w:bookmarkStart w:id="428" w:name="S2-180309"/>
              <w:r>
                <w:rPr>
                  <w:rStyle w:val="InternetLink"/>
                </w:rPr>
                <w:t>S2-180309</w:t>
              </w:r>
            </w:hyperlink>
            <w:bookmarkEnd w:id="4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3: Correction on Notification control for GBR QoS f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 QoS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1" w:tgtFrame="_blank">
              <w:bookmarkStart w:id="429" w:name="S2-180423"/>
              <w:r>
                <w:rPr>
                  <w:rStyle w:val="InternetLink"/>
                </w:rPr>
                <w:t>S2-180423</w:t>
              </w:r>
            </w:hyperlink>
            <w:bookmarkEnd w:id="4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ARP usage clean-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94. QoS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2" w:tgtFrame="_blank">
              <w:bookmarkStart w:id="430" w:name="S2-181194"/>
              <w:r>
                <w:rPr>
                  <w:rStyle w:val="InternetLink"/>
                </w:rPr>
                <w:t>S2-181194</w:t>
              </w:r>
            </w:hyperlink>
            <w:bookmarkEnd w:id="4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ARP usage clean-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42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3" w:tgtFrame="_blank">
              <w:bookmarkStart w:id="431" w:name="S2-180452"/>
              <w:r>
                <w:rPr>
                  <w:rStyle w:val="InternetLink"/>
                </w:rPr>
                <w:t>S2-180452</w:t>
              </w:r>
            </w:hyperlink>
            <w:bookmarkEnd w:id="4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orrection for the usage of RQI bi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dorsed in parallel session QoS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4" w:tgtFrame="_blank">
              <w:bookmarkStart w:id="432" w:name="S2-180474"/>
              <w:r>
                <w:rPr>
                  <w:rStyle w:val="InternetLink"/>
                </w:rPr>
                <w:t>S2-180474</w:t>
              </w:r>
            </w:hyperlink>
            <w:bookmarkEnd w:id="4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5G QoS fixes for URLLC services related attributes - PDB, PER, MDB, 5Q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95. QoS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5" w:tgtFrame="_blank">
              <w:bookmarkStart w:id="433" w:name="S2-181195"/>
              <w:r>
                <w:rPr>
                  <w:rStyle w:val="InternetLink"/>
                </w:rPr>
                <w:t>S2-181195</w:t>
              </w:r>
            </w:hyperlink>
            <w:bookmarkEnd w:id="4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5G QoS fixes for URLLC services related attributes - PDB, PER, MDB, 5Q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474. Revised to S2-18128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6" w:tgtFrame="_blank">
              <w:bookmarkStart w:id="434" w:name="S2-181281"/>
              <w:r>
                <w:rPr>
                  <w:rStyle w:val="InternetLink"/>
                </w:rPr>
                <w:t>S2-181281</w:t>
              </w:r>
            </w:hyperlink>
            <w:bookmarkEnd w:id="4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5G QoS fixes for URLLC services related attributes - PDB, PER, MDB, 5Q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119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7" w:tgtFrame="_blank">
              <w:bookmarkStart w:id="435" w:name="S2-180283"/>
              <w:r>
                <w:rPr>
                  <w:rStyle w:val="InternetLink"/>
                </w:rPr>
                <w:t>S2-180283</w:t>
              </w:r>
            </w:hyperlink>
            <w:bookmarkEnd w:id="4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larification on usage of additional Priority Lev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olicy and charging control</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ncoming LS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8" w:tgtFrame="_blank">
              <w:bookmarkStart w:id="436" w:name="S2-180029"/>
              <w:r>
                <w:rPr>
                  <w:rStyle w:val="InternetLink"/>
                </w:rPr>
                <w:t>S2-180029</w:t>
              </w:r>
            </w:hyperlink>
            <w:bookmarkEnd w:id="4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3: LS on Clarification on Npcf_SMPolicyControl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3 (C3-1763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ponse drafted in S2-180234. This LS was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9" w:tgtFrame="_blank">
              <w:bookmarkStart w:id="437" w:name="S2-180234"/>
              <w:r>
                <w:rPr>
                  <w:rStyle w:val="InternetLink"/>
                </w:rPr>
                <w:t>S2-180234</w:t>
              </w:r>
            </w:hyperlink>
            <w:bookmarkEnd w:id="4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reply on Clarification on Npcf_SMPolicyControl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0029 Revised in parallel session to S2-1809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09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 LS reply on Clarification on Npcf_SMPolicyControl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80234. Postponed in parallel session.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0" w:tgtFrame="_blank">
              <w:bookmarkStart w:id="438" w:name="S2-180050"/>
              <w:r>
                <w:rPr>
                  <w:rStyle w:val="InternetLink"/>
                </w:rPr>
                <w:t>S2-180050</w:t>
              </w:r>
            </w:hyperlink>
            <w:bookmarkEnd w:id="4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5: Reply to LS from CT WG4 to SA WG5 on Reply LS on 5G Charging Study Phase 1 on N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5 (S5-1763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5GS_Ph1_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UE polici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1" w:tgtFrame="_blank">
              <w:bookmarkStart w:id="439" w:name="S2-180380"/>
              <w:r>
                <w:rPr>
                  <w:rStyle w:val="InternetLink"/>
                </w:rPr>
                <w:t>S2-180380</w:t>
              </w:r>
            </w:hyperlink>
            <w:bookmarkEnd w:id="4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Updating UE Route Selection Policy - D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2" w:tgtFrame="_blank">
              <w:bookmarkStart w:id="440" w:name="S2-180404"/>
              <w:r>
                <w:rPr>
                  <w:rStyle w:val="InternetLink"/>
                </w:rPr>
                <w:t>S2-180404</w:t>
              </w:r>
            </w:hyperlink>
            <w:bookmarkEnd w:id="4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3: Updating UE Route Selection Policy -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809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3" w:tgtFrame="_blank">
              <w:bookmarkStart w:id="441" w:name="S2-180419"/>
              <w:r>
                <w:rPr>
                  <w:rStyle w:val="InternetLink"/>
                </w:rPr>
                <w:t>S2-180419</w:t>
              </w:r>
            </w:hyperlink>
            <w:bookmarkEnd w:id="4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UE policies granularity and UE assistance for policy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0619 and S2-180564, to S2-180924. The UE provides assistance information for the PCF to complete the UE-PCF synchronization. The assistance information includes a reference to the version of the policy the UE has. Huawei objects to this proposal and prefers the UE to provide a simple flag whether the network needs to send new policy or n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4" w:tgtFrame="_blank">
              <w:bookmarkStart w:id="442" w:name="S2-180924"/>
              <w:r>
                <w:rPr>
                  <w:rStyle w:val="InternetLink"/>
                </w:rPr>
                <w:t>S2-180924</w:t>
              </w:r>
            </w:hyperlink>
            <w:bookmarkEnd w:id="4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UE policies granularity and UE assistance for policy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NEC,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419, merging S2-180619 and S2-180564. Revised in parallel session, merging S2-180926, to S2-18104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5" w:tgtFrame="_blank">
              <w:bookmarkStart w:id="443" w:name="S2-181040"/>
              <w:r>
                <w:rPr>
                  <w:rStyle w:val="InternetLink"/>
                </w:rPr>
                <w:t>S2-181040</w:t>
              </w:r>
            </w:hyperlink>
            <w:bookmarkEnd w:id="4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UE policies granularity and UE assistance for policy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NEC,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924, merging S2-180926. Revised to S2-18138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6" w:tgtFrame="_blank">
              <w:bookmarkStart w:id="444" w:name="S2-181386"/>
              <w:r>
                <w:rPr>
                  <w:rStyle w:val="InternetLink"/>
                </w:rPr>
                <w:t>S2-181386</w:t>
              </w:r>
            </w:hyperlink>
            <w:bookmarkEnd w:id="4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UE policies granularity and UE assistance for policy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NEC,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40. For e-mail approval. e-mail revision 4 approved. Revised to S2-181399. Yang (Oppo) comments Belen (E///) comments Chi (China Unicom) comments Belen (E///) provides rev1. Wrong email subject tagging. Hong (QC) provides rev2 Jinguo (ZTE) comments Yang (Oppo) provides rev3 Belen (E///) provides rev4 with correct email subject. Patrice (Huawei) comments Dimitri (Lenovo) provides rev5 Yang (Oppo) comments Belen (E///) comments Changhong (Intel) comments Hong (QC) propose to go ahead with rev2 Belen (E///) OK with rev1, rev3 or rev4 but not with rev2 Patrice (Huawei) comments Patrice (Huawei) comments Yang (Oppo) can accept rev1, rev3, or rev4 Hong (QC) can accept rev3 or rev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7" w:tgtFrame="_blank">
              <w:bookmarkStart w:id="445" w:name="S2-181399"/>
              <w:r>
                <w:rPr>
                  <w:rStyle w:val="InternetLink"/>
                </w:rPr>
                <w:t>S2-181399</w:t>
              </w:r>
            </w:hyperlink>
            <w:bookmarkEnd w:id="4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3: UE policies granularity and UE assistance for policy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 NEC,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4 of S2-18138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8" w:tgtFrame="_blank">
              <w:bookmarkStart w:id="446" w:name="S2-180129"/>
              <w:r>
                <w:rPr>
                  <w:rStyle w:val="InternetLink"/>
                </w:rPr>
                <w:t>S2-180129</w:t>
              </w:r>
            </w:hyperlink>
            <w:bookmarkEnd w:id="4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Description of components in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0404, to S2-1809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9" w:tgtFrame="_blank">
              <w:bookmarkStart w:id="447" w:name="S2-180966"/>
              <w:r>
                <w:rPr>
                  <w:rStyle w:val="InternetLink"/>
                </w:rPr>
                <w:t>S2-180966</w:t>
              </w:r>
            </w:hyperlink>
            <w:bookmarkEnd w:id="4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Description of components in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129, merging S2-180404. Revised in parallel session to S2-18104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0" w:tgtFrame="_blank">
              <w:bookmarkStart w:id="448" w:name="S2-181041"/>
              <w:r>
                <w:rPr>
                  <w:rStyle w:val="InternetLink"/>
                </w:rPr>
                <w:t>S2-181041</w:t>
              </w:r>
            </w:hyperlink>
            <w:bookmarkEnd w:id="4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3: Description of components in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96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1" w:tgtFrame="_blank">
              <w:bookmarkStart w:id="449" w:name="S2-180130"/>
              <w:r>
                <w:rPr>
                  <w:rStyle w:val="InternetLink"/>
                </w:rPr>
                <w:t>S2-180130</w:t>
              </w:r>
            </w:hyperlink>
            <w:bookmarkEnd w:id="4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Additional PDU Session Type in Route Selection Descrip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9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2" w:tgtFrame="_blank">
              <w:bookmarkStart w:id="450" w:name="S2-180967"/>
              <w:r>
                <w:rPr>
                  <w:rStyle w:val="InternetLink"/>
                </w:rPr>
                <w:t>S2-180967</w:t>
              </w:r>
            </w:hyperlink>
            <w:bookmarkEnd w:id="4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Additional PDU Session Type in Route Selection Descrip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130.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3" w:tgtFrame="_blank">
              <w:bookmarkStart w:id="451" w:name="S2-180674"/>
              <w:r>
                <w:rPr>
                  <w:rStyle w:val="InternetLink"/>
                </w:rPr>
                <w:t>S2-180674</w:t>
              </w:r>
            </w:hyperlink>
            <w:bookmarkEnd w:id="4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Add LADN indicator to DNN selection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4" w:tgtFrame="_blank">
              <w:bookmarkStart w:id="452" w:name="S2-180654"/>
              <w:r>
                <w:rPr>
                  <w:rStyle w:val="InternetLink"/>
                </w:rPr>
                <w:t>S2-180654</w:t>
              </w:r>
            </w:hyperlink>
            <w:bookmarkEnd w:id="4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503 NSSP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5" w:tgtFrame="_blank">
              <w:bookmarkStart w:id="453" w:name="S2-180475"/>
              <w:r>
                <w:rPr>
                  <w:rStyle w:val="InternetLink"/>
                </w:rPr>
                <w:t>S2-180475</w:t>
              </w:r>
            </w:hyperlink>
            <w:bookmarkEnd w:id="4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UE providing assistance information to PCF for UE Policy decision &amp;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6" w:tgtFrame="_blank">
              <w:bookmarkStart w:id="454" w:name="S2-180618"/>
              <w:r>
                <w:rPr>
                  <w:rStyle w:val="InternetLink"/>
                </w:rPr>
                <w:t>S2-180618</w:t>
              </w:r>
            </w:hyperlink>
            <w:bookmarkEnd w:id="4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UE providing assistance information for UE Policy decision and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809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7" w:tgtFrame="_blank">
              <w:bookmarkStart w:id="455" w:name="S2-180619"/>
              <w:r>
                <w:rPr>
                  <w:rStyle w:val="InternetLink"/>
                </w:rPr>
                <w:t>S2-180619</w:t>
              </w:r>
            </w:hyperlink>
            <w:bookmarkEnd w:id="4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3: UE providing assistance information for UE Policy decision &amp;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809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8" w:tgtFrame="_blank">
              <w:bookmarkStart w:id="456" w:name="S2-180563"/>
              <w:r>
                <w:rPr>
                  <w:rStyle w:val="InternetLink"/>
                </w:rPr>
                <w:t>S2-180563</w:t>
              </w:r>
            </w:hyperlink>
            <w:bookmarkEnd w:id="4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andling of Policy synchronization between UE and PCF using policy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9" w:tgtFrame="_blank">
              <w:bookmarkStart w:id="457" w:name="S2-180564"/>
              <w:r>
                <w:rPr>
                  <w:rStyle w:val="InternetLink"/>
                </w:rPr>
                <w:t>S2-180564</w:t>
              </w:r>
            </w:hyperlink>
            <w:bookmarkEnd w:id="4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3: Policy ID definition and handling proposal to split UE policies in s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809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0" w:tgtFrame="_blank">
              <w:bookmarkStart w:id="458" w:name="S2-180566"/>
              <w:r>
                <w:rPr>
                  <w:rStyle w:val="InternetLink"/>
                </w:rPr>
                <w:t>S2-180566</w:t>
              </w:r>
            </w:hyperlink>
            <w:bookmarkEnd w:id="4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Including uplink aspects of UE policy signalling between UE and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809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1" w:tgtFrame="_blank">
              <w:bookmarkStart w:id="459" w:name="S2-180420"/>
              <w:r>
                <w:rPr>
                  <w:rStyle w:val="InternetLink"/>
                </w:rPr>
                <w:t>S2-180420</w:t>
              </w:r>
            </w:hyperlink>
            <w:bookmarkEnd w:id="4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E assisted UE policies calculation in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0618 and S2-180566, to S2-1809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2" w:tgtFrame="_blank">
              <w:bookmarkStart w:id="460" w:name="S2-180965"/>
              <w:r>
                <w:rPr>
                  <w:rStyle w:val="InternetLink"/>
                </w:rPr>
                <w:t>S2-180965</w:t>
              </w:r>
            </w:hyperlink>
            <w:bookmarkEnd w:id="4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UE assisted UE policies calculation in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420, merging S2-180618 and S2-18056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3" w:tgtFrame="_blank">
              <w:bookmarkStart w:id="461" w:name="S2-180469"/>
              <w:r>
                <w:rPr>
                  <w:rStyle w:val="InternetLink"/>
                </w:rPr>
                <w:t>S2-180469</w:t>
              </w:r>
            </w:hyperlink>
            <w:bookmarkEnd w:id="4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E polices ack from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9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4" w:tgtFrame="_blank">
              <w:bookmarkStart w:id="462" w:name="S2-180925"/>
              <w:r>
                <w:rPr>
                  <w:rStyle w:val="InternetLink"/>
                </w:rPr>
                <w:t>S2-180925</w:t>
              </w:r>
            </w:hyperlink>
            <w:bookmarkEnd w:id="4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E polices ack from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469. Revised in parallel session to S2-18096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5" w:tgtFrame="_blank">
              <w:bookmarkStart w:id="463" w:name="S2-180968"/>
              <w:r>
                <w:rPr>
                  <w:rStyle w:val="InternetLink"/>
                </w:rPr>
                <w:t>S2-180968</w:t>
              </w:r>
            </w:hyperlink>
            <w:bookmarkEnd w:id="4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E polices ack from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925. Revised in parallel session to S2-18104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0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UE polices ack from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80968. This was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6" w:tgtFrame="_blank">
              <w:bookmarkStart w:id="464" w:name="S2-180319"/>
              <w:r>
                <w:rPr>
                  <w:rStyle w:val="InternetLink"/>
                </w:rPr>
                <w:t>S2-180319</w:t>
              </w:r>
            </w:hyperlink>
            <w:bookmarkEnd w:id="4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UE Policy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7" w:tgtFrame="_blank">
              <w:bookmarkStart w:id="465" w:name="S2-180320"/>
              <w:r>
                <w:rPr>
                  <w:rStyle w:val="InternetLink"/>
                </w:rPr>
                <w:t>S2-180320</w:t>
              </w:r>
            </w:hyperlink>
            <w:bookmarkEnd w:id="4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UE Policy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9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092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3: UE Policy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80320. Merged into S2-181040.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CF functions, servic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8" w:tgtFrame="_blank">
              <w:bookmarkStart w:id="466" w:name="S2-180166"/>
              <w:r>
                <w:rPr>
                  <w:rStyle w:val="InternetLink"/>
                </w:rPr>
                <w:t>S2-180166</w:t>
              </w:r>
            </w:hyperlink>
            <w:bookmarkEnd w:id="4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optimization for PC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racle Corporati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PCC drafting: We need to change flows where the SMF expects some action from the PCF and currently sends only an ev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9" w:tgtFrame="_blank">
              <w:bookmarkStart w:id="467" w:name="S2-180168"/>
              <w:r>
                <w:rPr>
                  <w:rStyle w:val="InternetLink"/>
                </w:rPr>
                <w:t>S2-180168</w:t>
              </w:r>
            </w:hyperlink>
            <w:bookmarkEnd w:id="4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date of Npcf_SMPolicyControl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cle, ZTE, Ericsson?, 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firm Sources! Revised in parallel session to S2-1809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0" w:tgtFrame="_blank">
              <w:bookmarkStart w:id="468" w:name="S2-180969"/>
              <w:r>
                <w:rPr>
                  <w:rStyle w:val="InternetLink"/>
                </w:rPr>
                <w:t>S2-180969</w:t>
              </w:r>
            </w:hyperlink>
            <w:bookmarkEnd w:id="4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date of Npcf_SMPolicyControl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cle, ZTE, Ericsson, Sandvine, Ope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168. Revised in parallel session to S2-18101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1" w:tgtFrame="_blank">
              <w:bookmarkStart w:id="469" w:name="S2-181010"/>
              <w:r>
                <w:rPr>
                  <w:rStyle w:val="InternetLink"/>
                </w:rPr>
                <w:t>S2-181010</w:t>
              </w:r>
            </w:hyperlink>
            <w:bookmarkEnd w:id="4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date of Npcf_SMPolicyControl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cle, ZTE, Ericsson, Sandvine, Ope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969.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2" w:tgtFrame="_blank">
              <w:bookmarkStart w:id="470" w:name="S2-180170"/>
              <w:r>
                <w:rPr>
                  <w:rStyle w:val="InternetLink"/>
                </w:rPr>
                <w:t>S2-180170</w:t>
              </w:r>
            </w:hyperlink>
            <w:bookmarkEnd w:id="4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date of Npcf_AMPolicyControl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cle, ZTE, Ericsson?, 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firm Sources! Revised in parallel session to S2-1809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3" w:tgtFrame="_blank">
              <w:bookmarkStart w:id="471" w:name="S2-180970"/>
              <w:r>
                <w:rPr>
                  <w:rStyle w:val="InternetLink"/>
                </w:rPr>
                <w:t>S2-180970</w:t>
              </w:r>
            </w:hyperlink>
            <w:bookmarkEnd w:id="4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date of Npcf_AMPolicyControl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cle, ZTE, Ericsson, Sandvine, Ope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170. Revised in parallel session to S2-18101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0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Update of Npcf_AMPolicyControl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racle, ZTE, Ericsson?, 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80970. Postponed in parallel session.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4" w:tgtFrame="_blank">
              <w:bookmarkStart w:id="472" w:name="S2-180171"/>
              <w:r>
                <w:rPr>
                  <w:rStyle w:val="InternetLink"/>
                </w:rPr>
                <w:t>S2-180171</w:t>
              </w:r>
            </w:hyperlink>
            <w:bookmarkEnd w:id="4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date of Session Management Policy Establish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cle, ZTE, Ericsson?, 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firm Sources! Revised in parallel session to S2-1809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5" w:tgtFrame="_blank">
              <w:bookmarkStart w:id="473" w:name="S2-180971"/>
              <w:r>
                <w:rPr>
                  <w:rStyle w:val="InternetLink"/>
                </w:rPr>
                <w:t>S2-180971</w:t>
              </w:r>
            </w:hyperlink>
            <w:bookmarkEnd w:id="4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date of Session Management Policy Establish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cle, ZTE, Ericsson, Sandvine, Ope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171. Revised in parallel session to S2-18101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0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Update of Session Management Policy Establish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racle, ZTE, Ericsson?, 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80971. Postponed in parallel session.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6" w:tgtFrame="_blank">
              <w:bookmarkStart w:id="474" w:name="S2-180173"/>
              <w:r>
                <w:rPr>
                  <w:rStyle w:val="InternetLink"/>
                </w:rPr>
                <w:t>S2-180173</w:t>
              </w:r>
            </w:hyperlink>
            <w:bookmarkEnd w:id="4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date of Session Management Policy Modific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cle, ZTE, Ericsson?, 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firm Sources! Revised in parallel session to S2-1809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7" w:tgtFrame="_blank">
              <w:bookmarkStart w:id="475" w:name="S2-180972"/>
              <w:r>
                <w:rPr>
                  <w:rStyle w:val="InternetLink"/>
                </w:rPr>
                <w:t>S2-180972</w:t>
              </w:r>
            </w:hyperlink>
            <w:bookmarkEnd w:id="4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date of Session Management Policy Modific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cle, ZTE, Ericsson, Sandvine, Ope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173. Revised in parallel session to S2-18101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0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Update of Session Management Policy Modific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racle, ZTE, Ericsson?, 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80972. Postponed in parallel session.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8" w:tgtFrame="_blank">
              <w:bookmarkStart w:id="476" w:name="S2-180174"/>
              <w:r>
                <w:rPr>
                  <w:rStyle w:val="InternetLink"/>
                </w:rPr>
                <w:t>S2-180174</w:t>
              </w:r>
            </w:hyperlink>
            <w:bookmarkEnd w:id="4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date of Policy Association Establishment during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cle, ZTE, Ericsson?, 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firm Sources! Revised in parallel session to S2-1809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9" w:tgtFrame="_blank">
              <w:bookmarkStart w:id="477" w:name="S2-180973"/>
              <w:r>
                <w:rPr>
                  <w:rStyle w:val="InternetLink"/>
                </w:rPr>
                <w:t>S2-180973</w:t>
              </w:r>
            </w:hyperlink>
            <w:bookmarkEnd w:id="4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date of Policy Association Establishment during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174.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0" w:tgtFrame="_blank">
              <w:bookmarkStart w:id="478" w:name="S2-180175"/>
              <w:r>
                <w:rPr>
                  <w:rStyle w:val="InternetLink"/>
                </w:rPr>
                <w:t>S2-180175</w:t>
              </w:r>
            </w:hyperlink>
            <w:bookmarkEnd w:id="4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date of Policy Association Establishment during AMF reloc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cle, ZTE, Ericsson?, 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firm Sources! Revised in parallel session to S2-1809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09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Update of Policy Association Establishment during AMF reloc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racle, ZTE, Ericsson?, 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80175. Postponed in parallel session.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1" w:tgtFrame="_blank">
              <w:bookmarkStart w:id="479" w:name="S2-180176"/>
              <w:r>
                <w:rPr>
                  <w:rStyle w:val="InternetLink"/>
                </w:rPr>
                <w:t>S2-180176</w:t>
              </w:r>
            </w:hyperlink>
            <w:bookmarkEnd w:id="4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date of Policy Association Modification for Mobility Policy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cle, ZTE, Ericsson? ,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firm Sources! Revised in parallel session to S2-1809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09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Update of Policy Association Modification for Mobility Policy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racle, ZTE, Ericsson? ,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80176. Postponed in parallel session.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2" w:tgtFrame="_blank">
              <w:bookmarkStart w:id="480" w:name="S2-180177"/>
              <w:r>
                <w:rPr>
                  <w:rStyle w:val="InternetLink"/>
                </w:rPr>
                <w:t>S2-180177</w:t>
              </w:r>
            </w:hyperlink>
            <w:bookmarkEnd w:id="4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date of Policy Association Modification for UE Policy and Access and Mobility control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cle, ZTE, Ericsson?, 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firm Sources! Revised in parallel session to S2-1809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09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Update of Policy Association Modification for UE Policy and Access and Mobility control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racle, ZTE, Ericsson?, 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80177. Postponed in parallel session.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3" w:tgtFrame="_blank">
              <w:bookmarkStart w:id="481" w:name="S2-180302"/>
              <w:r>
                <w:rPr>
                  <w:rStyle w:val="InternetLink"/>
                </w:rPr>
                <w:t>S2-180302</w:t>
              </w:r>
            </w:hyperlink>
            <w:bookmarkEnd w:id="4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4" w:tgtFrame="_blank">
              <w:bookmarkStart w:id="482" w:name="S2-180303"/>
              <w:r>
                <w:rPr>
                  <w:rStyle w:val="InternetLink"/>
                </w:rPr>
                <w:t>S2-180303</w:t>
              </w:r>
            </w:hyperlink>
            <w:bookmarkEnd w:id="4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on PC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9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5" w:tgtFrame="_blank">
              <w:bookmarkStart w:id="483" w:name="S2-180978"/>
              <w:r>
                <w:rPr>
                  <w:rStyle w:val="InternetLink"/>
                </w:rPr>
                <w:t>S2-180978</w:t>
              </w:r>
            </w:hyperlink>
            <w:bookmarkEnd w:id="4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on PC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303. Revised in parallel session to S2-18104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6" w:tgtFrame="_blank">
              <w:bookmarkStart w:id="484" w:name="S2-181043"/>
              <w:r>
                <w:rPr>
                  <w:rStyle w:val="InternetLink"/>
                </w:rPr>
                <w:t>S2-181043</w:t>
              </w:r>
            </w:hyperlink>
            <w:bookmarkEnd w:id="4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on PC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0978. Revised in parallel session to S2-181049. Replace 'may select' with 'selects' in first line In first bullet, change: 'In roaming case, based on operator policies, the AMF may send the selected H-PCF to the V-PCF during the policy association establishment.' In bullet c): delete '(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7" w:tgtFrame="_blank">
              <w:bookmarkStart w:id="485" w:name="S2-181049"/>
              <w:r>
                <w:rPr>
                  <w:rStyle w:val="InternetLink"/>
                </w:rPr>
                <w:t>S2-181049</w:t>
              </w:r>
            </w:hyperlink>
            <w:bookmarkEnd w:id="4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larification on PC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104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8" w:tgtFrame="_blank">
              <w:bookmarkStart w:id="486" w:name="S2-180304"/>
              <w:r>
                <w:rPr>
                  <w:rStyle w:val="InternetLink"/>
                </w:rPr>
                <w:t>S2-180304</w:t>
              </w:r>
            </w:hyperlink>
            <w:bookmarkEnd w:id="4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larification on PCF assoc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0644, to S2-1809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9" w:tgtFrame="_blank">
              <w:bookmarkStart w:id="487" w:name="S2-180979"/>
              <w:r>
                <w:rPr>
                  <w:rStyle w:val="InternetLink"/>
                </w:rPr>
                <w:t>S2-180979</w:t>
              </w:r>
            </w:hyperlink>
            <w:bookmarkEnd w:id="4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larification on PCF assoc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304, merging S2-180644. Revised in parallel session to S2-18105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0" w:tgtFrame="_blank">
              <w:bookmarkStart w:id="488" w:name="S2-181050"/>
              <w:r>
                <w:rPr>
                  <w:rStyle w:val="InternetLink"/>
                </w:rPr>
                <w:t>S2-181050</w:t>
              </w:r>
            </w:hyperlink>
            <w:bookmarkEnd w:id="4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Clarification on PCF assoc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97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1" w:tgtFrame="_blank">
              <w:bookmarkStart w:id="489" w:name="S2-180305"/>
              <w:r>
                <w:rPr>
                  <w:rStyle w:val="InternetLink"/>
                </w:rPr>
                <w:t>S2-180305</w:t>
              </w:r>
            </w:hyperlink>
            <w:bookmarkEnd w:id="4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larification PCF intera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9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2" w:tgtFrame="_blank">
              <w:bookmarkStart w:id="490" w:name="S2-180980"/>
              <w:r>
                <w:rPr>
                  <w:rStyle w:val="InternetLink"/>
                </w:rPr>
                <w:t>S2-180980</w:t>
              </w:r>
            </w:hyperlink>
            <w:bookmarkEnd w:id="4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larification PCF intera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0305. Revised in parallel session to S2-181051. 3rd change, previous last paragraph, update as: 'In roaming, the H-PCF provides ANDSP rules and URSP rules and subscribes to AMF related events via the V-PCF. The V-PCF provides access mobility management policies, ANDSP in the VPLMN and subscribes to AMF related events in the AMF.' Delete 3rd change, last paragraph. 4th change, last paragraph, update as: 'Upon change of AMF, the source AMF informs the PCF that the UE context was removed in the AMF in case of inter-PLMN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3" w:tgtFrame="_blank">
              <w:bookmarkStart w:id="491" w:name="S2-181051"/>
              <w:r>
                <w:rPr>
                  <w:rStyle w:val="InternetLink"/>
                </w:rPr>
                <w:t>S2-181051</w:t>
              </w:r>
            </w:hyperlink>
            <w:bookmarkEnd w:id="4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3: Clarification PCF intera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98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4" w:tgtFrame="_blank">
              <w:bookmarkStart w:id="492" w:name="S2-180434"/>
              <w:r>
                <w:rPr>
                  <w:rStyle w:val="InternetLink"/>
                </w:rPr>
                <w:t>S2-180434</w:t>
              </w:r>
            </w:hyperlink>
            <w:bookmarkEnd w:id="4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PCC support of EPC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PCC drafting: Option 1 is adop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5" w:tgtFrame="_blank">
              <w:bookmarkStart w:id="493" w:name="S2-180435"/>
              <w:r>
                <w:rPr>
                  <w:rStyle w:val="InternetLink"/>
                </w:rPr>
                <w:t>S2-180435</w:t>
              </w:r>
            </w:hyperlink>
            <w:bookmarkEnd w:id="4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on PCC support of EPC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9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6" w:tgtFrame="_blank">
              <w:bookmarkStart w:id="494" w:name="S2-180981"/>
              <w:r>
                <w:rPr>
                  <w:rStyle w:val="InternetLink"/>
                </w:rPr>
                <w:t>S2-180981</w:t>
              </w:r>
            </w:hyperlink>
            <w:bookmarkEnd w:id="4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larification on PCC support of EPC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vision of S2-180435.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7" w:tgtFrame="_blank">
              <w:bookmarkStart w:id="495" w:name="S2-180436"/>
              <w:r>
                <w:rPr>
                  <w:rStyle w:val="InternetLink"/>
                </w:rPr>
                <w:t>S2-180436</w:t>
              </w:r>
            </w:hyperlink>
            <w:bookmarkEnd w:id="4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Remove EN related with EPC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9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8" w:tgtFrame="_blank">
              <w:bookmarkStart w:id="496" w:name="S2-180982"/>
              <w:r>
                <w:rPr>
                  <w:rStyle w:val="InternetLink"/>
                </w:rPr>
                <w:t>S2-180982</w:t>
              </w:r>
            </w:hyperlink>
            <w:bookmarkEnd w:id="4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3: Remove EN related with EPC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43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9" w:tgtFrame="_blank">
              <w:bookmarkStart w:id="497" w:name="S2-180232"/>
              <w:r>
                <w:rPr>
                  <w:rStyle w:val="InternetLink"/>
                </w:rPr>
                <w:t>S2-180232</w:t>
              </w:r>
            </w:hyperlink>
            <w:bookmarkEnd w:id="4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Proposed resolution of Editor´s Notes in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52. In 4.16.3.x, in 2nd paragraph, change: 'the H PCF interacts with the V-PCF to request removing Policy Assoc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0" w:tgtFrame="_blank">
              <w:bookmarkStart w:id="498" w:name="S2-181052"/>
              <w:r>
                <w:rPr>
                  <w:rStyle w:val="InternetLink"/>
                </w:rPr>
                <w:t>S2-181052</w:t>
              </w:r>
            </w:hyperlink>
            <w:bookmarkEnd w:id="4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Proposed resolution of Editor´s Notes in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23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1" w:tgtFrame="_blank">
              <w:bookmarkStart w:id="499" w:name="S2-180277"/>
              <w:r>
                <w:rPr>
                  <w:rStyle w:val="InternetLink"/>
                </w:rPr>
                <w:t>S2-180277</w:t>
              </w:r>
            </w:hyperlink>
            <w:bookmarkEnd w:id="4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Remove some E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9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2" w:tgtFrame="_blank">
              <w:bookmarkStart w:id="500" w:name="S2-180988"/>
              <w:r>
                <w:rPr>
                  <w:rStyle w:val="InternetLink"/>
                </w:rPr>
                <w:t>S2-180988</w:t>
              </w:r>
            </w:hyperlink>
            <w:bookmarkEnd w:id="5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3: Remove some E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27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3" w:tgtFrame="_blank">
              <w:bookmarkStart w:id="501" w:name="S2-180324"/>
              <w:r>
                <w:rPr>
                  <w:rStyle w:val="InternetLink"/>
                </w:rPr>
                <w:t>S2-180324</w:t>
              </w:r>
            </w:hyperlink>
            <w:bookmarkEnd w:id="5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Removal of editor's notes and addition of references to empty s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0276, to S2-1809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4" w:tgtFrame="_blank">
              <w:bookmarkStart w:id="502" w:name="S2-180989"/>
              <w:r>
                <w:rPr>
                  <w:rStyle w:val="InternetLink"/>
                </w:rPr>
                <w:t>S2-180989</w:t>
              </w:r>
            </w:hyperlink>
            <w:bookmarkEnd w:id="5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3: Removal of editor's notes and addition of references to empty s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324, merging S2-18027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5" w:tgtFrame="_blank">
              <w:bookmarkStart w:id="503" w:name="S2-180276"/>
              <w:r>
                <w:rPr>
                  <w:rStyle w:val="InternetLink"/>
                </w:rPr>
                <w:t>S2-180276</w:t>
              </w:r>
            </w:hyperlink>
            <w:bookmarkEnd w:id="5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3: Add content for Management of packet flow descri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09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6" w:tgtFrame="_blank">
              <w:bookmarkStart w:id="504" w:name="S2-180182"/>
              <w:r>
                <w:rPr>
                  <w:rStyle w:val="InternetLink"/>
                </w:rPr>
                <w:t>S2-180182</w:t>
              </w:r>
            </w:hyperlink>
            <w:bookmarkEnd w:id="5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Handling of AMF and PCF interaction when there is a PLMN change during AMF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9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7" w:tgtFrame="_blank">
              <w:bookmarkStart w:id="505" w:name="S2-180990"/>
              <w:r>
                <w:rPr>
                  <w:rStyle w:val="InternetLink"/>
                </w:rPr>
                <w:t>S2-180990</w:t>
              </w:r>
            </w:hyperlink>
            <w:bookmarkEnd w:id="5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Handling of AMF and PCF interaction when there is a PLMN change during AMF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182. Merged into S2-18105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8" w:tgtFrame="_blank">
              <w:bookmarkStart w:id="506" w:name="S2-180321"/>
              <w:r>
                <w:rPr>
                  <w:rStyle w:val="InternetLink"/>
                </w:rPr>
                <w:t>S2-180321</w:t>
              </w:r>
            </w:hyperlink>
            <w:bookmarkEnd w:id="5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orrection on the Policy association procedure during AMF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9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9" w:tgtFrame="_blank">
              <w:bookmarkStart w:id="507" w:name="S2-180991"/>
              <w:r>
                <w:rPr>
                  <w:rStyle w:val="InternetLink"/>
                </w:rPr>
                <w:t>S2-180991</w:t>
              </w:r>
            </w:hyperlink>
            <w:bookmarkEnd w:id="5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orrection on the Policy association procedure during AMF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321. Revised in parallel session, merging S2-180990, to S2-18105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0" w:tgtFrame="_blank">
              <w:bookmarkStart w:id="508" w:name="S2-181054"/>
              <w:r>
                <w:rPr>
                  <w:rStyle w:val="InternetLink"/>
                </w:rPr>
                <w:t>S2-181054</w:t>
              </w:r>
            </w:hyperlink>
            <w:bookmarkEnd w:id="5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orrection on the Policy association procedure during AMF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991, merging S2-180990. For e-mail approval. e-mail revision 2 approved. Revised to S2-18140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1" w:tgtFrame="_blank">
              <w:bookmarkStart w:id="509" w:name="S2-181400"/>
              <w:r>
                <w:rPr>
                  <w:rStyle w:val="InternetLink"/>
                </w:rPr>
                <w:t>S2-181400</w:t>
              </w:r>
            </w:hyperlink>
            <w:bookmarkEnd w:id="5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Correction on the Policy association procedure during AMF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2 of S2-181054.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2" w:tgtFrame="_blank">
              <w:bookmarkStart w:id="510" w:name="S2-180183"/>
              <w:r>
                <w:rPr>
                  <w:rStyle w:val="InternetLink"/>
                </w:rPr>
                <w:t>S2-180183</w:t>
              </w:r>
            </w:hyperlink>
            <w:bookmarkEnd w:id="5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leanup of NamfEventExposure and NsmfEventExposure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9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3" w:tgtFrame="_blank">
              <w:bookmarkStart w:id="511" w:name="S2-180992"/>
              <w:r>
                <w:rPr>
                  <w:rStyle w:val="InternetLink"/>
                </w:rPr>
                <w:t>S2-180992</w:t>
              </w:r>
            </w:hyperlink>
            <w:bookmarkEnd w:id="5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leanup of NamfEventExposure and NsmfEventExposure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183. Revised to S2-18138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4" w:tgtFrame="_blank">
              <w:bookmarkStart w:id="512" w:name="S2-181387"/>
              <w:r>
                <w:rPr>
                  <w:rStyle w:val="InternetLink"/>
                </w:rPr>
                <w:t>S2-181387</w:t>
              </w:r>
            </w:hyperlink>
            <w:bookmarkEnd w:id="5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leanup of NamfEventExposure and NsmfEventExposure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80992. For e-mail approval. Noted Laurent (Nokia) provides rev1 Belen (E///) provides rev2 Laurent (Nokia) comments Yali (CATT) provides rev3 Belen (E///) comments. Wrong email subject tagging. Yali (CATT) comments. Wrong email subject tagging. Belen (E///) comments. Wrong email subject tag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5" w:tgtFrame="_blank">
              <w:bookmarkStart w:id="513" w:name="S2-180284"/>
              <w:r>
                <w:rPr>
                  <w:rStyle w:val="InternetLink"/>
                </w:rPr>
                <w:t>S2-180284</w:t>
              </w:r>
            </w:hyperlink>
            <w:bookmarkEnd w:id="5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Influence of additional non-standardized QoS parameters on QoS Flow Bin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9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6" w:tgtFrame="_blank">
              <w:bookmarkStart w:id="514" w:name="S2-180993"/>
              <w:r>
                <w:rPr>
                  <w:rStyle w:val="InternetLink"/>
                </w:rPr>
                <w:t>S2-180993</w:t>
              </w:r>
            </w:hyperlink>
            <w:bookmarkEnd w:id="5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Influence of additional non-standardized QoS parameters on QoS Flow Bin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284. Revised in parallel session to S2-18105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7" w:tgtFrame="_blank">
              <w:bookmarkStart w:id="515" w:name="S2-181055"/>
              <w:r>
                <w:rPr>
                  <w:rStyle w:val="InternetLink"/>
                </w:rPr>
                <w:t>S2-181055</w:t>
              </w:r>
            </w:hyperlink>
            <w:bookmarkEnd w:id="5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3: Influence of additional non-standardized QoS parameters on QoS Flow Bin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99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8" w:tgtFrame="_blank">
              <w:bookmarkStart w:id="516" w:name="S2-180253"/>
              <w:r>
                <w:rPr>
                  <w:rStyle w:val="InternetLink"/>
                </w:rPr>
                <w:t>S2-180253</w:t>
              </w:r>
            </w:hyperlink>
            <w:bookmarkEnd w:id="5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QoS rule gen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9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9" w:tgtFrame="_blank">
              <w:bookmarkStart w:id="517" w:name="S2-180994"/>
              <w:r>
                <w:rPr>
                  <w:rStyle w:val="InternetLink"/>
                </w:rPr>
                <w:t>S2-180994</w:t>
              </w:r>
            </w:hyperlink>
            <w:bookmarkEnd w:id="5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QoS rule gen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0253. Revised in parallel session to S2-181056. Modify 1st paragraph: The SMF generates each QoS rule based on a PCC rule which may be pre-defined or dynamic as described in TS 23.501 [2] . During the PDU Session establishment, the SMF generates the default QoS rule based on the PCC rule in which the authorized default 5QI and ARP are used. Delete 2nd paragraph Remove highligh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0" w:tgtFrame="_blank">
              <w:bookmarkStart w:id="518" w:name="S2-181056"/>
              <w:r>
                <w:rPr>
                  <w:rStyle w:val="InternetLink"/>
                </w:rPr>
                <w:t>S2-181056</w:t>
              </w:r>
            </w:hyperlink>
            <w:bookmarkEnd w:id="5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3: QoS rule gen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994. Agre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1" w:tgtFrame="_blank">
              <w:bookmarkStart w:id="519" w:name="S2-180081"/>
              <w:r>
                <w:rPr>
                  <w:rStyle w:val="InternetLink"/>
                </w:rPr>
                <w:t>S2-180081</w:t>
              </w:r>
            </w:hyperlink>
            <w:bookmarkEnd w:id="5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Resource reservation for services sharing prio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9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2" w:tgtFrame="_blank">
              <w:bookmarkStart w:id="520" w:name="S2-180995"/>
              <w:r>
                <w:rPr>
                  <w:rStyle w:val="InternetLink"/>
                </w:rPr>
                <w:t>S2-180995</w:t>
              </w:r>
            </w:hyperlink>
            <w:bookmarkEnd w:id="5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Resource reservation for services sharing prio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081. Endors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3" w:tgtFrame="_blank">
              <w:bookmarkStart w:id="521" w:name="S2-180082"/>
              <w:r>
                <w:rPr>
                  <w:rStyle w:val="InternetLink"/>
                </w:rPr>
                <w:t>S2-180082</w:t>
              </w:r>
            </w:hyperlink>
            <w:bookmarkEnd w:id="5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Resource reservation for services sharing prio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996. Change 'Reason for Change': Delete 1st paragraph Remove all text after 'in line with current text in 23.5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4" w:tgtFrame="_blank">
              <w:bookmarkStart w:id="522" w:name="S2-180996"/>
              <w:r>
                <w:rPr>
                  <w:rStyle w:val="InternetLink"/>
                </w:rPr>
                <w:t>S2-180996</w:t>
              </w:r>
            </w:hyperlink>
            <w:bookmarkEnd w:id="5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Resource reservation for services sharing prio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082. Agreed in parallel session. Wrong document uploaded. Revised to S2-18139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5" w:tgtFrame="_blank">
              <w:bookmarkStart w:id="523" w:name="S2-181391"/>
              <w:r>
                <w:rPr>
                  <w:rStyle w:val="InternetLink"/>
                </w:rPr>
                <w:t>S2-181391</w:t>
              </w:r>
            </w:hyperlink>
            <w:bookmarkEnd w:id="5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3: Resource reservation for services sharing prio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996.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6" w:tgtFrame="_blank">
              <w:bookmarkStart w:id="524" w:name="S2-180250"/>
              <w:r>
                <w:rPr>
                  <w:rStyle w:val="InternetLink"/>
                </w:rPr>
                <w:t>S2-180250</w:t>
              </w:r>
            </w:hyperlink>
            <w:bookmarkEnd w:id="5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Selecting a common PCF for UE and Session Polic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sco System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9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7" w:tgtFrame="_blank">
              <w:bookmarkStart w:id="525" w:name="S2-180997"/>
              <w:r>
                <w:rPr>
                  <w:rStyle w:val="InternetLink"/>
                </w:rPr>
                <w:t>S2-180997</w:t>
              </w:r>
            </w:hyperlink>
            <w:bookmarkEnd w:id="5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Selecting a common PCF for UE and Session Polic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sco System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250. For e-mail approval. e-mail revision 1 approved. Revised to S2-1814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8" w:tgtFrame="_blank">
              <w:bookmarkStart w:id="526" w:name="S2-181401"/>
              <w:r>
                <w:rPr>
                  <w:rStyle w:val="InternetLink"/>
                </w:rPr>
                <w:t>S2-181401</w:t>
              </w:r>
            </w:hyperlink>
            <w:bookmarkEnd w:id="5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Selecting a common PCF for UE and Session Polic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isco System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1 of S2-180997.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9" w:tgtFrame="_blank">
              <w:bookmarkStart w:id="527" w:name="S2-180322"/>
              <w:r>
                <w:rPr>
                  <w:rStyle w:val="InternetLink"/>
                </w:rPr>
                <w:t>S2-180322</w:t>
              </w:r>
            </w:hyperlink>
            <w:bookmarkEnd w:id="5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PCF selection for AMF during inter NG-RAN node N2 based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998. Remove additional 'the' in step3. Make PCF ID optional inpu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0" w:tgtFrame="_blank">
              <w:bookmarkStart w:id="528" w:name="S2-180998"/>
              <w:r>
                <w:rPr>
                  <w:rStyle w:val="InternetLink"/>
                </w:rPr>
                <w:t>S2-180998</w:t>
              </w:r>
            </w:hyperlink>
            <w:bookmarkEnd w:id="5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PCF selection for AMF during inter NG-RAN node N2 based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32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1" w:tgtFrame="_blank">
              <w:bookmarkStart w:id="529" w:name="S2-180323"/>
              <w:r>
                <w:rPr>
                  <w:rStyle w:val="InternetLink"/>
                </w:rPr>
                <w:t>S2-180323</w:t>
              </w:r>
            </w:hyperlink>
            <w:bookmarkEnd w:id="5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orrection on PCF selection in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9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2" w:tgtFrame="_blank">
              <w:bookmarkStart w:id="530" w:name="S2-180999"/>
              <w:r>
                <w:rPr>
                  <w:rStyle w:val="InternetLink"/>
                </w:rPr>
                <w:t>S2-180999</w:t>
              </w:r>
            </w:hyperlink>
            <w:bookmarkEnd w:id="5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orrection on PCF selection in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323. Revised to S2-18138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3" w:tgtFrame="_blank">
              <w:bookmarkStart w:id="531" w:name="S2-181388"/>
              <w:r>
                <w:rPr>
                  <w:rStyle w:val="InternetLink"/>
                </w:rPr>
                <w:t>S2-181388</w:t>
              </w:r>
            </w:hyperlink>
            <w:bookmarkEnd w:id="5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Correction on PCF selection in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999. For e-mail approva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4" w:tgtFrame="_blank">
              <w:bookmarkStart w:id="532" w:name="S2-180313"/>
              <w:r>
                <w:rPr>
                  <w:rStyle w:val="InternetLink"/>
                </w:rPr>
                <w:t>S2-180313</w:t>
              </w:r>
            </w:hyperlink>
            <w:bookmarkEnd w:id="5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3: Clean up for B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5" w:tgtFrame="_blank">
              <w:bookmarkStart w:id="533" w:name="S2-180314"/>
              <w:r>
                <w:rPr>
                  <w:rStyle w:val="InternetLink"/>
                </w:rPr>
                <w:t>S2-180314</w:t>
              </w:r>
            </w:hyperlink>
            <w:bookmarkEnd w:id="5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lean up for B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6" w:tgtFrame="_blank">
              <w:bookmarkStart w:id="534" w:name="S2-180076"/>
              <w:r>
                <w:rPr>
                  <w:rStyle w:val="InternetLink"/>
                </w:rPr>
                <w:t>S2-180076</w:t>
              </w:r>
            </w:hyperlink>
            <w:bookmarkEnd w:id="5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3: BSF storing the selected PCF Address in UDR Structured data should be option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10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7" w:tgtFrame="_blank">
              <w:bookmarkStart w:id="535" w:name="S2-180656"/>
              <w:r>
                <w:rPr>
                  <w:rStyle w:val="InternetLink"/>
                </w:rPr>
                <w:t>S2-180656</w:t>
              </w:r>
            </w:hyperlink>
            <w:bookmarkEnd w:id="5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Update to BSF oper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8" w:tgtFrame="_blank">
              <w:bookmarkStart w:id="536" w:name="S2-180357"/>
              <w:r>
                <w:rPr>
                  <w:rStyle w:val="InternetLink"/>
                </w:rPr>
                <w:t>S2-180357</w:t>
              </w:r>
            </w:hyperlink>
            <w:bookmarkEnd w:id="5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3: Clarification on AF using legacy Rx binding with relevant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9" w:tgtFrame="_blank">
              <w:bookmarkStart w:id="537" w:name="S2-180315"/>
              <w:r>
                <w:rPr>
                  <w:rStyle w:val="InternetLink"/>
                </w:rPr>
                <w:t>S2-180315</w:t>
              </w:r>
            </w:hyperlink>
            <w:bookmarkEnd w:id="5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Session Binding Mechanism for non-IP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0" w:tgtFrame="_blank">
              <w:bookmarkStart w:id="538" w:name="S2-180316"/>
              <w:r>
                <w:rPr>
                  <w:rStyle w:val="InternetLink"/>
                </w:rPr>
                <w:t>S2-180316</w:t>
              </w:r>
            </w:hyperlink>
            <w:bookmarkEnd w:id="5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3: Session Binding mechanism for non-IP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1" w:tgtFrame="_blank">
              <w:bookmarkStart w:id="539" w:name="S2-180317"/>
              <w:r>
                <w:rPr>
                  <w:rStyle w:val="InternetLink"/>
                </w:rPr>
                <w:t>S2-180317</w:t>
              </w:r>
            </w:hyperlink>
            <w:bookmarkEnd w:id="5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Session Binding mechanism for non-IP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2" w:tgtFrame="_blank">
              <w:bookmarkStart w:id="540" w:name="S2-180132"/>
              <w:r>
                <w:rPr>
                  <w:rStyle w:val="InternetLink"/>
                </w:rPr>
                <w:t>S2-180132</w:t>
              </w:r>
            </w:hyperlink>
            <w:bookmarkEnd w:id="5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Remove EN related with Session bin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0076, to S2-1810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3" w:tgtFrame="_blank">
              <w:bookmarkStart w:id="541" w:name="S2-181005"/>
              <w:r>
                <w:rPr>
                  <w:rStyle w:val="InternetLink"/>
                </w:rPr>
                <w:t>S2-181005</w:t>
              </w:r>
            </w:hyperlink>
            <w:bookmarkEnd w:id="5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Remove EN related with Session bin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132, merging S2-180076. Revised to S2-18138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4" w:tgtFrame="_blank">
              <w:bookmarkStart w:id="542" w:name="S2-181389"/>
              <w:r>
                <w:rPr>
                  <w:rStyle w:val="InternetLink"/>
                </w:rPr>
                <w:t>S2-181389</w:t>
              </w:r>
            </w:hyperlink>
            <w:bookmarkEnd w:id="5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Remove EN related with Session bin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05. For e-mail approval. Postponed Chunshan (Huawei) provides rev1 Hong (QC) supports original version. Objects to rev1 Belen (E///) supports original version Wei (CMCC) prefers rev1 Sherry (Nokia) provides rev2 Laurent (Nokia) provides rev3 Wei (CMCC) disagree with rev3 &amp; rev2. Support and propose to go with rev1 Hong (QC) comments Laurent (Nokia) propose to postpone this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5" w:tgtFrame="_blank">
              <w:bookmarkStart w:id="543" w:name="S2-180210"/>
              <w:r>
                <w:rPr>
                  <w:rStyle w:val="InternetLink"/>
                </w:rPr>
                <w:t>S2-180210</w:t>
              </w:r>
            </w:hyperlink>
            <w:bookmarkEnd w:id="5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Add Nocs_SpendingLimitControl service, service operations and information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chnically endors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6" w:tgtFrame="_blank">
              <w:bookmarkStart w:id="544" w:name="S2-180211"/>
              <w:r>
                <w:rPr>
                  <w:rStyle w:val="InternetLink"/>
                </w:rPr>
                <w:t>S2-180211</w:t>
              </w:r>
            </w:hyperlink>
            <w:bookmarkEnd w:id="5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Add Nocs service in service base representation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chnically endors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7" w:tgtFrame="_blank">
              <w:bookmarkStart w:id="545" w:name="S2-181006"/>
              <w:r>
                <w:rPr>
                  <w:rStyle w:val="InternetLink"/>
                </w:rPr>
                <w:t>S2-181006</w:t>
              </w:r>
            </w:hyperlink>
            <w:bookmarkEnd w:id="5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on the definition of the Nocs spending limit report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eated in parallel session. For e-mail approval. Noted Belen (E///) provides rev1 Laurent (Nokia) provides rev2 &amp; rev3 Sherry (Nokia) provides rev1 Sherry (Nokia) recalls rev1 Puneet clarifies the question asked by Belen. Sherry (Nokia) provides rev4 Karl-Heinz (DT) comments Belen (E///) like to withdraw 1006 Laurent (Nokia) comments Tao (CMCC) comments Tao (CMCC)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8" w:tgtFrame="_blank">
              <w:bookmarkStart w:id="546" w:name="S2-180278"/>
              <w:r>
                <w:rPr>
                  <w:rStyle w:val="InternetLink"/>
                </w:rPr>
                <w:t>S2-180278</w:t>
              </w:r>
            </w:hyperlink>
            <w:bookmarkEnd w:id="5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larification on enforcement of Application De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9" w:tgtFrame="_blank">
              <w:bookmarkStart w:id="547" w:name="S2-180279"/>
              <w:r>
                <w:rPr>
                  <w:rStyle w:val="InternetLink"/>
                </w:rPr>
                <w:t>S2-180279</w:t>
              </w:r>
            </w:hyperlink>
            <w:bookmarkEnd w:id="5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3: Clarification on enforcement of Application Detec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0" w:tgtFrame="_blank">
              <w:bookmarkStart w:id="548" w:name="S2-180112"/>
              <w:r>
                <w:rPr>
                  <w:rStyle w:val="InternetLink"/>
                </w:rPr>
                <w:t>S2-180112</w:t>
              </w:r>
            </w:hyperlink>
            <w:bookmarkEnd w:id="5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3: Correction for background data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1" w:tgtFrame="_blank">
              <w:bookmarkStart w:id="549" w:name="S2-180634"/>
              <w:r>
                <w:rPr>
                  <w:rStyle w:val="InternetLink"/>
                </w:rPr>
                <w:t>S2-180634</w:t>
              </w:r>
            </w:hyperlink>
            <w:bookmarkEnd w:id="5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orrection of Npcf_BDTPolicyControl (background data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2" w:tgtFrame="_blank">
              <w:bookmarkStart w:id="550" w:name="S2-181008"/>
              <w:r>
                <w:rPr>
                  <w:rStyle w:val="InternetLink"/>
                </w:rPr>
                <w:t>S2-181008</w:t>
              </w:r>
            </w:hyperlink>
            <w:bookmarkEnd w:id="5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orrection of Npcf_BDTPolicyControl (background data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634. This was endors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3" w:tgtFrame="_blank">
              <w:bookmarkStart w:id="551" w:name="S2-180138"/>
              <w:r>
                <w:rPr>
                  <w:rStyle w:val="InternetLink"/>
                </w:rPr>
                <w:t>S2-180138</w:t>
              </w:r>
            </w:hyperlink>
            <w:bookmarkEnd w:id="5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orrection to Providing AF request to multiple PC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4" w:tgtFrame="_blank">
              <w:bookmarkStart w:id="552" w:name="S2-180254"/>
              <w:r>
                <w:rPr>
                  <w:rStyle w:val="InternetLink"/>
                </w:rPr>
                <w:t>S2-180254</w:t>
              </w:r>
            </w:hyperlink>
            <w:bookmarkEnd w:id="5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orrection for event trigger report from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0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orrection for event trigger report from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80254. This was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5" w:tgtFrame="_blank">
              <w:bookmarkStart w:id="553" w:name="S2-180325"/>
              <w:r>
                <w:rPr>
                  <w:rStyle w:val="InternetLink"/>
                </w:rPr>
                <w:t>S2-180325</w:t>
              </w:r>
            </w:hyperlink>
            <w:bookmarkEnd w:id="5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3: Update of event trigger s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6" w:tgtFrame="_blank">
              <w:bookmarkStart w:id="554" w:name="S2-180275"/>
              <w:r>
                <w:rPr>
                  <w:rStyle w:val="InternetLink"/>
                </w:rPr>
                <w:t>S2-180275</w:t>
              </w:r>
            </w:hyperlink>
            <w:bookmarkEnd w:id="5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3: Update on the event sub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7" w:tgtFrame="_blank">
              <w:bookmarkStart w:id="555" w:name="S2-180408"/>
              <w:r>
                <w:rPr>
                  <w:rStyle w:val="InternetLink"/>
                </w:rPr>
                <w:t>S2-180408</w:t>
              </w:r>
            </w:hyperlink>
            <w:bookmarkEnd w:id="5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3: Corrections to description of session management related policy enfor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8" w:tgtFrame="_blank">
              <w:bookmarkStart w:id="556" w:name="S2-180672"/>
              <w:r>
                <w:rPr>
                  <w:rStyle w:val="InternetLink"/>
                </w:rPr>
                <w:t>S2-180672</w:t>
              </w:r>
            </w:hyperlink>
            <w:bookmarkEnd w:id="5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 - Clarify policy update from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9" w:tgtFrame="_blank">
              <w:bookmarkStart w:id="557" w:name="S2-180673"/>
              <w:r>
                <w:rPr>
                  <w:rStyle w:val="InternetLink"/>
                </w:rPr>
                <w:t>S2-180673</w:t>
              </w:r>
            </w:hyperlink>
            <w:bookmarkEnd w:id="5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larify policy update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0" w:tgtFrame="_blank">
              <w:bookmarkStart w:id="558" w:name="S2-180370"/>
              <w:r>
                <w:rPr>
                  <w:rStyle w:val="InternetLink"/>
                </w:rPr>
                <w:t>S2-180370</w:t>
              </w:r>
            </w:hyperlink>
            <w:bookmarkEnd w:id="5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Mobility restrictions (service area) when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1" w:tgtFrame="_blank">
              <w:bookmarkStart w:id="559" w:name="S2-181039"/>
              <w:r>
                <w:rPr>
                  <w:rStyle w:val="InternetLink"/>
                </w:rPr>
                <w:t>S2-181039</w:t>
              </w:r>
            </w:hyperlink>
            <w:bookmarkEnd w:id="5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Mobility restrictions (service area) when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370. Revised in parallel session to S2-18105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2" w:tgtFrame="_blank">
              <w:bookmarkStart w:id="560" w:name="S2-181053"/>
              <w:r>
                <w:rPr>
                  <w:rStyle w:val="InternetLink"/>
                </w:rPr>
                <w:t>S2-181053</w:t>
              </w:r>
            </w:hyperlink>
            <w:bookmarkEnd w:id="5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Mobility restrictions (service area) when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103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3" w:tgtFrame="_blank">
              <w:bookmarkStart w:id="561" w:name="S2-180269"/>
              <w:r>
                <w:rPr>
                  <w:rStyle w:val="InternetLink"/>
                </w:rPr>
                <w:t>S2-180269</w:t>
              </w:r>
            </w:hyperlink>
            <w:bookmarkEnd w:id="5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Add the description on the support of PR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4" w:tgtFrame="_blank">
              <w:bookmarkStart w:id="562" w:name="S2-180274"/>
              <w:r>
                <w:rPr>
                  <w:rStyle w:val="InternetLink"/>
                </w:rPr>
                <w:t>S2-180274</w:t>
              </w:r>
            </w:hyperlink>
            <w:bookmarkEnd w:id="5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3: Clarification on the PRA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5" w:tgtFrame="_blank">
              <w:bookmarkStart w:id="563" w:name="S2-180154"/>
              <w:r>
                <w:rPr>
                  <w:rStyle w:val="InternetLink"/>
                </w:rPr>
                <w:t>S2-180154</w:t>
              </w:r>
            </w:hyperlink>
            <w:bookmarkEnd w:id="5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larification on Area of Interest for Presence Area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6" w:tgtFrame="_blank">
              <w:bookmarkStart w:id="564" w:name="S2-180156"/>
              <w:r>
                <w:rPr>
                  <w:rStyle w:val="InternetLink"/>
                </w:rPr>
                <w:t>S2-180156</w:t>
              </w:r>
            </w:hyperlink>
            <w:bookmarkEnd w:id="5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3: Resolve the Editor's Note on Presence Reporting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7" w:tgtFrame="_blank">
              <w:bookmarkStart w:id="565" w:name="S2-180457"/>
              <w:r>
                <w:rPr>
                  <w:rStyle w:val="InternetLink"/>
                </w:rPr>
                <w:t>S2-180457</w:t>
              </w:r>
            </w:hyperlink>
            <w:bookmarkEnd w:id="5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Support for MCX Services in the PCC of 5G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irstNet, AT&amp;T, Motorola Solutions, Airwav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hould be a DRAFTCR Revised in parallel session to S2-1809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8" w:tgtFrame="_blank">
              <w:bookmarkStart w:id="566" w:name="S2-180927"/>
              <w:r>
                <w:rPr>
                  <w:rStyle w:val="InternetLink"/>
                </w:rPr>
                <w:t>S2-180927</w:t>
              </w:r>
            </w:hyperlink>
            <w:bookmarkEnd w:id="5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3: Support for MCX Services in the PCC of 5G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irstNet, AT&amp;T, Motorola Solutions, Airwav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45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9" w:tgtFrame="_blank">
              <w:bookmarkStart w:id="567" w:name="S2-180318"/>
              <w:r>
                <w:rPr>
                  <w:rStyle w:val="InternetLink"/>
                </w:rPr>
                <w:t>S2-180318</w:t>
              </w:r>
            </w:hyperlink>
            <w:bookmarkEnd w:id="5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Clean up for PCC related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0" w:tgtFrame="_blank">
              <w:bookmarkStart w:id="568" w:name="S2-180133"/>
              <w:r>
                <w:rPr>
                  <w:rStyle w:val="InternetLink"/>
                </w:rPr>
                <w:t>S2-180133</w:t>
              </w:r>
            </w:hyperlink>
            <w:bookmarkEnd w:id="5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Npcf_Policy Authorization Create Service Definition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isco System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1" w:tgtFrame="_blank">
              <w:bookmarkStart w:id="569" w:name="S2-180134"/>
              <w:r>
                <w:rPr>
                  <w:rStyle w:val="InternetLink"/>
                </w:rPr>
                <w:t>S2-180134</w:t>
              </w:r>
            </w:hyperlink>
            <w:bookmarkEnd w:id="5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Npcf_Policy Authorization Delete Service Definition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isco System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2" w:tgtFrame="_blank">
              <w:bookmarkStart w:id="570" w:name="S2-180222"/>
              <w:r>
                <w:rPr>
                  <w:rStyle w:val="InternetLink"/>
                </w:rPr>
                <w:t>S2-180222</w:t>
              </w:r>
            </w:hyperlink>
            <w:bookmarkEnd w:id="5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3: Traffic mapping information that disallows uplink packe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3" w:tgtFrame="_blank">
              <w:bookmarkStart w:id="571" w:name="S2-180757"/>
              <w:r>
                <w:rPr>
                  <w:rStyle w:val="InternetLink"/>
                </w:rPr>
                <w:t>S2-180757</w:t>
              </w:r>
            </w:hyperlink>
            <w:bookmarkEnd w:id="5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orrection of UDR usage in policy related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4" w:tgtFrame="_blank">
              <w:bookmarkStart w:id="572" w:name="S2-181009"/>
              <w:r>
                <w:rPr>
                  <w:rStyle w:val="InternetLink"/>
                </w:rPr>
                <w:t>S2-181009</w:t>
              </w:r>
            </w:hyperlink>
            <w:bookmarkEnd w:id="5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orrection of UDR usage in policy related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757. This was endors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WDAF</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5" w:tgtFrame="_blank">
              <w:bookmarkStart w:id="573" w:name="S2-180078"/>
              <w:r>
                <w:rPr>
                  <w:rStyle w:val="InternetLink"/>
                </w:rPr>
                <w:t>S2-180078</w:t>
              </w:r>
            </w:hyperlink>
            <w:bookmarkEnd w:id="5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Moving Network Analytics functionality into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KDDI,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6" w:tgtFrame="_blank">
              <w:bookmarkStart w:id="574" w:name="S2-180079"/>
              <w:r>
                <w:rPr>
                  <w:rStyle w:val="InternetLink"/>
                </w:rPr>
                <w:t>S2-180079</w:t>
              </w:r>
            </w:hyperlink>
            <w:bookmarkEnd w:id="5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Moving Network Analytics functionality into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7" w:tgtFrame="_blank">
              <w:bookmarkStart w:id="575" w:name="S2-180080"/>
              <w:r>
                <w:rPr>
                  <w:rStyle w:val="InternetLink"/>
                </w:rPr>
                <w:t>S2-180080</w:t>
              </w:r>
            </w:hyperlink>
            <w:bookmarkEnd w:id="5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Moving Network Analytics functionality into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KDDI,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8" w:tgtFrame="_blank">
              <w:bookmarkStart w:id="576" w:name="S2-180617"/>
              <w:r>
                <w:rPr>
                  <w:rStyle w:val="InternetLink"/>
                </w:rPr>
                <w:t>S2-180617</w:t>
              </w:r>
            </w:hyperlink>
            <w:bookmarkEnd w:id="5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larification on Network data analytics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7.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3GPP access specific functionality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9" w:tgtFrame="_blank">
              <w:bookmarkStart w:id="577" w:name="S2-180330"/>
              <w:r>
                <w:rPr>
                  <w:rStyle w:val="InternetLink"/>
                </w:rPr>
                <w:t>S2-180330</w:t>
              </w:r>
            </w:hyperlink>
            <w:bookmarkEnd w:id="5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date of handover cancel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0" w:tgtFrame="_blank">
              <w:bookmarkStart w:id="578" w:name="S2-181138"/>
              <w:r>
                <w:rPr>
                  <w:rStyle w:val="InternetLink"/>
                </w:rPr>
                <w:t>S2-181138</w:t>
              </w:r>
            </w:hyperlink>
            <w:bookmarkEnd w:id="5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Update of handover cancel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33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1" w:tgtFrame="_blank">
              <w:bookmarkStart w:id="579" w:name="S2-180767"/>
              <w:r>
                <w:rPr>
                  <w:rStyle w:val="InternetLink"/>
                </w:rPr>
                <w:t>S2-180767</w:t>
              </w:r>
            </w:hyperlink>
            <w:bookmarkEnd w:id="5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orrection for UE location in Xn based HO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hould be a DRAFTCR Revised to S2-1811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2" w:tgtFrame="_blank">
              <w:bookmarkStart w:id="580" w:name="S2-181139"/>
              <w:r>
                <w:rPr>
                  <w:rStyle w:val="InternetLink"/>
                </w:rPr>
                <w:t>S2-181139</w:t>
              </w:r>
            </w:hyperlink>
            <w:bookmarkEnd w:id="5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Correction for UE location in Xn based HO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76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3" w:tgtFrame="_blank">
              <w:bookmarkStart w:id="581" w:name="S2-180387"/>
              <w:r>
                <w:rPr>
                  <w:rStyle w:val="InternetLink"/>
                </w:rPr>
                <w:t>S2-180387</w:t>
              </w:r>
            </w:hyperlink>
            <w:bookmarkEnd w:id="5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Preservation of GBR QoS Flows upon redi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4" w:tgtFrame="_blank">
              <w:bookmarkStart w:id="582" w:name="S2-180406"/>
              <w:r>
                <w:rPr>
                  <w:rStyle w:val="InternetLink"/>
                </w:rPr>
                <w:t>S2-180406</w:t>
              </w:r>
            </w:hyperlink>
            <w:bookmarkEnd w:id="5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unsynchronized UE parameter during Service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5" w:tgtFrame="_blank">
              <w:bookmarkStart w:id="583" w:name="S2-180407"/>
              <w:r>
                <w:rPr>
                  <w:rStyle w:val="InternetLink"/>
                </w:rPr>
                <w:t>S2-180407</w:t>
              </w:r>
            </w:hyperlink>
            <w:bookmarkEnd w:id="5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Removal of re-registration cause/indication for service reje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6" w:tgtFrame="_blank">
              <w:bookmarkStart w:id="584" w:name="S2-181140"/>
              <w:r>
                <w:rPr>
                  <w:rStyle w:val="InternetLink"/>
                </w:rPr>
                <w:t>S2-181140</w:t>
              </w:r>
            </w:hyperlink>
            <w:bookmarkEnd w:id="5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Removal of re-registration cause/indication for service reje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407. Revised to S2-18130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7" w:tgtFrame="_blank">
              <w:bookmarkStart w:id="585" w:name="S2-181305"/>
              <w:r>
                <w:rPr>
                  <w:rStyle w:val="InternetLink"/>
                </w:rPr>
                <w:t>S2-181305</w:t>
              </w:r>
            </w:hyperlink>
            <w:bookmarkEnd w:id="5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Removal of re-registration cause/indication for service reje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vision of S2-181140.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8" w:tgtFrame="_blank">
              <w:bookmarkStart w:id="586" w:name="S2-181359"/>
              <w:r>
                <w:rPr>
                  <w:rStyle w:val="InternetLink"/>
                </w:rPr>
                <w:t>S2-181359</w:t>
              </w:r>
            </w:hyperlink>
            <w:bookmarkEnd w:id="5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Unsynchronized UE parameter during Service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at meeting Revised to S2-1813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9" w:tgtFrame="_blank">
              <w:bookmarkStart w:id="587" w:name="S2-181367"/>
              <w:r>
                <w:rPr>
                  <w:rStyle w:val="InternetLink"/>
                </w:rPr>
                <w:t>S2-181367</w:t>
              </w:r>
            </w:hyperlink>
            <w:bookmarkEnd w:id="5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LS on Unsynchronized UE parameter during Service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81359. For e-mail approval. Noted Jinsook (LGE) provides original doc Jinsook (LGE) comments Juan (QC) comments Jinsook (LGE) comments Hannu (Nokia) provides rev HH Hannu (Nokia) provides rev1 Guanzhou (Interdigital) comments Fenqin (Huawei) provides rev2 Kundan (NEC) OK with rev2 Jinsook (LGE) provides rev3 Hannu (Nokia) provides rev4 Guanzhou (Interdigital) provides rev4 Jinsook (LGE) provides rev6 Juan (QC) comments Sunghoon (Samsung) OK with rev5 &amp; rev6 Jinsook (LGE) Ok with rev3 &amp; rev6 Juan (QC) comments Jinsook (LGE) comments Juan (QC) comments Sunghoon (Samsung) comments Juan (QC) comments Sunghoon (Samsung) comments Peter (E///) comments Guillaume (MTK) comments Jinsook (LGE) comments Haris (QC) objects to original and all revisions Hannu (Nokia) supports rev6 Haris (QC) comments Jinsook (LGE) comments Juan (QC) comments Jinsook (LGE) comments Hannu (Nokia) comments Haris (QC) comments Hannu (Nokia) comments Hannu (Nokia)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0" w:tgtFrame="_blank">
              <w:bookmarkStart w:id="588" w:name="S2-180487"/>
              <w:r>
                <w:rPr>
                  <w:rStyle w:val="InternetLink"/>
                </w:rPr>
                <w:t>S2-180487</w:t>
              </w:r>
            </w:hyperlink>
            <w:bookmarkEnd w:id="5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Control of the Messages triggering Paging at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1" w:tgtFrame="_blank">
              <w:bookmarkStart w:id="589" w:name="S2-180488"/>
              <w:r>
                <w:rPr>
                  <w:rStyle w:val="InternetLink"/>
                </w:rPr>
                <w:t>S2-180488</w:t>
              </w:r>
            </w:hyperlink>
            <w:bookmarkEnd w:id="5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 Control of the Messages triggering Paging at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2" w:tgtFrame="_blank">
              <w:bookmarkStart w:id="590" w:name="S2-181141"/>
              <w:r>
                <w:rPr>
                  <w:rStyle w:val="InternetLink"/>
                </w:rPr>
                <w:t>S2-181141</w:t>
              </w:r>
            </w:hyperlink>
            <w:bookmarkEnd w:id="5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R Control of the Messages triggering Paging at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48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3" w:tgtFrame="_blank">
              <w:bookmarkStart w:id="591" w:name="S2-180489"/>
              <w:r>
                <w:rPr>
                  <w:rStyle w:val="InternetLink"/>
                </w:rPr>
                <w:t>S2-180489</w:t>
              </w:r>
            </w:hyperlink>
            <w:bookmarkEnd w:id="5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 Control of the Messages triggering Paging at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4" w:tgtFrame="_blank">
              <w:bookmarkStart w:id="592" w:name="S2-181142"/>
              <w:r>
                <w:rPr>
                  <w:rStyle w:val="InternetLink"/>
                </w:rPr>
                <w:t>S2-181142</w:t>
              </w:r>
            </w:hyperlink>
            <w:bookmarkEnd w:id="5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 Control of the Messages triggering Paging at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489. Revised to S2-18130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5" w:tgtFrame="_blank">
              <w:bookmarkStart w:id="593" w:name="S2-181306"/>
              <w:r>
                <w:rPr>
                  <w:rStyle w:val="InternetLink"/>
                </w:rPr>
                <w:t>S2-181306</w:t>
              </w:r>
            </w:hyperlink>
            <w:bookmarkEnd w:id="5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 Control of the Messages triggering Paging at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142. For e-mail approval. e-mail revision 5 approved. Revised to S2-181402. Laurent (Nokia) provides rev1 Juan (QC) comments Laurent (Nokia) provides rev2 Chunshan (Huawei) provides rev3 uan (QC) Ok with rev2 &amp; rev3 Chunshan (Huawei) provides rev4 Peter (E///) provides rev5 ChunShan (Huawei) OK with rev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6" w:tgtFrame="_blank">
              <w:bookmarkStart w:id="594" w:name="S2-181402"/>
              <w:r>
                <w:rPr>
                  <w:rStyle w:val="InternetLink"/>
                </w:rPr>
                <w:t>S2-181402</w:t>
              </w:r>
            </w:hyperlink>
            <w:bookmarkEnd w:id="5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CR Control of the Messages triggering Paging at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5 of S2-18130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7" w:tgtFrame="_blank">
              <w:bookmarkStart w:id="595" w:name="S2-180521"/>
              <w:r>
                <w:rPr>
                  <w:rStyle w:val="InternetLink"/>
                </w:rPr>
                <w:t>S2-180521</w:t>
              </w:r>
            </w:hyperlink>
            <w:bookmarkEnd w:id="5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larification on RAT type indication during handov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14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larification on RAT type indication during handov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80521. Withdrawn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8" w:tgtFrame="_blank">
              <w:bookmarkStart w:id="596" w:name="S2-180548"/>
              <w:r>
                <w:rPr>
                  <w:rStyle w:val="InternetLink"/>
                </w:rPr>
                <w:t>S2-180548</w:t>
              </w:r>
            </w:hyperlink>
            <w:bookmarkEnd w:id="5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aging Policy Differentiation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9" w:tgtFrame="_blank">
              <w:bookmarkStart w:id="597" w:name="S2-181144"/>
              <w:r>
                <w:rPr>
                  <w:rStyle w:val="InternetLink"/>
                </w:rPr>
                <w:t>S2-181144</w:t>
              </w:r>
            </w:hyperlink>
            <w:bookmarkEnd w:id="5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Paging Policy Differentiation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54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0" w:tgtFrame="_blank">
              <w:bookmarkStart w:id="598" w:name="S2-180675"/>
              <w:r>
                <w:rPr>
                  <w:rStyle w:val="InternetLink"/>
                </w:rPr>
                <w:t>S2-180675</w:t>
              </w:r>
            </w:hyperlink>
            <w:bookmarkEnd w:id="5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 501: Update Paging Policy Different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1" w:tgtFrame="_blank">
              <w:bookmarkStart w:id="599" w:name="S2-180549"/>
              <w:r>
                <w:rPr>
                  <w:rStyle w:val="InternetLink"/>
                </w:rPr>
                <w:t>S2-180549</w:t>
              </w:r>
            </w:hyperlink>
            <w:bookmarkEnd w:id="5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Paging Policy Differentiation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2" w:tgtFrame="_blank">
              <w:bookmarkStart w:id="600" w:name="S2-181145"/>
              <w:r>
                <w:rPr>
                  <w:rStyle w:val="InternetLink"/>
                </w:rPr>
                <w:t>S2-181145</w:t>
              </w:r>
            </w:hyperlink>
            <w:bookmarkEnd w:id="6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Paging Policy Differentiation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549. Revised to S2-18130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3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Paging Policy Differentiation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81145.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3" w:tgtFrame="_blank">
              <w:bookmarkStart w:id="601" w:name="S2-180676"/>
              <w:r>
                <w:rPr>
                  <w:rStyle w:val="InternetLink"/>
                </w:rPr>
                <w:t>S2-180676</w:t>
              </w:r>
            </w:hyperlink>
            <w:bookmarkEnd w:id="6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Update Paging Policy Differentiation in Network triggered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ndors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4" w:tgtFrame="_blank">
              <w:bookmarkStart w:id="602" w:name="S2-180629"/>
              <w:r>
                <w:rPr>
                  <w:rStyle w:val="InternetLink"/>
                </w:rPr>
                <w:t>S2-180629</w:t>
              </w:r>
            </w:hyperlink>
            <w:bookmarkEnd w:id="6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Service Request procedure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5" w:tgtFrame="_blank">
              <w:bookmarkStart w:id="603" w:name="S2-181146"/>
              <w:r>
                <w:rPr>
                  <w:rStyle w:val="InternetLink"/>
                </w:rPr>
                <w:t>S2-181146</w:t>
              </w:r>
            </w:hyperlink>
            <w:bookmarkEnd w:id="6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Service Request procedure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629. Revised to S2-18130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6" w:tgtFrame="_blank">
              <w:bookmarkStart w:id="604" w:name="S2-181308"/>
              <w:r>
                <w:rPr>
                  <w:rStyle w:val="InternetLink"/>
                </w:rPr>
                <w:t>S2-181308</w:t>
              </w:r>
            </w:hyperlink>
            <w:bookmarkEnd w:id="6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Service Request procedure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114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7" w:tgtFrame="_blank">
              <w:bookmarkStart w:id="605" w:name="S2-180635"/>
              <w:r>
                <w:rPr>
                  <w:rStyle w:val="InternetLink"/>
                </w:rPr>
                <w:t>S2-180635</w:t>
              </w:r>
            </w:hyperlink>
            <w:bookmarkEnd w:id="6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Service Request procedure and near-simultaneous multiple PDN act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8" w:tgtFrame="_blank">
              <w:bookmarkStart w:id="606" w:name="S2-180677"/>
              <w:r>
                <w:rPr>
                  <w:rStyle w:val="InternetLink"/>
                </w:rPr>
                <w:t>S2-180677</w:t>
              </w:r>
            </w:hyperlink>
            <w:bookmarkEnd w:id="6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larification for Area of validity in NW triggered S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9" w:tgtFrame="_blank">
              <w:bookmarkStart w:id="607" w:name="S2-181147"/>
              <w:r>
                <w:rPr>
                  <w:rStyle w:val="InternetLink"/>
                </w:rPr>
                <w:t>S2-181147</w:t>
              </w:r>
            </w:hyperlink>
            <w:bookmarkEnd w:id="6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Clarification for Area of validity in NW triggered S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67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0" w:tgtFrame="_blank">
              <w:bookmarkStart w:id="608" w:name="S2-180685"/>
              <w:r>
                <w:rPr>
                  <w:rStyle w:val="InternetLink"/>
                </w:rPr>
                <w:t>S2-180685</w:t>
              </w:r>
            </w:hyperlink>
            <w:bookmarkEnd w:id="6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Update Network Triggered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irst changed was endors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1" w:tgtFrame="_blank">
              <w:bookmarkStart w:id="609" w:name="S2-180711"/>
              <w:r>
                <w:rPr>
                  <w:rStyle w:val="InternetLink"/>
                </w:rPr>
                <w:t>S2-180711</w:t>
              </w:r>
            </w:hyperlink>
            <w:bookmarkEnd w:id="6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Rejecting Service Request for UP react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2" w:tgtFrame="_blank">
              <w:bookmarkStart w:id="610" w:name="S2-181148"/>
              <w:r>
                <w:rPr>
                  <w:rStyle w:val="InternetLink"/>
                </w:rPr>
                <w:t>S2-181148</w:t>
              </w:r>
            </w:hyperlink>
            <w:bookmarkEnd w:id="6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Rejecting Service Request for UP react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711. Revised to S2-18130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3" w:tgtFrame="_blank">
              <w:bookmarkStart w:id="611" w:name="S2-181309"/>
              <w:r>
                <w:rPr>
                  <w:rStyle w:val="InternetLink"/>
                </w:rPr>
                <w:t>S2-181309</w:t>
              </w:r>
            </w:hyperlink>
            <w:bookmarkEnd w:id="6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Rejecting Service Request for UP react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vision of S2-181148.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4" w:tgtFrame="_blank">
              <w:bookmarkStart w:id="612" w:name="S2-180725"/>
              <w:r>
                <w:rPr>
                  <w:rStyle w:val="InternetLink"/>
                </w:rPr>
                <w:t>S2-180725</w:t>
              </w:r>
            </w:hyperlink>
            <w:bookmarkEnd w:id="6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Multiple request of Location Reporting for Area of Inter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5" w:tgtFrame="_blank">
              <w:bookmarkStart w:id="613" w:name="S2-181149"/>
              <w:r>
                <w:rPr>
                  <w:rStyle w:val="InternetLink"/>
                </w:rPr>
                <w:t>S2-181149</w:t>
              </w:r>
            </w:hyperlink>
            <w:bookmarkEnd w:id="6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Multiple request of Location Reporting for Area of Inter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72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6" w:tgtFrame="_blank">
              <w:bookmarkStart w:id="614" w:name="S2-180737"/>
              <w:r>
                <w:rPr>
                  <w:rStyle w:val="InternetLink"/>
                </w:rPr>
                <w:t>S2-180737</w:t>
              </w:r>
            </w:hyperlink>
            <w:bookmarkEnd w:id="6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Update of Mobility Restri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7.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RC_inactive related</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7" w:tgtFrame="_blank">
              <w:bookmarkStart w:id="615" w:name="S2-180013"/>
              <w:r>
                <w:rPr>
                  <w:rStyle w:val="InternetLink"/>
                </w:rPr>
                <w:t>S2-180013</w:t>
              </w:r>
            </w:hyperlink>
            <w:bookmarkEnd w:id="6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on NR Idle Mode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1 (S1-1743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78410 from SA WG2#124.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8" w:tgtFrame="_blank">
              <w:bookmarkStart w:id="616" w:name="S2-180417"/>
              <w:r>
                <w:rPr>
                  <w:rStyle w:val="InternetLink"/>
                </w:rPr>
                <w:t>S2-180417</w:t>
              </w:r>
            </w:hyperlink>
            <w:bookmarkEnd w:id="6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larifying provision of RRC Inactive assistance information to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9" w:tgtFrame="_blank">
              <w:bookmarkStart w:id="617" w:name="S2-180418"/>
              <w:r>
                <w:rPr>
                  <w:rStyle w:val="InternetLink"/>
                </w:rPr>
                <w:t>S2-180418</w:t>
              </w:r>
            </w:hyperlink>
            <w:bookmarkEnd w:id="6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RRC Inactive assistance information not provided to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0" w:tgtFrame="_blank">
              <w:bookmarkStart w:id="618" w:name="S2-180405"/>
              <w:r>
                <w:rPr>
                  <w:rStyle w:val="InternetLink"/>
                </w:rPr>
                <w:t>S2-180405</w:t>
              </w:r>
            </w:hyperlink>
            <w:bookmarkEnd w:id="6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Further RRC Inactive assitance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8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1" w:tgtFrame="_blank">
              <w:bookmarkStart w:id="619" w:name="S2-180874"/>
              <w:r>
                <w:rPr>
                  <w:rStyle w:val="InternetLink"/>
                </w:rPr>
                <w:t>S2-180874</w:t>
              </w:r>
            </w:hyperlink>
            <w:bookmarkEnd w:id="6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Further RRC Inactive assitance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C,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405. Revised in parallel session to S2-18123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2" w:tgtFrame="_blank">
              <w:bookmarkStart w:id="620" w:name="S2-181234"/>
              <w:r>
                <w:rPr>
                  <w:rStyle w:val="InternetLink"/>
                </w:rPr>
                <w:t>S2-181234</w:t>
              </w:r>
            </w:hyperlink>
            <w:bookmarkEnd w:id="6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Further RRC Inactive assitance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C,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0874. For e-mail approval. e-mail revision 1 approved. Revised to S2-181403. Hannu (Nokia) provides rev1 Iskren (NEC) OK with rev1 Lars (Sony) Ok with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3" w:tgtFrame="_blank">
              <w:bookmarkStart w:id="621" w:name="S2-181403"/>
              <w:r>
                <w:rPr>
                  <w:rStyle w:val="InternetLink"/>
                </w:rPr>
                <w:t>S2-181403</w:t>
              </w:r>
            </w:hyperlink>
            <w:bookmarkEnd w:id="6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N assistance information enhan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C,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1 of S2-181234.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4" w:tgtFrame="_blank">
              <w:bookmarkStart w:id="622" w:name="S2-180720"/>
              <w:r>
                <w:rPr>
                  <w:rStyle w:val="InternetLink"/>
                </w:rPr>
                <w:t>S2-180720</w:t>
              </w:r>
            </w:hyperlink>
            <w:bookmarkEnd w:id="6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ying conditions for UE to enter CM-ID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8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08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larifying conditions for UE to enter CM-ID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80720. Withdrawn in parallel sessio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5" w:tgtFrame="_blank">
              <w:bookmarkStart w:id="623" w:name="S2-180331"/>
              <w:r>
                <w:rPr>
                  <w:rStyle w:val="InternetLink"/>
                </w:rPr>
                <w:t>S2-180331</w:t>
              </w:r>
            </w:hyperlink>
            <w:bookmarkEnd w:id="6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of the interworking between 5G and GERAN/UTRAN/E-UTRAN when UE is in RRC-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8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6" w:tgtFrame="_blank">
              <w:bookmarkStart w:id="624" w:name="S2-180876"/>
              <w:r>
                <w:rPr>
                  <w:rStyle w:val="InternetLink"/>
                </w:rPr>
                <w:t>S2-180876</w:t>
              </w:r>
            </w:hyperlink>
            <w:bookmarkEnd w:id="6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larification of the interworking between 5G and GERAN/UTRAN/E-UTRAN when UE is in RRC-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33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7" w:tgtFrame="_blank">
              <w:bookmarkStart w:id="625" w:name="S2-180341"/>
              <w:r>
                <w:rPr>
                  <w:rStyle w:val="InternetLink"/>
                </w:rPr>
                <w:t>S2-180341</w:t>
              </w:r>
            </w:hyperlink>
            <w:bookmarkEnd w:id="6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 23.502_Discussion on alignment the timers inside UE when in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8" w:tgtFrame="_blank">
              <w:bookmarkStart w:id="626" w:name="S2-180342"/>
              <w:r>
                <w:rPr>
                  <w:rStyle w:val="InternetLink"/>
                </w:rPr>
                <w:t>S2-180342</w:t>
              </w:r>
            </w:hyperlink>
            <w:bookmarkEnd w:id="6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Alignment the timers inside UE when in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9" w:tgtFrame="_blank">
              <w:bookmarkStart w:id="627" w:name="S2-180595"/>
              <w:r>
                <w:rPr>
                  <w:rStyle w:val="InternetLink"/>
                </w:rPr>
                <w:t>S2-180595</w:t>
              </w:r>
            </w:hyperlink>
            <w:bookmarkEnd w:id="6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larification on location reporting for LADN in RRC Inactive clause 5.3.3.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0" w:tgtFrame="_blank">
              <w:bookmarkStart w:id="628" w:name="S2-180597"/>
              <w:r>
                <w:rPr>
                  <w:rStyle w:val="InternetLink"/>
                </w:rPr>
                <w:t>S2-180597</w:t>
              </w:r>
            </w:hyperlink>
            <w:bookmarkEnd w:id="6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Location reporting procedure for LADN in RRC Inactive state - TS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2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1" w:tgtFrame="_blank">
              <w:bookmarkStart w:id="629" w:name="S2-181235"/>
              <w:r>
                <w:rPr>
                  <w:rStyle w:val="InternetLink"/>
                </w:rPr>
                <w:t>S2-181235</w:t>
              </w:r>
            </w:hyperlink>
            <w:bookmarkEnd w:id="6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Location reporting procedure for LADN in RRC Inactive state - TS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59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2" w:tgtFrame="_blank">
              <w:bookmarkStart w:id="630" w:name="S2-180256"/>
              <w:r>
                <w:rPr>
                  <w:rStyle w:val="InternetLink"/>
                </w:rPr>
                <w:t>S2-180256</w:t>
              </w:r>
            </w:hyperlink>
            <w:bookmarkEnd w:id="6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E presence in LADN for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8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08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UE presence in LADN for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80256. Withdrawn in parallel sessio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pecific services suppor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3" w:tgtFrame="_blank">
              <w:bookmarkStart w:id="631" w:name="S2-180010"/>
              <w:r>
                <w:rPr>
                  <w:rStyle w:val="InternetLink"/>
                </w:rPr>
                <w:t>S2-180010</w:t>
              </w:r>
            </w:hyperlink>
            <w:bookmarkEnd w:id="6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S from SA WG4: LS on Mapping of Conversational Services to 5G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A WG4 (S4-1712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ostponed S2-178386 from SA WG2#124. Response drafted in S2-180455. Final response in S2-1808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4" w:tgtFrame="_blank">
              <w:bookmarkStart w:id="632" w:name="S2-180455"/>
              <w:r>
                <w:rPr>
                  <w:rStyle w:val="InternetLink"/>
                </w:rPr>
                <w:t>S2-180455</w:t>
              </w:r>
            </w:hyperlink>
            <w:bookmarkEnd w:id="6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reply on Mapping of Conversational Services to 5G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0010 Revised in parallel session to S2-1808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5" w:tgtFrame="_blank">
              <w:bookmarkStart w:id="633" w:name="S2-180865"/>
              <w:r>
                <w:rPr>
                  <w:rStyle w:val="InternetLink"/>
                </w:rPr>
                <w:t>S2-180865</w:t>
              </w:r>
            </w:hyperlink>
            <w:bookmarkEnd w:id="6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reply on Mapping of Conversational Services to 5G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45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Voice/Emergency Servic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6" w:tgtFrame="_blank">
              <w:bookmarkStart w:id="634" w:name="S2-180285"/>
              <w:r>
                <w:rPr>
                  <w:rStyle w:val="InternetLink"/>
                </w:rPr>
                <w:t>S2-180285</w:t>
              </w:r>
            </w:hyperlink>
            <w:bookmarkEnd w:id="6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for UE vs network based EPS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ZTE, CATR, vivo, OPPO, China Unicom, China Telecom, CAT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onfirm Sources!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7" w:tgtFrame="_blank">
              <w:bookmarkStart w:id="635" w:name="S2-180388"/>
              <w:r>
                <w:rPr>
                  <w:rStyle w:val="InternetLink"/>
                </w:rPr>
                <w:t>S2-180388</w:t>
              </w:r>
            </w:hyperlink>
            <w:bookmarkEnd w:id="6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oice fallback (normal voice cal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8" w:tgtFrame="_blank">
              <w:bookmarkStart w:id="636" w:name="S2-180231"/>
              <w:r>
                <w:rPr>
                  <w:rStyle w:val="InternetLink"/>
                </w:rPr>
                <w:t>S2-180231</w:t>
              </w:r>
            </w:hyperlink>
            <w:bookmarkEnd w:id="6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EPS fallback for vo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9" w:tgtFrame="_blank">
              <w:bookmarkStart w:id="637" w:name="S2-180425"/>
              <w:r>
                <w:rPr>
                  <w:rStyle w:val="InternetLink"/>
                </w:rPr>
                <w:t>S2-180425</w:t>
              </w:r>
            </w:hyperlink>
            <w:bookmarkEnd w:id="6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PS Fallback for Voice analys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0" w:tgtFrame="_blank">
              <w:bookmarkStart w:id="638" w:name="S2-180286"/>
              <w:r>
                <w:rPr>
                  <w:rStyle w:val="InternetLink"/>
                </w:rPr>
                <w:t>S2-180286</w:t>
              </w:r>
            </w:hyperlink>
            <w:bookmarkEnd w:id="6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larification of EPS or RAT fallback fea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con, ZTE, China Unicom, OPPO, CATR, Qualcomm Incorporated, China Telecom, CATT, 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onfirm Sources! Merged into S2-1808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1" w:tgtFrame="_blank">
              <w:bookmarkStart w:id="639" w:name="S2-180203"/>
              <w:r>
                <w:rPr>
                  <w:rStyle w:val="InternetLink"/>
                </w:rPr>
                <w:t>S2-180203</w:t>
              </w:r>
            </w:hyperlink>
            <w:bookmarkEnd w:id="6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EPS Fallback for vo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0286, S2-180553 and S2-180554, to S2-1808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2" w:tgtFrame="_blank">
              <w:bookmarkStart w:id="640" w:name="S2-180884"/>
              <w:r>
                <w:rPr>
                  <w:rStyle w:val="InternetLink"/>
                </w:rPr>
                <w:t>S2-180884</w:t>
              </w:r>
            </w:hyperlink>
            <w:bookmarkEnd w:id="6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EPS Fallback for vo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Charter Communications, Comcas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203, merging S2-180286, S2-180553 and S2-180554. Revised in parallel session to S2-18121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3" w:tgtFrame="_blank">
              <w:bookmarkStart w:id="641" w:name="S2-181210"/>
              <w:r>
                <w:rPr>
                  <w:rStyle w:val="InternetLink"/>
                </w:rPr>
                <w:t>S2-181210</w:t>
              </w:r>
            </w:hyperlink>
            <w:bookmarkEnd w:id="6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EPS Fallback for vo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 Charter Communications, Comcast,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88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4" w:tgtFrame="_blank">
              <w:bookmarkStart w:id="642" w:name="S2-180204"/>
              <w:r>
                <w:rPr>
                  <w:rStyle w:val="InternetLink"/>
                </w:rPr>
                <w:t>S2-180204</w:t>
              </w:r>
            </w:hyperlink>
            <w:bookmarkEnd w:id="6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EPS Fallback for vo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8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5" w:tgtFrame="_blank">
              <w:bookmarkStart w:id="643" w:name="S2-180885"/>
              <w:r>
                <w:rPr>
                  <w:rStyle w:val="InternetLink"/>
                </w:rPr>
                <w:t>S2-180885</w:t>
              </w:r>
            </w:hyperlink>
            <w:bookmarkEnd w:id="6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EPS Fallback for vo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Charter Communications, Comcas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204. Revised in parallel session to S2-18121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6" w:tgtFrame="_blank">
              <w:bookmarkStart w:id="644" w:name="S2-181211"/>
              <w:r>
                <w:rPr>
                  <w:rStyle w:val="InternetLink"/>
                </w:rPr>
                <w:t>S2-181211</w:t>
              </w:r>
            </w:hyperlink>
            <w:bookmarkEnd w:id="6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EPS Fallback for vo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 Charter Communications, Comcast, Huawei, 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88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7" w:tgtFrame="_blank">
              <w:bookmarkStart w:id="645" w:name="S2-180553"/>
              <w:r>
                <w:rPr>
                  <w:rStyle w:val="InternetLink"/>
                </w:rPr>
                <w:t>S2-180553</w:t>
              </w:r>
            </w:hyperlink>
            <w:bookmarkEnd w:id="6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Network-based EPS fallback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 Hu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08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8" w:tgtFrame="_blank">
              <w:bookmarkStart w:id="646" w:name="S2-180554"/>
              <w:r>
                <w:rPr>
                  <w:rStyle w:val="InternetLink"/>
                </w:rPr>
                <w:t>S2-180554</w:t>
              </w:r>
            </w:hyperlink>
            <w:bookmarkEnd w:id="6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RRC release with redirection for vo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08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9" w:tgtFrame="_blank">
              <w:bookmarkStart w:id="647" w:name="S2-180886"/>
              <w:r>
                <w:rPr>
                  <w:rStyle w:val="InternetLink"/>
                </w:rPr>
                <w:t>S2-180886</w:t>
              </w:r>
            </w:hyperlink>
            <w:bookmarkEnd w:id="6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EPS Fallback for vo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in parallel session Revised in parallel session to S2-1812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0" w:tgtFrame="_blank">
              <w:bookmarkStart w:id="648" w:name="S2-181212"/>
              <w:r>
                <w:rPr>
                  <w:rStyle w:val="InternetLink"/>
                </w:rPr>
                <w:t>S2-181212</w:t>
              </w:r>
            </w:hyperlink>
            <w:bookmarkEnd w:id="6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EPS Fallback for vo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88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1" w:tgtFrame="_blank">
              <w:bookmarkStart w:id="649" w:name="S2-180235"/>
              <w:r>
                <w:rPr>
                  <w:rStyle w:val="InternetLink"/>
                </w:rPr>
                <w:t>S2-180235</w:t>
              </w:r>
            </w:hyperlink>
            <w:bookmarkEnd w:id="6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EPS fallback for vo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2" w:tgtFrame="_blank">
              <w:bookmarkStart w:id="650" w:name="S2-180236"/>
              <w:r>
                <w:rPr>
                  <w:rStyle w:val="InternetLink"/>
                </w:rPr>
                <w:t>S2-180236</w:t>
              </w:r>
            </w:hyperlink>
            <w:bookmarkEnd w:id="6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EPS fallback for vo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3" w:tgtFrame="_blank">
              <w:bookmarkStart w:id="651" w:name="S2-180293"/>
              <w:r>
                <w:rPr>
                  <w:rStyle w:val="InternetLink"/>
                </w:rPr>
                <w:t>S2-180293</w:t>
              </w:r>
            </w:hyperlink>
            <w:bookmarkEnd w:id="6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mergency Services Support indication per R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4" w:tgtFrame="_blank">
              <w:bookmarkStart w:id="652" w:name="S2-180296"/>
              <w:r>
                <w:rPr>
                  <w:rStyle w:val="InternetLink"/>
                </w:rPr>
                <w:t>S2-180296</w:t>
              </w:r>
            </w:hyperlink>
            <w:bookmarkEnd w:id="6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Emergency Services Support indication per R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8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5" w:tgtFrame="_blank">
              <w:bookmarkStart w:id="653" w:name="S2-180887"/>
              <w:r>
                <w:rPr>
                  <w:rStyle w:val="InternetLink"/>
                </w:rPr>
                <w:t>S2-180887</w:t>
              </w:r>
            </w:hyperlink>
            <w:bookmarkEnd w:id="6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Emergency Services Support indication per R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29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6" w:tgtFrame="_blank">
              <w:bookmarkStart w:id="654" w:name="S2-180363"/>
              <w:r>
                <w:rPr>
                  <w:rStyle w:val="InternetLink"/>
                </w:rPr>
                <w:t>S2-180363</w:t>
              </w:r>
            </w:hyperlink>
            <w:bookmarkEnd w:id="6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Draft CR 23.501 Correction to Emergency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8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7" w:tgtFrame="_blank">
              <w:bookmarkStart w:id="655" w:name="S2-180888"/>
              <w:r>
                <w:rPr>
                  <w:rStyle w:val="InternetLink"/>
                </w:rPr>
                <w:t>S2-180888</w:t>
              </w:r>
            </w:hyperlink>
            <w:bookmarkEnd w:id="6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Draft CR 23.501 Correction to Emergency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363. Revised in parallel session to S2-18121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8" w:tgtFrame="_blank">
              <w:bookmarkStart w:id="656" w:name="S2-181215"/>
              <w:r>
                <w:rPr>
                  <w:rStyle w:val="InternetLink"/>
                </w:rPr>
                <w:t>S2-181215</w:t>
              </w:r>
            </w:hyperlink>
            <w:bookmarkEnd w:id="6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Draft CR 23.501 Correction to Emergency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888. Revised to S2-18137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9" w:tgtFrame="_blank">
              <w:bookmarkStart w:id="657" w:name="S2-181372"/>
              <w:r>
                <w:rPr>
                  <w:rStyle w:val="InternetLink"/>
                </w:rPr>
                <w:t>S2-181372</w:t>
              </w:r>
            </w:hyperlink>
            <w:bookmarkEnd w:id="6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Draft CR 23.501 Correction to Emergency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1215. For e-mail approva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0" w:tgtFrame="_blank">
              <w:bookmarkStart w:id="658" w:name="S2-180889"/>
              <w:r>
                <w:rPr>
                  <w:rStyle w:val="InternetLink"/>
                </w:rPr>
                <w:t>S2-180889</w:t>
              </w:r>
            </w:hyperlink>
            <w:bookmarkEnd w:id="6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167 CR0321: Handling of emergency sessions over untrusted N3GPP access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2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1" w:tgtFrame="_blank">
              <w:bookmarkStart w:id="659" w:name="S2-181216"/>
              <w:r>
                <w:rPr>
                  <w:rStyle w:val="InternetLink"/>
                </w:rPr>
                <w:t>S2-181216</w:t>
              </w:r>
            </w:hyperlink>
            <w:bookmarkEnd w:id="6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167 CR0321R1: Handling of emergency sessions over untrusted N3GPP access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889. Agreed in parallel session Revised to S2-18139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2" w:tgtFrame="_blank">
              <w:bookmarkStart w:id="660" w:name="S2-181390"/>
              <w:r>
                <w:rPr>
                  <w:rStyle w:val="InternetLink"/>
                </w:rPr>
                <w:t>S2-181390</w:t>
              </w:r>
            </w:hyperlink>
            <w:bookmarkEnd w:id="6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167 CR0321R2: Handling of emergency sessions over untrusted N3GPP access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216. For e-mail approval. This CR was agreed Chris (VDF) comments that this is CR not draft CR as marked in Chairman's Notes. -- Chairman's Notes fix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3" w:tgtFrame="_blank">
              <w:bookmarkStart w:id="661" w:name="S2-180467"/>
              <w:r>
                <w:rPr>
                  <w:rStyle w:val="InternetLink"/>
                </w:rPr>
                <w:t>S2-180467</w:t>
              </w:r>
            </w:hyperlink>
            <w:bookmarkEnd w:id="6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Fixes for Emergency Services and Emergency Services using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hould be a DRAFTCR Revised in parallel session (as DraftCR) to S2-1808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4" w:tgtFrame="_blank">
              <w:bookmarkStart w:id="662" w:name="S2-180890"/>
              <w:r>
                <w:rPr>
                  <w:rStyle w:val="InternetLink"/>
                </w:rPr>
                <w:t>S2-180890</w:t>
              </w:r>
            </w:hyperlink>
            <w:bookmarkEnd w:id="6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Fixes for Emergency Services and Emergency Services using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46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5" w:tgtFrame="_blank">
              <w:bookmarkStart w:id="663" w:name="S2-180532"/>
              <w:r>
                <w:rPr>
                  <w:rStyle w:val="InternetLink"/>
                </w:rPr>
                <w:t>S2-180532</w:t>
              </w:r>
            </w:hyperlink>
            <w:bookmarkEnd w:id="6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Fixes for Emergency Services using Fallback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8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6" w:tgtFrame="_blank">
              <w:bookmarkStart w:id="664" w:name="S2-180891"/>
              <w:r>
                <w:rPr>
                  <w:rStyle w:val="InternetLink"/>
                </w:rPr>
                <w:t>S2-180891</w:t>
              </w:r>
            </w:hyperlink>
            <w:bookmarkEnd w:id="6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Fixes for Emergency Services using Fallback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53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7" w:tgtFrame="_blank">
              <w:bookmarkStart w:id="665" w:name="S2-180536"/>
              <w:r>
                <w:rPr>
                  <w:rStyle w:val="InternetLink"/>
                </w:rPr>
                <w:t>S2-180536</w:t>
              </w:r>
            </w:hyperlink>
            <w:bookmarkEnd w:id="6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mergency Support/ Emergency Support using FB and UE behavi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8" w:tgtFrame="_blank">
              <w:bookmarkStart w:id="666" w:name="S2-180537"/>
              <w:r>
                <w:rPr>
                  <w:rStyle w:val="InternetLink"/>
                </w:rPr>
                <w:t>S2-180537</w:t>
              </w:r>
            </w:hyperlink>
            <w:bookmarkEnd w:id="6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Emergency Support Indicator &amp; indication of Emergency Support using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9" w:tgtFrame="_blank">
              <w:bookmarkStart w:id="667" w:name="S2-180555"/>
              <w:r>
                <w:rPr>
                  <w:rStyle w:val="InternetLink"/>
                </w:rPr>
                <w:t>S2-180555</w:t>
              </w:r>
            </w:hyperlink>
            <w:bookmarkEnd w:id="6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larification on the Emergency HO indication for EPS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8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0" w:tgtFrame="_blank">
              <w:bookmarkStart w:id="668" w:name="S2-180892"/>
              <w:r>
                <w:rPr>
                  <w:rStyle w:val="InternetLink"/>
                </w:rPr>
                <w:t>S2-180892</w:t>
              </w:r>
            </w:hyperlink>
            <w:bookmarkEnd w:id="6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larification on the Emergency HO indication for EPS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555. Revised in parallel session to S2-18121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1" w:tgtFrame="_blank">
              <w:bookmarkStart w:id="669" w:name="S2-181213"/>
              <w:r>
                <w:rPr>
                  <w:rStyle w:val="InternetLink"/>
                </w:rPr>
                <w:t>S2-181213</w:t>
              </w:r>
            </w:hyperlink>
            <w:bookmarkEnd w:id="6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larification on the Emergency HO indication for EPS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892. Revised in parallel session to S2-18122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2" w:tgtFrame="_blank">
              <w:bookmarkStart w:id="670" w:name="S2-181220"/>
              <w:r>
                <w:rPr>
                  <w:rStyle w:val="InternetLink"/>
                </w:rPr>
                <w:t>S2-181220</w:t>
              </w:r>
            </w:hyperlink>
            <w:bookmarkEnd w:id="6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Clarification on the Emergency HO indication for EPS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121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3" w:tgtFrame="_blank">
              <w:bookmarkStart w:id="671" w:name="S2-180731"/>
              <w:r>
                <w:rPr>
                  <w:rStyle w:val="InternetLink"/>
                </w:rPr>
                <w:t>S2-180731</w:t>
              </w:r>
            </w:hyperlink>
            <w:bookmarkEnd w:id="6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omplete of IMS Emergency support in 5G including slice and local numb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8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4" w:tgtFrame="_blank">
              <w:bookmarkStart w:id="672" w:name="S2-180893"/>
              <w:r>
                <w:rPr>
                  <w:rStyle w:val="InternetLink"/>
                </w:rPr>
                <w:t>S2-180893</w:t>
              </w:r>
            </w:hyperlink>
            <w:bookmarkEnd w:id="6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omplete of IMS Emergency support in 5G including slice and local numb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731. Revised in parallel session to S2-18121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5" w:tgtFrame="_blank">
              <w:bookmarkStart w:id="673" w:name="S2-181214"/>
              <w:r>
                <w:rPr>
                  <w:rStyle w:val="InternetLink"/>
                </w:rPr>
                <w:t>S2-181214</w:t>
              </w:r>
            </w:hyperlink>
            <w:bookmarkEnd w:id="6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omplete of IMS Emergency support in 5G including slice and local numb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89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6" w:tgtFrame="_blank">
              <w:bookmarkStart w:id="674" w:name="S2-180374"/>
              <w:r>
                <w:rPr>
                  <w:rStyle w:val="InternetLink"/>
                </w:rPr>
                <w:t>S2-180374</w:t>
              </w:r>
            </w:hyperlink>
            <w:bookmarkEnd w:id="6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larification on HO with unchanged eNB - D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7" w:tgtFrame="_blank">
              <w:bookmarkStart w:id="675" w:name="S2-180375"/>
              <w:r>
                <w:rPr>
                  <w:rStyle w:val="InternetLink"/>
                </w:rPr>
                <w:t>S2-180375</w:t>
              </w:r>
            </w:hyperlink>
            <w:bookmarkEnd w:id="6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larification on HO with unchanged eNB -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M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8" w:tgtFrame="_blank">
              <w:bookmarkStart w:id="676" w:name="S2-180206"/>
              <w:r>
                <w:rPr>
                  <w:rStyle w:val="InternetLink"/>
                </w:rPr>
                <w:t>S2-180206</w:t>
              </w:r>
            </w:hyperlink>
            <w:bookmarkEnd w:id="6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orrection/cleanup of IMS Emergency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9" w:tgtFrame="_blank">
              <w:bookmarkStart w:id="677" w:name="S2-180207"/>
              <w:r>
                <w:rPr>
                  <w:rStyle w:val="InternetLink"/>
                </w:rPr>
                <w:t>S2-180207</w:t>
              </w:r>
            </w:hyperlink>
            <w:bookmarkEnd w:id="6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orrection/cleanup of IMS Emergency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8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0" w:tgtFrame="_blank">
              <w:bookmarkStart w:id="678" w:name="S2-180866"/>
              <w:r>
                <w:rPr>
                  <w:rStyle w:val="InternetLink"/>
                </w:rPr>
                <w:t>S2-180866</w:t>
              </w:r>
            </w:hyperlink>
            <w:bookmarkEnd w:id="6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Correction/cleanup of IMS Emergency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20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1" w:tgtFrame="_blank">
              <w:bookmarkStart w:id="679" w:name="S2-180424"/>
              <w:r>
                <w:rPr>
                  <w:rStyle w:val="InternetLink"/>
                </w:rPr>
                <w:t>S2-180424</w:t>
              </w:r>
            </w:hyperlink>
            <w:bookmarkEnd w:id="6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Homogeneous support for IMS voice over PS Session supported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S version is wrong in the coversheet.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2" w:tgtFrame="_blank">
              <w:bookmarkStart w:id="680" w:name="S2-180715"/>
              <w:r>
                <w:rPr>
                  <w:rStyle w:val="InternetLink"/>
                </w:rPr>
                <w:t>S2-180715</w:t>
              </w:r>
            </w:hyperlink>
            <w:bookmarkEnd w:id="6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date on UE context in AMF to support T-ADS qu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8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3" w:tgtFrame="_blank">
              <w:bookmarkStart w:id="681" w:name="S2-180867"/>
              <w:r>
                <w:rPr>
                  <w:rStyle w:val="InternetLink"/>
                </w:rPr>
                <w:t>S2-180867</w:t>
              </w:r>
            </w:hyperlink>
            <w:bookmarkEnd w:id="6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date on UE context in AMF to support T-ADS qu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715.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4" w:tgtFrame="_blank">
              <w:bookmarkStart w:id="682" w:name="S2-180746"/>
              <w:r>
                <w:rPr>
                  <w:rStyle w:val="InternetLink"/>
                </w:rPr>
                <w:t>S2-180746</w:t>
              </w:r>
            </w:hyperlink>
            <w:bookmarkEnd w:id="6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ADS with dual registered UE, 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5" w:tgtFrame="_blank">
              <w:bookmarkStart w:id="683" w:name="S2-180747"/>
              <w:r>
                <w:rPr>
                  <w:rStyle w:val="InternetLink"/>
                </w:rPr>
                <w:t>S2-180747</w:t>
              </w:r>
            </w:hyperlink>
            <w:bookmarkEnd w:id="6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ADS with dual registered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6" w:tgtFrame="_blank">
              <w:bookmarkStart w:id="684" w:name="S2-180873"/>
              <w:r>
                <w:rPr>
                  <w:rStyle w:val="InternetLink"/>
                </w:rPr>
                <w:t>S2-180873</w:t>
              </w:r>
            </w:hyperlink>
            <w:bookmarkEnd w:id="6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UT on IMS registration for Dual-Registered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in parallel session Revised in parallel session to S2-1812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7" w:tgtFrame="_blank">
              <w:bookmarkStart w:id="685" w:name="S2-181219"/>
              <w:r>
                <w:rPr>
                  <w:rStyle w:val="InternetLink"/>
                </w:rPr>
                <w:t>S2-181219</w:t>
              </w:r>
            </w:hyperlink>
            <w:bookmarkEnd w:id="6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UT on IMS registration for Dual-Registered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873. Revised to S2-18137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3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 LS OUT on IMS registration for Dual-Registered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81219. For e-mail approval.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M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8" w:tgtFrame="_blank">
              <w:bookmarkStart w:id="686" w:name="S2-180300"/>
              <w:r>
                <w:rPr>
                  <w:rStyle w:val="InternetLink"/>
                </w:rPr>
                <w:t>S2-180300</w:t>
              </w:r>
            </w:hyperlink>
            <w:bookmarkEnd w:id="6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larification on SMS related Subscrip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8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9" w:tgtFrame="_blank">
              <w:bookmarkStart w:id="687" w:name="S2-180868"/>
              <w:r>
                <w:rPr>
                  <w:rStyle w:val="InternetLink"/>
                </w:rPr>
                <w:t>S2-180868</w:t>
              </w:r>
            </w:hyperlink>
            <w:bookmarkEnd w:id="6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larification on SMS related Subscrip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300. Revised in parallel session to S2-18121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0" w:tgtFrame="_blank">
              <w:bookmarkStart w:id="688" w:name="S2-181217"/>
              <w:r>
                <w:rPr>
                  <w:rStyle w:val="InternetLink"/>
                </w:rPr>
                <w:t>S2-181217</w:t>
              </w:r>
            </w:hyperlink>
            <w:bookmarkEnd w:id="6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Clarification on SMS related Subscrip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86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1" w:tgtFrame="_blank">
              <w:bookmarkStart w:id="689" w:name="S2-180301"/>
              <w:r>
                <w:rPr>
                  <w:rStyle w:val="InternetLink"/>
                </w:rPr>
                <w:t>S2-180301</w:t>
              </w:r>
            </w:hyperlink>
            <w:bookmarkEnd w:id="6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Adding the new clause about SMS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2" w:tgtFrame="_blank">
              <w:bookmarkStart w:id="690" w:name="S2-180354"/>
              <w:r>
                <w:rPr>
                  <w:rStyle w:val="InternetLink"/>
                </w:rPr>
                <w:t>S2-180354</w:t>
              </w:r>
            </w:hyperlink>
            <w:bookmarkEnd w:id="6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AMF service consumer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3" w:tgtFrame="_blank">
              <w:bookmarkStart w:id="691" w:name="S2-180355"/>
              <w:r>
                <w:rPr>
                  <w:rStyle w:val="InternetLink"/>
                </w:rPr>
                <w:t>S2-180355</w:t>
              </w:r>
            </w:hyperlink>
            <w:bookmarkEnd w:id="6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SMSF address deactivation and activation in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4" w:tgtFrame="_blank">
              <w:bookmarkStart w:id="692" w:name="S2-180356"/>
              <w:r>
                <w:rPr>
                  <w:rStyle w:val="InternetLink"/>
                </w:rPr>
                <w:t>S2-180356</w:t>
              </w:r>
            </w:hyperlink>
            <w:bookmarkEnd w:id="6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Correction on SMSF Nsmsf_SMService_Activate service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5" w:tgtFrame="_blank">
              <w:bookmarkStart w:id="693" w:name="S2-180596"/>
              <w:r>
                <w:rPr>
                  <w:rStyle w:val="InternetLink"/>
                </w:rPr>
                <w:t>S2-180596</w:t>
              </w:r>
            </w:hyperlink>
            <w:bookmarkEnd w:id="6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MT SMS domain selection by SMSF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6" w:tgtFrame="_blank">
              <w:bookmarkStart w:id="694" w:name="S2-180598"/>
              <w:r>
                <w:rPr>
                  <w:rStyle w:val="InternetLink"/>
                </w:rPr>
                <w:t>S2-180598</w:t>
              </w:r>
            </w:hyperlink>
            <w:bookmarkEnd w:id="6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larification on MT SMS domain selection by SM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7" w:tgtFrame="_blank">
              <w:bookmarkStart w:id="695" w:name="S2-180599"/>
              <w:r>
                <w:rPr>
                  <w:rStyle w:val="InternetLink"/>
                </w:rPr>
                <w:t>S2-180599</w:t>
              </w:r>
            </w:hyperlink>
            <w:bookmarkEnd w:id="6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larification on MT SMS domain selection by SM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8" w:tgtFrame="_blank">
              <w:bookmarkStart w:id="696" w:name="S2-180600"/>
              <w:r>
                <w:rPr>
                  <w:rStyle w:val="InternetLink"/>
                </w:rPr>
                <w:t>S2-180600</w:t>
              </w:r>
            </w:hyperlink>
            <w:bookmarkEnd w:id="6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04 CR0109: MT SMS domain selection by IP-SM-G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9" w:tgtFrame="_blank">
              <w:bookmarkStart w:id="697" w:name="S2-180755"/>
              <w:r>
                <w:rPr>
                  <w:rStyle w:val="InternetLink"/>
                </w:rPr>
                <w:t>S2-180755</w:t>
              </w:r>
            </w:hyperlink>
            <w:bookmarkEnd w:id="6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orrection of UDR usage in specific Service related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8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0" w:tgtFrame="_blank">
              <w:bookmarkStart w:id="698" w:name="S2-180869"/>
              <w:r>
                <w:rPr>
                  <w:rStyle w:val="InternetLink"/>
                </w:rPr>
                <w:t>S2-180869</w:t>
              </w:r>
            </w:hyperlink>
            <w:bookmarkEnd w:id="6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orrection of UDR usage in specific Service related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755. Endors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LC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1" w:tgtFrame="_blank">
              <w:bookmarkStart w:id="699" w:name="S2-180230"/>
              <w:r>
                <w:rPr>
                  <w:rStyle w:val="InternetLink"/>
                </w:rPr>
                <w:t>S2-180230</w:t>
              </w:r>
            </w:hyperlink>
            <w:bookmarkEnd w:id="6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LCS Correction of ident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8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2" w:tgtFrame="_blank">
              <w:bookmarkStart w:id="700" w:name="S2-180870"/>
              <w:r>
                <w:rPr>
                  <w:rStyle w:val="InternetLink"/>
                </w:rPr>
                <w:t>S2-180870</w:t>
              </w:r>
            </w:hyperlink>
            <w:bookmarkEnd w:id="7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LCS Correction of ident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23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Mission Critic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3" w:tgtFrame="_blank">
              <w:bookmarkStart w:id="701" w:name="S2-180454"/>
              <w:r>
                <w:rPr>
                  <w:rStyle w:val="InternetLink"/>
                </w:rPr>
                <w:t>S2-180454</w:t>
              </w:r>
            </w:hyperlink>
            <w:bookmarkEnd w:id="7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5_16_6_Mission Critical Services - Editorial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irstNet, AT&amp;T, Motorola Solutions, Airwav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hould be a DRAFTCR Revised in parallel session (as DraftCR) to S2-1808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4" w:tgtFrame="_blank">
              <w:bookmarkStart w:id="702" w:name="S2-180871"/>
              <w:r>
                <w:rPr>
                  <w:rStyle w:val="InternetLink"/>
                </w:rPr>
                <w:t>S2-180871</w:t>
              </w:r>
            </w:hyperlink>
            <w:bookmarkEnd w:id="7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5_16_6_Mission Critical Services - Editorial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irstNet, AT&amp;T, Motorola Solutions, Airwav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454. Revised in parallel session to S2-18121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5" w:tgtFrame="_blank">
              <w:bookmarkStart w:id="703" w:name="S2-181218"/>
              <w:r>
                <w:rPr>
                  <w:rStyle w:val="InternetLink"/>
                </w:rPr>
                <w:t>S2-181218</w:t>
              </w:r>
            </w:hyperlink>
            <w:bookmarkEnd w:id="7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5_16_6_Mission Critical Services - Editorial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irstNet, AT&amp;T, Motorola Solutions, Airwav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87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6" w:tgtFrame="_blank">
              <w:bookmarkStart w:id="704" w:name="S2-180456"/>
              <w:r>
                <w:rPr>
                  <w:rStyle w:val="InternetLink"/>
                </w:rPr>
                <w:t>S2-180456</w:t>
              </w:r>
            </w:hyperlink>
            <w:bookmarkEnd w:id="7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5_16_6_Mission Critical Services - Reference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irstNet, AT&amp;T, Motorola Solutions, Airwav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hould be a DRAFTCR Revised in parallel session (as DraftCR) to S2-180872. Change from P-CR format to draft CR form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7" w:tgtFrame="_blank">
              <w:bookmarkStart w:id="705" w:name="S2-180872"/>
              <w:r>
                <w:rPr>
                  <w:rStyle w:val="InternetLink"/>
                </w:rPr>
                <w:t>S2-180872</w:t>
              </w:r>
            </w:hyperlink>
            <w:bookmarkEnd w:id="7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5_16_6_Mission Critical Services - Reference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irstNet, AT&amp;T, Motorola Solutions, Airwav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45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nterworking and Migratio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Irf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Gener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8" w:tgtFrame="_blank">
              <w:bookmarkStart w:id="706" w:name="S2-180019"/>
              <w:r>
                <w:rPr>
                  <w:rStyle w:val="InternetLink"/>
                </w:rPr>
                <w:t>S2-180019</w:t>
              </w:r>
            </w:hyperlink>
            <w:bookmarkEnd w:id="7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GSMA NG SIGNAL: LS on interworking between networks with different 5G deployments options in a roaming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GSMA NG SIGNAL (SIGNAL99 Doc 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 S2-178937 from SA WG2#124. Response drafted in S2-180739. Final response in S2-1808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9" w:tgtFrame="_blank">
              <w:bookmarkStart w:id="707" w:name="S2-180740"/>
              <w:r>
                <w:rPr>
                  <w:rStyle w:val="InternetLink"/>
                </w:rPr>
                <w:t>S2-180740</w:t>
              </w:r>
            </w:hyperlink>
            <w:bookmarkEnd w:id="7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ng the interworking of core networks in roaming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0" w:tgtFrame="_blank">
              <w:bookmarkStart w:id="708" w:name="S2-180739"/>
              <w:r>
                <w:rPr>
                  <w:rStyle w:val="InternetLink"/>
                </w:rPr>
                <w:t>S2-180739</w:t>
              </w:r>
            </w:hyperlink>
            <w:bookmarkEnd w:id="7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to GSMA NG SIGNAL on Interworking between networks with different 5G deploy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0019 Revised in parallel session to S2-1807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1" w:tgtFrame="_blank">
              <w:bookmarkStart w:id="709" w:name="S2-180774"/>
              <w:r>
                <w:rPr>
                  <w:rStyle w:val="InternetLink"/>
                </w:rPr>
                <w:t>S2-180774</w:t>
              </w:r>
            </w:hyperlink>
            <w:bookmarkEnd w:id="7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to GSMA NG SIGNAL on Interworking between networks with different 5G deploy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739. Revised in parallel session to S2-18079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2" w:tgtFrame="_blank">
              <w:bookmarkStart w:id="710" w:name="S2-180798"/>
              <w:r>
                <w:rPr>
                  <w:rStyle w:val="InternetLink"/>
                </w:rPr>
                <w:t>S2-180798</w:t>
              </w:r>
            </w:hyperlink>
            <w:bookmarkEnd w:id="7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to GSMA NG SIGNAL on Interworking between networks with different 5G deploy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774. Revised in parallel session to S2-18081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3" w:tgtFrame="_blank">
              <w:bookmarkStart w:id="711" w:name="S2-180810"/>
              <w:r>
                <w:rPr>
                  <w:rStyle w:val="InternetLink"/>
                </w:rPr>
                <w:t>S2-180810</w:t>
              </w:r>
            </w:hyperlink>
            <w:bookmarkEnd w:id="7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to GSMA NG SIGNAL on Interworking between networks with different 5G deploy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79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4" w:tgtFrame="_blank">
              <w:bookmarkStart w:id="712" w:name="S2-180077"/>
              <w:r>
                <w:rPr>
                  <w:rStyle w:val="InternetLink"/>
                </w:rPr>
                <w:t>S2-180077</w:t>
              </w:r>
            </w:hyperlink>
            <w:bookmarkEnd w:id="7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orrection of E-UTRA - 5GC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 in parallel session. mig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5" w:tgtFrame="_blank">
              <w:bookmarkStart w:id="713" w:name="S2-180468"/>
              <w:r>
                <w:rPr>
                  <w:rStyle w:val="InternetLink"/>
                </w:rPr>
                <w:t>S2-180468</w:t>
              </w:r>
            </w:hyperlink>
            <w:bookmarkEnd w:id="7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EPC to 5GC Migration fixes for Option 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0491, to S2-180775. mig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6" w:tgtFrame="_blank">
              <w:bookmarkStart w:id="714" w:name="S2-180775"/>
              <w:r>
                <w:rPr>
                  <w:rStyle w:val="InternetLink"/>
                </w:rPr>
                <w:t>S2-180775</w:t>
              </w:r>
            </w:hyperlink>
            <w:bookmarkEnd w:id="7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EPC to 5GC Migration fixes for Option 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468, merging S2-180491. Revised in parallel session to S2-18079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7" w:tgtFrame="_blank">
              <w:bookmarkStart w:id="715" w:name="S2-180797"/>
              <w:r>
                <w:rPr>
                  <w:rStyle w:val="InternetLink"/>
                </w:rPr>
                <w:t>S2-180797</w:t>
              </w:r>
            </w:hyperlink>
            <w:bookmarkEnd w:id="7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EPC to 5GC Migration fixes for Option 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77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8" w:tgtFrame="_blank">
              <w:bookmarkStart w:id="716" w:name="S2-180491"/>
              <w:r>
                <w:rPr>
                  <w:rStyle w:val="InternetLink"/>
                </w:rPr>
                <w:t>S2-180491</w:t>
              </w:r>
            </w:hyperlink>
            <w:bookmarkEnd w:id="7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R Network disable UE 5GC selection in case no roaming agre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0775 mig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9" w:tgtFrame="_blank">
              <w:bookmarkStart w:id="717" w:name="S2-180180"/>
              <w:r>
                <w:rPr>
                  <w:rStyle w:val="InternetLink"/>
                </w:rPr>
                <w:t>S2-180180</w:t>
              </w:r>
            </w:hyperlink>
            <w:bookmarkEnd w:id="7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 23.501: Clarification for Combo Node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0" w:tgtFrame="_blank">
              <w:bookmarkStart w:id="718" w:name="S2-180181"/>
              <w:r>
                <w:rPr>
                  <w:rStyle w:val="InternetLink"/>
                </w:rPr>
                <w:t>S2-180181</w:t>
              </w:r>
            </w:hyperlink>
            <w:bookmarkEnd w:id="7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larification for Combo Node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1" w:tgtFrame="_blank">
              <w:bookmarkStart w:id="719" w:name="S2-180736"/>
              <w:r>
                <w:rPr>
                  <w:rStyle w:val="InternetLink"/>
                </w:rPr>
                <w:t>S2-180736</w:t>
              </w:r>
            </w:hyperlink>
            <w:bookmarkEnd w:id="7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References to access stratum procedures for EPS-5GS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editorial, adding RAN referen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2" w:tgtFrame="_blank">
              <w:bookmarkStart w:id="720" w:name="S2-180803"/>
              <w:r>
                <w:rPr>
                  <w:rStyle w:val="InternetLink"/>
                </w:rPr>
                <w:t>S2-180803</w:t>
              </w:r>
            </w:hyperlink>
            <w:bookmarkEnd w:id="7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pturing EPC specifications impacts for 5GC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rfan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in parallel session Revised in parallel session to S2-1808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3" w:tgtFrame="_blank">
              <w:bookmarkStart w:id="721" w:name="S2-180815"/>
              <w:r>
                <w:rPr>
                  <w:rStyle w:val="InternetLink"/>
                </w:rPr>
                <w:t>S2-180815</w:t>
              </w:r>
            </w:hyperlink>
            <w:bookmarkEnd w:id="7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pturing EPC specifications impacts for 5GC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rfan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803. Endors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4G -&gt; 5G with N26</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4" w:tgtFrame="_blank">
              <w:bookmarkStart w:id="722" w:name="S2-180016"/>
              <w:r>
                <w:rPr>
                  <w:rStyle w:val="InternetLink"/>
                </w:rPr>
                <w:t>S2-180016</w:t>
              </w:r>
            </w:hyperlink>
            <w:bookmarkEnd w:id="7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3: Reply LS on security handling for EPS-5GC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3 (S3-1735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78416 from SA WG2#124.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5" w:tgtFrame="_blank">
              <w:bookmarkStart w:id="723" w:name="S2-180172"/>
              <w:r>
                <w:rPr>
                  <w:rStyle w:val="InternetLink"/>
                </w:rPr>
                <w:t>S2-180172</w:t>
              </w:r>
            </w:hyperlink>
            <w:bookmarkEnd w:id="7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Removal of editor's note on mapping of security context for IW EPC/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 edito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6" w:tgtFrame="_blank">
              <w:bookmarkStart w:id="724" w:name="S2-180065"/>
              <w:r>
                <w:rPr>
                  <w:rStyle w:val="InternetLink"/>
                </w:rPr>
                <w:t>S2-180065</w:t>
              </w:r>
            </w:hyperlink>
            <w:bookmarkEnd w:id="7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larifying inclusion of TAU messages in Registration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7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7" w:tgtFrame="_blank">
              <w:bookmarkStart w:id="725" w:name="S2-180776"/>
              <w:r>
                <w:rPr>
                  <w:rStyle w:val="InternetLink"/>
                </w:rPr>
                <w:t>S2-180776</w:t>
              </w:r>
            </w:hyperlink>
            <w:bookmarkEnd w:id="7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Clarifying inclusion of TAU messages in Registration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06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8" w:tgtFrame="_blank">
              <w:bookmarkStart w:id="726" w:name="S2-180763"/>
              <w:r>
                <w:rPr>
                  <w:rStyle w:val="InternetLink"/>
                </w:rPr>
                <w:t>S2-180763</w:t>
              </w:r>
            </w:hyperlink>
            <w:bookmarkEnd w:id="7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EPS Interworking: 5G-S-TMSI derivation and context retrie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0540, to S2-1807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9" w:tgtFrame="_blank">
              <w:bookmarkStart w:id="727" w:name="S2-180777"/>
              <w:r>
                <w:rPr>
                  <w:rStyle w:val="InternetLink"/>
                </w:rPr>
                <w:t>S2-180777</w:t>
              </w:r>
            </w:hyperlink>
            <w:bookmarkEnd w:id="7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EPS Interworking: 5G-S-TMSI derivation and context retrie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763, merging S2-180540. Revised in parallel session to S2-18079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0" w:tgtFrame="_blank">
              <w:bookmarkStart w:id="728" w:name="S2-180799"/>
              <w:r>
                <w:rPr>
                  <w:rStyle w:val="InternetLink"/>
                </w:rPr>
                <w:t>S2-180799</w:t>
              </w:r>
            </w:hyperlink>
            <w:bookmarkEnd w:id="7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EPS Interworking: 5G-S-TMSI derivation and context retrie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77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1" w:tgtFrame="_blank">
              <w:bookmarkStart w:id="729" w:name="S2-180540"/>
              <w:r>
                <w:rPr>
                  <w:rStyle w:val="InternetLink"/>
                </w:rPr>
                <w:t>S2-180540</w:t>
              </w:r>
            </w:hyperlink>
            <w:bookmarkEnd w:id="7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larification on including an additional GUTI in the Registration request for connected-mode mobility from EPC to 5GC in single-registration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0777 edito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2" w:tgtFrame="_blank">
              <w:bookmarkStart w:id="730" w:name="S2-180615"/>
              <w:r>
                <w:rPr>
                  <w:rStyle w:val="InternetLink"/>
                </w:rPr>
                <w:t>S2-180615</w:t>
              </w:r>
            </w:hyperlink>
            <w:bookmarkEnd w:id="7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401 CR3389: Transfer PDU session ID in the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80560. Noted in parallel session Endorsed Principle: All 23.401 procedure impacts for interworking with 5GC will be captured in 23.502 &amp;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3" w:tgtFrame="_blank">
              <w:bookmarkStart w:id="731" w:name="S2-180762"/>
              <w:r>
                <w:rPr>
                  <w:rStyle w:val="InternetLink"/>
                </w:rPr>
                <w:t>S2-180762</w:t>
              </w:r>
            </w:hyperlink>
            <w:bookmarkEnd w:id="7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QoS clarifications for EPC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7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4" w:tgtFrame="_blank">
              <w:bookmarkStart w:id="732" w:name="S2-180778"/>
              <w:r>
                <w:rPr>
                  <w:rStyle w:val="InternetLink"/>
                </w:rPr>
                <w:t>S2-180778</w:t>
              </w:r>
            </w:hyperlink>
            <w:bookmarkEnd w:id="7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QoS clarifications for EPC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762. Revised in parallel session to S2-18080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5" w:tgtFrame="_blank">
              <w:bookmarkStart w:id="733" w:name="S2-180800"/>
              <w:r>
                <w:rPr>
                  <w:rStyle w:val="InternetLink"/>
                </w:rPr>
                <w:t>S2-180800</w:t>
              </w:r>
            </w:hyperlink>
            <w:bookmarkEnd w:id="7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QoS clarifications for EPC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77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6" w:tgtFrame="_blank">
              <w:bookmarkStart w:id="734" w:name="S2-180306"/>
              <w:r>
                <w:rPr>
                  <w:rStyle w:val="InternetLink"/>
                </w:rPr>
                <w:t>S2-180306</w:t>
              </w:r>
            </w:hyperlink>
            <w:bookmarkEnd w:id="7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larifications on EPS to 5GS handover procedure using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7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7" w:tgtFrame="_blank">
              <w:bookmarkStart w:id="735" w:name="S2-180779"/>
              <w:r>
                <w:rPr>
                  <w:rStyle w:val="InternetLink"/>
                </w:rPr>
                <w:t>S2-180779</w:t>
              </w:r>
            </w:hyperlink>
            <w:bookmarkEnd w:id="7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larifications on EPS to 5GS handover procedure using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306. Revised in parallel session to S2-1808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8" w:tgtFrame="_blank">
              <w:bookmarkStart w:id="736" w:name="S2-180801"/>
              <w:r>
                <w:rPr>
                  <w:rStyle w:val="InternetLink"/>
                </w:rPr>
                <w:t>S2-180801</w:t>
              </w:r>
            </w:hyperlink>
            <w:bookmarkEnd w:id="7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larifications on EPS to 5GS handover procedure using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779. Revised in parallel session to S2-18081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9" w:tgtFrame="_blank">
              <w:bookmarkStart w:id="737" w:name="S2-180811"/>
              <w:r>
                <w:rPr>
                  <w:rStyle w:val="InternetLink"/>
                </w:rPr>
                <w:t>S2-180811</w:t>
              </w:r>
            </w:hyperlink>
            <w:bookmarkEnd w:id="7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Clarifications on EPS to 5GS handover procedure using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80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0" w:tgtFrame="_blank">
              <w:bookmarkStart w:id="738" w:name="S2-180559"/>
              <w:r>
                <w:rPr>
                  <w:rStyle w:val="InternetLink"/>
                </w:rPr>
                <w:t>S2-180559</w:t>
              </w:r>
            </w:hyperlink>
            <w:bookmarkEnd w:id="7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Keeping EBI transfer align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780. edito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1" w:tgtFrame="_blank">
              <w:bookmarkStart w:id="739" w:name="S2-180780"/>
              <w:r>
                <w:rPr>
                  <w:rStyle w:val="InternetLink"/>
                </w:rPr>
                <w:t>S2-180780</w:t>
              </w:r>
            </w:hyperlink>
            <w:bookmarkEnd w:id="7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Keeping EBI transfer align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55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2" w:tgtFrame="_blank">
              <w:bookmarkStart w:id="740" w:name="S2-180613"/>
              <w:r>
                <w:rPr>
                  <w:rStyle w:val="InternetLink"/>
                </w:rPr>
                <w:t>S2-180613</w:t>
              </w:r>
            </w:hyperlink>
            <w:bookmarkEnd w:id="7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lean up FFSs in 4.11.1.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7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3" w:tgtFrame="_blank">
              <w:bookmarkStart w:id="741" w:name="S2-180782"/>
              <w:r>
                <w:rPr>
                  <w:rStyle w:val="InternetLink"/>
                </w:rPr>
                <w:t>S2-180782</w:t>
              </w:r>
            </w:hyperlink>
            <w:bookmarkEnd w:id="7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lean up FFSs in 4.11.1.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613. Revised in parallel session to S2-18081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4" w:tgtFrame="_blank">
              <w:bookmarkStart w:id="742" w:name="S2-180812"/>
              <w:r>
                <w:rPr>
                  <w:rStyle w:val="InternetLink"/>
                </w:rPr>
                <w:t>S2-180812</w:t>
              </w:r>
            </w:hyperlink>
            <w:bookmarkEnd w:id="7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Clean up FFSs in 4.11.1.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78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5" w:tgtFrame="_blank">
              <w:bookmarkStart w:id="743" w:name="S2-180678"/>
              <w:r>
                <w:rPr>
                  <w:rStyle w:val="InternetLink"/>
                </w:rPr>
                <w:t>S2-180678</w:t>
              </w:r>
            </w:hyperlink>
            <w:bookmarkEnd w:id="7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date Handover procedures in clause 4.11.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7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6" w:tgtFrame="_blank">
              <w:bookmarkStart w:id="744" w:name="S2-180794"/>
              <w:r>
                <w:rPr>
                  <w:rStyle w:val="InternetLink"/>
                </w:rPr>
                <w:t>S2-180794</w:t>
              </w:r>
            </w:hyperlink>
            <w:bookmarkEnd w:id="7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Update Handover procedures in clause 4.11.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67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7" w:tgtFrame="_blank">
              <w:bookmarkStart w:id="745" w:name="S2-180732"/>
              <w:r>
                <w:rPr>
                  <w:rStyle w:val="InternetLink"/>
                </w:rPr>
                <w:t>S2-180732</w:t>
              </w:r>
            </w:hyperlink>
            <w:bookmarkEnd w:id="7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orrections to the Inter-system mobility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ved to 6.5.9 Revised in parallel session to S2-180787. Slice IW EPS. non-slicing aspects on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8" w:tgtFrame="_blank">
              <w:bookmarkStart w:id="746" w:name="S2-180787"/>
              <w:r>
                <w:rPr>
                  <w:rStyle w:val="InternetLink"/>
                </w:rPr>
                <w:t>S2-180787</w:t>
              </w:r>
            </w:hyperlink>
            <w:bookmarkEnd w:id="7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orrections to the Inter-system mobility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732. Revised in parallel session to S2-18079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9" w:tgtFrame="_blank">
              <w:bookmarkStart w:id="747" w:name="S2-180795"/>
              <w:r>
                <w:rPr>
                  <w:rStyle w:val="InternetLink"/>
                </w:rPr>
                <w:t>S2-180795</w:t>
              </w:r>
            </w:hyperlink>
            <w:bookmarkEnd w:id="7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orrections to the Inter-system mobility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787. interworking related aspects postponed Revised in parallel session to S2-18080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0" w:tgtFrame="_blank">
              <w:bookmarkStart w:id="748" w:name="S2-180802"/>
              <w:r>
                <w:rPr>
                  <w:rStyle w:val="InternetLink"/>
                </w:rPr>
                <w:t>S2-180802</w:t>
              </w:r>
            </w:hyperlink>
            <w:bookmarkEnd w:id="7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orrections to the Inter-system mobility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795. Revised in parallel session to S2-18081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1" w:tgtFrame="_blank">
              <w:bookmarkStart w:id="749" w:name="S2-180813"/>
              <w:r>
                <w:rPr>
                  <w:rStyle w:val="InternetLink"/>
                </w:rPr>
                <w:t>S2-180813</w:t>
              </w:r>
            </w:hyperlink>
            <w:bookmarkEnd w:id="7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Corrections to the Inter-system mobility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TT DOCOM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80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2" w:tgtFrame="_blank">
              <w:bookmarkStart w:id="750" w:name="S2-180507"/>
              <w:r>
                <w:rPr>
                  <w:rStyle w:val="InternetLink"/>
                </w:rPr>
                <w:t>S2-180507</w:t>
              </w:r>
            </w:hyperlink>
            <w:bookmarkEnd w:id="7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Update 5GS and EPS handover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edito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G -&gt; 4G with N26</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3" w:tgtFrame="_blank">
              <w:bookmarkStart w:id="751" w:name="S2-180006"/>
              <w:r>
                <w:rPr>
                  <w:rStyle w:val="InternetLink"/>
                </w:rPr>
                <w:t>S2-180006</w:t>
              </w:r>
            </w:hyperlink>
            <w:bookmarkEnd w:id="7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3: LS on the need for EPS Bearer ID knowledge in NG-RAN for inter-system handover from 5GS to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3 (R3-1742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78226 from SA WG2#124.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4" w:tgtFrame="_blank">
              <w:bookmarkStart w:id="752" w:name="S2-180649"/>
              <w:r>
                <w:rPr>
                  <w:rStyle w:val="InternetLink"/>
                </w:rPr>
                <w:t>S2-180649</w:t>
              </w:r>
            </w:hyperlink>
            <w:bookmarkEnd w:id="7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Sending EBI to the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5" w:tgtFrame="_blank">
              <w:bookmarkStart w:id="753" w:name="S2-180650"/>
              <w:r>
                <w:rPr>
                  <w:rStyle w:val="InternetLink"/>
                </w:rPr>
                <w:t>S2-180650</w:t>
              </w:r>
            </w:hyperlink>
            <w:bookmarkEnd w:id="7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orrection on the usage of ARP during EBI alloc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6" w:tgtFrame="_blank">
              <w:bookmarkStart w:id="754" w:name="S2-180708"/>
              <w:r>
                <w:rPr>
                  <w:rStyle w:val="InternetLink"/>
                </w:rPr>
                <w:t>S2-180708</w:t>
              </w:r>
            </w:hyperlink>
            <w:bookmarkEnd w:id="7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EPS bearer ID alloc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7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7" w:tgtFrame="_blank">
              <w:bookmarkStart w:id="755" w:name="S2-180781"/>
              <w:r>
                <w:rPr>
                  <w:rStyle w:val="InternetLink"/>
                </w:rPr>
                <w:t>S2-180781</w:t>
              </w:r>
            </w:hyperlink>
            <w:bookmarkEnd w:id="7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EPS bearer ID alloc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70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8" w:tgtFrame="_blank">
              <w:bookmarkStart w:id="756" w:name="S2-180652"/>
              <w:r>
                <w:rPr>
                  <w:rStyle w:val="InternetLink"/>
                </w:rPr>
                <w:t>S2-180652</w:t>
              </w:r>
            </w:hyperlink>
            <w:bookmarkEnd w:id="7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Indirect data forwarding in home routed roaming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7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9" w:tgtFrame="_blank">
              <w:bookmarkStart w:id="757" w:name="S2-180784"/>
              <w:r>
                <w:rPr>
                  <w:rStyle w:val="InternetLink"/>
                </w:rPr>
                <w:t>S2-180784</w:t>
              </w:r>
            </w:hyperlink>
            <w:bookmarkEnd w:id="7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Indirect data forwarding in home routed roaming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0652. Revised in parallel session to S2-180805. Remove change to clashing figure with S2-180806, change + to an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0" w:tgtFrame="_blank">
              <w:bookmarkStart w:id="758" w:name="S2-180805"/>
              <w:r>
                <w:rPr>
                  <w:rStyle w:val="InternetLink"/>
                </w:rPr>
                <w:t>S2-180805</w:t>
              </w:r>
            </w:hyperlink>
            <w:bookmarkEnd w:id="7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Indirect data forwarding in home routed roaming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78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1" w:tgtFrame="_blank">
              <w:bookmarkStart w:id="759" w:name="S2-180653"/>
              <w:r>
                <w:rPr>
                  <w:rStyle w:val="InternetLink"/>
                </w:rPr>
                <w:t>S2-180653</w:t>
              </w:r>
            </w:hyperlink>
            <w:bookmarkEnd w:id="7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Interaction between SMF and UPF during the inter-system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7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2" w:tgtFrame="_blank">
              <w:bookmarkStart w:id="760" w:name="S2-180783"/>
              <w:r>
                <w:rPr>
                  <w:rStyle w:val="InternetLink"/>
                </w:rPr>
                <w:t>S2-180783</w:t>
              </w:r>
            </w:hyperlink>
            <w:bookmarkEnd w:id="7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Interaction between SMF and UPF during the inter-system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0653. Revised in parallel session to S2-180806. Contains update to clashing figure from S2-1808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3" w:tgtFrame="_blank">
              <w:bookmarkStart w:id="761" w:name="S2-180806"/>
              <w:r>
                <w:rPr>
                  <w:rStyle w:val="InternetLink"/>
                </w:rPr>
                <w:t>S2-180806</w:t>
              </w:r>
            </w:hyperlink>
            <w:bookmarkEnd w:id="7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Interaction between SMF and UPF during the inter-system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78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4" w:tgtFrame="_blank">
              <w:bookmarkStart w:id="762" w:name="S2-180124"/>
              <w:r>
                <w:rPr>
                  <w:rStyle w:val="InternetLink"/>
                </w:rPr>
                <w:t>S2-180124</w:t>
              </w:r>
            </w:hyperlink>
            <w:bookmarkEnd w:id="7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Update the SM procedure for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5" w:tgtFrame="_blank">
              <w:bookmarkStart w:id="763" w:name="S2-180125"/>
              <w:r>
                <w:rPr>
                  <w:rStyle w:val="InternetLink"/>
                </w:rPr>
                <w:t>S2-180125</w:t>
              </w:r>
            </w:hyperlink>
            <w:bookmarkEnd w:id="7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Generating EPS PDN Connection parameters from 5G PDU Session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7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6" w:tgtFrame="_blank">
              <w:bookmarkStart w:id="764" w:name="S2-180796"/>
              <w:r>
                <w:rPr>
                  <w:rStyle w:val="InternetLink"/>
                </w:rPr>
                <w:t>S2-180796</w:t>
              </w:r>
            </w:hyperlink>
            <w:bookmarkEnd w:id="7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Generating EPS PDN Connection parameters from 5G PDU Session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125. Revised in parallel session to S2-18080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7" w:tgtFrame="_blank">
              <w:bookmarkStart w:id="765" w:name="S2-180807"/>
              <w:r>
                <w:rPr>
                  <w:rStyle w:val="InternetLink"/>
                </w:rPr>
                <w:t>S2-180807</w:t>
              </w:r>
            </w:hyperlink>
            <w:bookmarkEnd w:id="7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Generating EPS PDN Connection parameters from 5G PDU Session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796. Endors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8" w:tgtFrame="_blank">
              <w:bookmarkStart w:id="766" w:name="S2-180119"/>
              <w:r>
                <w:rPr>
                  <w:rStyle w:val="InternetLink"/>
                </w:rPr>
                <w:t>S2-180119</w:t>
              </w:r>
            </w:hyperlink>
            <w:bookmarkEnd w:id="7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MME and AMF registration in HSS+UD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0094, to S2-1807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9" w:tgtFrame="_blank">
              <w:bookmarkStart w:id="767" w:name="S2-180785"/>
              <w:r>
                <w:rPr>
                  <w:rStyle w:val="InternetLink"/>
                </w:rPr>
                <w:t>S2-180785</w:t>
              </w:r>
            </w:hyperlink>
            <w:bookmarkEnd w:id="7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MME and AMF registration in HSS+UD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119, merging S2-180094. Revised in parallel session to S2-18080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0" w:tgtFrame="_blank">
              <w:bookmarkStart w:id="768" w:name="S2-180804"/>
              <w:r>
                <w:rPr>
                  <w:rStyle w:val="InternetLink"/>
                </w:rPr>
                <w:t>S2-180804</w:t>
              </w:r>
            </w:hyperlink>
            <w:bookmarkEnd w:id="7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MME and AMF registration in HSS+UD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78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1" w:tgtFrame="_blank">
              <w:bookmarkStart w:id="769" w:name="S2-180093"/>
              <w:r>
                <w:rPr>
                  <w:rStyle w:val="InternetLink"/>
                </w:rPr>
                <w:t>S2-180093</w:t>
              </w:r>
            </w:hyperlink>
            <w:bookmarkEnd w:id="7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1 handling of Location Update in case of mobility from 5GS to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2" w:tgtFrame="_blank">
              <w:bookmarkStart w:id="770" w:name="S2-180094"/>
              <w:r>
                <w:rPr>
                  <w:rStyle w:val="InternetLink"/>
                </w:rPr>
                <w:t>S2-180094</w:t>
              </w:r>
            </w:hyperlink>
            <w:bookmarkEnd w:id="7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handling of Location Update in case of mobility from 5GS to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07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3" w:tgtFrame="_blank">
              <w:bookmarkStart w:id="771" w:name="S2-180348"/>
              <w:r>
                <w:rPr>
                  <w:rStyle w:val="InternetLink"/>
                </w:rPr>
                <w:t>S2-180348</w:t>
              </w:r>
            </w:hyperlink>
            <w:bookmarkEnd w:id="7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ow multiple PDU sessions to same DN are transferred to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4" w:tgtFrame="_blank">
              <w:bookmarkStart w:id="772" w:name="S2-180349"/>
              <w:r>
                <w:rPr>
                  <w:rStyle w:val="InternetLink"/>
                </w:rPr>
                <w:t>S2-180349</w:t>
              </w:r>
            </w:hyperlink>
            <w:bookmarkEnd w:id="7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Mobility of PDU sessions with same DNN from NGS to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5" w:tgtFrame="_blank">
              <w:bookmarkStart w:id="773" w:name="S2-180350"/>
              <w:r>
                <w:rPr>
                  <w:rStyle w:val="InternetLink"/>
                </w:rPr>
                <w:t>S2-180350</w:t>
              </w:r>
            </w:hyperlink>
            <w:bookmarkEnd w:id="7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Mobility of PDU sessions with same DNN from NGS to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6" w:tgtFrame="_blank">
              <w:bookmarkStart w:id="774" w:name="S2-180403"/>
              <w:r>
                <w:rPr>
                  <w:rStyle w:val="InternetLink"/>
                </w:rPr>
                <w:t>S2-180403</w:t>
              </w:r>
            </w:hyperlink>
            <w:bookmarkEnd w:id="7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on SMF selection for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7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7" w:tgtFrame="_blank">
              <w:bookmarkStart w:id="775" w:name="S2-180786"/>
              <w:r>
                <w:rPr>
                  <w:rStyle w:val="InternetLink"/>
                </w:rPr>
                <w:t>S2-180786</w:t>
              </w:r>
            </w:hyperlink>
            <w:bookmarkEnd w:id="7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larification on SMF selection for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vision of S2-180403.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8" w:tgtFrame="_blank">
              <w:bookmarkStart w:id="776" w:name="S2-180556"/>
              <w:r>
                <w:rPr>
                  <w:rStyle w:val="InternetLink"/>
                </w:rPr>
                <w:t>S2-180556</w:t>
              </w:r>
            </w:hyperlink>
            <w:bookmarkEnd w:id="7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larification on the SM EPS bearer Contexts from the V-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9" w:tgtFrame="_blank">
              <w:bookmarkStart w:id="777" w:name="S2-180557"/>
              <w:r>
                <w:rPr>
                  <w:rStyle w:val="InternetLink"/>
                </w:rPr>
                <w:t>S2-180557</w:t>
              </w:r>
            </w:hyperlink>
            <w:bookmarkEnd w:id="7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larification and alignment on the intra-5G handover and inter-system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0" w:tgtFrame="_blank">
              <w:bookmarkStart w:id="778" w:name="S2-180651"/>
              <w:r>
                <w:rPr>
                  <w:rStyle w:val="InternetLink"/>
                </w:rPr>
                <w:t>S2-180651</w:t>
              </w:r>
            </w:hyperlink>
            <w:bookmarkEnd w:id="7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larification on keeping NAS signaling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o N26</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1" w:tgtFrame="_blank">
              <w:bookmarkStart w:id="779" w:name="S2-180789"/>
              <w:r>
                <w:rPr>
                  <w:rStyle w:val="InternetLink"/>
                </w:rPr>
                <w:t>S2-180789</w:t>
              </w:r>
            </w:hyperlink>
            <w:bookmarkEnd w:id="7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LS on CN selection using RRC redi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eated in parallel session.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2" w:tgtFrame="_blank">
              <w:bookmarkStart w:id="780" w:name="S2-180040"/>
              <w:r>
                <w:rPr>
                  <w:rStyle w:val="InternetLink"/>
                </w:rPr>
                <w:t>S2-180040</w:t>
              </w:r>
            </w:hyperlink>
            <w:bookmarkEnd w:id="7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4: Response LS on simultaneous transmission and/or reception over EPC/E-UTRAN and 5GC/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4 (R4-17145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R_newRA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3" w:tgtFrame="_blank">
              <w:bookmarkStart w:id="781" w:name="S2-180163"/>
              <w:r>
                <w:rPr>
                  <w:rStyle w:val="InternetLink"/>
                </w:rPr>
                <w:t>S2-180163</w:t>
              </w:r>
            </w:hyperlink>
            <w:bookmarkEnd w:id="7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larification of mobility procedure from EPS to 5GS without N26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7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4" w:tgtFrame="_blank">
              <w:bookmarkStart w:id="782" w:name="S2-180792"/>
              <w:r>
                <w:rPr>
                  <w:rStyle w:val="InternetLink"/>
                </w:rPr>
                <w:t>S2-180792</w:t>
              </w:r>
            </w:hyperlink>
            <w:bookmarkEnd w:id="7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larification of mobility procedure from EPS to 5GS without N26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163. Revised in parallel session to S2-18080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5" w:tgtFrame="_blank">
              <w:bookmarkStart w:id="783" w:name="S2-180808"/>
              <w:r>
                <w:rPr>
                  <w:rStyle w:val="InternetLink"/>
                </w:rPr>
                <w:t>S2-180808</w:t>
              </w:r>
            </w:hyperlink>
            <w:bookmarkEnd w:id="7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larification of mobility procedure from EPS to 5GS without N26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792. For e-mail approval. e-mail revision 1 approved. Revised to S2-18140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6" w:tgtFrame="_blank">
              <w:bookmarkStart w:id="784" w:name="S2-181404"/>
              <w:r>
                <w:rPr>
                  <w:rStyle w:val="InternetLink"/>
                </w:rPr>
                <w:t>S2-181404</w:t>
              </w:r>
            </w:hyperlink>
            <w:bookmarkEnd w:id="7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Clarification of mobility procedure from EPS to 5GS without N26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1 of S2-180808.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7" w:tgtFrame="_blank">
              <w:bookmarkStart w:id="785" w:name="S2-180745"/>
              <w:r>
                <w:rPr>
                  <w:rStyle w:val="InternetLink"/>
                </w:rPr>
                <w:t>S2-180745</w:t>
              </w:r>
            </w:hyperlink>
            <w:bookmarkEnd w:id="7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401 CR3393: Clarification on notify message in the mobility procedure from EPS to 5GS without N26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8" w:tgtFrame="_blank">
              <w:bookmarkStart w:id="786" w:name="S2-180165"/>
              <w:r>
                <w:rPr>
                  <w:rStyle w:val="InternetLink"/>
                </w:rPr>
                <w:t>S2-180165</w:t>
              </w:r>
            </w:hyperlink>
            <w:bookmarkEnd w:id="7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on the use of indicators for the support of interworking without N26 and interworking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7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9" w:tgtFrame="_blank">
              <w:bookmarkStart w:id="787" w:name="S2-180793"/>
              <w:r>
                <w:rPr>
                  <w:rStyle w:val="InternetLink"/>
                </w:rPr>
                <w:t>S2-180793</w:t>
              </w:r>
            </w:hyperlink>
            <w:bookmarkEnd w:id="7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on the use of indicators for the support of interworking without N26 and interworking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165. Revised in parallel session to S2-18081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0" w:tgtFrame="_blank">
              <w:bookmarkStart w:id="788" w:name="S2-180814"/>
              <w:r>
                <w:rPr>
                  <w:rStyle w:val="InternetLink"/>
                </w:rPr>
                <w:t>S2-180814</w:t>
              </w:r>
            </w:hyperlink>
            <w:bookmarkEnd w:id="7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larification on the use of indicators for the support of interworking without N26 and interworking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79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1" w:tgtFrame="_blank">
              <w:bookmarkStart w:id="789" w:name="S2-180730"/>
              <w:r>
                <w:rPr>
                  <w:rStyle w:val="InternetLink"/>
                </w:rPr>
                <w:t>S2-180730</w:t>
              </w:r>
            </w:hyperlink>
            <w:bookmarkEnd w:id="7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Request Type in PDN connectivity request for SRM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7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2" w:tgtFrame="_blank">
              <w:bookmarkStart w:id="790" w:name="S2-180788"/>
              <w:r>
                <w:rPr>
                  <w:rStyle w:val="InternetLink"/>
                </w:rPr>
                <w:t>S2-180788</w:t>
              </w:r>
            </w:hyperlink>
            <w:bookmarkEnd w:id="7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Request Type in PDN connectivity request for SRM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730. Revised in parallel session to S2-18080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3" w:tgtFrame="_blank">
              <w:bookmarkStart w:id="791" w:name="S2-180809"/>
              <w:r>
                <w:rPr>
                  <w:rStyle w:val="InternetLink"/>
                </w:rPr>
                <w:t>S2-180809</w:t>
              </w:r>
            </w:hyperlink>
            <w:bookmarkEnd w:id="7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Request Type in PDN connectivity request for SRM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78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4" w:tgtFrame="_blank">
              <w:bookmarkStart w:id="792" w:name="S2-180640"/>
              <w:r>
                <w:rPr>
                  <w:rStyle w:val="InternetLink"/>
                </w:rPr>
                <w:t>S2-180640</w:t>
              </w:r>
            </w:hyperlink>
            <w:bookmarkEnd w:id="7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Slicing handling for EPS to 5GS Mobility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5" w:tgtFrame="_blank">
              <w:bookmarkStart w:id="793" w:name="S2-180381"/>
              <w:r>
                <w:rPr>
                  <w:rStyle w:val="InternetLink"/>
                </w:rPr>
                <w:t>S2-180381</w:t>
              </w:r>
            </w:hyperlink>
            <w:bookmarkEnd w:id="7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N selection in redirection for connected UE - D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RRC redirection CN indica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6" w:tgtFrame="_blank">
              <w:bookmarkStart w:id="794" w:name="S2-180393"/>
              <w:r>
                <w:rPr>
                  <w:rStyle w:val="InternetLink"/>
                </w:rPr>
                <w:t>S2-180393</w:t>
              </w:r>
            </w:hyperlink>
            <w:bookmarkEnd w:id="7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N selection in redirection for connected UE -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7" w:tgtFrame="_blank">
              <w:bookmarkStart w:id="795" w:name="S2-180402"/>
              <w:r>
                <w:rPr>
                  <w:rStyle w:val="InternetLink"/>
                </w:rPr>
                <w:t>S2-180402</w:t>
              </w:r>
            </w:hyperlink>
            <w:bookmarkEnd w:id="7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larification for dual registration regarding HO process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pened in parallel session.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8" w:tgtFrame="_blank">
              <w:bookmarkStart w:id="796" w:name="S2-180400"/>
              <w:r>
                <w:rPr>
                  <w:rStyle w:val="InternetLink"/>
                </w:rPr>
                <w:t>S2-180400</w:t>
              </w:r>
            </w:hyperlink>
            <w:bookmarkEnd w:id="7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larification for dual registration regarding HO process -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9" w:tgtFrame="_blank">
              <w:bookmarkStart w:id="797" w:name="S2-180728"/>
              <w:r>
                <w:rPr>
                  <w:rStyle w:val="InternetLink"/>
                </w:rPr>
                <w:t>S2-180728</w:t>
              </w:r>
            </w:hyperlink>
            <w:bookmarkEnd w:id="7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UE Context Retrieval for dual registration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0" w:tgtFrame="_blank">
              <w:bookmarkStart w:id="798" w:name="S2-180164"/>
              <w:r>
                <w:rPr>
                  <w:rStyle w:val="InternetLink"/>
                </w:rPr>
                <w:t>S2-180164</w:t>
              </w:r>
            </w:hyperlink>
            <w:bookmarkEnd w:id="7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of interworking procedures without N26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790. edito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1" w:tgtFrame="_blank">
              <w:bookmarkStart w:id="799" w:name="S2-180790"/>
              <w:r>
                <w:rPr>
                  <w:rStyle w:val="InternetLink"/>
                </w:rPr>
                <w:t>S2-180790</w:t>
              </w:r>
            </w:hyperlink>
            <w:bookmarkEnd w:id="7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larification of interworking procedures without N26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ecretary of 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16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2" w:tgtFrame="_blank">
              <w:bookmarkStart w:id="800" w:name="S2-180401"/>
              <w:r>
                <w:rPr>
                  <w:rStyle w:val="InternetLink"/>
                </w:rPr>
                <w:t>S2-180401</w:t>
              </w:r>
            </w:hyperlink>
            <w:bookmarkEnd w:id="8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larification on interworking without N26 is suppor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edito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3" w:tgtFrame="_blank">
              <w:bookmarkStart w:id="801" w:name="S2-180558"/>
              <w:r>
                <w:rPr>
                  <w:rStyle w:val="InternetLink"/>
                </w:rPr>
                <w:t>S2-180558</w:t>
              </w:r>
            </w:hyperlink>
            <w:bookmarkEnd w:id="8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ean up on the interworking without 26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0704 and S2-180399, to S2-180791. edito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4" w:tgtFrame="_blank">
              <w:bookmarkStart w:id="802" w:name="S2-180791"/>
              <w:r>
                <w:rPr>
                  <w:rStyle w:val="InternetLink"/>
                </w:rPr>
                <w:t>S2-180791</w:t>
              </w:r>
            </w:hyperlink>
            <w:bookmarkEnd w:id="8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lean up on the interworking without 26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558, merging S2-180704 and S2-18039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5" w:tgtFrame="_blank">
              <w:bookmarkStart w:id="803" w:name="S2-180704"/>
              <w:r>
                <w:rPr>
                  <w:rStyle w:val="InternetLink"/>
                </w:rPr>
                <w:t>S2-180704</w:t>
              </w:r>
            </w:hyperlink>
            <w:bookmarkEnd w:id="8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orrecting erroneous indication name for interworking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0791 edito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6" w:tgtFrame="_blank">
              <w:bookmarkStart w:id="804" w:name="S2-180399"/>
              <w:r>
                <w:rPr>
                  <w:rStyle w:val="InternetLink"/>
                </w:rPr>
                <w:t>S2-180399</w:t>
              </w:r>
            </w:hyperlink>
            <w:bookmarkEnd w:id="8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larification on interworking without N26 is suppor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0791 edito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on-3GPP access specific functionality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gistration/Authentic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7" w:tgtFrame="_blank">
              <w:bookmarkStart w:id="805" w:name="S2-180091"/>
              <w:r>
                <w:rPr>
                  <w:rStyle w:val="InternetLink"/>
                </w:rPr>
                <w:t>S2-180091</w:t>
              </w:r>
            </w:hyperlink>
            <w:bookmarkEnd w:id="8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Editorial correction to section 4.1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928. Change to Cat 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8" w:tgtFrame="_blank">
              <w:bookmarkStart w:id="806" w:name="S2-180928"/>
              <w:r>
                <w:rPr>
                  <w:rStyle w:val="InternetLink"/>
                </w:rPr>
                <w:t>S2-180928</w:t>
              </w:r>
            </w:hyperlink>
            <w:bookmarkEnd w:id="8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Editorial correction to section 4.1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09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9" w:tgtFrame="_blank">
              <w:bookmarkStart w:id="807" w:name="S2-180092"/>
              <w:r>
                <w:rPr>
                  <w:rStyle w:val="InternetLink"/>
                </w:rPr>
                <w:t>S2-180092</w:t>
              </w:r>
            </w:hyperlink>
            <w:bookmarkEnd w:id="8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Update to Registration Procedure to generalize AMF handling of a registration associated with any access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0" w:tgtFrame="_blank">
              <w:bookmarkStart w:id="808" w:name="S2-180460"/>
              <w:r>
                <w:rPr>
                  <w:rStyle w:val="InternetLink"/>
                </w:rPr>
                <w:t>S2-180460</w:t>
              </w:r>
            </w:hyperlink>
            <w:bookmarkEnd w:id="8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Alignment of non-3GPP registration to 3GPP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1" w:tgtFrame="_blank">
              <w:bookmarkStart w:id="809" w:name="S2-180569"/>
              <w:r>
                <w:rPr>
                  <w:rStyle w:val="InternetLink"/>
                </w:rPr>
                <w:t>S2-180569</w:t>
              </w:r>
            </w:hyperlink>
            <w:bookmarkEnd w:id="8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Editorial corrections in clause 5.3.2.4 Support of a UE registered over both 3GPP an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9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2" w:tgtFrame="_blank">
              <w:bookmarkStart w:id="810" w:name="S2-180929"/>
              <w:r>
                <w:rPr>
                  <w:rStyle w:val="InternetLink"/>
                </w:rPr>
                <w:t>S2-180929</w:t>
              </w:r>
            </w:hyperlink>
            <w:bookmarkEnd w:id="8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Editorial corrections in clause 5.3.2.4 Support of a UE registered over both 3GPP an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0569. Revised in parallel session to S2-181014. Fix date Add 'and' between tim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3" w:tgtFrame="_blank">
              <w:bookmarkStart w:id="811" w:name="S2-181014"/>
              <w:r>
                <w:rPr>
                  <w:rStyle w:val="InternetLink"/>
                </w:rPr>
                <w:t>S2-181014</w:t>
              </w:r>
            </w:hyperlink>
            <w:bookmarkEnd w:id="8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Editorial corrections in clause 5.3.2.4 Support of a UE registered over both 3GPP an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92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4" w:tgtFrame="_blank">
              <w:bookmarkStart w:id="812" w:name="S2-180611"/>
              <w:r>
                <w:rPr>
                  <w:rStyle w:val="InternetLink"/>
                </w:rPr>
                <w:t>S2-180611</w:t>
              </w:r>
            </w:hyperlink>
            <w:bookmarkEnd w:id="8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Establishment Cause fo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9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5" w:tgtFrame="_blank">
              <w:bookmarkStart w:id="813" w:name="S2-180930"/>
              <w:r>
                <w:rPr>
                  <w:rStyle w:val="InternetLink"/>
                </w:rPr>
                <w:t>S2-180930</w:t>
              </w:r>
            </w:hyperlink>
            <w:bookmarkEnd w:id="8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Establishment Cause fo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61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3IWF/ePDG selec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6" w:tgtFrame="_blank">
              <w:bookmarkStart w:id="814" w:name="S2-180190"/>
              <w:r>
                <w:rPr>
                  <w:rStyle w:val="InternetLink"/>
                </w:rPr>
                <w:t>S2-180190</w:t>
              </w:r>
            </w:hyperlink>
            <w:bookmarkEnd w:id="8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larifying the combined ePDG/N3IWF selection mechanis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09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7" w:tgtFrame="_blank">
              <w:bookmarkStart w:id="815" w:name="S2-180191"/>
              <w:r>
                <w:rPr>
                  <w:rStyle w:val="InternetLink"/>
                </w:rPr>
                <w:t>S2-180191</w:t>
              </w:r>
            </w:hyperlink>
            <w:bookmarkEnd w:id="8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2 CR2984: Enabling ePDG selection using 5GS TAI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8" w:tgtFrame="_blank">
              <w:bookmarkStart w:id="816" w:name="S2-180612"/>
              <w:r>
                <w:rPr>
                  <w:rStyle w:val="InternetLink"/>
                </w:rPr>
                <w:t>S2-180612</w:t>
              </w:r>
            </w:hyperlink>
            <w:bookmarkEnd w:id="8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orrections to Combined N3IWF/ePDG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0190, to S2-1809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9" w:tgtFrame="_blank">
              <w:bookmarkStart w:id="817" w:name="S2-180931"/>
              <w:r>
                <w:rPr>
                  <w:rStyle w:val="InternetLink"/>
                </w:rPr>
                <w:t>S2-180931</w:t>
              </w:r>
            </w:hyperlink>
            <w:bookmarkEnd w:id="8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orrections to Combined N3IWF/ePDG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otorola Mobility, Lenov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612, merging S2-18019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ession managemen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0" w:tgtFrame="_blank">
              <w:bookmarkStart w:id="818" w:name="S2-180003"/>
              <w:r>
                <w:rPr>
                  <w:rStyle w:val="InternetLink"/>
                </w:rPr>
                <w:t>S2-180003</w:t>
              </w:r>
            </w:hyperlink>
            <w:bookmarkEnd w:id="8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CT WG1: LS on 5G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T WG1 (C1-1737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 S2-178214 from SA WG2#124. Response drafted in S2-180592. Final response in S2-1810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1" w:tgtFrame="_blank">
              <w:bookmarkStart w:id="819" w:name="S2-180589"/>
              <w:r>
                <w:rPr>
                  <w:rStyle w:val="InternetLink"/>
                </w:rPr>
                <w:t>S2-180589</w:t>
              </w:r>
            </w:hyperlink>
            <w:bookmarkEnd w:id="8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the Network triggered S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2" w:tgtFrame="_blank">
              <w:bookmarkStart w:id="820" w:name="S2-180590"/>
              <w:r>
                <w:rPr>
                  <w:rStyle w:val="InternetLink"/>
                </w:rPr>
                <w:t>S2-180590</w:t>
              </w:r>
            </w:hyperlink>
            <w:bookmarkEnd w:id="8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Revision on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9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3" w:tgtFrame="_blank">
              <w:bookmarkStart w:id="821" w:name="S2-180941"/>
              <w:r>
                <w:rPr>
                  <w:rStyle w:val="InternetLink"/>
                </w:rPr>
                <w:t>S2-180941</w:t>
              </w:r>
            </w:hyperlink>
            <w:bookmarkEnd w:id="8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Revision on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590. Revised in parallel session to S2-18101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4" w:tgtFrame="_blank">
              <w:bookmarkStart w:id="822" w:name="S2-181015"/>
              <w:r>
                <w:rPr>
                  <w:rStyle w:val="InternetLink"/>
                </w:rPr>
                <w:t>S2-181015</w:t>
              </w:r>
            </w:hyperlink>
            <w:bookmarkEnd w:id="8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Revision on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0941. Revised in parallel session to S2-181026. Change: 'List Of Allowed PDU Sessions as an empty list' to 'an empty List Of Allowed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5" w:tgtFrame="_blank">
              <w:bookmarkStart w:id="823" w:name="S2-181026"/>
              <w:r>
                <w:rPr>
                  <w:rStyle w:val="InternetLink"/>
                </w:rPr>
                <w:t>S2-181026</w:t>
              </w:r>
            </w:hyperlink>
            <w:bookmarkEnd w:id="8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Revision on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101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6" w:tgtFrame="_blank">
              <w:bookmarkStart w:id="824" w:name="S2-180592"/>
              <w:r>
                <w:rPr>
                  <w:rStyle w:val="InternetLink"/>
                </w:rPr>
                <w:t>S2-180592</w:t>
              </w:r>
            </w:hyperlink>
            <w:bookmarkEnd w:id="8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to CT WG1 on 5G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0003 Revised in parallel session to S2-1809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7" w:tgtFrame="_blank">
              <w:bookmarkStart w:id="825" w:name="S2-180943"/>
              <w:r>
                <w:rPr>
                  <w:rStyle w:val="InternetLink"/>
                </w:rPr>
                <w:t>S2-180943</w:t>
              </w:r>
            </w:hyperlink>
            <w:bookmarkEnd w:id="8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to CT WG1 on 5G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592. Revised in parallel session to S2-18101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8" w:tgtFrame="_blank">
              <w:bookmarkStart w:id="826" w:name="S2-181016"/>
              <w:r>
                <w:rPr>
                  <w:rStyle w:val="InternetLink"/>
                </w:rPr>
                <w:t>S2-181016</w:t>
              </w:r>
            </w:hyperlink>
            <w:bookmarkEnd w:id="8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to CT WG1 on 5G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0943. Revised in parallel session to S2-181028. Include the CRs in the zip fi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9" w:tgtFrame="_blank">
              <w:bookmarkStart w:id="827" w:name="S2-181028"/>
              <w:r>
                <w:rPr>
                  <w:rStyle w:val="InternetLink"/>
                </w:rPr>
                <w:t>S2-181028</w:t>
              </w:r>
            </w:hyperlink>
            <w:bookmarkEnd w:id="8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to CT WG1 on 5G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101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0" w:tgtFrame="_blank">
              <w:bookmarkStart w:id="828" w:name="S2-180459"/>
              <w:r>
                <w:rPr>
                  <w:rStyle w:val="InternetLink"/>
                </w:rPr>
                <w:t>S2-180459</w:t>
              </w:r>
            </w:hyperlink>
            <w:bookmarkEnd w:id="8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Removal of editor's notes in clause 4.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9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1" w:tgtFrame="_blank">
              <w:bookmarkStart w:id="829" w:name="S2-180944"/>
              <w:r>
                <w:rPr>
                  <w:rStyle w:val="InternetLink"/>
                </w:rPr>
                <w:t>S2-180944</w:t>
              </w:r>
            </w:hyperlink>
            <w:bookmarkEnd w:id="8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Removal of editor's notes in clause 4.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459. Revised in parallel session to S2-18101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2" w:tgtFrame="_blank">
              <w:bookmarkStart w:id="830" w:name="S2-181018"/>
              <w:r>
                <w:rPr>
                  <w:rStyle w:val="InternetLink"/>
                </w:rPr>
                <w:t>S2-181018</w:t>
              </w:r>
            </w:hyperlink>
            <w:bookmarkEnd w:id="8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Removal of editor's notes in clause 4.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0944. Revised in parallel session to S2-181024. Delete 'message' in step 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3" w:tgtFrame="_blank">
              <w:bookmarkStart w:id="831" w:name="S2-181024"/>
              <w:r>
                <w:rPr>
                  <w:rStyle w:val="InternetLink"/>
                </w:rPr>
                <w:t>S2-181024</w:t>
              </w:r>
            </w:hyperlink>
            <w:bookmarkEnd w:id="8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Removal of editor's notes in clause 4.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101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4" w:tgtFrame="_blank">
              <w:bookmarkStart w:id="832" w:name="S2-180518"/>
              <w:r>
                <w:rPr>
                  <w:rStyle w:val="InternetLink"/>
                </w:rPr>
                <w:t>S2-180518</w:t>
              </w:r>
            </w:hyperlink>
            <w:bookmarkEnd w:id="8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Paging fo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5" w:tgtFrame="_blank">
              <w:bookmarkStart w:id="833" w:name="S2-180519"/>
              <w:r>
                <w:rPr>
                  <w:rStyle w:val="InternetLink"/>
                </w:rPr>
                <w:t>S2-180519</w:t>
              </w:r>
            </w:hyperlink>
            <w:bookmarkEnd w:id="8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larification on paging when it is related with both 3GPP and non-3GPP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9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6" w:tgtFrame="_blank">
              <w:bookmarkStart w:id="834" w:name="S2-180945"/>
              <w:r>
                <w:rPr>
                  <w:rStyle w:val="InternetLink"/>
                </w:rPr>
                <w:t>S2-180945</w:t>
              </w:r>
            </w:hyperlink>
            <w:bookmarkEnd w:id="8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larification on paging when it is related with both 3GPP and non-3GPP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0519. Revised in parallel session to S2-181019. Remove changes on changes, highligh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7" w:tgtFrame="_blank">
              <w:bookmarkStart w:id="835" w:name="S2-181019"/>
              <w:r>
                <w:rPr>
                  <w:rStyle w:val="InternetLink"/>
                </w:rPr>
                <w:t>S2-181019</w:t>
              </w:r>
            </w:hyperlink>
            <w:bookmarkEnd w:id="8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Clarification on paging when it is related with both 3GPP and non-3GPP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94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8" w:tgtFrame="_blank">
              <w:bookmarkStart w:id="836" w:name="S2-180946"/>
              <w:r>
                <w:rPr>
                  <w:rStyle w:val="InternetLink"/>
                </w:rPr>
                <w:t>S2-180946</w:t>
              </w:r>
            </w:hyperlink>
            <w:bookmarkEnd w:id="8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UE behaviour when it received paging associated with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in parallel session Revised in parallel session to S2-181020. Include S2-181019 as attachment Remove Draft wo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9" w:tgtFrame="_blank">
              <w:bookmarkStart w:id="837" w:name="S2-181020"/>
              <w:r>
                <w:rPr>
                  <w:rStyle w:val="InternetLink"/>
                </w:rPr>
                <w:t>S2-181020</w:t>
              </w:r>
            </w:hyperlink>
            <w:bookmarkEnd w:id="8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UE behaviour when it received paging associated with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94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0" w:tgtFrame="_blank">
              <w:bookmarkStart w:id="838" w:name="S2-180520"/>
              <w:r>
                <w:rPr>
                  <w:rStyle w:val="InternetLink"/>
                </w:rPr>
                <w:t>S2-180520</w:t>
              </w:r>
            </w:hyperlink>
            <w:bookmarkEnd w:id="8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larification on handover applicability between 3GPP and non-3GPP acces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9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1" w:tgtFrame="_blank">
              <w:bookmarkStart w:id="839" w:name="S2-180947"/>
              <w:r>
                <w:rPr>
                  <w:rStyle w:val="InternetLink"/>
                </w:rPr>
                <w:t>S2-180947</w:t>
              </w:r>
            </w:hyperlink>
            <w:bookmarkEnd w:id="8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Clarification on handover applicability between 3GPP and non-3GPP acces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52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2" w:tgtFrame="_blank">
              <w:bookmarkStart w:id="840" w:name="S2-180544"/>
              <w:r>
                <w:rPr>
                  <w:rStyle w:val="InternetLink"/>
                </w:rPr>
                <w:t>S2-180544</w:t>
              </w:r>
            </w:hyperlink>
            <w:bookmarkEnd w:id="8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Adding missing text about UE policies related to Service Request including the List Of Allowed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948. Change text as follows: 'which shall contain the List Of Allowed PDU Sessions that, according to UE policies, can be re-activated over the 3GPP access.' Same change in the next paragrap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3" w:tgtFrame="_blank">
              <w:bookmarkStart w:id="841" w:name="S2-180948"/>
              <w:r>
                <w:rPr>
                  <w:rStyle w:val="InternetLink"/>
                </w:rPr>
                <w:t>S2-180948</w:t>
              </w:r>
            </w:hyperlink>
            <w:bookmarkEnd w:id="8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Adding missing text about UE policies related to Service Request including the List Of Allowed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54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4" w:tgtFrame="_blank">
              <w:bookmarkStart w:id="842" w:name="S2-180552"/>
              <w:r>
                <w:rPr>
                  <w:rStyle w:val="InternetLink"/>
                </w:rPr>
                <w:t>S2-180552</w:t>
              </w:r>
            </w:hyperlink>
            <w:bookmarkEnd w:id="8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larification on UP activation for non-3GPP PDU Session related to DL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5" w:tgtFrame="_blank">
              <w:bookmarkStart w:id="843" w:name="S2-180571"/>
              <w:r>
                <w:rPr>
                  <w:rStyle w:val="InternetLink"/>
                </w:rPr>
                <w:t>S2-180571</w:t>
              </w:r>
            </w:hyperlink>
            <w:bookmarkEnd w:id="8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dating Network Triggered Service Request to support selective re-activation of PDU session ove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9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6" w:tgtFrame="_blank">
              <w:bookmarkStart w:id="844" w:name="S2-180949"/>
              <w:r>
                <w:rPr>
                  <w:rStyle w:val="InternetLink"/>
                </w:rPr>
                <w:t>S2-180949</w:t>
              </w:r>
            </w:hyperlink>
            <w:bookmarkEnd w:id="8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dating Network Triggered Service Request to support selective re-activation of PDU session ove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0571. Revised in parallel session to S2-181021. Fix the 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7" w:tgtFrame="_blank">
              <w:bookmarkStart w:id="845" w:name="S2-181021"/>
              <w:r>
                <w:rPr>
                  <w:rStyle w:val="InternetLink"/>
                </w:rPr>
                <w:t>S2-181021</w:t>
              </w:r>
            </w:hyperlink>
            <w:bookmarkEnd w:id="8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Updating Network Triggered Service Request to support selective re-activation of PDU session ove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94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8" w:tgtFrame="_blank">
              <w:bookmarkStart w:id="846" w:name="S2-180591"/>
              <w:r>
                <w:rPr>
                  <w:rStyle w:val="InternetLink"/>
                </w:rPr>
                <w:t>S2-180591</w:t>
              </w:r>
            </w:hyperlink>
            <w:bookmarkEnd w:id="8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Alignment with TS23.502 on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9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9" w:tgtFrame="_blank">
              <w:bookmarkStart w:id="847" w:name="S2-180942"/>
              <w:r>
                <w:rPr>
                  <w:rStyle w:val="InternetLink"/>
                </w:rPr>
                <w:t>S2-180942</w:t>
              </w:r>
            </w:hyperlink>
            <w:bookmarkEnd w:id="8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Alignment with TS23.502 on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591. Revised in parallel session to S2-18101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0" w:tgtFrame="_blank">
              <w:bookmarkStart w:id="848" w:name="S2-181017"/>
              <w:r>
                <w:rPr>
                  <w:rStyle w:val="InternetLink"/>
                </w:rPr>
                <w:t>S2-181017</w:t>
              </w:r>
            </w:hyperlink>
            <w:bookmarkEnd w:id="8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Alignment with TS23.502 on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0942. Revised in parallel session to S2-181027. Update Consequences if not approved to: Misalignment between TS 23.501 and TS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1" w:tgtFrame="_blank">
              <w:bookmarkStart w:id="849" w:name="S2-181027"/>
              <w:r>
                <w:rPr>
                  <w:rStyle w:val="InternetLink"/>
                </w:rPr>
                <w:t>S2-181027</w:t>
              </w:r>
            </w:hyperlink>
            <w:bookmarkEnd w:id="8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Alignment with TS23.502 on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101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2" w:tgtFrame="_blank">
              <w:bookmarkStart w:id="850" w:name="S2-180627"/>
              <w:r>
                <w:rPr>
                  <w:rStyle w:val="InternetLink"/>
                </w:rPr>
                <w:t>S2-180627</w:t>
              </w:r>
            </w:hyperlink>
            <w:bookmarkEnd w:id="8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E context retrival to select a proper SMF during handover b/w 3GPP and no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S2-1806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3" w:tgtFrame="_blank">
              <w:bookmarkStart w:id="851" w:name="S2-180684"/>
              <w:r>
                <w:rPr>
                  <w:rStyle w:val="InternetLink"/>
                </w:rPr>
                <w:t>S2-180684</w:t>
              </w:r>
            </w:hyperlink>
            <w:bookmarkEnd w:id="8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E context retrival to select a proper SMF during handover b/w 3GPP and no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0627. Merged into S2-1811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PC-5G interwork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4" w:tgtFrame="_blank">
              <w:bookmarkStart w:id="852" w:name="S2-180543"/>
              <w:r>
                <w:rPr>
                  <w:rStyle w:val="InternetLink"/>
                </w:rPr>
                <w:t>S2-180543</w:t>
              </w:r>
            </w:hyperlink>
            <w:bookmarkEnd w:id="8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larification on 5G-GUTI in EPS to 5GS Mobility Registration Procedure using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9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5" w:tgtFrame="_blank">
              <w:bookmarkStart w:id="853" w:name="S2-180950"/>
              <w:r>
                <w:rPr>
                  <w:rStyle w:val="InternetLink"/>
                </w:rPr>
                <w:t>S2-180950</w:t>
              </w:r>
            </w:hyperlink>
            <w:bookmarkEnd w:id="8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larification on 5G-GUTI in EPS to 5GS Mobility Registration Procedure using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0543. Revised in parallel session to S2-181022. Remove highligh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6" w:tgtFrame="_blank">
              <w:bookmarkStart w:id="854" w:name="S2-181022"/>
              <w:r>
                <w:rPr>
                  <w:rStyle w:val="InternetLink"/>
                </w:rPr>
                <w:t>S2-181022</w:t>
              </w:r>
            </w:hyperlink>
            <w:bookmarkEnd w:id="8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larification on 5G-GUTI in EPS to 5GS Mobility Registration Procedure using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950. Agreed in parallel session Revised to S2-18138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7" w:tgtFrame="_blank">
              <w:bookmarkStart w:id="855" w:name="S2-181380"/>
              <w:r>
                <w:rPr>
                  <w:rStyle w:val="InternetLink"/>
                </w:rPr>
                <w:t>S2-181380</w:t>
              </w:r>
            </w:hyperlink>
            <w:bookmarkEnd w:id="8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Clarification on 5G-GUTI in EPS to 5GS Mobility Registration Procedure using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102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8" w:tgtFrame="_blank">
              <w:bookmarkStart w:id="856" w:name="S2-180631"/>
              <w:r>
                <w:rPr>
                  <w:rStyle w:val="InternetLink"/>
                </w:rPr>
                <w:t>S2-180631</w:t>
              </w:r>
            </w:hyperlink>
            <w:bookmarkEnd w:id="8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Non-geographically assigned GUAMI delivery in RRC for for A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S2-1806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9" w:tgtFrame="_blank">
              <w:bookmarkStart w:id="857" w:name="S2-180686"/>
              <w:r>
                <w:rPr>
                  <w:rStyle w:val="InternetLink"/>
                </w:rPr>
                <w:t>S2-180686</w:t>
              </w:r>
            </w:hyperlink>
            <w:bookmarkEnd w:id="8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Non-geographically assigned GUAMI delivery in RRC for for A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80631.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mergency servic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0" w:tgtFrame="_blank">
              <w:bookmarkStart w:id="858" w:name="S2-180458"/>
              <w:r>
                <w:rPr>
                  <w:rStyle w:val="InternetLink"/>
                </w:rPr>
                <w:t>S2-180458</w:t>
              </w:r>
            </w:hyperlink>
            <w:bookmarkEnd w:id="8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167 CR0320: Emergency services over 5GC via un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9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1" w:tgtFrame="_blank">
              <w:bookmarkStart w:id="859" w:name="S2-180951"/>
              <w:r>
                <w:rPr>
                  <w:rStyle w:val="InternetLink"/>
                </w:rPr>
                <w:t>S2-180951</w:t>
              </w:r>
            </w:hyperlink>
            <w:bookmarkEnd w:id="8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167 CR0320R1: Emergency services over 5GC via un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458. Revised in parallel session to S2-18102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2" w:tgtFrame="_blank">
              <w:bookmarkStart w:id="860" w:name="S2-181023"/>
              <w:r>
                <w:rPr>
                  <w:rStyle w:val="InternetLink"/>
                </w:rPr>
                <w:t>S2-181023</w:t>
              </w:r>
            </w:hyperlink>
            <w:bookmarkEnd w:id="8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167 CR0320R2: Emergency services over 5GC via un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0951. Revised in parallel session to S2-181025. Remove highlights Increase rev number Add 4.1 to affected clau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3" w:tgtFrame="_blank">
              <w:bookmarkStart w:id="861" w:name="S2-181025"/>
              <w:r>
                <w:rPr>
                  <w:rStyle w:val="InternetLink"/>
                </w:rPr>
                <w:t>S2-181025</w:t>
              </w:r>
            </w:hyperlink>
            <w:bookmarkEnd w:id="8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167 CR0320R3: Emergency services over 5GC via un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102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4" w:tgtFrame="_blank">
              <w:bookmarkStart w:id="862" w:name="S2-180588"/>
              <w:r>
                <w:rPr>
                  <w:rStyle w:val="InternetLink"/>
                </w:rPr>
                <w:t>S2-180588</w:t>
              </w:r>
            </w:hyperlink>
            <w:bookmarkEnd w:id="8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on emergency services fo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9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5" w:tgtFrame="_blank">
              <w:bookmarkStart w:id="863" w:name="S2-180952"/>
              <w:r>
                <w:rPr>
                  <w:rStyle w:val="InternetLink"/>
                </w:rPr>
                <w:t>S2-180952</w:t>
              </w:r>
            </w:hyperlink>
            <w:bookmarkEnd w:id="8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larification on emergency services fo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vision of S2-180588.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ramework fun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6" w:tgtFrame="_blank">
              <w:bookmarkStart w:id="864" w:name="S2-180051"/>
              <w:r>
                <w:rPr>
                  <w:rStyle w:val="InternetLink"/>
                </w:rPr>
                <w:t>S2-180051</w:t>
              </w:r>
            </w:hyperlink>
            <w:bookmarkEnd w:id="8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LS from SA WG6: LS on Integration of northbound APIs with CAPIF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6 (S6-1718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API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ponse drafted in S2-180659. This LS was postponed CAPI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7" w:tgtFrame="_blank">
              <w:bookmarkStart w:id="865" w:name="S2-180681"/>
              <w:r>
                <w:rPr>
                  <w:rStyle w:val="InternetLink"/>
                </w:rPr>
                <w:t>S2-180681</w:t>
              </w:r>
            </w:hyperlink>
            <w:bookmarkEnd w:id="8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gration of northbound APIs with CAPI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CAPI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8" w:tgtFrame="_blank">
              <w:bookmarkStart w:id="866" w:name="S2-180339"/>
              <w:r>
                <w:rPr>
                  <w:rStyle w:val="InternetLink"/>
                </w:rPr>
                <w:t>S2-180339</w:t>
              </w:r>
            </w:hyperlink>
            <w:bookmarkEnd w:id="8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682 CR0377: Funtionalities mapping between CAPIF and SCEF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CAPI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9" w:tgtFrame="_blank">
              <w:bookmarkStart w:id="867" w:name="S2-180661"/>
              <w:r>
                <w:rPr>
                  <w:rStyle w:val="InternetLink"/>
                </w:rPr>
                <w:t>S2-180661</w:t>
              </w:r>
            </w:hyperlink>
            <w:bookmarkEnd w:id="8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82: Supporting Common API framework for S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264. CAPI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0" w:tgtFrame="_blank">
              <w:bookmarkStart w:id="868" w:name="S2-181264"/>
              <w:r>
                <w:rPr>
                  <w:rStyle w:val="InternetLink"/>
                </w:rPr>
                <w:t>S2-181264</w:t>
              </w:r>
            </w:hyperlink>
            <w:bookmarkEnd w:id="8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382R1: Supporting Common API framework for S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80661.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1" w:tgtFrame="_blank">
              <w:bookmarkStart w:id="869" w:name="S2-180338"/>
              <w:r>
                <w:rPr>
                  <w:rStyle w:val="InternetLink"/>
                </w:rPr>
                <w:t>S2-180338</w:t>
              </w:r>
            </w:hyperlink>
            <w:bookmarkEnd w:id="8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Funtionalities mapping between CAPIF and NEF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 CAPI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2" w:tgtFrame="_blank">
              <w:bookmarkStart w:id="870" w:name="S2-180432"/>
              <w:r>
                <w:rPr>
                  <w:rStyle w:val="InternetLink"/>
                </w:rPr>
                <w:t>S2-180432</w:t>
              </w:r>
            </w:hyperlink>
            <w:bookmarkEnd w:id="8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Supporting Common API framework for N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vida Wireless LLC,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265 CAPI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3" w:tgtFrame="_blank">
              <w:bookmarkStart w:id="871" w:name="S2-181265"/>
              <w:r>
                <w:rPr>
                  <w:rStyle w:val="InternetLink"/>
                </w:rPr>
                <w:t>S2-181265</w:t>
              </w:r>
            </w:hyperlink>
            <w:bookmarkEnd w:id="8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Supporting Common API framework for N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vida Wireless LLC,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432. Revised to S2-18135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4" w:tgtFrame="_blank">
              <w:bookmarkStart w:id="872" w:name="S2-181353"/>
              <w:r>
                <w:rPr>
                  <w:rStyle w:val="InternetLink"/>
                </w:rPr>
                <w:t>S2-181353</w:t>
              </w:r>
            </w:hyperlink>
            <w:bookmarkEnd w:id="8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Supporting Common API framework for N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onvida Wireless LLC,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126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5" w:tgtFrame="_blank">
              <w:bookmarkStart w:id="873" w:name="S2-180659"/>
              <w:r>
                <w:rPr>
                  <w:rStyle w:val="InternetLink"/>
                </w:rPr>
                <w:t>S2-180659</w:t>
              </w:r>
            </w:hyperlink>
            <w:bookmarkEnd w:id="8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Reply LS on Integration of northbound APIs with CAPI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 NAPS, CAPI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to S2-180051. Not Handled CAPI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6" w:tgtFrame="_blank">
              <w:bookmarkStart w:id="874" w:name="S2-180630"/>
              <w:r>
                <w:rPr>
                  <w:rStyle w:val="InternetLink"/>
                </w:rPr>
                <w:t>S2-180630</w:t>
              </w:r>
            </w:hyperlink>
            <w:bookmarkEnd w:id="8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n-roaming Architecture for Network Exposure Function in reference point represent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7" w:tgtFrame="_blank">
              <w:bookmarkStart w:id="875" w:name="S2-180655"/>
              <w:r>
                <w:rPr>
                  <w:rStyle w:val="InternetLink"/>
                </w:rPr>
                <w:t>S2-180655</w:t>
              </w:r>
            </w:hyperlink>
            <w:bookmarkEnd w:id="8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Non-roaming Architecture for Network Exposure Function in reference point represent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266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8" w:tgtFrame="_blank">
              <w:bookmarkStart w:id="876" w:name="S2-181266"/>
              <w:r>
                <w:rPr>
                  <w:rStyle w:val="InternetLink"/>
                </w:rPr>
                <w:t>S2-181266</w:t>
              </w:r>
            </w:hyperlink>
            <w:bookmarkEnd w:id="8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Non-roaming Architecture for Network Exposure Function in reference point represent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655. Revised to S2-18135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9" w:tgtFrame="_blank">
              <w:bookmarkStart w:id="877" w:name="S2-181354"/>
              <w:r>
                <w:rPr>
                  <w:rStyle w:val="InternetLink"/>
                </w:rPr>
                <w:t>S2-181354</w:t>
              </w:r>
            </w:hyperlink>
            <w:bookmarkEnd w:id="8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Non-roaming Architecture for Network Exposure Function in reference point represent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266. This was endors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0" w:tgtFrame="_blank">
              <w:bookmarkStart w:id="878" w:name="S2-180258"/>
              <w:r>
                <w:rPr>
                  <w:rStyle w:val="InternetLink"/>
                </w:rPr>
                <w:t>S2-180258</w:t>
              </w:r>
            </w:hyperlink>
            <w:bookmarkEnd w:id="8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8 support in TS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1" w:tgtFrame="_blank">
              <w:bookmarkStart w:id="879" w:name="S2-180337"/>
              <w:r>
                <w:rPr>
                  <w:rStyle w:val="InternetLink"/>
                </w:rPr>
                <w:t>S2-180337</w:t>
              </w:r>
            </w:hyperlink>
            <w:bookmarkEnd w:id="8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 23.502_Discussion on Communication Pattern and Expected UE behavio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Patter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2" w:tgtFrame="_blank">
              <w:bookmarkStart w:id="880" w:name="S2-180336"/>
              <w:r>
                <w:rPr>
                  <w:rStyle w:val="InternetLink"/>
                </w:rPr>
                <w:t>S2-180336</w:t>
              </w:r>
            </w:hyperlink>
            <w:bookmarkEnd w:id="8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larification on Communication Pattern and Expected UE behavio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24. Patter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3" w:tgtFrame="_blank">
              <w:bookmarkStart w:id="881" w:name="S2-181124"/>
              <w:r>
                <w:rPr>
                  <w:rStyle w:val="InternetLink"/>
                </w:rPr>
                <w:t>S2-181124</w:t>
              </w:r>
            </w:hyperlink>
            <w:bookmarkEnd w:id="8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larification on Communication Pattern and Expected UE behavio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336. Endorsed in parallel session Revised to S2-18137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3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larification on Communication Pattern and Expected UE behavio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81124. For e-mail approval.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4" w:tgtFrame="_blank">
              <w:bookmarkStart w:id="882" w:name="S2-180131"/>
              <w:r>
                <w:rPr>
                  <w:rStyle w:val="InternetLink"/>
                </w:rPr>
                <w:t>S2-180131</w:t>
              </w:r>
            </w:hyperlink>
            <w:bookmarkEnd w:id="8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Improvements on the specification of the subscription to Network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80255, S2-180643, S2-180152 and S2-180151, to S2-181125. Exposure, event filter,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5" w:tgtFrame="_blank">
              <w:bookmarkStart w:id="883" w:name="S2-181125"/>
              <w:r>
                <w:rPr>
                  <w:rStyle w:val="InternetLink"/>
                </w:rPr>
                <w:t>S2-181125</w:t>
              </w:r>
            </w:hyperlink>
            <w:bookmarkEnd w:id="8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Improvements on the specification of the subscription to Network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Huawei, CATT, ZTE,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131, merging S2-180255, S2-180643, S2-180152 and S2-180151. Revised in parallel session to S2-18126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6" w:tgtFrame="_blank">
              <w:bookmarkStart w:id="884" w:name="S2-181268"/>
              <w:r>
                <w:rPr>
                  <w:rStyle w:val="InternetLink"/>
                </w:rPr>
                <w:t>S2-181268</w:t>
              </w:r>
            </w:hyperlink>
            <w:bookmarkEnd w:id="8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Improvements on the specification of the subscription to Network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 Huawei, CATT, ZTE,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112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7" w:tgtFrame="_blank">
              <w:bookmarkStart w:id="885" w:name="S2-180255"/>
              <w:r>
                <w:rPr>
                  <w:rStyle w:val="InternetLink"/>
                </w:rPr>
                <w:t>S2-180255</w:t>
              </w:r>
            </w:hyperlink>
            <w:bookmarkEnd w:id="8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Clarification on Event co-relation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1125. Co-rel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8" w:tgtFrame="_blank">
              <w:bookmarkStart w:id="886" w:name="S2-180643"/>
              <w:r>
                <w:rPr>
                  <w:rStyle w:val="InternetLink"/>
                </w:rPr>
                <w:t>S2-180643</w:t>
              </w:r>
            </w:hyperlink>
            <w:bookmarkEnd w:id="8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Clarification on Event co-relation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1125. Co-rel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9" w:tgtFrame="_blank">
              <w:bookmarkStart w:id="887" w:name="S2-180152"/>
              <w:r>
                <w:rPr>
                  <w:rStyle w:val="InternetLink"/>
                </w:rPr>
                <w:t>S2-180152</w:t>
              </w:r>
            </w:hyperlink>
            <w:bookmarkEnd w:id="8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Clarification on Network Capability Exposure for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1125. Exposure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0" w:tgtFrame="_blank">
              <w:bookmarkStart w:id="888" w:name="S2-180068"/>
              <w:r>
                <w:rPr>
                  <w:rStyle w:val="InternetLink"/>
                </w:rPr>
                <w:t>S2-180068</w:t>
              </w:r>
            </w:hyperlink>
            <w:bookmarkEnd w:id="8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orrections to NRF and NSS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lecom Italia, ZTE,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part of S2-180666, to S2-181126. Services NRF NSSF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1" w:tgtFrame="_blank">
              <w:bookmarkStart w:id="889" w:name="S2-181126"/>
              <w:r>
                <w:rPr>
                  <w:rStyle w:val="InternetLink"/>
                </w:rPr>
                <w:t>S2-181126</w:t>
              </w:r>
            </w:hyperlink>
            <w:bookmarkEnd w:id="8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orrections to NRF and NSS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lecom Italia, ZTE, Orac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068, merging part of S2-180666. Revised in parallel session to S2-18126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2" w:tgtFrame="_blank">
              <w:bookmarkStart w:id="890" w:name="S2-181267"/>
              <w:r>
                <w:rPr>
                  <w:rStyle w:val="InternetLink"/>
                </w:rPr>
                <w:t>S2-181267</w:t>
              </w:r>
            </w:hyperlink>
            <w:bookmarkEnd w:id="8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Corrections to NRF and NSS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lecom Italia, ZTE, Orac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1126. Agreed in parallel session.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3" w:tgtFrame="_blank">
              <w:bookmarkStart w:id="891" w:name="S2-180244"/>
              <w:r>
                <w:rPr>
                  <w:rStyle w:val="InternetLink"/>
                </w:rPr>
                <w:t>S2-180244</w:t>
              </w:r>
            </w:hyperlink>
            <w:bookmarkEnd w:id="8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NF Service Discovery Corrections in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27.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4" w:tgtFrame="_blank">
              <w:bookmarkStart w:id="892" w:name="S2-181127"/>
              <w:r>
                <w:rPr>
                  <w:rStyle w:val="InternetLink"/>
                </w:rPr>
                <w:t>S2-181127</w:t>
              </w:r>
            </w:hyperlink>
            <w:bookmarkEnd w:id="8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NF Service Discovery Corrections in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244. Endors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5" w:tgtFrame="_blank">
              <w:bookmarkStart w:id="893" w:name="S2-180666"/>
              <w:r>
                <w:rPr>
                  <w:rStyle w:val="InternetLink"/>
                </w:rPr>
                <w:t>S2-180666</w:t>
              </w:r>
            </w:hyperlink>
            <w:bookmarkEnd w:id="8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date S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SSAI mapping part merged into S2-181126. NSSAI in S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6" w:tgtFrame="_blank">
              <w:bookmarkStart w:id="894" w:name="S2-180706"/>
              <w:r>
                <w:rPr>
                  <w:rStyle w:val="InternetLink"/>
                </w:rPr>
                <w:t>S2-180706</w:t>
              </w:r>
            </w:hyperlink>
            <w:bookmarkEnd w:id="8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dates of NSS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d in parallel session Services NS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7" w:tgtFrame="_blank">
              <w:bookmarkStart w:id="895" w:name="S2-180151"/>
              <w:r>
                <w:rPr>
                  <w:rStyle w:val="InternetLink"/>
                </w:rPr>
                <w:t>S2-180151</w:t>
              </w:r>
            </w:hyperlink>
            <w:bookmarkEnd w:id="8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orrection to Event Fil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 into S2-181125. Exposure, event fil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8" w:tgtFrame="_blank">
              <w:bookmarkStart w:id="896" w:name="S2-180155"/>
              <w:r>
                <w:rPr>
                  <w:rStyle w:val="InternetLink"/>
                </w:rPr>
                <w:t>S2-180155</w:t>
              </w:r>
            </w:hyperlink>
            <w:bookmarkEnd w:id="8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larification on Use of List of Parameter Values to Match in Event Fil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28. Exposure, event fil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9" w:tgtFrame="_blank">
              <w:bookmarkStart w:id="897" w:name="S2-181128"/>
              <w:r>
                <w:rPr>
                  <w:rStyle w:val="InternetLink"/>
                </w:rPr>
                <w:t>S2-181128</w:t>
              </w:r>
            </w:hyperlink>
            <w:bookmarkEnd w:id="8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Clarification on Use of List of Parameter Values to Match in Event Fil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15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0" w:tgtFrame="_blank">
              <w:bookmarkStart w:id="898" w:name="S2-180071"/>
              <w:r>
                <w:rPr>
                  <w:rStyle w:val="InternetLink"/>
                </w:rPr>
                <w:t>S2-180071</w:t>
              </w:r>
            </w:hyperlink>
            <w:bookmarkEnd w:id="8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NEF service for background data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KDDI, Convida Wireless LLC, TOYOTA IT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dorsed in parallel session Services N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1" w:tgtFrame="_blank">
              <w:bookmarkStart w:id="899" w:name="S2-180343"/>
              <w:r>
                <w:rPr>
                  <w:rStyle w:val="InternetLink"/>
                </w:rPr>
                <w:t>S2-180343</w:t>
              </w:r>
            </w:hyperlink>
            <w:bookmarkEnd w:id="8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larification on the services for External Parameter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29. Services N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2" w:tgtFrame="_blank">
              <w:bookmarkStart w:id="900" w:name="S2-181129"/>
              <w:r>
                <w:rPr>
                  <w:rStyle w:val="InternetLink"/>
                </w:rPr>
                <w:t>S2-181129</w:t>
              </w:r>
            </w:hyperlink>
            <w:bookmarkEnd w:id="9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larification on the services for External Parameter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343. Revised to S2-18135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3" w:tgtFrame="_blank">
              <w:bookmarkStart w:id="901" w:name="S2-181355"/>
              <w:r>
                <w:rPr>
                  <w:rStyle w:val="InternetLink"/>
                </w:rPr>
                <w:t>S2-181355</w:t>
              </w:r>
            </w:hyperlink>
            <w:bookmarkEnd w:id="9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Clarification on the services for External Parameter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112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4" w:tgtFrame="_blank">
              <w:bookmarkStart w:id="902" w:name="S2-180072"/>
              <w:r>
                <w:rPr>
                  <w:rStyle w:val="InternetLink"/>
                </w:rPr>
                <w:t>S2-180072</w:t>
              </w:r>
            </w:hyperlink>
            <w:bookmarkEnd w:id="9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Update of NEF server for PFD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KDDI,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dorsed in parallel session Services N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5" w:tgtFrame="_blank">
              <w:bookmarkStart w:id="903" w:name="S2-180178"/>
              <w:r>
                <w:rPr>
                  <w:rStyle w:val="InternetLink"/>
                </w:rPr>
                <w:t>S2-180178</w:t>
              </w:r>
            </w:hyperlink>
            <w:bookmarkEnd w:id="9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 23.502: Change to Required Inputs for Update service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Services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6" w:tgtFrame="_blank">
              <w:bookmarkStart w:id="904" w:name="S2-180179"/>
              <w:r>
                <w:rPr>
                  <w:rStyle w:val="InternetLink"/>
                </w:rPr>
                <w:t>S2-180179</w:t>
              </w:r>
            </w:hyperlink>
            <w:bookmarkEnd w:id="9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Update Service operation required impu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 Services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7" w:tgtFrame="_blank">
              <w:bookmarkStart w:id="905" w:name="S2-180396"/>
              <w:r>
                <w:rPr>
                  <w:rStyle w:val="InternetLink"/>
                </w:rPr>
                <w:t>S2-180396</w:t>
              </w:r>
            </w:hyperlink>
            <w:bookmarkEnd w:id="9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date Nnrf_NFDiscovery service based on the UE IP addr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30. Services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8" w:tgtFrame="_blank">
              <w:bookmarkStart w:id="906" w:name="S2-181130"/>
              <w:r>
                <w:rPr>
                  <w:rStyle w:val="InternetLink"/>
                </w:rPr>
                <w:t>S2-181130</w:t>
              </w:r>
            </w:hyperlink>
            <w:bookmarkEnd w:id="9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date Nnrf_NFDiscovery service based on the UE IP addr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0396. Agreed in parallel session. China mobile raise an issue with there being no IP address included. Revised to S2-1813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9" w:tgtFrame="_blank">
              <w:bookmarkStart w:id="907" w:name="S2-181383"/>
              <w:r>
                <w:rPr>
                  <w:rStyle w:val="InternetLink"/>
                </w:rPr>
                <w:t>S2-181383</w:t>
              </w:r>
            </w:hyperlink>
            <w:bookmarkEnd w:id="9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date Nnrf_NFDiscovery service based on the UE IP addr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130. For e-mail approval. e-mail revision 2 approved. Revised to S2-18140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0" w:tgtFrame="_blank">
              <w:bookmarkStart w:id="908" w:name="S2-181405"/>
              <w:r>
                <w:rPr>
                  <w:rStyle w:val="InternetLink"/>
                </w:rPr>
                <w:t>S2-181405</w:t>
              </w:r>
            </w:hyperlink>
            <w:bookmarkEnd w:id="9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update Nnrf_NFDiscovery service based on the UE IP addr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2 of S2-18138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1" w:tgtFrame="_blank">
              <w:bookmarkStart w:id="909" w:name="S2-180150"/>
              <w:r>
                <w:rPr>
                  <w:rStyle w:val="InternetLink"/>
                </w:rPr>
                <w:t>S2-180150</w:t>
              </w:r>
            </w:hyperlink>
            <w:bookmarkEnd w:id="9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Correction to Application Triggering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1131 Appl trigg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2" w:tgtFrame="_blank">
              <w:bookmarkStart w:id="910" w:name="S2-180470"/>
              <w:r>
                <w:rPr>
                  <w:rStyle w:val="InternetLink"/>
                </w:rPr>
                <w:t>S2-180470</w:t>
              </w:r>
            </w:hyperlink>
            <w:bookmarkEnd w:id="9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Application Trigger procedure upda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80150, to S2-181131. Appl trigg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3" w:tgtFrame="_blank">
              <w:bookmarkStart w:id="911" w:name="S2-181131"/>
              <w:r>
                <w:rPr>
                  <w:rStyle w:val="InternetLink"/>
                </w:rPr>
                <w:t>S2-181131</w:t>
              </w:r>
            </w:hyperlink>
            <w:bookmarkEnd w:id="9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Application Trigger procedure upda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470, merging S2-180150. Revised to S2-18135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4" w:tgtFrame="_blank">
              <w:bookmarkStart w:id="912" w:name="S2-181357"/>
              <w:r>
                <w:rPr>
                  <w:rStyle w:val="InternetLink"/>
                </w:rPr>
                <w:t>S2-181357</w:t>
              </w:r>
            </w:hyperlink>
            <w:bookmarkEnd w:id="9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Application Trigger procedure upda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113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5" w:tgtFrame="_blank">
              <w:bookmarkStart w:id="913" w:name="S2-180242"/>
              <w:r>
                <w:rPr>
                  <w:rStyle w:val="InternetLink"/>
                </w:rPr>
                <w:t>S2-180242</w:t>
              </w:r>
            </w:hyperlink>
            <w:bookmarkEnd w:id="9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larification on UD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dorsed in parallel session UD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6" w:tgtFrame="_blank">
              <w:bookmarkStart w:id="914" w:name="S2-180516"/>
              <w:r>
                <w:rPr>
                  <w:rStyle w:val="InternetLink"/>
                </w:rPr>
                <w:t>S2-180516</w:t>
              </w:r>
            </w:hyperlink>
            <w:bookmarkEnd w:id="9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Fixes for UDM/UDR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33. Services UDM UD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7" w:tgtFrame="_blank">
              <w:bookmarkStart w:id="915" w:name="S2-181133"/>
              <w:r>
                <w:rPr>
                  <w:rStyle w:val="InternetLink"/>
                </w:rPr>
                <w:t>S2-181133</w:t>
              </w:r>
            </w:hyperlink>
            <w:bookmarkEnd w:id="9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Fixes for UDM/UDR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51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8" w:tgtFrame="_blank">
              <w:bookmarkStart w:id="916" w:name="S2-180473"/>
              <w:r>
                <w:rPr>
                  <w:rStyle w:val="InternetLink"/>
                </w:rPr>
                <w:t>S2-180473</w:t>
              </w:r>
            </w:hyperlink>
            <w:bookmarkEnd w:id="9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Nudm SDM service Subscription Data types upda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32. Subscription data, LADN part rather for 6.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9" w:tgtFrame="_blank">
              <w:bookmarkStart w:id="917" w:name="S2-181132"/>
              <w:r>
                <w:rPr>
                  <w:rStyle w:val="InternetLink"/>
                </w:rPr>
                <w:t>S2-181132</w:t>
              </w:r>
            </w:hyperlink>
            <w:bookmarkEnd w:id="9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Nudm SDM service Subscription Data types upda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47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0" w:tgtFrame="_blank">
              <w:bookmarkStart w:id="918" w:name="S2-180606"/>
              <w:r>
                <w:rPr>
                  <w:rStyle w:val="InternetLink"/>
                </w:rPr>
                <w:t>S2-180606</w:t>
              </w:r>
            </w:hyperlink>
            <w:bookmarkEnd w:id="9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on UDM service consumption order of UECM and SD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34. Services UD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1" w:tgtFrame="_blank">
              <w:bookmarkStart w:id="919" w:name="S2-181134"/>
              <w:r>
                <w:rPr>
                  <w:rStyle w:val="InternetLink"/>
                </w:rPr>
                <w:t>S2-181134</w:t>
              </w:r>
            </w:hyperlink>
            <w:bookmarkEnd w:id="9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on UDM service consumption order of UECM and SD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606. This was endors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2" w:tgtFrame="_blank">
              <w:bookmarkStart w:id="920" w:name="S2-180243"/>
              <w:r>
                <w:rPr>
                  <w:rStyle w:val="InternetLink"/>
                </w:rPr>
                <w:t>S2-180243</w:t>
              </w:r>
            </w:hyperlink>
            <w:bookmarkEnd w:id="9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NF Service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35. Various A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3" w:tgtFrame="_blank">
              <w:bookmarkStart w:id="921" w:name="S2-181135"/>
              <w:r>
                <w:rPr>
                  <w:rStyle w:val="InternetLink"/>
                </w:rPr>
                <w:t>S2-181135</w:t>
              </w:r>
            </w:hyperlink>
            <w:bookmarkEnd w:id="9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NF Service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243. Revised in parallel session to S2-18126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4" w:tgtFrame="_blank">
              <w:bookmarkStart w:id="922" w:name="S2-181269"/>
              <w:r>
                <w:rPr>
                  <w:rStyle w:val="InternetLink"/>
                </w:rPr>
                <w:t>S2-181269</w:t>
              </w:r>
            </w:hyperlink>
            <w:bookmarkEnd w:id="9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NF Service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113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5" w:tgtFrame="_blank">
              <w:bookmarkStart w:id="923" w:name="S2-180479"/>
              <w:r>
                <w:rPr>
                  <w:rStyle w:val="InternetLink"/>
                </w:rPr>
                <w:t>S2-180479</w:t>
              </w:r>
            </w:hyperlink>
            <w:bookmarkEnd w:id="9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NEF service definitions for AF influ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36. Services N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6" w:tgtFrame="_blank">
              <w:bookmarkStart w:id="924" w:name="S2-181136"/>
              <w:r>
                <w:rPr>
                  <w:rStyle w:val="InternetLink"/>
                </w:rPr>
                <w:t>S2-181136</w:t>
              </w:r>
            </w:hyperlink>
            <w:bookmarkEnd w:id="9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NEF service definitions for AF influ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479. Revised in parallel session to S2-18127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7" w:tgtFrame="_blank">
              <w:bookmarkStart w:id="925" w:name="S2-181270"/>
              <w:r>
                <w:rPr>
                  <w:rStyle w:val="InternetLink"/>
                </w:rPr>
                <w:t>S2-181270</w:t>
              </w:r>
            </w:hyperlink>
            <w:bookmarkEnd w:id="9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NEF service definitions for AF influ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136. Revised to S2-18135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8" w:tgtFrame="_blank">
              <w:bookmarkStart w:id="926" w:name="S2-181356"/>
              <w:r>
                <w:rPr>
                  <w:rStyle w:val="InternetLink"/>
                </w:rPr>
                <w:t>S2-181356</w:t>
              </w:r>
            </w:hyperlink>
            <w:bookmarkEnd w:id="9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NEF service definitions for AF influ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127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architecture enhancements for 3GPP support of advanced V2X services (FS_eV2XAR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LaeYoung}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ew key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9" w:tgtFrame="_blank">
              <w:bookmarkStart w:id="927" w:name="S2-180344"/>
              <w:r>
                <w:rPr>
                  <w:rStyle w:val="InternetLink"/>
                </w:rPr>
                <w:t>S2-180344</w:t>
              </w:r>
            </w:hyperlink>
            <w:bookmarkEnd w:id="9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New key issue for 5G System architectures for V2X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0" w:tgtFrame="_blank">
              <w:bookmarkStart w:id="928" w:name="S2-181091"/>
              <w:r>
                <w:rPr>
                  <w:rStyle w:val="InternetLink"/>
                </w:rPr>
                <w:t>S2-181091</w:t>
              </w:r>
            </w:hyperlink>
            <w:bookmarkEnd w:id="9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New key issue for 5G System architectures for V2X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344. Revised in parallel session to S2-18109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1" w:tgtFrame="_blank">
              <w:bookmarkStart w:id="929" w:name="S2-181093"/>
              <w:r>
                <w:rPr>
                  <w:rStyle w:val="InternetLink"/>
                </w:rPr>
                <w:t>S2-181093</w:t>
              </w:r>
            </w:hyperlink>
            <w:bookmarkEnd w:id="9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86: New key issue for 5G System architectures for V2X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109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2" w:tgtFrame="_blank">
              <w:bookmarkStart w:id="930" w:name="S2-180145"/>
              <w:r>
                <w:rPr>
                  <w:rStyle w:val="InternetLink"/>
                </w:rPr>
                <w:t>S2-180145</w:t>
              </w:r>
            </w:hyperlink>
            <w:bookmarkEnd w:id="9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New Key Issue: eV2X QoS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part of S2-180478 to S2-1810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3" w:tgtFrame="_blank">
              <w:bookmarkStart w:id="931" w:name="S2-181079"/>
              <w:r>
                <w:rPr>
                  <w:rStyle w:val="InternetLink"/>
                </w:rPr>
                <w:t>S2-181079</w:t>
              </w:r>
            </w:hyperlink>
            <w:bookmarkEnd w:id="9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New Key Issue: eV2X QoS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145, merging part of S2-180478. Revised in parallel session to S2-18109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4" w:tgtFrame="_blank">
              <w:bookmarkStart w:id="932" w:name="S2-181094"/>
              <w:r>
                <w:rPr>
                  <w:rStyle w:val="InternetLink"/>
                </w:rPr>
                <w:t>S2-181094</w:t>
              </w:r>
            </w:hyperlink>
            <w:bookmarkEnd w:id="9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86: New Key Issue: eV2X QoS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107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5" w:tgtFrame="_blank">
              <w:bookmarkStart w:id="933" w:name="S2-180510"/>
              <w:r>
                <w:rPr>
                  <w:rStyle w:val="InternetLink"/>
                </w:rPr>
                <w:t>S2-180510</w:t>
              </w:r>
            </w:hyperlink>
            <w:bookmarkEnd w:id="9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Key issues for support of eV2X QoS enhanc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part of S2-180478, to S2-1810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6" w:tgtFrame="_blank">
              <w:bookmarkStart w:id="934" w:name="S2-181080"/>
              <w:r>
                <w:rPr>
                  <w:rStyle w:val="InternetLink"/>
                </w:rPr>
                <w:t>S2-181080</w:t>
              </w:r>
            </w:hyperlink>
            <w:bookmarkEnd w:id="9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Key issues for support of eV2X QoS enhanc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510, merging part of S2-180478. Revised in parallel session to S2-18109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7" w:tgtFrame="_blank">
              <w:bookmarkStart w:id="935" w:name="S2-181090"/>
              <w:r>
                <w:rPr>
                  <w:rStyle w:val="InternetLink"/>
                </w:rPr>
                <w:t>S2-181090</w:t>
              </w:r>
            </w:hyperlink>
            <w:bookmarkEnd w:id="9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86: Key issues for support of eV2X QoS enhanc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108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8" w:tgtFrame="_blank">
              <w:bookmarkStart w:id="936" w:name="S2-180478"/>
              <w:r>
                <w:rPr>
                  <w:rStyle w:val="InternetLink"/>
                </w:rPr>
                <w:t>S2-180478</w:t>
              </w:r>
            </w:hyperlink>
            <w:bookmarkEnd w:id="9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86: New key issue for 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1079 and S2-1810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9" w:tgtFrame="_blank">
              <w:bookmarkStart w:id="937" w:name="S2-180443"/>
              <w:r>
                <w:rPr>
                  <w:rStyle w:val="InternetLink"/>
                </w:rPr>
                <w:t>S2-180443</w:t>
              </w:r>
            </w:hyperlink>
            <w:bookmarkEnd w:id="9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New key issue of Service Authorization for e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0" w:tgtFrame="_blank">
              <w:bookmarkStart w:id="938" w:name="S2-181081"/>
              <w:r>
                <w:rPr>
                  <w:rStyle w:val="InternetLink"/>
                </w:rPr>
                <w:t>S2-181081</w:t>
              </w:r>
            </w:hyperlink>
            <w:bookmarkEnd w:id="9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86: New key issue of Service Authorization for e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44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1" w:tgtFrame="_blank">
              <w:bookmarkStart w:id="939" w:name="S2-180147"/>
              <w:r>
                <w:rPr>
                  <w:rStyle w:val="InternetLink"/>
                </w:rPr>
                <w:t>S2-180147</w:t>
              </w:r>
            </w:hyperlink>
            <w:bookmarkEnd w:id="9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New Key Issue: Network Slicing for e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2" w:tgtFrame="_blank">
              <w:bookmarkStart w:id="940" w:name="S2-181082"/>
              <w:r>
                <w:rPr>
                  <w:rStyle w:val="InternetLink"/>
                </w:rPr>
                <w:t>S2-181082</w:t>
              </w:r>
            </w:hyperlink>
            <w:bookmarkEnd w:id="9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New Key Issue: Network Slicing for e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147. Revised in parallel session to S2-18109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3" w:tgtFrame="_blank">
              <w:bookmarkStart w:id="941" w:name="S2-181095"/>
              <w:r>
                <w:rPr>
                  <w:rStyle w:val="InternetLink"/>
                </w:rPr>
                <w:t>S2-181095</w:t>
              </w:r>
            </w:hyperlink>
            <w:bookmarkEnd w:id="9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86: New Key Issue: Network Slicing for e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108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4" w:tgtFrame="_blank">
              <w:bookmarkStart w:id="942" w:name="S2-180477"/>
              <w:r>
                <w:rPr>
                  <w:rStyle w:val="InternetLink"/>
                </w:rPr>
                <w:t>S2-180477</w:t>
              </w:r>
            </w:hyperlink>
            <w:bookmarkEnd w:id="9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New key issue for edge comp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5" w:tgtFrame="_blank">
              <w:bookmarkStart w:id="943" w:name="S2-181083"/>
              <w:r>
                <w:rPr>
                  <w:rStyle w:val="InternetLink"/>
                </w:rPr>
                <w:t>S2-181083</w:t>
              </w:r>
            </w:hyperlink>
            <w:bookmarkEnd w:id="9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New key issue for edge comp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 NTT DOCOMO, KP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477. Revised in parallel session to S2-18109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6" w:tgtFrame="_blank">
              <w:bookmarkStart w:id="944" w:name="S2-181096"/>
              <w:r>
                <w:rPr>
                  <w:rStyle w:val="InternetLink"/>
                </w:rPr>
                <w:t>S2-181096</w:t>
              </w:r>
            </w:hyperlink>
            <w:bookmarkEnd w:id="9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86: New key issue for edge comp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 NTT DOCOMO, KP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108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7" w:tgtFrame="_blank">
              <w:bookmarkStart w:id="945" w:name="S2-180511"/>
              <w:r>
                <w:rPr>
                  <w:rStyle w:val="InternetLink"/>
                </w:rPr>
                <w:t>S2-180511</w:t>
              </w:r>
            </w:hyperlink>
            <w:bookmarkEnd w:id="9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Key issues for support of unicast/multicat for Extended Senso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8" w:tgtFrame="_blank">
              <w:bookmarkStart w:id="946" w:name="S2-181084"/>
              <w:r>
                <w:rPr>
                  <w:rStyle w:val="InternetLink"/>
                </w:rPr>
                <w:t>S2-181084</w:t>
              </w:r>
            </w:hyperlink>
            <w:bookmarkEnd w:id="9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86: Key issues for support of unicast/multicat for Extended Senso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51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9" w:tgtFrame="_blank">
              <w:bookmarkStart w:id="947" w:name="S2-180148"/>
              <w:r>
                <w:rPr>
                  <w:rStyle w:val="InternetLink"/>
                </w:rPr>
                <w:t>S2-180148</w:t>
              </w:r>
            </w:hyperlink>
            <w:bookmarkEnd w:id="9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Key issue_eV2X message transmission &amp; reception for V2V/V2P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0" w:tgtFrame="_blank">
              <w:bookmarkStart w:id="948" w:name="S2-181085"/>
              <w:r>
                <w:rPr>
                  <w:rStyle w:val="InternetLink"/>
                </w:rPr>
                <w:t>S2-181085</w:t>
              </w:r>
            </w:hyperlink>
            <w:bookmarkEnd w:id="9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Key issue_eV2X message transmission &amp; reception for V2V/V2P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148. Revised in parallel session to S2-18109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1" w:tgtFrame="_blank">
              <w:bookmarkStart w:id="949" w:name="S2-181097"/>
              <w:r>
                <w:rPr>
                  <w:rStyle w:val="InternetLink"/>
                </w:rPr>
                <w:t>S2-181097</w:t>
              </w:r>
            </w:hyperlink>
            <w:bookmarkEnd w:id="9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86: Key issue_eV2X message transmission &amp; reception for V2V/V2P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108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ew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2" w:tgtFrame="_blank">
              <w:bookmarkStart w:id="950" w:name="S2-180208"/>
              <w:r>
                <w:rPr>
                  <w:rStyle w:val="InternetLink"/>
                </w:rPr>
                <w:t>S2-180208</w:t>
              </w:r>
            </w:hyperlink>
            <w:bookmarkEnd w:id="9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EV2X architecture reference model for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0550, to S2-1810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3" w:tgtFrame="_blank">
              <w:bookmarkStart w:id="951" w:name="S2-181086"/>
              <w:r>
                <w:rPr>
                  <w:rStyle w:val="InternetLink"/>
                </w:rPr>
                <w:t>S2-181086</w:t>
              </w:r>
            </w:hyperlink>
            <w:bookmarkEnd w:id="9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EV2X architecture reference model for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208, merging S2-180550. Revised in parallel session to S2-18109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4" w:tgtFrame="_blank">
              <w:bookmarkStart w:id="952" w:name="S2-181098"/>
              <w:r>
                <w:rPr>
                  <w:rStyle w:val="InternetLink"/>
                </w:rPr>
                <w:t>S2-181098</w:t>
              </w:r>
            </w:hyperlink>
            <w:bookmarkEnd w:id="9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86: EV2X architecture reference model for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108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5" w:tgtFrame="_blank">
              <w:bookmarkStart w:id="953" w:name="S2-180550"/>
              <w:r>
                <w:rPr>
                  <w:rStyle w:val="InternetLink"/>
                </w:rPr>
                <w:t>S2-180550</w:t>
              </w:r>
            </w:hyperlink>
            <w:bookmarkEnd w:id="9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86: PC5 based eV2X architecture reference mod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10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6" w:tgtFrame="_blank">
              <w:bookmarkStart w:id="954" w:name="S2-180146"/>
              <w:r>
                <w:rPr>
                  <w:rStyle w:val="InternetLink"/>
                </w:rPr>
                <w:t>S2-180146</w:t>
              </w:r>
            </w:hyperlink>
            <w:bookmarkEnd w:id="9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86: Solution for eV2X QoS Support Key Iss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the Wireless and Wireline Convergence for the 5G system architecture (FS_5WW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ncoming LS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7" w:tgtFrame="_blank">
              <w:bookmarkStart w:id="955" w:name="S2-180772"/>
              <w:r>
                <w:rPr>
                  <w:rStyle w:val="InternetLink"/>
                </w:rPr>
                <w:t>S2-180772</w:t>
              </w:r>
            </w:hyperlink>
            <w:bookmarkEnd w:id="9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BBF: 5G-FMC - First release of BBF study resul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BF (BBF LIAISE-1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drafted in S2-180579. 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rchitecture principles, terminology</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8" w:tgtFrame="_blank">
              <w:bookmarkStart w:id="956" w:name="S2-180411"/>
              <w:r>
                <w:rPr>
                  <w:rStyle w:val="InternetLink"/>
                </w:rPr>
                <w:t>S2-180411</w:t>
              </w:r>
            </w:hyperlink>
            <w:bookmarkEnd w:id="9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Adding Architectural Principles for Wirelin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9" w:tgtFrame="_blank">
              <w:bookmarkStart w:id="957" w:name="S2-181172"/>
              <w:r>
                <w:rPr>
                  <w:rStyle w:val="InternetLink"/>
                </w:rPr>
                <w:t>S2-181172</w:t>
              </w:r>
            </w:hyperlink>
            <w:bookmarkEnd w:id="9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Adding Architectural Principles for Wirelin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411. Revised to S2-18128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0" w:tgtFrame="_blank">
              <w:bookmarkStart w:id="958" w:name="S2-181283"/>
              <w:r>
                <w:rPr>
                  <w:rStyle w:val="InternetLink"/>
                </w:rPr>
                <w:t>S2-181283</w:t>
              </w:r>
            </w:hyperlink>
            <w:bookmarkEnd w:id="9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Adding Architectural Principles for Wirelin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117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1" w:tgtFrame="_blank">
              <w:bookmarkStart w:id="959" w:name="S2-180688"/>
              <w:r>
                <w:rPr>
                  <w:rStyle w:val="InternetLink"/>
                </w:rPr>
                <w:t>S2-180688</w:t>
              </w:r>
            </w:hyperlink>
            <w:bookmarkEnd w:id="9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Architecture principles for 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2" w:tgtFrame="_blank">
              <w:bookmarkStart w:id="960" w:name="S2-181173"/>
              <w:r>
                <w:rPr>
                  <w:rStyle w:val="InternetLink"/>
                </w:rPr>
                <w:t>S2-181173</w:t>
              </w:r>
            </w:hyperlink>
            <w:bookmarkEnd w:id="9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Architecture principles for 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688. Revised to S2-18128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3" w:tgtFrame="_blank">
              <w:bookmarkStart w:id="961" w:name="S2-181282"/>
              <w:r>
                <w:rPr>
                  <w:rStyle w:val="InternetLink"/>
                </w:rPr>
                <w:t>S2-181282</w:t>
              </w:r>
            </w:hyperlink>
            <w:bookmarkEnd w:id="9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Architecture principles for 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117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4" w:tgtFrame="_blank">
              <w:bookmarkStart w:id="962" w:name="S2-180580"/>
              <w:r>
                <w:rPr>
                  <w:rStyle w:val="InternetLink"/>
                </w:rPr>
                <w:t>S2-180580</w:t>
              </w:r>
            </w:hyperlink>
            <w:bookmarkEnd w:id="9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Definition and terminolog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5" w:tgtFrame="_blank">
              <w:bookmarkStart w:id="963" w:name="S2-181174"/>
              <w:r>
                <w:rPr>
                  <w:rStyle w:val="InternetLink"/>
                </w:rPr>
                <w:t>S2-181174</w:t>
              </w:r>
            </w:hyperlink>
            <w:bookmarkEnd w:id="9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Definition and terminolog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580. Revised to S2-18128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6" w:tgtFrame="_blank">
              <w:bookmarkStart w:id="964" w:name="S2-181284"/>
              <w:r>
                <w:rPr>
                  <w:rStyle w:val="InternetLink"/>
                </w:rPr>
                <w:t>S2-181284</w:t>
              </w:r>
            </w:hyperlink>
            <w:bookmarkEnd w:id="9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Definition and terminolog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174. Revised to S2-18129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7" w:tgtFrame="_blank">
              <w:bookmarkStart w:id="965" w:name="S2-181292"/>
              <w:r>
                <w:rPr>
                  <w:rStyle w:val="InternetLink"/>
                </w:rPr>
                <w:t>S2-181292</w:t>
              </w:r>
            </w:hyperlink>
            <w:bookmarkEnd w:id="9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Definition and terminolog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284. Revised to S2-18138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8" w:tgtFrame="_blank">
              <w:bookmarkStart w:id="966" w:name="S2-181384"/>
              <w:r>
                <w:rPr>
                  <w:rStyle w:val="InternetLink"/>
                </w:rPr>
                <w:t>S2-181384</w:t>
              </w:r>
            </w:hyperlink>
            <w:bookmarkEnd w:id="9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Definition and terminolog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129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9" w:tgtFrame="_blank">
              <w:bookmarkStart w:id="967" w:name="S2-180581"/>
              <w:r>
                <w:rPr>
                  <w:rStyle w:val="InternetLink"/>
                </w:rPr>
                <w:t>S2-180581</w:t>
              </w:r>
            </w:hyperlink>
            <w:bookmarkEnd w:id="9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Access Type defin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0" w:tgtFrame="_blank">
              <w:bookmarkStart w:id="968" w:name="S2-181175"/>
              <w:r>
                <w:rPr>
                  <w:rStyle w:val="InternetLink"/>
                </w:rPr>
                <w:t>S2-181175</w:t>
              </w:r>
            </w:hyperlink>
            <w:bookmarkEnd w:id="9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Access Type defin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581. Revised to S2-18128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1" w:tgtFrame="_blank">
              <w:bookmarkStart w:id="969" w:name="S2-181285"/>
              <w:r>
                <w:rPr>
                  <w:rStyle w:val="InternetLink"/>
                </w:rPr>
                <w:t>S2-181285</w:t>
              </w:r>
            </w:hyperlink>
            <w:bookmarkEnd w:id="9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Access Type defin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175. Revised to S2-18129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2" w:tgtFrame="_blank">
              <w:bookmarkStart w:id="970" w:name="S2-181293"/>
              <w:r>
                <w:rPr>
                  <w:rStyle w:val="InternetLink"/>
                </w:rPr>
                <w:t>S2-181293</w:t>
              </w:r>
            </w:hyperlink>
            <w:bookmarkEnd w:id="9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Access Type defin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285. Revised to S2-18138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3" w:tgtFrame="_blank">
              <w:bookmarkStart w:id="971" w:name="S2-181385"/>
              <w:r>
                <w:rPr>
                  <w:rStyle w:val="InternetLink"/>
                </w:rPr>
                <w:t>S2-181385</w:t>
              </w:r>
            </w:hyperlink>
            <w:bookmarkEnd w:id="9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Access Type defin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129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4" w:tgtFrame="_blank">
              <w:bookmarkStart w:id="972" w:name="S2-180585"/>
              <w:r>
                <w:rPr>
                  <w:rStyle w:val="InternetLink"/>
                </w:rPr>
                <w:t>S2-180585</w:t>
              </w:r>
            </w:hyperlink>
            <w:bookmarkEnd w:id="9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Update KI #3 on Secu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5" w:tgtFrame="_blank">
              <w:bookmarkStart w:id="973" w:name="S2-181176"/>
              <w:r>
                <w:rPr>
                  <w:rStyle w:val="InternetLink"/>
                </w:rPr>
                <w:t>S2-181176</w:t>
              </w:r>
            </w:hyperlink>
            <w:bookmarkEnd w:id="9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Update KI #3 on Secu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58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6" w:tgtFrame="_blank">
              <w:bookmarkStart w:id="974" w:name="S2-180621"/>
              <w:r>
                <w:rPr>
                  <w:rStyle w:val="InternetLink"/>
                </w:rPr>
                <w:t>S2-180621</w:t>
              </w:r>
            </w:hyperlink>
            <w:bookmarkEnd w:id="9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Clarify of Key issue #5: Mobility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7" w:tgtFrame="_blank">
              <w:bookmarkStart w:id="975" w:name="S2-180567"/>
              <w:r>
                <w:rPr>
                  <w:rStyle w:val="InternetLink"/>
                </w:rPr>
                <w:t>S2-180567</w:t>
              </w:r>
            </w:hyperlink>
            <w:bookmarkEnd w:id="9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Update for Key Issue 5.7-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8" w:tgtFrame="_blank">
              <w:bookmarkStart w:id="976" w:name="S2-181177"/>
              <w:r>
                <w:rPr>
                  <w:rStyle w:val="InternetLink"/>
                </w:rPr>
                <w:t>S2-181177</w:t>
              </w:r>
            </w:hyperlink>
            <w:bookmarkEnd w:id="9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Update for Key Issue 5.7-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56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9" w:tgtFrame="_blank">
              <w:bookmarkStart w:id="977" w:name="S2-180742"/>
              <w:r>
                <w:rPr>
                  <w:rStyle w:val="InternetLink"/>
                </w:rPr>
                <w:t>S2-180742</w:t>
              </w:r>
            </w:hyperlink>
            <w:bookmarkEnd w:id="9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Modifying the Key Issue #7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80574, to S2-1811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0" w:tgtFrame="_blank">
              <w:bookmarkStart w:id="978" w:name="S2-181178"/>
              <w:r>
                <w:rPr>
                  <w:rStyle w:val="InternetLink"/>
                </w:rPr>
                <w:t>S2-181178</w:t>
              </w:r>
            </w:hyperlink>
            <w:bookmarkEnd w:id="9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Modifying the Key Issue #7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742, merging S2-180574. Revised to S2-18128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1" w:tgtFrame="_blank">
              <w:bookmarkStart w:id="979" w:name="S2-181286"/>
              <w:r>
                <w:rPr>
                  <w:rStyle w:val="InternetLink"/>
                </w:rPr>
                <w:t>S2-181286</w:t>
              </w:r>
            </w:hyperlink>
            <w:bookmarkEnd w:id="9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Modifying the Key Issue #7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178. Agreed in parallel session Revised to S2-18138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2" w:tgtFrame="_blank">
              <w:bookmarkStart w:id="980" w:name="S2-181381"/>
              <w:r>
                <w:rPr>
                  <w:rStyle w:val="InternetLink"/>
                </w:rPr>
                <w:t>S2-181381</w:t>
              </w:r>
            </w:hyperlink>
            <w:bookmarkEnd w:id="9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Modifying the Key Issue #7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128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3" w:tgtFrame="_blank">
              <w:bookmarkStart w:id="981" w:name="S2-180574"/>
              <w:r>
                <w:rPr>
                  <w:rStyle w:val="InternetLink"/>
                </w:rPr>
                <w:t>S2-180574</w:t>
              </w:r>
            </w:hyperlink>
            <w:bookmarkEnd w:id="9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Update KI #7 on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11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4" w:tgtFrame="_blank">
              <w:bookmarkStart w:id="982" w:name="S2-180601"/>
              <w:r>
                <w:rPr>
                  <w:rStyle w:val="InternetLink"/>
                </w:rPr>
                <w:t>S2-180601</w:t>
              </w:r>
            </w:hyperlink>
            <w:bookmarkEnd w:id="9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QoS interworking for an RG and a UE behind the 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5" w:tgtFrame="_blank">
              <w:bookmarkStart w:id="983" w:name="S2-180199"/>
              <w:r>
                <w:rPr>
                  <w:rStyle w:val="InternetLink"/>
                </w:rPr>
                <w:t>S2-180199</w:t>
              </w:r>
            </w:hyperlink>
            <w:bookmarkEnd w:id="9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Update to key issue 5.2.9 with two use ca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6" w:tgtFrame="_blank">
              <w:bookmarkStart w:id="984" w:name="S2-181179"/>
              <w:r>
                <w:rPr>
                  <w:rStyle w:val="InternetLink"/>
                </w:rPr>
                <w:t>S2-181179</w:t>
              </w:r>
            </w:hyperlink>
            <w:bookmarkEnd w:id="9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Update to key issue 5.2.9 with two use ca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19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7" w:tgtFrame="_blank">
              <w:bookmarkStart w:id="985" w:name="S2-180586"/>
              <w:r>
                <w:rPr>
                  <w:rStyle w:val="InternetLink"/>
                </w:rPr>
                <w:t>S2-180586</w:t>
              </w:r>
            </w:hyperlink>
            <w:bookmarkEnd w:id="9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Revision on KI10 ATSSS in Hybrid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8" w:tgtFrame="_blank">
              <w:bookmarkStart w:id="986" w:name="S2-181180"/>
              <w:r>
                <w:rPr>
                  <w:rStyle w:val="InternetLink"/>
                </w:rPr>
                <w:t>S2-181180</w:t>
              </w:r>
            </w:hyperlink>
            <w:bookmarkEnd w:id="9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Revision on KI10 ATSSS in Hybrid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586. Revised to S2-18128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9" w:tgtFrame="_blank">
              <w:bookmarkStart w:id="987" w:name="S2-181287"/>
              <w:r>
                <w:rPr>
                  <w:rStyle w:val="InternetLink"/>
                </w:rPr>
                <w:t>S2-181287</w:t>
              </w:r>
            </w:hyperlink>
            <w:bookmarkEnd w:id="9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Revision on KI10 ATSSS in Hybrid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118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0" w:tgtFrame="_blank">
              <w:bookmarkStart w:id="988" w:name="S2-180587"/>
              <w:r>
                <w:rPr>
                  <w:rStyle w:val="InternetLink"/>
                </w:rPr>
                <w:t>S2-180587</w:t>
              </w:r>
            </w:hyperlink>
            <w:bookmarkEnd w:id="9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Key issue for IPTV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1" w:tgtFrame="_blank">
              <w:bookmarkStart w:id="989" w:name="S2-181181"/>
              <w:r>
                <w:rPr>
                  <w:rStyle w:val="InternetLink"/>
                </w:rPr>
                <w:t>S2-181181</w:t>
              </w:r>
            </w:hyperlink>
            <w:bookmarkEnd w:id="9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Key issue for IPTV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587. Revised to S2-18128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2" w:tgtFrame="_blank">
              <w:bookmarkStart w:id="990" w:name="S2-181288"/>
              <w:r>
                <w:rPr>
                  <w:rStyle w:val="InternetLink"/>
                </w:rPr>
                <w:t>S2-181288</w:t>
              </w:r>
            </w:hyperlink>
            <w:bookmarkEnd w:id="9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Key issue for IPTV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118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3" w:tgtFrame="_blank">
              <w:bookmarkStart w:id="991" w:name="S2-180575"/>
              <w:r>
                <w:rPr>
                  <w:rStyle w:val="InternetLink"/>
                </w:rPr>
                <w:t>S2-180575</w:t>
              </w:r>
            </w:hyperlink>
            <w:bookmarkEnd w:id="9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New KI on Emergency Service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4" w:tgtFrame="_blank">
              <w:bookmarkStart w:id="992" w:name="S2-181182"/>
              <w:r>
                <w:rPr>
                  <w:rStyle w:val="InternetLink"/>
                </w:rPr>
                <w:t>S2-181182</w:t>
              </w:r>
            </w:hyperlink>
            <w:bookmarkEnd w:id="9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New KI on Emergency Service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57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5" w:tgtFrame="_blank">
              <w:bookmarkStart w:id="993" w:name="S2-180576"/>
              <w:r>
                <w:rPr>
                  <w:rStyle w:val="InternetLink"/>
                </w:rPr>
                <w:t>S2-180576</w:t>
              </w:r>
            </w:hyperlink>
            <w:bookmarkEnd w:id="9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New KI on LADN, SSC Mode, Location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6" w:tgtFrame="_blank">
              <w:bookmarkStart w:id="994" w:name="S2-181183"/>
              <w:r>
                <w:rPr>
                  <w:rStyle w:val="InternetLink"/>
                </w:rPr>
                <w:t>S2-181183</w:t>
              </w:r>
            </w:hyperlink>
            <w:bookmarkEnd w:id="9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New KI on LADN, SSC Mode, Location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576. Revised to S2-18133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7" w:tgtFrame="_blank">
              <w:bookmarkStart w:id="995" w:name="S2-181339"/>
              <w:r>
                <w:rPr>
                  <w:rStyle w:val="InternetLink"/>
                </w:rPr>
                <w:t>S2-181339</w:t>
              </w:r>
            </w:hyperlink>
            <w:bookmarkEnd w:id="9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New KI on LADN, SSC Mode, Location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118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8" w:tgtFrame="_blank">
              <w:bookmarkStart w:id="996" w:name="S2-180577"/>
              <w:r>
                <w:rPr>
                  <w:rStyle w:val="InternetLink"/>
                </w:rPr>
                <w:t>S2-180577</w:t>
              </w:r>
            </w:hyperlink>
            <w:bookmarkEnd w:id="9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New KI on Network Function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9" w:tgtFrame="_blank">
              <w:bookmarkStart w:id="997" w:name="S2-180257"/>
              <w:r>
                <w:rPr>
                  <w:rStyle w:val="InternetLink"/>
                </w:rPr>
                <w:t>S2-180257</w:t>
              </w:r>
            </w:hyperlink>
            <w:bookmarkEnd w:id="9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Supporting MBMS in 5WWC Hybrid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s for wirelin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0" w:tgtFrame="_blank">
              <w:bookmarkStart w:id="998" w:name="S2-180272"/>
              <w:r>
                <w:rPr>
                  <w:rStyle w:val="InternetLink"/>
                </w:rPr>
                <w:t>S2-180272</w:t>
              </w:r>
            </w:hyperlink>
            <w:bookmarkEnd w:id="9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16: Support for RGs that do not support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1" w:tgtFrame="_blank">
              <w:bookmarkStart w:id="999" w:name="S2-180583"/>
              <w:r>
                <w:rPr>
                  <w:rStyle w:val="InternetLink"/>
                </w:rPr>
                <w:t>S2-180583</w:t>
              </w:r>
            </w:hyperlink>
            <w:bookmarkEnd w:id="9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16: Architecture solution rev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2" w:tgtFrame="_blank">
              <w:bookmarkStart w:id="1000" w:name="S2-180578"/>
              <w:r>
                <w:rPr>
                  <w:rStyle w:val="InternetLink"/>
                </w:rPr>
                <w:t>S2-180578</w:t>
              </w:r>
            </w:hyperlink>
            <w:bookmarkEnd w:id="10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16: Solution for KI#1 on NAS trans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 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3" w:tgtFrame="_blank">
              <w:bookmarkStart w:id="1001" w:name="S2-180579"/>
              <w:r>
                <w:rPr>
                  <w:rStyle w:val="InternetLink"/>
                </w:rPr>
                <w:t>S2-180579</w:t>
              </w:r>
            </w:hyperlink>
            <w:bookmarkEnd w:id="10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LS to BBF on NAS transport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 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ponse to S2-180772.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4" w:tgtFrame="_blank">
              <w:bookmarkStart w:id="1002" w:name="S2-180412"/>
              <w:r>
                <w:rPr>
                  <w:rStyle w:val="InternetLink"/>
                </w:rPr>
                <w:t>S2-180412</w:t>
              </w:r>
            </w:hyperlink>
            <w:bookmarkEnd w:id="10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16: Registration Procedure for N1 capable CPE on Wirelin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5" w:tgtFrame="_blank">
              <w:bookmarkStart w:id="1003" w:name="S2-180584"/>
              <w:r>
                <w:rPr>
                  <w:rStyle w:val="InternetLink"/>
                </w:rPr>
                <w:t>S2-180584</w:t>
              </w:r>
            </w:hyperlink>
            <w:bookmarkEnd w:id="10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16: KI5: PDU session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6" w:tgtFrame="_blank">
              <w:bookmarkStart w:id="1004" w:name="S2-180582"/>
              <w:r>
                <w:rPr>
                  <w:rStyle w:val="InternetLink"/>
                </w:rPr>
                <w:t>S2-180582</w:t>
              </w:r>
            </w:hyperlink>
            <w:bookmarkEnd w:id="10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16: KI5: handover solution for wireline 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7" w:tgtFrame="_blank">
              <w:bookmarkStart w:id="1005" w:name="S2-180200"/>
              <w:r>
                <w:rPr>
                  <w:rStyle w:val="InternetLink"/>
                </w:rPr>
                <w:t>S2-180200</w:t>
              </w:r>
            </w:hyperlink>
            <w:bookmarkEnd w:id="10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16: Solution of Key Issue 5.2.9 for CPE/RG as a UE-to-Network Rel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8" w:tgtFrame="_blank">
              <w:bookmarkStart w:id="1006" w:name="S2-180185"/>
              <w:r>
                <w:rPr>
                  <w:rStyle w:val="InternetLink"/>
                </w:rPr>
                <w:t>S2-180185</w:t>
              </w:r>
            </w:hyperlink>
            <w:bookmarkEnd w:id="10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16: Hybrid Access Transport Model for key issue 5.2.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s for trusted non-3GPP</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9" w:tgtFrame="_blank">
              <w:bookmarkStart w:id="1007" w:name="S2-180271"/>
              <w:r>
                <w:rPr>
                  <w:rStyle w:val="InternetLink"/>
                </w:rPr>
                <w:t>S2-180271</w:t>
              </w:r>
            </w:hyperlink>
            <w:bookmarkEnd w:id="10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16: Support of 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0" w:tgtFrame="_blank">
              <w:bookmarkStart w:id="1008" w:name="S2-180198"/>
              <w:r>
                <w:rPr>
                  <w:rStyle w:val="InternetLink"/>
                </w:rPr>
                <w:t>S2-180198</w:t>
              </w:r>
            </w:hyperlink>
            <w:bookmarkEnd w:id="10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16: Solution for Key Issue 5.3.1-Registration for 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Access Traffic Steering, Switch and Splitting support in the 5G system architecture (FS_ATS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1" w:tgtFrame="_blank">
              <w:bookmarkStart w:id="1009" w:name="S2-180297"/>
              <w:r>
                <w:rPr>
                  <w:rStyle w:val="InternetLink"/>
                </w:rPr>
                <w:t>S2-180297</w:t>
              </w:r>
            </w:hyperlink>
            <w:bookmarkEnd w:id="10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3: Key Issue 1 for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9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2" w:tgtFrame="_blank">
              <w:bookmarkStart w:id="1010" w:name="S2-180983"/>
              <w:r>
                <w:rPr>
                  <w:rStyle w:val="InternetLink"/>
                </w:rPr>
                <w:t>S2-180983</w:t>
              </w:r>
            </w:hyperlink>
            <w:bookmarkEnd w:id="10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3: Key Issue 1 for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297..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3" w:tgtFrame="_blank">
              <w:bookmarkStart w:id="1011" w:name="S2-180450"/>
              <w:r>
                <w:rPr>
                  <w:rStyle w:val="InternetLink"/>
                </w:rPr>
                <w:t>S2-180450</w:t>
              </w:r>
            </w:hyperlink>
            <w:bookmarkEnd w:id="10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3: Update on ATSSS Key Issu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4" w:tgtFrame="_blank">
              <w:bookmarkStart w:id="1012" w:name="S2-180295"/>
              <w:r>
                <w:rPr>
                  <w:rStyle w:val="InternetLink"/>
                </w:rPr>
                <w:t>S2-180295</w:t>
              </w:r>
            </w:hyperlink>
            <w:bookmarkEnd w:id="10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93 Key issue update on traffic switch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BT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5" w:tgtFrame="_blank">
              <w:bookmarkStart w:id="1013" w:name="S2-180120"/>
              <w:r>
                <w:rPr>
                  <w:rStyle w:val="InternetLink"/>
                </w:rPr>
                <w:t>S2-180120</w:t>
              </w:r>
            </w:hyperlink>
            <w:bookmarkEnd w:id="10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3: Key Issue update for Traffic Splitting over Multi-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9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6" w:tgtFrame="_blank">
              <w:bookmarkStart w:id="1014" w:name="S2-180984"/>
              <w:r>
                <w:rPr>
                  <w:rStyle w:val="InternetLink"/>
                </w:rPr>
                <w:t>S2-180984</w:t>
              </w:r>
            </w:hyperlink>
            <w:bookmarkEnd w:id="10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3: Key Issue update for Traffic Splitting over Multi-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 Oracle,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120. Revised to S2-18136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7" w:tgtFrame="_blank">
              <w:bookmarkStart w:id="1015" w:name="S2-181361"/>
              <w:r>
                <w:rPr>
                  <w:rStyle w:val="InternetLink"/>
                </w:rPr>
                <w:t>S2-181361</w:t>
              </w:r>
            </w:hyperlink>
            <w:bookmarkEnd w:id="10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3: Key Issue update for Traffic Splitting over Multi-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984.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8" w:tgtFrame="_blank">
              <w:bookmarkStart w:id="1016" w:name="S2-180298"/>
              <w:r>
                <w:rPr>
                  <w:rStyle w:val="InternetLink"/>
                </w:rPr>
                <w:t>S2-180298</w:t>
              </w:r>
            </w:hyperlink>
            <w:bookmarkEnd w:id="10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3: Key Issue 4 for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9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09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93: Key Issue 4 for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80298. For e-mail approval.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9" w:tgtFrame="_blank">
              <w:bookmarkStart w:id="1017" w:name="S2-180620"/>
              <w:r>
                <w:rPr>
                  <w:rStyle w:val="InternetLink"/>
                </w:rPr>
                <w:t>S2-180620</w:t>
              </w:r>
            </w:hyperlink>
            <w:bookmarkEnd w:id="10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93: Update to KI#5: Multi-access PDU sessions (untrusted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0" w:tgtFrame="_blank">
              <w:bookmarkStart w:id="1018" w:name="S2-180498"/>
              <w:r>
                <w:rPr>
                  <w:rStyle w:val="InternetLink"/>
                </w:rPr>
                <w:t>S2-180498</w:t>
              </w:r>
            </w:hyperlink>
            <w:bookmarkEnd w:id="10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3: New KI and Alternative architecture framework for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9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1" w:tgtFrame="_blank">
              <w:bookmarkStart w:id="1019" w:name="S2-180986"/>
              <w:r>
                <w:rPr>
                  <w:rStyle w:val="InternetLink"/>
                </w:rPr>
                <w:t>S2-180986</w:t>
              </w:r>
            </w:hyperlink>
            <w:bookmarkEnd w:id="10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3: New KI and Alternative architecture framework for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498. Revised to S2-18136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2" w:tgtFrame="_blank">
              <w:bookmarkStart w:id="1020" w:name="S2-181362"/>
              <w:r>
                <w:rPr>
                  <w:rStyle w:val="InternetLink"/>
                </w:rPr>
                <w:t>S2-181362</w:t>
              </w:r>
            </w:hyperlink>
            <w:bookmarkEnd w:id="10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3: New KI and Alternative architecture framework for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98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3" w:tgtFrame="_blank">
              <w:bookmarkStart w:id="1021" w:name="S2-180273"/>
              <w:r>
                <w:rPr>
                  <w:rStyle w:val="InternetLink"/>
                </w:rPr>
                <w:t>S2-180273</w:t>
              </w:r>
            </w:hyperlink>
            <w:bookmarkEnd w:id="10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3: Establishment of MA-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9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4" w:tgtFrame="_blank">
              <w:bookmarkStart w:id="1022" w:name="S2-180987"/>
              <w:r>
                <w:rPr>
                  <w:rStyle w:val="InternetLink"/>
                </w:rPr>
                <w:t>S2-180987</w:t>
              </w:r>
            </w:hyperlink>
            <w:bookmarkEnd w:id="10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3: Establishment of MA-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27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5" w:tgtFrame="_blank">
              <w:bookmarkStart w:id="1023" w:name="S2-180449"/>
              <w:r>
                <w:rPr>
                  <w:rStyle w:val="InternetLink"/>
                </w:rPr>
                <w:t>S2-180449</w:t>
              </w:r>
            </w:hyperlink>
            <w:bookmarkEnd w:id="10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3: UE Requested Multi-access 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6" w:tgtFrame="_blank">
              <w:bookmarkStart w:id="1024" w:name="S2-180689"/>
              <w:r>
                <w:rPr>
                  <w:rStyle w:val="InternetLink"/>
                </w:rPr>
                <w:t>S2-180689</w:t>
              </w:r>
            </w:hyperlink>
            <w:bookmarkEnd w:id="10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3: Multi-access PDU session support for Non-IP type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7" w:tgtFrame="_blank">
              <w:bookmarkStart w:id="1025" w:name="S2-180765"/>
              <w:r>
                <w:rPr>
                  <w:rStyle w:val="InternetLink"/>
                </w:rPr>
                <w:t>S2-180765</w:t>
              </w:r>
            </w:hyperlink>
            <w:bookmarkEnd w:id="10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3: UE Requested Multi-access 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FF0000"/>
              </w:rPr>
              <w:t>LATE DOC</w:t>
            </w:r>
            <w:r>
              <w:rPr>
                <w:color w:val="000000"/>
              </w:rPr>
              <w:t>: Rx 16/01, 16:50.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8" w:tgtFrame="_blank">
              <w:bookmarkStart w:id="1026" w:name="S2-180528"/>
              <w:r>
                <w:rPr>
                  <w:rStyle w:val="InternetLink"/>
                </w:rPr>
                <w:t>S2-180528</w:t>
              </w:r>
            </w:hyperlink>
            <w:bookmarkEnd w:id="10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3: ATSSS Solution - Capability negot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9" w:tgtFrame="_blank">
              <w:bookmarkStart w:id="1027" w:name="S2-180530"/>
              <w:r>
                <w:rPr>
                  <w:rStyle w:val="InternetLink"/>
                </w:rPr>
                <w:t>S2-180530</w:t>
              </w:r>
            </w:hyperlink>
            <w:bookmarkEnd w:id="10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3: ATSSS Solution - Differentiation of 3GPP RATs in ATSSS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Cellular IoT support and evolution for the 5G System (FS_CIoT_5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Work planning/For Inform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0" w:tgtFrame="_blank">
              <w:bookmarkStart w:id="1028" w:name="S2-180690"/>
              <w:r>
                <w:rPr>
                  <w:rStyle w:val="InternetLink"/>
                </w:rPr>
                <w:t>S2-180690</w:t>
              </w:r>
            </w:hyperlink>
            <w:bookmarkEnd w:id="10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tructuring the work for Objectives 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1" w:tgtFrame="_blank">
              <w:bookmarkStart w:id="1029" w:name="S2-180694"/>
              <w:r>
                <w:rPr>
                  <w:rStyle w:val="InternetLink"/>
                </w:rPr>
                <w:t>S2-180694</w:t>
              </w:r>
            </w:hyperlink>
            <w:bookmarkEnd w:id="10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ocumenting key issues, architectural requirements and potential baselin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keleton, Scop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2" w:tgtFrame="_blank">
              <w:bookmarkStart w:id="1030" w:name="S2-180691"/>
              <w:r>
                <w:rPr>
                  <w:rStyle w:val="InternetLink"/>
                </w:rPr>
                <w:t>S2-180691</w:t>
              </w:r>
            </w:hyperlink>
            <w:bookmarkEnd w:id="10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TR skelet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3" w:tgtFrame="_blank">
              <w:bookmarkStart w:id="1031" w:name="S2-180692"/>
              <w:r>
                <w:rPr>
                  <w:rStyle w:val="InternetLink"/>
                </w:rPr>
                <w:t>S2-180692</w:t>
              </w:r>
            </w:hyperlink>
            <w:bookmarkEnd w:id="10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TR Sco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8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4" w:tgtFrame="_blank">
              <w:bookmarkStart w:id="1032" w:name="S2-180824"/>
              <w:r>
                <w:rPr>
                  <w:rStyle w:val="InternetLink"/>
                </w:rPr>
                <w:t>S2-180824</w:t>
              </w:r>
            </w:hyperlink>
            <w:bookmarkEnd w:id="10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TR Sco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69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rchitectural Assump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5" w:tgtFrame="_blank">
              <w:bookmarkStart w:id="1033" w:name="S2-180159"/>
              <w:r>
                <w:rPr>
                  <w:rStyle w:val="InternetLink"/>
                </w:rPr>
                <w:t>S2-180159</w:t>
              </w:r>
            </w:hyperlink>
            <w:bookmarkEnd w:id="10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Architectural assum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8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6" w:tgtFrame="_blank">
              <w:bookmarkStart w:id="1034" w:name="S2-180825"/>
              <w:r>
                <w:rPr>
                  <w:rStyle w:val="InternetLink"/>
                </w:rPr>
                <w:t>S2-180825</w:t>
              </w:r>
            </w:hyperlink>
            <w:bookmarkEnd w:id="10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Architectural assum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159. Revised in parallel session to S2-18092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7" w:tgtFrame="_blank">
              <w:bookmarkStart w:id="1035" w:name="S2-180921"/>
              <w:r>
                <w:rPr>
                  <w:rStyle w:val="InternetLink"/>
                </w:rPr>
                <w:t>S2-180921</w:t>
              </w:r>
            </w:hyperlink>
            <w:bookmarkEnd w:id="10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Architectural assum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82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s – Infrequent small data</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8" w:tgtFrame="_blank">
              <w:bookmarkStart w:id="1036" w:name="S2-180326"/>
              <w:r>
                <w:rPr>
                  <w:rStyle w:val="InternetLink"/>
                </w:rPr>
                <w:t>S2-180326</w:t>
              </w:r>
            </w:hyperlink>
            <w:bookmarkEnd w:id="10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Key Issue on infrequent small data transmi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InterDigital Inc, AT&amp;T, Convida, Intel,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0160 and S2-180217, to S2-1808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9" w:tgtFrame="_blank">
              <w:bookmarkStart w:id="1037" w:name="S2-180826"/>
              <w:r>
                <w:rPr>
                  <w:rStyle w:val="InternetLink"/>
                </w:rPr>
                <w:t>S2-180826</w:t>
              </w:r>
            </w:hyperlink>
            <w:bookmarkEnd w:id="10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Key Issue on infrequent small data transmi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InterDigital Inc, AT&amp;T, Convida, Intel,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326, merging S2-180160 and S2-180217. Revised in parallel session to S2-18092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0" w:tgtFrame="_blank">
              <w:bookmarkStart w:id="1038" w:name="S2-180922"/>
              <w:r>
                <w:rPr>
                  <w:rStyle w:val="InternetLink"/>
                </w:rPr>
                <w:t>S2-180922</w:t>
              </w:r>
            </w:hyperlink>
            <w:bookmarkEnd w:id="10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Key Issue on infrequent small data transmi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InterDigital Inc, AT&amp;T, Convida, Intel, Motorola Mobility, Lenovo, China Mobile,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826. Revised in parallel session to S2-18124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1" w:tgtFrame="_blank">
              <w:bookmarkStart w:id="1039" w:name="S2-181244"/>
              <w:r>
                <w:rPr>
                  <w:rStyle w:val="InternetLink"/>
                </w:rPr>
                <w:t>S2-181244</w:t>
              </w:r>
            </w:hyperlink>
            <w:bookmarkEnd w:id="10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Key Issue on infrequent small data transmi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InterDigital Inc, AT&amp;T, Convida, Intel, Motorola Mobility, Lenovo, China Mobile,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92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2" w:tgtFrame="_blank">
              <w:bookmarkStart w:id="1040" w:name="S2-180160"/>
              <w:r>
                <w:rPr>
                  <w:rStyle w:val="InternetLink"/>
                </w:rPr>
                <w:t>S2-180160</w:t>
              </w:r>
            </w:hyperlink>
            <w:bookmarkEnd w:id="10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Adding small data infrequent communication key iss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08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3" w:tgtFrame="_blank">
              <w:bookmarkStart w:id="1041" w:name="S2-180217"/>
              <w:r>
                <w:rPr>
                  <w:rStyle w:val="InternetLink"/>
                </w:rPr>
                <w:t>S2-180217</w:t>
              </w:r>
            </w:hyperlink>
            <w:bookmarkEnd w:id="10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Key Issue on infrequent small data transmission in efficient w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08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s – frequent small data</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4" w:tgtFrame="_blank">
              <w:bookmarkStart w:id="1042" w:name="S2-180161"/>
              <w:r>
                <w:rPr>
                  <w:rStyle w:val="InternetLink"/>
                </w:rPr>
                <w:t>S2-180161</w:t>
              </w:r>
            </w:hyperlink>
            <w:bookmarkEnd w:id="10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Adding small data frequent communication key iss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0453, to S2-1808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5" w:tgtFrame="_blank">
              <w:bookmarkStart w:id="1043" w:name="S2-180827"/>
              <w:r>
                <w:rPr>
                  <w:rStyle w:val="InternetLink"/>
                </w:rPr>
                <w:t>S2-180827</w:t>
              </w:r>
            </w:hyperlink>
            <w:bookmarkEnd w:id="10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Adding small data frequent communication key iss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161, merging S2-180453. Revised in parallel session to S2-18092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6" w:tgtFrame="_blank">
              <w:bookmarkStart w:id="1044" w:name="S2-180923"/>
              <w:r>
                <w:rPr>
                  <w:rStyle w:val="InternetLink"/>
                </w:rPr>
                <w:t>S2-180923</w:t>
              </w:r>
            </w:hyperlink>
            <w:bookmarkEnd w:id="10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Adding small data frequent communication key iss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827. Revised in parallel session to S2-18124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7" w:tgtFrame="_blank">
              <w:bookmarkStart w:id="1045" w:name="S2-181245"/>
              <w:r>
                <w:rPr>
                  <w:rStyle w:val="InternetLink"/>
                </w:rPr>
                <w:t>S2-181245</w:t>
              </w:r>
            </w:hyperlink>
            <w:bookmarkEnd w:id="10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Adding small data frequent communication key iss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923. Revised in parallel session to S2-18124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8" w:tgtFrame="_blank">
              <w:bookmarkStart w:id="1046" w:name="S2-181249"/>
              <w:r>
                <w:rPr>
                  <w:rStyle w:val="InternetLink"/>
                </w:rPr>
                <w:t>S2-181249</w:t>
              </w:r>
            </w:hyperlink>
            <w:bookmarkEnd w:id="10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Adding small data frequent communication key iss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245. Agreed in parallel session. Revised to S2-18137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9" w:tgtFrame="_blank">
              <w:bookmarkStart w:id="1047" w:name="S2-181376"/>
              <w:r>
                <w:rPr>
                  <w:rStyle w:val="InternetLink"/>
                </w:rPr>
                <w:t>S2-181376</w:t>
              </w:r>
            </w:hyperlink>
            <w:bookmarkEnd w:id="10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Adding small data frequent communication key iss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124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0" w:tgtFrame="_blank">
              <w:bookmarkStart w:id="1048" w:name="S2-180453"/>
              <w:r>
                <w:rPr>
                  <w:rStyle w:val="InternetLink"/>
                </w:rPr>
                <w:t>S2-180453</w:t>
              </w:r>
            </w:hyperlink>
            <w:bookmarkEnd w:id="10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KI: Efficient frequent small data transmi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08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s – High latency Comm</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1" w:tgtFrame="_blank">
              <w:bookmarkStart w:id="1049" w:name="S2-180162"/>
              <w:r>
                <w:rPr>
                  <w:rStyle w:val="InternetLink"/>
                </w:rPr>
                <w:t>S2-180162</w:t>
              </w:r>
            </w:hyperlink>
            <w:bookmarkEnd w:id="10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Adding High latency key iss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CATT, Convida Wireles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0327, to S2-1808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2" w:tgtFrame="_blank">
              <w:bookmarkStart w:id="1050" w:name="S2-180828"/>
              <w:r>
                <w:rPr>
                  <w:rStyle w:val="InternetLink"/>
                </w:rPr>
                <w:t>S2-180828</w:t>
              </w:r>
            </w:hyperlink>
            <w:bookmarkEnd w:id="10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Adding High latency key iss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CATT, Convida Wireless, Samsung, Huawei, HiSilicon, Intel, AT&amp;T, Qualcom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162, merging S2-180327. Revised in parallel session to S2-1812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3" w:tgtFrame="_blank">
              <w:bookmarkStart w:id="1051" w:name="S2-181201"/>
              <w:r>
                <w:rPr>
                  <w:rStyle w:val="InternetLink"/>
                </w:rPr>
                <w:t>S2-181201</w:t>
              </w:r>
            </w:hyperlink>
            <w:bookmarkEnd w:id="10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Adding High latency key iss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CATT, Convida Wireless, Samsung, Huawei, HiSilicon, Intel, AT&amp;T, Qualcom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828. Revised in parallel session to S2-18124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4" w:tgtFrame="_blank">
              <w:bookmarkStart w:id="1052" w:name="S2-181246"/>
              <w:r>
                <w:rPr>
                  <w:rStyle w:val="InternetLink"/>
                </w:rPr>
                <w:t>S2-181246</w:t>
              </w:r>
            </w:hyperlink>
            <w:bookmarkEnd w:id="10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Adding High latency key iss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 CATT, Convida Wireless, Samsung, Huawei, HiSilicon, Intel, AT&amp;T, Qualcom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120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5" w:tgtFrame="_blank">
              <w:bookmarkStart w:id="1053" w:name="S2-180327"/>
              <w:r>
                <w:rPr>
                  <w:rStyle w:val="InternetLink"/>
                </w:rPr>
                <w:t>S2-180327</w:t>
              </w:r>
            </w:hyperlink>
            <w:bookmarkEnd w:id="10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Key Issue on High Latency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Inte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08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s – Power sav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6" w:tgtFrame="_blank">
              <w:bookmarkStart w:id="1054" w:name="S2-180709"/>
              <w:r>
                <w:rPr>
                  <w:rStyle w:val="InternetLink"/>
                </w:rPr>
                <w:t>S2-180709</w:t>
              </w:r>
            </w:hyperlink>
            <w:bookmarkEnd w:id="10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Key Issue on Power Saving Fun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 Convida Wireless LLC, Huawei, HiSilicon, Verizon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8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7" w:tgtFrame="_blank">
              <w:bookmarkStart w:id="1055" w:name="S2-180829"/>
              <w:r>
                <w:rPr>
                  <w:rStyle w:val="InternetLink"/>
                </w:rPr>
                <w:t>S2-180829</w:t>
              </w:r>
            </w:hyperlink>
            <w:bookmarkEnd w:id="10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Key Issue on Power Saving Fun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 Convida Wireless LLC, Huawei, HiSilicon, Verizon Wireless, Interdigita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709. Revised in parallel session to S2-18120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8" w:tgtFrame="_blank">
              <w:bookmarkStart w:id="1056" w:name="S2-181202"/>
              <w:r>
                <w:rPr>
                  <w:rStyle w:val="InternetLink"/>
                </w:rPr>
                <w:t>S2-181202</w:t>
              </w:r>
            </w:hyperlink>
            <w:bookmarkEnd w:id="10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Key Issue on Power Saving Fun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 Convida Wireless LLC, Huawei, HiSilicon, Verizon Wireless, Interdigita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829. Revised in parallel session to S2-18124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9" w:tgtFrame="_blank">
              <w:bookmarkStart w:id="1057" w:name="S2-181247"/>
              <w:r>
                <w:rPr>
                  <w:rStyle w:val="InternetLink"/>
                </w:rPr>
                <w:t>S2-181247</w:t>
              </w:r>
            </w:hyperlink>
            <w:bookmarkEnd w:id="10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Key Issue on Power Saving Fun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 Convida Wireless LLC, Huawei, HiSilicon, Verizon Wireless, Interdigita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120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0" w:tgtFrame="_blank">
              <w:bookmarkStart w:id="1058" w:name="S2-180614"/>
              <w:r>
                <w:rPr>
                  <w:rStyle w:val="InternetLink"/>
                </w:rPr>
                <w:t>S2-180614</w:t>
              </w:r>
            </w:hyperlink>
            <w:bookmarkEnd w:id="10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KI - Power Saving Fun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8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1" w:tgtFrame="_blank">
              <w:bookmarkStart w:id="1059" w:name="S2-180830"/>
              <w:r>
                <w:rPr>
                  <w:rStyle w:val="InternetLink"/>
                </w:rPr>
                <w:t>S2-180830</w:t>
              </w:r>
            </w:hyperlink>
            <w:bookmarkEnd w:id="10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KI - Power Saving Fun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614. Revised in parallel session to S2-18120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2" w:tgtFrame="_blank">
              <w:bookmarkStart w:id="1060" w:name="S2-181203"/>
              <w:r>
                <w:rPr>
                  <w:rStyle w:val="InternetLink"/>
                </w:rPr>
                <w:t>S2-181203</w:t>
              </w:r>
            </w:hyperlink>
            <w:bookmarkEnd w:id="10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KI - Power Saving Fun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0830. Revised in parallel session to S2-181248. Remove 2 bullet under requirements and add following under description. NOTE: In this key issue UE TX power consumption optimization should be considered only at system lev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3" w:tgtFrame="_blank">
              <w:bookmarkStart w:id="1061" w:name="S2-181248"/>
              <w:r>
                <w:rPr>
                  <w:rStyle w:val="InternetLink"/>
                </w:rPr>
                <w:t>S2-181248</w:t>
              </w:r>
            </w:hyperlink>
            <w:bookmarkEnd w:id="10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KI - Power Saving Fun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120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s – (Multi Company paper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4" w:tgtFrame="_blank">
              <w:bookmarkStart w:id="1062" w:name="S2-180270"/>
              <w:r>
                <w:rPr>
                  <w:rStyle w:val="InternetLink"/>
                </w:rPr>
                <w:t>S2-180270</w:t>
              </w:r>
            </w:hyperlink>
            <w:bookmarkEnd w:id="10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KI: Enhanced Cover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ny, Ericsson, 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8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5" w:tgtFrame="_blank">
              <w:bookmarkStart w:id="1063" w:name="S2-180831"/>
              <w:r>
                <w:rPr>
                  <w:rStyle w:val="InternetLink"/>
                </w:rPr>
                <w:t>S2-180831</w:t>
              </w:r>
            </w:hyperlink>
            <w:bookmarkEnd w:id="10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KI: Enhanced Cover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ny, Ericsson, 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27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6" w:tgtFrame="_blank">
              <w:bookmarkStart w:id="1064" w:name="S2-180268"/>
              <w:r>
                <w:rPr>
                  <w:rStyle w:val="InternetLink"/>
                </w:rPr>
                <w:t>S2-180268</w:t>
              </w:r>
            </w:hyperlink>
            <w:bookmarkEnd w:id="10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KI: Overload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ny, InterDigital Inc., NE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8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7" w:tgtFrame="_blank">
              <w:bookmarkStart w:id="1065" w:name="S2-180832"/>
              <w:r>
                <w:rPr>
                  <w:rStyle w:val="InternetLink"/>
                </w:rPr>
                <w:t>S2-180832</w:t>
              </w:r>
            </w:hyperlink>
            <w:bookmarkEnd w:id="10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KI: Overload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ny, InterDigital Inc., NE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26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8" w:tgtFrame="_blank">
              <w:bookmarkStart w:id="1066" w:name="S2-180428"/>
              <w:r>
                <w:rPr>
                  <w:rStyle w:val="InternetLink"/>
                </w:rPr>
                <w:t>S2-180428</w:t>
              </w:r>
            </w:hyperlink>
            <w:bookmarkEnd w:id="10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Key Issue on Support of Reliable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vida Wireless LL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8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9" w:tgtFrame="_blank">
              <w:bookmarkStart w:id="1067" w:name="S2-180878"/>
              <w:r>
                <w:rPr>
                  <w:rStyle w:val="InternetLink"/>
                </w:rPr>
                <w:t>S2-180878</w:t>
              </w:r>
            </w:hyperlink>
            <w:bookmarkEnd w:id="10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Key Issue on Support of Reliable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vida Wireless LL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428. Revised in parallel session to S2-18120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0" w:tgtFrame="_blank">
              <w:bookmarkStart w:id="1068" w:name="S2-181204"/>
              <w:r>
                <w:rPr>
                  <w:rStyle w:val="InternetLink"/>
                </w:rPr>
                <w:t>S2-181204</w:t>
              </w:r>
            </w:hyperlink>
            <w:bookmarkEnd w:id="10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Key Issue on Support of Reliable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onvida Wireless LL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87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1" w:tgtFrame="_blank">
              <w:bookmarkStart w:id="1069" w:name="S2-180429"/>
              <w:r>
                <w:rPr>
                  <w:rStyle w:val="InternetLink"/>
                </w:rPr>
                <w:t>S2-180429</w:t>
              </w:r>
            </w:hyperlink>
            <w:bookmarkEnd w:id="10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Key Issue on Support of common north-bound APIs for EPC-5GC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vida Wireless LL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8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2" w:tgtFrame="_blank">
              <w:bookmarkStart w:id="1070" w:name="S2-180879"/>
              <w:r>
                <w:rPr>
                  <w:rStyle w:val="InternetLink"/>
                </w:rPr>
                <w:t>S2-180879</w:t>
              </w:r>
            </w:hyperlink>
            <w:bookmarkEnd w:id="10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Key Issue on Support of common north-bound APIs for EPC-5GC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vida Wireless LL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429. Revised in parallel session to S2-18120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3" w:tgtFrame="_blank">
              <w:bookmarkStart w:id="1071" w:name="S2-181205"/>
              <w:r>
                <w:rPr>
                  <w:rStyle w:val="InternetLink"/>
                </w:rPr>
                <w:t>S2-181205</w:t>
              </w:r>
            </w:hyperlink>
            <w:bookmarkEnd w:id="10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Key Issue on Support of common north-bound APIs for EPC-5GC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onvida Wireless LL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87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4" w:tgtFrame="_blank">
              <w:bookmarkStart w:id="1072" w:name="S2-180430"/>
              <w:r>
                <w:rPr>
                  <w:rStyle w:val="InternetLink"/>
                </w:rPr>
                <w:t>S2-180430</w:t>
              </w:r>
            </w:hyperlink>
            <w:bookmarkEnd w:id="10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Key Issue on Network Parameter Configuration API via N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vida Wireless LL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8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5" w:tgtFrame="_blank">
              <w:bookmarkStart w:id="1073" w:name="S2-180880"/>
              <w:r>
                <w:rPr>
                  <w:rStyle w:val="InternetLink"/>
                </w:rPr>
                <w:t>S2-180880</w:t>
              </w:r>
            </w:hyperlink>
            <w:bookmarkEnd w:id="10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Key Issue on Network Parameter Configuration API via N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vida Wireless LL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430. Agreed in parallel session Revised to S2-18137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6" w:tgtFrame="_blank">
              <w:bookmarkStart w:id="1074" w:name="S2-181379"/>
              <w:r>
                <w:rPr>
                  <w:rStyle w:val="InternetLink"/>
                </w:rPr>
                <w:t>S2-181379</w:t>
              </w:r>
            </w:hyperlink>
            <w:bookmarkEnd w:id="10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Key Issue on Network Parameter Configuration API via N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onvida Wireless LL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88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7" w:tgtFrame="_blank">
              <w:bookmarkStart w:id="1075" w:name="S2-180431"/>
              <w:r>
                <w:rPr>
                  <w:rStyle w:val="InternetLink"/>
                </w:rPr>
                <w:t>S2-180431</w:t>
              </w:r>
            </w:hyperlink>
            <w:bookmarkEnd w:id="10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Key Issue on Support of equivalent overall functionalities as provided by SCEF for CIoT/M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vida Wireless LLC,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8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08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24: Key Issue on Support of equivalent overall functionalities as provided by SCEF for CIoT/M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onvida Wireless LLC,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80431. This was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ther Key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8" w:tgtFrame="_blank">
              <w:bookmarkStart w:id="1076" w:name="S2-180703"/>
              <w:r>
                <w:rPr>
                  <w:rStyle w:val="InternetLink"/>
                </w:rPr>
                <w:t>S2-180703</w:t>
              </w:r>
            </w:hyperlink>
            <w:bookmarkEnd w:id="10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24: Key Issue on Group communication and messa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This key issue depends on multicast/unicast support which is being discussed as part other SID. This key issue will wait for conclusion on way forward for that S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9" w:tgtFrame="_blank">
              <w:bookmarkStart w:id="1077" w:name="S2-180427"/>
              <w:r>
                <w:rPr>
                  <w:rStyle w:val="InternetLink"/>
                </w:rPr>
                <w:t>S2-180427</w:t>
              </w:r>
            </w:hyperlink>
            <w:bookmarkEnd w:id="10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Key Issue on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8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0" w:tgtFrame="_blank">
              <w:bookmarkStart w:id="1078" w:name="S2-180882"/>
              <w:r>
                <w:rPr>
                  <w:rStyle w:val="InternetLink"/>
                </w:rPr>
                <w:t>S2-180882</w:t>
              </w:r>
            </w:hyperlink>
            <w:bookmarkEnd w:id="10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Key Issue on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427. Revised in parallel session to S2-18120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1" w:tgtFrame="_blank">
              <w:bookmarkStart w:id="1079" w:name="S2-181206"/>
              <w:r>
                <w:rPr>
                  <w:rStyle w:val="InternetLink"/>
                </w:rPr>
                <w:t>S2-181206</w:t>
              </w:r>
            </w:hyperlink>
            <w:bookmarkEnd w:id="10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Key Issue on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88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2" w:tgtFrame="_blank">
              <w:bookmarkStart w:id="1080" w:name="S2-180702"/>
              <w:r>
                <w:rPr>
                  <w:rStyle w:val="InternetLink"/>
                </w:rPr>
                <w:t>S2-180702</w:t>
              </w:r>
            </w:hyperlink>
            <w:bookmarkEnd w:id="10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Key Issue on Inter RAT idle mode mobility to/from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8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3" w:tgtFrame="_blank">
              <w:bookmarkStart w:id="1081" w:name="S2-180883"/>
              <w:r>
                <w:rPr>
                  <w:rStyle w:val="InternetLink"/>
                </w:rPr>
                <w:t>S2-180883</w:t>
              </w:r>
            </w:hyperlink>
            <w:bookmarkEnd w:id="10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Key Issue on Inter RAT idle mode mobility to/from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702. Revised in parallel session to S2-18120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4" w:tgtFrame="_blank">
              <w:bookmarkStart w:id="1082" w:name="S2-181207"/>
              <w:r>
                <w:rPr>
                  <w:rStyle w:val="InternetLink"/>
                </w:rPr>
                <w:t>S2-181207</w:t>
              </w:r>
            </w:hyperlink>
            <w:bookmarkEnd w:id="10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Key Issue on Inter RAT idle mode mobility to/from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88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5" w:tgtFrame="_blank">
              <w:bookmarkStart w:id="1083" w:name="S2-180397"/>
              <w:r>
                <w:rPr>
                  <w:rStyle w:val="InternetLink"/>
                </w:rPr>
                <w:t>S2-180397</w:t>
              </w:r>
            </w:hyperlink>
            <w:bookmarkEnd w:id="10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Restricted connectivity to allow initial IoT UE remote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6" w:tgtFrame="_blank">
              <w:bookmarkStart w:id="1084" w:name="S2-180140"/>
              <w:r>
                <w:rPr>
                  <w:rStyle w:val="InternetLink"/>
                </w:rPr>
                <w:t>S2-180140</w:t>
              </w:r>
            </w:hyperlink>
            <w:bookmarkEnd w:id="10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FS_CIoT_5G Key Issue: Support Multiple QoS Flows for Unstructured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7" w:tgtFrame="_blank">
              <w:bookmarkStart w:id="1085" w:name="S2-180727"/>
              <w:r>
                <w:rPr>
                  <w:rStyle w:val="InternetLink"/>
                </w:rPr>
                <w:t>S2-180727</w:t>
              </w:r>
            </w:hyperlink>
            <w:bookmarkEnd w:id="10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Key Issue on non3gpp access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8" w:tgtFrame="_blank">
              <w:bookmarkStart w:id="1086" w:name="S2-180329"/>
              <w:r>
                <w:rPr>
                  <w:rStyle w:val="InternetLink"/>
                </w:rPr>
                <w:t>S2-180329</w:t>
              </w:r>
            </w:hyperlink>
            <w:bookmarkEnd w:id="10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Solution for Infrequent Small Data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9" w:tgtFrame="_blank">
              <w:bookmarkStart w:id="1087" w:name="S2-180218"/>
              <w:r>
                <w:rPr>
                  <w:rStyle w:val="InternetLink"/>
                </w:rPr>
                <w:t>S2-180218</w:t>
              </w:r>
            </w:hyperlink>
            <w:bookmarkEnd w:id="10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Solution on infrequent small data transmission in efficient w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0" w:tgtFrame="_blank">
              <w:bookmarkStart w:id="1088" w:name="S2-180531"/>
              <w:r>
                <w:rPr>
                  <w:rStyle w:val="InternetLink"/>
                </w:rPr>
                <w:t>S2-180531</w:t>
              </w:r>
            </w:hyperlink>
            <w:bookmarkEnd w:id="10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Solution proposal for 5G CIoT 'Adjustable periodic Registr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encrypted traffic detection and verification (FS_ENTRAD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keleton, Scope, Architectural assump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1" w:tgtFrame="_blank">
              <w:bookmarkStart w:id="1089" w:name="S2-180260"/>
              <w:r>
                <w:rPr>
                  <w:rStyle w:val="InternetLink"/>
                </w:rPr>
                <w:t>S2-180260</w:t>
              </w:r>
            </w:hyperlink>
            <w:bookmarkEnd w:id="10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7: FS_ENTRADE - Skeleton of TR 23.7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TRAD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958. Delete 'aimed for EPS normative phase in Rel-15 timeframe and 5G System normative phase in Rel-16 timefra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2" w:tgtFrame="_blank">
              <w:bookmarkStart w:id="1090" w:name="S2-180958"/>
              <w:r>
                <w:rPr>
                  <w:rStyle w:val="InternetLink"/>
                </w:rPr>
                <w:t>S2-180958</w:t>
              </w:r>
            </w:hyperlink>
            <w:bookmarkEnd w:id="10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87: FS_ENTRADE - Skeleton of TR 23.7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TRAD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26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3" w:tgtFrame="_blank">
              <w:bookmarkStart w:id="1091" w:name="S2-180261"/>
              <w:r>
                <w:rPr>
                  <w:rStyle w:val="InternetLink"/>
                </w:rPr>
                <w:t>S2-180261</w:t>
              </w:r>
            </w:hyperlink>
            <w:bookmarkEnd w:id="10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7: FS_ENTRADE - Scope of TR 23.7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Unicom,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TRAD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9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4" w:tgtFrame="_blank">
              <w:bookmarkStart w:id="1092" w:name="S2-180959"/>
              <w:r>
                <w:rPr>
                  <w:rStyle w:val="InternetLink"/>
                </w:rPr>
                <w:t>S2-180959</w:t>
              </w:r>
            </w:hyperlink>
            <w:bookmarkEnd w:id="10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87: FS_ENTRADE - Scope of TR 23.7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Unicom,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TRAD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26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5" w:tgtFrame="_blank">
              <w:bookmarkStart w:id="1093" w:name="S2-180195"/>
              <w:r>
                <w:rPr>
                  <w:rStyle w:val="InternetLink"/>
                </w:rPr>
                <w:t>S2-180195</w:t>
              </w:r>
            </w:hyperlink>
            <w:bookmarkEnd w:id="10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7: Architectural Assumptions for ENTRA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TRAD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9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6" w:tgtFrame="_blank">
              <w:bookmarkStart w:id="1094" w:name="S2-180960"/>
              <w:r>
                <w:rPr>
                  <w:rStyle w:val="InternetLink"/>
                </w:rPr>
                <w:t>S2-180960</w:t>
              </w:r>
            </w:hyperlink>
            <w:bookmarkEnd w:id="10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7: Architectural Assumptions for ENTRA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TRAD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0195. Revised in parallel session to S2-181030. Change 'detected' to 'detect' Delete 'payloa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7" w:tgtFrame="_blank">
              <w:bookmarkStart w:id="1095" w:name="S2-181030"/>
              <w:r>
                <w:rPr>
                  <w:rStyle w:val="InternetLink"/>
                </w:rPr>
                <w:t>S2-181030</w:t>
              </w:r>
            </w:hyperlink>
            <w:bookmarkEnd w:id="10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87: Architectural Assumptions for ENTRA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TRAD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96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8" w:tgtFrame="_blank">
              <w:bookmarkStart w:id="1096" w:name="S2-180262"/>
              <w:r>
                <w:rPr>
                  <w:rStyle w:val="InternetLink"/>
                </w:rPr>
                <w:t>S2-180262</w:t>
              </w:r>
            </w:hyperlink>
            <w:bookmarkEnd w:id="10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7: Key Issue - Management of encrypted traffic detection and verification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Unicom,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TRAD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0610 and S2-180196, to S2-1809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9" w:tgtFrame="_blank">
              <w:bookmarkStart w:id="1097" w:name="S2-180961"/>
              <w:r>
                <w:rPr>
                  <w:rStyle w:val="InternetLink"/>
                </w:rPr>
                <w:t>S2-180961</w:t>
              </w:r>
            </w:hyperlink>
            <w:bookmarkEnd w:id="10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7: Key Issue - Management of encrypted traffic detection and verification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Unicom,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TRAD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262, merging S2-180610 and S2-180196. Revised in parallel session, merging S2-180962, to S2-18103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0" w:tgtFrame="_blank">
              <w:bookmarkStart w:id="1098" w:name="S2-181031"/>
              <w:r>
                <w:rPr>
                  <w:rStyle w:val="InternetLink"/>
                </w:rPr>
                <w:t>S2-181031</w:t>
              </w:r>
            </w:hyperlink>
            <w:bookmarkEnd w:id="10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7: Key Issue - Management of encrypted traffic detection and verification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Unicom,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TRAD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961, merging S2-180962. Revised in parallel session to S2-18103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1" w:tgtFrame="_blank">
              <w:bookmarkStart w:id="1099" w:name="S2-181038"/>
              <w:r>
                <w:rPr>
                  <w:rStyle w:val="InternetLink"/>
                </w:rPr>
                <w:t>S2-181038</w:t>
              </w:r>
            </w:hyperlink>
            <w:bookmarkEnd w:id="10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87: Key Issue - Management of encrypted traffic detection and verification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Unicom,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TRAD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103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2" w:tgtFrame="_blank">
              <w:bookmarkStart w:id="1100" w:name="S2-180378"/>
              <w:r>
                <w:rPr>
                  <w:rStyle w:val="InternetLink"/>
                </w:rPr>
                <w:t>S2-180378</w:t>
              </w:r>
            </w:hyperlink>
            <w:bookmarkEnd w:id="1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7: Key Issue interworking for encrypted traffic de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TRAD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9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3" w:tgtFrame="_blank">
              <w:bookmarkStart w:id="1101" w:name="S2-180962"/>
              <w:r>
                <w:rPr>
                  <w:rStyle w:val="InternetLink"/>
                </w:rPr>
                <w:t>S2-180962</w:t>
              </w:r>
            </w:hyperlink>
            <w:bookmarkEnd w:id="1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7: Key Issue interworking for encrypted traffic de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TRAD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378. Merged into S2-18103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4" w:tgtFrame="_blank">
              <w:bookmarkStart w:id="1102" w:name="S2-180610"/>
              <w:r>
                <w:rPr>
                  <w:rStyle w:val="InternetLink"/>
                </w:rPr>
                <w:t>S2-180610</w:t>
              </w:r>
            </w:hyperlink>
            <w:bookmarkEnd w:id="1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7: Key Issue Proposal: Encrypted Traffic Ve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TRAD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 into S2-1809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5" w:tgtFrame="_blank">
              <w:bookmarkStart w:id="1103" w:name="S2-180196"/>
              <w:r>
                <w:rPr>
                  <w:rStyle w:val="InternetLink"/>
                </w:rPr>
                <w:t>S2-180196</w:t>
              </w:r>
            </w:hyperlink>
            <w:bookmarkEnd w:id="1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7: ENTRADE: Key Issue On Encrypted Traffic Detection for Applications with Tight Relation to the MN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TRAD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 into S2-1809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6" w:tgtFrame="_blank">
              <w:bookmarkStart w:id="1104" w:name="S2-180197"/>
              <w:r>
                <w:rPr>
                  <w:rStyle w:val="InternetLink"/>
                </w:rPr>
                <w:t>S2-180197</w:t>
              </w:r>
            </w:hyperlink>
            <w:bookmarkEnd w:id="1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7: ENTRADE: Key Issue On Encrypted Traffic Detection for Applications without SLA between MNO and 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TRAD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9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7" w:tgtFrame="_blank">
              <w:bookmarkStart w:id="1105" w:name="S2-180963"/>
              <w:r>
                <w:rPr>
                  <w:rStyle w:val="InternetLink"/>
                </w:rPr>
                <w:t>S2-180963</w:t>
              </w:r>
            </w:hyperlink>
            <w:bookmarkEnd w:id="1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87: ENTRADE: Key Issue On Encrypted Traffic Detection for Applications without SLA between MNO and 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TRAD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19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8" w:tgtFrame="_blank">
              <w:bookmarkStart w:id="1106" w:name="S2-180376"/>
              <w:r>
                <w:rPr>
                  <w:rStyle w:val="InternetLink"/>
                </w:rPr>
                <w:t>S2-180376</w:t>
              </w:r>
            </w:hyperlink>
            <w:bookmarkEnd w:id="1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7: Solution for UE assisted enrypted traffic de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TRAD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9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09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87: Solution for UE assisted enrypted traffic de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PPO.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ENTRAD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80376. Withdrawn in parallel sessio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f enablers for Network Automation for 5G (FS_eN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keleton, Scope, Architectural assump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9" w:tgtFrame="_blank">
              <w:bookmarkStart w:id="1107" w:name="S2-180215"/>
              <w:r>
                <w:rPr>
                  <w:rStyle w:val="InternetLink"/>
                </w:rPr>
                <w:t>S2-180215</w:t>
              </w:r>
            </w:hyperlink>
            <w:bookmarkEnd w:id="1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FS_eNA skelet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8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0" w:tgtFrame="_blank">
              <w:bookmarkStart w:id="1108" w:name="S2-180858"/>
              <w:r>
                <w:rPr>
                  <w:rStyle w:val="InternetLink"/>
                </w:rPr>
                <w:t>S2-180858</w:t>
              </w:r>
            </w:hyperlink>
            <w:bookmarkEnd w:id="1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1: FS_eNA skelet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21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1" w:tgtFrame="_blank">
              <w:bookmarkStart w:id="1109" w:name="S2-180213"/>
              <w:r>
                <w:rPr>
                  <w:rStyle w:val="InternetLink"/>
                </w:rPr>
                <w:t>S2-180213</w:t>
              </w:r>
            </w:hyperlink>
            <w:bookmarkEnd w:id="1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Scope of TR 23.7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8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2" w:tgtFrame="_blank">
              <w:bookmarkStart w:id="1110" w:name="S2-180859"/>
              <w:r>
                <w:rPr>
                  <w:rStyle w:val="InternetLink"/>
                </w:rPr>
                <w:t>S2-180859</w:t>
              </w:r>
            </w:hyperlink>
            <w:bookmarkEnd w:id="1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Scope of TR 23.7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213. Revised in parallel session to S2-18122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3" w:tgtFrame="_blank">
              <w:bookmarkStart w:id="1111" w:name="S2-181228"/>
              <w:r>
                <w:rPr>
                  <w:rStyle w:val="InternetLink"/>
                </w:rPr>
                <w:t>S2-181228</w:t>
              </w:r>
            </w:hyperlink>
            <w:bookmarkEnd w:id="1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1: Scope of TR 23.7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85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4" w:tgtFrame="_blank">
              <w:bookmarkStart w:id="1112" w:name="S2-180214"/>
              <w:r>
                <w:rPr>
                  <w:rStyle w:val="InternetLink"/>
                </w:rPr>
                <w:t>S2-180214</w:t>
              </w:r>
            </w:hyperlink>
            <w:bookmarkEnd w:id="1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Architecture Requirement of TR 23.7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8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5" w:tgtFrame="_blank">
              <w:bookmarkStart w:id="1113" w:name="S2-180860"/>
              <w:r>
                <w:rPr>
                  <w:rStyle w:val="InternetLink"/>
                </w:rPr>
                <w:t>S2-180860</w:t>
              </w:r>
            </w:hyperlink>
            <w:bookmarkEnd w:id="1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Architecture Requirement of TR 23.7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214. Revised in parallel session to S2-18122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6" w:tgtFrame="_blank">
              <w:bookmarkStart w:id="1114" w:name="S2-181229"/>
              <w:r>
                <w:rPr>
                  <w:rStyle w:val="InternetLink"/>
                </w:rPr>
                <w:t>S2-181229</w:t>
              </w:r>
            </w:hyperlink>
            <w:bookmarkEnd w:id="1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Architecture Requirement of TR 23.7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860. Revised in parallel session to S2-18123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7" w:tgtFrame="_blank">
              <w:bookmarkStart w:id="1115" w:name="S2-181233"/>
              <w:r>
                <w:rPr>
                  <w:rStyle w:val="InternetLink"/>
                </w:rPr>
                <w:t>S2-181233</w:t>
              </w:r>
            </w:hyperlink>
            <w:bookmarkEnd w:id="1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1: Architecture Requirement of TR 23.7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122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8" w:tgtFrame="_blank">
              <w:bookmarkStart w:id="1116" w:name="S2-180212"/>
              <w:r>
                <w:rPr>
                  <w:rStyle w:val="InternetLink"/>
                </w:rPr>
                <w:t>S2-180212</w:t>
              </w:r>
            </w:hyperlink>
            <w:bookmarkEnd w:id="1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Discussion on big data and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8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9" w:tgtFrame="_blank">
              <w:bookmarkStart w:id="1117" w:name="S2-180861"/>
              <w:r>
                <w:rPr>
                  <w:rStyle w:val="InternetLink"/>
                </w:rPr>
                <w:t>S2-180861</w:t>
              </w:r>
            </w:hyperlink>
            <w:bookmarkEnd w:id="1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Discussion on big data and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212. Revised in parallel session to S2-18123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0" w:tgtFrame="_blank">
              <w:bookmarkStart w:id="1118" w:name="S2-181230"/>
              <w:r>
                <w:rPr>
                  <w:rStyle w:val="InternetLink"/>
                </w:rPr>
                <w:t>S2-181230</w:t>
              </w:r>
            </w:hyperlink>
            <w:bookmarkEnd w:id="1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Discussion on big data and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861 Revised in parallel session to S2-18125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1" w:tgtFrame="_blank">
              <w:bookmarkStart w:id="1119" w:name="S2-181250"/>
              <w:r>
                <w:rPr>
                  <w:rStyle w:val="InternetLink"/>
                </w:rPr>
                <w:t>S2-181250</w:t>
              </w:r>
            </w:hyperlink>
            <w:bookmarkEnd w:id="1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1: Discussion on big data and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123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2" w:tgtFrame="_blank">
              <w:bookmarkStart w:id="1120" w:name="S2-180141"/>
              <w:r>
                <w:rPr>
                  <w:rStyle w:val="InternetLink"/>
                </w:rPr>
                <w:t>S2-180141</w:t>
              </w:r>
            </w:hyperlink>
            <w:bookmarkEnd w:id="1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FS_eNA Key Issue: NWDA-Assisted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8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3" w:tgtFrame="_blank">
              <w:bookmarkStart w:id="1121" w:name="S2-180864"/>
              <w:r>
                <w:rPr>
                  <w:rStyle w:val="InternetLink"/>
                </w:rPr>
                <w:t>S2-180864</w:t>
              </w:r>
            </w:hyperlink>
            <w:bookmarkEnd w:id="1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FS_eNA Key Issue: NWDA-Assisted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141. Revised in parallel session to S2-18123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4" w:tgtFrame="_blank">
              <w:bookmarkStart w:id="1122" w:name="S2-181231"/>
              <w:r>
                <w:rPr>
                  <w:rStyle w:val="InternetLink"/>
                </w:rPr>
                <w:t>S2-181231</w:t>
              </w:r>
            </w:hyperlink>
            <w:bookmarkEnd w:id="1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FS_eNA Key Issue: NWDA-Assisted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864. Revised in parallel session to S2-18131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5" w:tgtFrame="_blank">
              <w:bookmarkStart w:id="1123" w:name="S2-181319"/>
              <w:r>
                <w:rPr>
                  <w:rStyle w:val="InternetLink"/>
                </w:rPr>
                <w:t>S2-181319</w:t>
              </w:r>
            </w:hyperlink>
            <w:bookmarkEnd w:id="1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1: FS_eNA Key Issue: NWDA-Assisted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123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6" w:tgtFrame="_blank">
              <w:bookmarkStart w:id="1124" w:name="S2-180142"/>
              <w:r>
                <w:rPr>
                  <w:rStyle w:val="InternetLink"/>
                </w:rPr>
                <w:t>S2-180142</w:t>
              </w:r>
            </w:hyperlink>
            <w:bookmarkEnd w:id="1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1: FS_eNA Key Issue: Network Information Exposure to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7" w:tgtFrame="_blank">
              <w:bookmarkStart w:id="1125" w:name="S2-180216"/>
              <w:r>
                <w:rPr>
                  <w:rStyle w:val="InternetLink"/>
                </w:rPr>
                <w:t>S2-180216</w:t>
              </w:r>
            </w:hyperlink>
            <w:bookmarkEnd w:id="1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Key issue on how to get service information from 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8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8" w:tgtFrame="_blank">
              <w:bookmarkStart w:id="1126" w:name="S2-180862"/>
              <w:r>
                <w:rPr>
                  <w:rStyle w:val="InternetLink"/>
                </w:rPr>
                <w:t>S2-180862</w:t>
              </w:r>
            </w:hyperlink>
            <w:bookmarkEnd w:id="1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Key issue on how to get service information from 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216. Revised in parallel session to S2-18123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9" w:tgtFrame="_blank">
              <w:bookmarkStart w:id="1127" w:name="S2-181232"/>
              <w:r>
                <w:rPr>
                  <w:rStyle w:val="InternetLink"/>
                </w:rPr>
                <w:t>S2-181232</w:t>
              </w:r>
            </w:hyperlink>
            <w:bookmarkEnd w:id="1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1: Key issue on how to get service information from 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86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0" w:tgtFrame="_blank">
              <w:bookmarkStart w:id="1128" w:name="S2-180287"/>
              <w:r>
                <w:rPr>
                  <w:rStyle w:val="InternetLink"/>
                </w:rPr>
                <w:t>S2-180287</w:t>
              </w:r>
            </w:hyperlink>
            <w:bookmarkEnd w:id="1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1: Key issue of FS-eNA on service based resource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1" w:tgtFrame="_blank">
              <w:bookmarkStart w:id="1129" w:name="S2-180633"/>
              <w:r>
                <w:rPr>
                  <w:rStyle w:val="InternetLink"/>
                </w:rPr>
                <w:t>S2-180633</w:t>
              </w:r>
            </w:hyperlink>
            <w:bookmarkEnd w:id="1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Key issue on customized mobility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8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2" w:tgtFrame="_blank">
              <w:bookmarkStart w:id="1130" w:name="S2-180863"/>
              <w:r>
                <w:rPr>
                  <w:rStyle w:val="InternetLink"/>
                </w:rPr>
                <w:t>S2-180863</w:t>
              </w:r>
            </w:hyperlink>
            <w:bookmarkEnd w:id="1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1: Key issue on customized mobility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63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Enhancing Topology of SMF and UPF in 5G Networks (FS_ETSU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keleton, Scop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3" w:tgtFrame="_blank">
              <w:bookmarkStart w:id="1131" w:name="S2-180059"/>
              <w:r>
                <w:rPr>
                  <w:rStyle w:val="InternetLink"/>
                </w:rPr>
                <w:t>S2-180059</w:t>
              </w:r>
            </w:hyperlink>
            <w:bookmarkEnd w:id="1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6: FS_ETSUN / 23.726 Skelet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4" w:tgtFrame="_blank">
              <w:bookmarkStart w:id="1132" w:name="S2-180058"/>
              <w:r>
                <w:rPr>
                  <w:rStyle w:val="InternetLink"/>
                </w:rPr>
                <w:t>S2-180058</w:t>
              </w:r>
            </w:hyperlink>
            <w:bookmarkEnd w:id="1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6: FS_ETSUN / 23.726 Sco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9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5" w:tgtFrame="_blank">
              <w:bookmarkStart w:id="1133" w:name="S2-180953"/>
              <w:r>
                <w:rPr>
                  <w:rStyle w:val="InternetLink"/>
                </w:rPr>
                <w:t>S2-180953</w:t>
              </w:r>
            </w:hyperlink>
            <w:bookmarkEnd w:id="1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6: FS_ETSUN / 23.726 Sco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0058. Revised in parallel session to S2-181046. Replace '2 bullets' with 'objectiv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6" w:tgtFrame="_blank">
              <w:bookmarkStart w:id="1134" w:name="S2-181046"/>
              <w:r>
                <w:rPr>
                  <w:rStyle w:val="InternetLink"/>
                </w:rPr>
                <w:t>S2-181046</w:t>
              </w:r>
            </w:hyperlink>
            <w:bookmarkEnd w:id="1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6: FS_ETSUN / 23.726 Sco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95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7" w:tgtFrame="_blank">
              <w:bookmarkStart w:id="1135" w:name="S2-180060"/>
              <w:r>
                <w:rPr>
                  <w:rStyle w:val="InternetLink"/>
                </w:rPr>
                <w:t>S2-180060</w:t>
              </w:r>
            </w:hyperlink>
            <w:bookmarkEnd w:id="1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6: FS_ETSUN / 23.726 Key Issue: Support of the preservation of a PDU session while the UE moves out of an SMF service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0413, S2-180351 and S2-180551, to S2-1809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8" w:tgtFrame="_blank">
              <w:bookmarkStart w:id="1136" w:name="S2-180954"/>
              <w:r>
                <w:rPr>
                  <w:rStyle w:val="InternetLink"/>
                </w:rPr>
                <w:t>S2-180954</w:t>
              </w:r>
            </w:hyperlink>
            <w:bookmarkEnd w:id="1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6: FS_ETSUN / 23.726 Key Issue: Support of the preservation of a PDU session while the UE moves out of an SMF service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Ericsson (0413)?, CATT (0551)?, Huawei (03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060, merging S2-180413, S2-180351 and S2-180551. Revised in parallel session to S2-18104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9" w:tgtFrame="_blank">
              <w:bookmarkStart w:id="1137" w:name="S2-181048"/>
              <w:r>
                <w:rPr>
                  <w:rStyle w:val="InternetLink"/>
                </w:rPr>
                <w:t>S2-181048</w:t>
              </w:r>
            </w:hyperlink>
            <w:bookmarkEnd w:id="1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6: FS_ETSUN / 23.726 Key Issue: Support of the preservation of a PDU session while the UE moves out of an SMF service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Ericsson,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954. Revised to S2-18137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0" w:tgtFrame="_blank">
              <w:bookmarkStart w:id="1138" w:name="S2-181375"/>
              <w:r>
                <w:rPr>
                  <w:rStyle w:val="InternetLink"/>
                </w:rPr>
                <w:t>S2-181375</w:t>
              </w:r>
            </w:hyperlink>
            <w:bookmarkEnd w:id="1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6: FS_ETSUN / 23.726 Key Issue: Support of the preservation of a PDU session while the UE moves out of an SMF service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Ericsson,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048. For e-mail approval. e-mail revision 2 approved. Revised to S2-18140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1" w:tgtFrame="_blank">
              <w:bookmarkStart w:id="1139" w:name="S2-181406"/>
              <w:r>
                <w:rPr>
                  <w:rStyle w:val="InternetLink"/>
                </w:rPr>
                <w:t>S2-181406</w:t>
              </w:r>
            </w:hyperlink>
            <w:bookmarkEnd w:id="1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6: FS_ETSUN / 23.726 Key Issue: Support of the preservation of a PDU session while the UE moves out of an SMF service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 Ericsson,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2 of S2-18137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2" w:tgtFrame="_blank">
              <w:bookmarkStart w:id="1140" w:name="S2-180413"/>
              <w:r>
                <w:rPr>
                  <w:rStyle w:val="InternetLink"/>
                </w:rPr>
                <w:t>S2-180413</w:t>
              </w:r>
            </w:hyperlink>
            <w:bookmarkEnd w:id="1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6: ETSUN Key Iss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09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3" w:tgtFrame="_blank">
              <w:bookmarkStart w:id="1141" w:name="S2-180351"/>
              <w:r>
                <w:rPr>
                  <w:rStyle w:val="InternetLink"/>
                </w:rPr>
                <w:t>S2-180351</w:t>
              </w:r>
            </w:hyperlink>
            <w:bookmarkEnd w:id="1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6: Key Issue Proposal: SMF and UPF Insert/Relocation due to distributed DC deploy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09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4" w:tgtFrame="_blank">
              <w:bookmarkStart w:id="1142" w:name="S2-180061"/>
              <w:r>
                <w:rPr>
                  <w:rStyle w:val="InternetLink"/>
                </w:rPr>
                <w:t>S2-180061</w:t>
              </w:r>
            </w:hyperlink>
            <w:bookmarkEnd w:id="1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6: FS_ETSUN / 23.726 Key Issue: enhance the capabilities for a UPF to be controlled by multiple SM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09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5" w:tgtFrame="_blank">
              <w:bookmarkStart w:id="1143" w:name="S2-180758"/>
              <w:r>
                <w:rPr>
                  <w:rStyle w:val="InternetLink"/>
                </w:rPr>
                <w:t>S2-180758</w:t>
              </w:r>
            </w:hyperlink>
            <w:bookmarkEnd w:id="1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6: KI-Study UPF capabilities to be controlled by multiple UP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9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6" w:tgtFrame="_blank">
              <w:bookmarkStart w:id="1144" w:name="S2-180957"/>
              <w:r>
                <w:rPr>
                  <w:rStyle w:val="InternetLink"/>
                </w:rPr>
                <w:t>S2-180957</w:t>
              </w:r>
            </w:hyperlink>
            <w:bookmarkEnd w:id="1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6: KI-Study UPF capabilities to be controlled by multiple UP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75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7" w:tgtFrame="_blank">
              <w:bookmarkStart w:id="1145" w:name="S2-180504"/>
              <w:r>
                <w:rPr>
                  <w:rStyle w:val="InternetLink"/>
                </w:rPr>
                <w:t>S2-180504</w:t>
              </w:r>
            </w:hyperlink>
            <w:bookmarkEnd w:id="1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6: Key Issue for allocating IP addresses for complex topolog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0061, to S2-1809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8" w:tgtFrame="_blank">
              <w:bookmarkStart w:id="1146" w:name="S2-180956"/>
              <w:r>
                <w:rPr>
                  <w:rStyle w:val="InternetLink"/>
                </w:rPr>
                <w:t>S2-180956</w:t>
              </w:r>
            </w:hyperlink>
            <w:bookmarkEnd w:id="1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6: Key Issue for allocating IP addresses for complex topolog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Mobile USA INC, Nokia, Nokia Shanghai Bell,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504, merging S2-18006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9" w:tgtFrame="_blank">
              <w:bookmarkStart w:id="1147" w:name="S2-180551"/>
              <w:r>
                <w:rPr>
                  <w:rStyle w:val="InternetLink"/>
                </w:rPr>
                <w:t>S2-180551</w:t>
              </w:r>
            </w:hyperlink>
            <w:bookmarkEnd w:id="1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6: Key Issue on I-S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09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0" w:tgtFrame="_blank">
              <w:bookmarkStart w:id="1148" w:name="S2-180609"/>
              <w:r>
                <w:rPr>
                  <w:rStyle w:val="InternetLink"/>
                </w:rPr>
                <w:t>S2-180609</w:t>
              </w:r>
            </w:hyperlink>
            <w:bookmarkEnd w:id="1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6: Key Issue Proposal: SMF and UPF Insert/Relocation due to UE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9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1" w:tgtFrame="_blank">
              <w:bookmarkStart w:id="1149" w:name="S2-180955"/>
              <w:r>
                <w:rPr>
                  <w:rStyle w:val="InternetLink"/>
                </w:rPr>
                <w:t>S2-180955</w:t>
              </w:r>
            </w:hyperlink>
            <w:bookmarkEnd w:id="1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6: Key Issue Proposal: SMF and UPF Insert/Relocation due to UE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0609. Revised in parallel session to S2-181047. Remove '?' marks. Delete word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2" w:tgtFrame="_blank">
              <w:bookmarkStart w:id="1150" w:name="S2-181047"/>
              <w:r>
                <w:rPr>
                  <w:rStyle w:val="InternetLink"/>
                </w:rPr>
                <w:t>S2-181047</w:t>
              </w:r>
            </w:hyperlink>
            <w:bookmarkEnd w:id="1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6: Key Issue Proposal: SMF and UPF Insert/Relocation due to UE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955. Revised to S2-18137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3" w:tgtFrame="_blank">
              <w:bookmarkStart w:id="1151" w:name="S2-181374"/>
              <w:r>
                <w:rPr>
                  <w:rStyle w:val="InternetLink"/>
                </w:rPr>
                <w:t>S2-181374</w:t>
              </w:r>
            </w:hyperlink>
            <w:bookmarkEnd w:id="1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6: Key Issue Proposal: SMF and UPF Insert/Relocation due to UE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1047. For e-mail approva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4" w:tgtFrame="_blank">
              <w:bookmarkStart w:id="1152" w:name="S2-180414"/>
              <w:r>
                <w:rPr>
                  <w:rStyle w:val="InternetLink"/>
                </w:rPr>
                <w:t>S2-180414</w:t>
              </w:r>
            </w:hyperlink>
            <w:bookmarkEnd w:id="1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6: ETSUN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Enhancement to the 5GC Location Services (FS_eLC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5" w:tgtFrame="_blank">
              <w:bookmarkStart w:id="1153" w:name="S2-180695"/>
              <w:r>
                <w:rPr>
                  <w:rStyle w:val="InternetLink"/>
                </w:rPr>
                <w:t>S2-180695</w:t>
              </w:r>
            </w:hyperlink>
            <w:bookmarkEnd w:id="1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1: TR Skelton for eL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9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6" w:tgtFrame="_blank">
              <w:bookmarkStart w:id="1154" w:name="S2-180901"/>
              <w:r>
                <w:rPr>
                  <w:rStyle w:val="InternetLink"/>
                </w:rPr>
                <w:t>S2-180901</w:t>
              </w:r>
            </w:hyperlink>
            <w:bookmarkEnd w:id="1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1: TR Skelton for eL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69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7" w:tgtFrame="_blank">
              <w:bookmarkStart w:id="1155" w:name="S2-180696"/>
              <w:r>
                <w:rPr>
                  <w:rStyle w:val="InternetLink"/>
                </w:rPr>
                <w:t>S2-180696</w:t>
              </w:r>
            </w:hyperlink>
            <w:bookmarkEnd w:id="1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1: TR Scope for eL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9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8" w:tgtFrame="_blank">
              <w:bookmarkStart w:id="1156" w:name="S2-180902"/>
              <w:r>
                <w:rPr>
                  <w:rStyle w:val="InternetLink"/>
                </w:rPr>
                <w:t>S2-180902</w:t>
              </w:r>
            </w:hyperlink>
            <w:bookmarkEnd w:id="1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1: TR Scope for eL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69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9" w:tgtFrame="_blank">
              <w:bookmarkStart w:id="1157" w:name="S2-180699"/>
              <w:r>
                <w:rPr>
                  <w:rStyle w:val="InternetLink"/>
                </w:rPr>
                <w:t>S2-180699</w:t>
              </w:r>
            </w:hyperlink>
            <w:bookmarkEnd w:id="1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1: Add Reference TR/TS into the TR23.7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0" w:tgtFrame="_blank">
              <w:bookmarkStart w:id="1158" w:name="S2-180697"/>
              <w:r>
                <w:rPr>
                  <w:rStyle w:val="InternetLink"/>
                </w:rPr>
                <w:t>S2-180697</w:t>
              </w:r>
            </w:hyperlink>
            <w:bookmarkEnd w:id="1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1: Architecture Assumption for eL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9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1" w:tgtFrame="_blank">
              <w:bookmarkStart w:id="1159" w:name="S2-180903"/>
              <w:r>
                <w:rPr>
                  <w:rStyle w:val="InternetLink"/>
                </w:rPr>
                <w:t>S2-180903</w:t>
              </w:r>
            </w:hyperlink>
            <w:bookmarkEnd w:id="1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1: Architecture Assumption for eL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697. Revised in parallel session to S2-18122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2" w:tgtFrame="_blank">
              <w:bookmarkStart w:id="1160" w:name="S2-181221"/>
              <w:r>
                <w:rPr>
                  <w:rStyle w:val="InternetLink"/>
                </w:rPr>
                <w:t>S2-181221</w:t>
              </w:r>
            </w:hyperlink>
            <w:bookmarkEnd w:id="1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1: Architecture Assumption for eL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90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3" w:tgtFrame="_blank">
              <w:bookmarkStart w:id="1161" w:name="S2-180698"/>
              <w:r>
                <w:rPr>
                  <w:rStyle w:val="InternetLink"/>
                </w:rPr>
                <w:t>S2-180698</w:t>
              </w:r>
            </w:hyperlink>
            <w:bookmarkEnd w:id="1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1: Architecture Requirements for eL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9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4" w:tgtFrame="_blank">
              <w:bookmarkStart w:id="1162" w:name="S2-180904"/>
              <w:r>
                <w:rPr>
                  <w:rStyle w:val="InternetLink"/>
                </w:rPr>
                <w:t>S2-180904</w:t>
              </w:r>
            </w:hyperlink>
            <w:bookmarkEnd w:id="1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1: Architecture Requirements for eL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698. Revised in parallel session to S2-18122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5" w:tgtFrame="_blank">
              <w:bookmarkStart w:id="1163" w:name="S2-181222"/>
              <w:r>
                <w:rPr>
                  <w:rStyle w:val="InternetLink"/>
                </w:rPr>
                <w:t>S2-181222</w:t>
              </w:r>
            </w:hyperlink>
            <w:bookmarkEnd w:id="1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1: Architecture Requirements for eL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90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6" w:tgtFrame="_blank">
              <w:bookmarkStart w:id="1164" w:name="S2-180700"/>
              <w:r>
                <w:rPr>
                  <w:rStyle w:val="InternetLink"/>
                </w:rPr>
                <w:t>S2-180700</w:t>
              </w:r>
            </w:hyperlink>
            <w:bookmarkEnd w:id="1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1: Key Issue X: Indentify New Functionality and Distrib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9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7" w:tgtFrame="_blank">
              <w:bookmarkStart w:id="1165" w:name="S2-180905"/>
              <w:r>
                <w:rPr>
                  <w:rStyle w:val="InternetLink"/>
                </w:rPr>
                <w:t>S2-180905</w:t>
              </w:r>
            </w:hyperlink>
            <w:bookmarkEnd w:id="1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1: Key Issue X: Indentify New Functionality and Distrib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700. Revised in parallel session to S2-18122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8" w:tgtFrame="_blank">
              <w:bookmarkStart w:id="1166" w:name="S2-181223"/>
              <w:r>
                <w:rPr>
                  <w:rStyle w:val="InternetLink"/>
                </w:rPr>
                <w:t>S2-181223</w:t>
              </w:r>
            </w:hyperlink>
            <w:bookmarkEnd w:id="1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1: Key Issue X: Indentify New Functionality and Distrib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90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9" w:tgtFrame="_blank">
              <w:bookmarkStart w:id="1167" w:name="S2-180481"/>
              <w:r>
                <w:rPr>
                  <w:rStyle w:val="InternetLink"/>
                </w:rPr>
                <w:t>S2-180481</w:t>
              </w:r>
            </w:hyperlink>
            <w:bookmarkEnd w:id="1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1: Key issue: positioning via user pla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9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0" w:tgtFrame="_blank">
              <w:bookmarkStart w:id="1168" w:name="S2-180906"/>
              <w:r>
                <w:rPr>
                  <w:rStyle w:val="InternetLink"/>
                </w:rPr>
                <w:t>S2-180906</w:t>
              </w:r>
            </w:hyperlink>
            <w:bookmarkEnd w:id="1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1: Key issue: positioning via user pla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481. Revised in parallel session to S2-18122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1" w:tgtFrame="_blank">
              <w:bookmarkStart w:id="1169" w:name="S2-181224"/>
              <w:r>
                <w:rPr>
                  <w:rStyle w:val="InternetLink"/>
                </w:rPr>
                <w:t>S2-181224</w:t>
              </w:r>
            </w:hyperlink>
            <w:bookmarkEnd w:id="1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1: Key issue: positioning via user pla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906. For e-mail approva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2" w:tgtFrame="_blank">
              <w:bookmarkStart w:id="1170" w:name="S2-180291"/>
              <w:r>
                <w:rPr>
                  <w:rStyle w:val="InternetLink"/>
                </w:rPr>
                <w:t>S2-180291</w:t>
              </w:r>
            </w:hyperlink>
            <w:bookmarkEnd w:id="1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1: Key issues for eLCS on support high accuracy posit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09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09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31: Key issues for eLCS on support high accuracy posit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80291. Withdrawn (not provded, S2-180291 was merged into S2-18090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3" w:tgtFrame="_blank">
              <w:bookmarkStart w:id="1171" w:name="S2-180513"/>
              <w:r>
                <w:rPr>
                  <w:rStyle w:val="InternetLink"/>
                </w:rPr>
                <w:t>S2-180513</w:t>
              </w:r>
            </w:hyperlink>
            <w:bookmarkEnd w:id="1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1: Key Issue on Latency for 5GC Location Enhan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0291, to S2-1809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4" w:tgtFrame="_blank">
              <w:bookmarkStart w:id="1172" w:name="S2-180907"/>
              <w:r>
                <w:rPr>
                  <w:rStyle w:val="InternetLink"/>
                </w:rPr>
                <w:t>S2-180907</w:t>
              </w:r>
            </w:hyperlink>
            <w:bookmarkEnd w:id="1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1: Key Issue on Latency for 5GC Location Enhan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 Huawei,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513, merging S2-18029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5" w:tgtFrame="_blank">
              <w:bookmarkStart w:id="1173" w:name="S2-180136"/>
              <w:r>
                <w:rPr>
                  <w:rStyle w:val="InternetLink"/>
                </w:rPr>
                <w:t>S2-180136</w:t>
              </w:r>
            </w:hyperlink>
            <w:bookmarkEnd w:id="1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1: Key Issue: Reduce the UE overhead for L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9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6" w:tgtFrame="_blank">
              <w:bookmarkStart w:id="1174" w:name="S2-180909"/>
              <w:r>
                <w:rPr>
                  <w:rStyle w:val="InternetLink"/>
                </w:rPr>
                <w:t>S2-180909</w:t>
              </w:r>
            </w:hyperlink>
            <w:bookmarkEnd w:id="1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1: Key Issue: Reduce the UE overhead for L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136. Revised in parallel session to S2-18122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7" w:tgtFrame="_blank">
              <w:bookmarkStart w:id="1175" w:name="S2-181225"/>
              <w:r>
                <w:rPr>
                  <w:rStyle w:val="InternetLink"/>
                </w:rPr>
                <w:t>S2-181225</w:t>
              </w:r>
            </w:hyperlink>
            <w:bookmarkEnd w:id="1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1: Key Issue: Reduce the UE overhead for L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90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8" w:tgtFrame="_blank">
              <w:bookmarkStart w:id="1176" w:name="S2-180482"/>
              <w:r>
                <w:rPr>
                  <w:rStyle w:val="InternetLink"/>
                </w:rPr>
                <w:t>S2-180482</w:t>
              </w:r>
            </w:hyperlink>
            <w:bookmarkEnd w:id="1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1: Key issue: support of hybrid posit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9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9" w:tgtFrame="_blank">
              <w:bookmarkStart w:id="1177" w:name="S2-180910"/>
              <w:r>
                <w:rPr>
                  <w:rStyle w:val="InternetLink"/>
                </w:rPr>
                <w:t>S2-180910</w:t>
              </w:r>
            </w:hyperlink>
            <w:bookmarkEnd w:id="1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1: Key issue: support of hybrid posit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482. Revised in parallel session to S2-18122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0" w:tgtFrame="_blank">
              <w:bookmarkStart w:id="1178" w:name="S2-181226"/>
              <w:r>
                <w:rPr>
                  <w:rStyle w:val="InternetLink"/>
                </w:rPr>
                <w:t>S2-181226</w:t>
              </w:r>
            </w:hyperlink>
            <w:bookmarkEnd w:id="1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1: Key issue: support of hybrid posit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91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1" w:tgtFrame="_blank">
              <w:bookmarkStart w:id="1179" w:name="S2-180512"/>
              <w:r>
                <w:rPr>
                  <w:rStyle w:val="InternetLink"/>
                </w:rPr>
                <w:t>S2-180512</w:t>
              </w:r>
            </w:hyperlink>
            <w:bookmarkEnd w:id="1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1: Key Issue on Scalability for 5GC Location Enhan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9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2" w:tgtFrame="_blank">
              <w:bookmarkStart w:id="1180" w:name="S2-180911"/>
              <w:r>
                <w:rPr>
                  <w:rStyle w:val="InternetLink"/>
                </w:rPr>
                <w:t>S2-180911</w:t>
              </w:r>
            </w:hyperlink>
            <w:bookmarkEnd w:id="1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1: Key Issue on Scalability for 5GC Location Enhan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51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3" w:tgtFrame="_blank">
              <w:bookmarkStart w:id="1181" w:name="S2-180483"/>
              <w:r>
                <w:rPr>
                  <w:rStyle w:val="InternetLink"/>
                </w:rPr>
                <w:t>S2-180483</w:t>
              </w:r>
            </w:hyperlink>
            <w:bookmarkEnd w:id="1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1: Key issue: position service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9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4" w:tgtFrame="_blank">
              <w:bookmarkStart w:id="1182" w:name="S2-180912"/>
              <w:r>
                <w:rPr>
                  <w:rStyle w:val="InternetLink"/>
                </w:rPr>
                <w:t>S2-180912</w:t>
              </w:r>
            </w:hyperlink>
            <w:bookmarkEnd w:id="1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1: Key issue: position service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48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5" w:tgtFrame="_blank">
              <w:bookmarkStart w:id="1183" w:name="S2-180514"/>
              <w:r>
                <w:rPr>
                  <w:rStyle w:val="InternetLink"/>
                </w:rPr>
                <w:t>S2-180514</w:t>
              </w:r>
            </w:hyperlink>
            <w:bookmarkEnd w:id="1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1: Key Issue on IoT UEs for 5GC Location Enhan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9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6" w:tgtFrame="_blank">
              <w:bookmarkStart w:id="1184" w:name="S2-180913"/>
              <w:r>
                <w:rPr>
                  <w:rStyle w:val="InternetLink"/>
                </w:rPr>
                <w:t>S2-180913</w:t>
              </w:r>
            </w:hyperlink>
            <w:bookmarkEnd w:id="1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1: Key Issue on IoT UEs for 5GC Location Enhan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514. Revised in parallel session to S2-18122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7" w:tgtFrame="_blank">
              <w:bookmarkStart w:id="1185" w:name="S2-181227"/>
              <w:r>
                <w:rPr>
                  <w:rStyle w:val="InternetLink"/>
                </w:rPr>
                <w:t>S2-181227</w:t>
              </w:r>
            </w:hyperlink>
            <w:bookmarkEnd w:id="1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1: Key Issue on IoT UEs for 5GC Location Enhan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91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Enhanced IMS to 5GC Integration (FS_eIMS5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keleton, Scope, Architectural assump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8" w:tgtFrame="_blank">
              <w:bookmarkStart w:id="1186" w:name="S2-180509"/>
              <w:r>
                <w:rPr>
                  <w:rStyle w:val="InternetLink"/>
                </w:rPr>
                <w:t>S2-180509</w:t>
              </w:r>
            </w:hyperlink>
            <w:bookmarkEnd w:id="1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4: Proposed Skeleton for TR 23.7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9" w:tgtFrame="_blank">
              <w:bookmarkStart w:id="1187" w:name="S2-180493"/>
              <w:r>
                <w:rPr>
                  <w:rStyle w:val="InternetLink"/>
                </w:rPr>
                <w:t>S2-180493</w:t>
              </w:r>
            </w:hyperlink>
            <w:bookmarkEnd w:id="1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4: Baseline References and Definitions for eIMS5g 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933. Fix References' tit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0" w:tgtFrame="_blank">
              <w:bookmarkStart w:id="1188" w:name="S2-180933"/>
              <w:r>
                <w:rPr>
                  <w:rStyle w:val="InternetLink"/>
                </w:rPr>
                <w:t>S2-180933</w:t>
              </w:r>
            </w:hyperlink>
            <w:bookmarkEnd w:id="1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4: Baseline References and Definitions for eIMS5g 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49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1" w:tgtFrame="_blank">
              <w:bookmarkStart w:id="1189" w:name="S2-180495"/>
              <w:r>
                <w:rPr>
                  <w:rStyle w:val="InternetLink"/>
                </w:rPr>
                <w:t>S2-180495</w:t>
              </w:r>
            </w:hyperlink>
            <w:bookmarkEnd w:id="1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4: Scope and Architectural Assumptions of eIMS5G Stud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9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2" w:tgtFrame="_blank">
              <w:bookmarkStart w:id="1190" w:name="S2-180934"/>
              <w:r>
                <w:rPr>
                  <w:rStyle w:val="InternetLink"/>
                </w:rPr>
                <w:t>S2-180934</w:t>
              </w:r>
            </w:hyperlink>
            <w:bookmarkEnd w:id="1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4: Scope and Architectural Assumptions of eIMS5G Stud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Mobile USA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495. Revised in parallel session to S2-18103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3" w:tgtFrame="_blank">
              <w:bookmarkStart w:id="1191" w:name="S2-181032"/>
              <w:r>
                <w:rPr>
                  <w:rStyle w:val="InternetLink"/>
                </w:rPr>
                <w:t>S2-181032</w:t>
              </w:r>
            </w:hyperlink>
            <w:bookmarkEnd w:id="1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4: Scope and Architectural Assumptions of eIMS5G Stud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Mobile USA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934.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4" w:tgtFrame="_blank">
              <w:bookmarkStart w:id="1192" w:name="S2-180095"/>
              <w:r>
                <w:rPr>
                  <w:rStyle w:val="InternetLink"/>
                </w:rPr>
                <w:t>S2-180095</w:t>
              </w:r>
            </w:hyperlink>
            <w:bookmarkEnd w:id="1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94: Architectural Assum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5" w:tgtFrame="_blank">
              <w:bookmarkStart w:id="1193" w:name="S2-180616"/>
              <w:r>
                <w:rPr>
                  <w:rStyle w:val="InternetLink"/>
                </w:rPr>
                <w:t>S2-180616</w:t>
              </w:r>
            </w:hyperlink>
            <w:bookmarkEnd w:id="1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94: Adding architecture assumption on multiple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 Local UPF</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6" w:tgtFrame="_blank">
              <w:bookmarkStart w:id="1194" w:name="S2-180492"/>
              <w:r>
                <w:rPr>
                  <w:rStyle w:val="InternetLink"/>
                </w:rPr>
                <w:t>S2-180492</w:t>
              </w:r>
            </w:hyperlink>
            <w:bookmarkEnd w:id="1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4: Key Issues for FS_eIMS5G Localized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9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7" w:tgtFrame="_blank">
              <w:bookmarkStart w:id="1195" w:name="S2-180935"/>
              <w:r>
                <w:rPr>
                  <w:rStyle w:val="InternetLink"/>
                </w:rPr>
                <w:t>S2-180935</w:t>
              </w:r>
            </w:hyperlink>
            <w:bookmarkEnd w:id="1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4: Key Issues for FS_eIMS5G Localized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Mobile USA INC, Inte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0492. Revised in parallel session to S2-181033. Replace 'sub-lists' with 'partial lists' Delete 'in this case the IMS signalling is routed over a UPF close to the P-CSCF, for use in other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8" w:tgtFrame="_blank">
              <w:bookmarkStart w:id="1196" w:name="S2-181033"/>
              <w:r>
                <w:rPr>
                  <w:rStyle w:val="InternetLink"/>
                </w:rPr>
                <w:t>S2-181033</w:t>
              </w:r>
            </w:hyperlink>
            <w:bookmarkEnd w:id="1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4: Key Issues for FS_eIMS5G Localized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Mobile USA INC, Inte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93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 Slic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9" w:tgtFrame="_blank">
              <w:bookmarkStart w:id="1197" w:name="S2-180496"/>
              <w:r>
                <w:rPr>
                  <w:rStyle w:val="InternetLink"/>
                </w:rPr>
                <w:t>S2-180496</w:t>
              </w:r>
            </w:hyperlink>
            <w:bookmarkEnd w:id="1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4: New Key Issues: Support of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09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0" w:tgtFrame="_blank">
              <w:bookmarkStart w:id="1198" w:name="S2-180499"/>
              <w:r>
                <w:rPr>
                  <w:rStyle w:val="InternetLink"/>
                </w:rPr>
                <w:t>S2-180499</w:t>
              </w:r>
            </w:hyperlink>
            <w:bookmarkEnd w:id="1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4: Key Issues for FS_eIMS5G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0496, S2-180562, S2-180714 and S2-180748, to S2-1809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1" w:tgtFrame="_blank">
              <w:bookmarkStart w:id="1199" w:name="S2-180936"/>
              <w:r>
                <w:rPr>
                  <w:rStyle w:val="InternetLink"/>
                </w:rPr>
                <w:t>S2-180936</w:t>
              </w:r>
            </w:hyperlink>
            <w:bookmarkEnd w:id="1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4: Key Issues for FS_eIMS5G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Mobile USA INC, Huawei, HiSilicon, ZTE, 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499, merging S2-180496, S2-180562, S2-180714 and S2-180748. Revised in parallel session to S2-18103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2" w:tgtFrame="_blank">
              <w:bookmarkStart w:id="1200" w:name="S2-181034"/>
              <w:r>
                <w:rPr>
                  <w:rStyle w:val="InternetLink"/>
                </w:rPr>
                <w:t>S2-181034</w:t>
              </w:r>
            </w:hyperlink>
            <w:bookmarkEnd w:id="1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4: Key Issues for FS_eIMS5G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Mobile USA INC, Huawei, HiSilicon, ZTE, 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93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3" w:tgtFrame="_blank">
              <w:bookmarkStart w:id="1201" w:name="S2-180562"/>
              <w:r>
                <w:rPr>
                  <w:rStyle w:val="InternetLink"/>
                </w:rPr>
                <w:t>S2-180562</w:t>
              </w:r>
            </w:hyperlink>
            <w:bookmarkEnd w:id="1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4: New key issue on the IMS and 5G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09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4" w:tgtFrame="_blank">
              <w:bookmarkStart w:id="1202" w:name="S2-180714"/>
              <w:r>
                <w:rPr>
                  <w:rStyle w:val="InternetLink"/>
                </w:rPr>
                <w:t>S2-180714</w:t>
              </w:r>
            </w:hyperlink>
            <w:bookmarkEnd w:id="1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4: Key issue of P-CSCF discovery for UE accessing to multiple IMS network via a network sl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09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5" w:tgtFrame="_blank">
              <w:bookmarkStart w:id="1203" w:name="S2-180748"/>
              <w:r>
                <w:rPr>
                  <w:rStyle w:val="InternetLink"/>
                </w:rPr>
                <w:t>S2-180748</w:t>
              </w:r>
            </w:hyperlink>
            <w:bookmarkEnd w:id="1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4: New Key Issue: IMS enhancements for 5GC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09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 SBI</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6" w:tgtFrame="_blank">
              <w:bookmarkStart w:id="1204" w:name="S2-180096"/>
              <w:r>
                <w:rPr>
                  <w:rStyle w:val="InternetLink"/>
                </w:rPr>
                <w:t>S2-180096</w:t>
              </w:r>
            </w:hyperlink>
            <w:bookmarkEnd w:id="1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4: New Key issue : Cx Repla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9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7" w:tgtFrame="_blank">
              <w:bookmarkStart w:id="1205" w:name="S2-180937"/>
              <w:r>
                <w:rPr>
                  <w:rStyle w:val="InternetLink"/>
                </w:rPr>
                <w:t>S2-180937</w:t>
              </w:r>
            </w:hyperlink>
            <w:bookmarkEnd w:id="1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4: New Key issue : Cx Repla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0096. Revised in parallel session to S2-181035. Update title: 'SBI-based' to 'SBA-based' Update last sentence: 'SBA-based Cx and Sh interfa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8" w:tgtFrame="_blank">
              <w:bookmarkStart w:id="1206" w:name="S2-181035"/>
              <w:r>
                <w:rPr>
                  <w:rStyle w:val="InternetLink"/>
                </w:rPr>
                <w:t>S2-181035</w:t>
              </w:r>
            </w:hyperlink>
            <w:bookmarkEnd w:id="1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4: New Key issue : Cx Repla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93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9" w:tgtFrame="_blank">
              <w:bookmarkStart w:id="1207" w:name="S2-180097"/>
              <w:r>
                <w:rPr>
                  <w:rStyle w:val="InternetLink"/>
                </w:rPr>
                <w:t>S2-180097</w:t>
              </w:r>
            </w:hyperlink>
            <w:bookmarkEnd w:id="1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4: Key Issue on IMS use of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9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0" w:tgtFrame="_blank">
              <w:bookmarkStart w:id="1208" w:name="S2-180939"/>
              <w:r>
                <w:rPr>
                  <w:rStyle w:val="InternetLink"/>
                </w:rPr>
                <w:t>S2-180939</w:t>
              </w:r>
            </w:hyperlink>
            <w:bookmarkEnd w:id="1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4: Key Issue on IMS use of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09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1" w:tgtFrame="_blank">
              <w:bookmarkStart w:id="1209" w:name="S2-180098"/>
              <w:r>
                <w:rPr>
                  <w:rStyle w:val="InternetLink"/>
                </w:rPr>
                <w:t>S2-180098</w:t>
              </w:r>
            </w:hyperlink>
            <w:bookmarkEnd w:id="1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4: New Key Issue : Sh Repla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9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2" w:tgtFrame="_blank">
              <w:bookmarkStart w:id="1210" w:name="S2-180940"/>
              <w:r>
                <w:rPr>
                  <w:rStyle w:val="InternetLink"/>
                </w:rPr>
                <w:t>S2-180940</w:t>
              </w:r>
            </w:hyperlink>
            <w:bookmarkEnd w:id="1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4: New Key Issue : Sh Repla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0098. Revised in parallel session to S2-181036. Update title: 'SBI-based' to 'SBA-based' Update last sentence before the NOTE: 'SBA-based Sh and Cx interfa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3" w:tgtFrame="_blank">
              <w:bookmarkStart w:id="1211" w:name="S2-181036"/>
              <w:r>
                <w:rPr>
                  <w:rStyle w:val="InternetLink"/>
                </w:rPr>
                <w:t>S2-181036</w:t>
              </w:r>
            </w:hyperlink>
            <w:bookmarkEnd w:id="1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4: New Key Issue : Sh Repla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94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4" w:tgtFrame="_blank">
              <w:bookmarkStart w:id="1212" w:name="S2-180494"/>
              <w:r>
                <w:rPr>
                  <w:rStyle w:val="InternetLink"/>
                </w:rPr>
                <w:t>S2-180494</w:t>
              </w:r>
            </w:hyperlink>
            <w:bookmarkEnd w:id="1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94: Key Issue for FS_eIMS5G Service Based Interfa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This was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5" w:tgtFrame="_blank">
              <w:bookmarkStart w:id="1213" w:name="S2-180497"/>
              <w:r>
                <w:rPr>
                  <w:rStyle w:val="InternetLink"/>
                </w:rPr>
                <w:t>S2-180497</w:t>
              </w:r>
            </w:hyperlink>
            <w:bookmarkEnd w:id="1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4: New Key Issues: Support of Service Based Interfa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0713, to S2-1809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6" w:tgtFrame="_blank">
              <w:bookmarkStart w:id="1214" w:name="S2-180938"/>
              <w:r>
                <w:rPr>
                  <w:rStyle w:val="InternetLink"/>
                </w:rPr>
                <w:t>S2-180938</w:t>
              </w:r>
            </w:hyperlink>
            <w:bookmarkEnd w:id="1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4: New Key Issues: Support of Service Based Interfa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0497, merging S2-180713. Revised in parallel session to S2-181037. Delete ', and any updates required to Npcf to support IMS services' Delete 'voice' in 2nd bull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7" w:tgtFrame="_blank">
              <w:bookmarkStart w:id="1215" w:name="S2-181037"/>
              <w:r>
                <w:rPr>
                  <w:rStyle w:val="InternetLink"/>
                </w:rPr>
                <w:t>S2-181037</w:t>
              </w:r>
            </w:hyperlink>
            <w:bookmarkEnd w:id="1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4: New Key Issues: Support of Service Based Interfa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93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8" w:tgtFrame="_blank">
              <w:bookmarkStart w:id="1216" w:name="S2-180713"/>
              <w:r>
                <w:rPr>
                  <w:rStyle w:val="InternetLink"/>
                </w:rPr>
                <w:t>S2-180713</w:t>
              </w:r>
            </w:hyperlink>
            <w:bookmarkEnd w:id="1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4: Key issue of P-CSCF supporting N5 and legacy Rx simultaneous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09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9" w:tgtFrame="_blank">
              <w:bookmarkStart w:id="1217" w:name="S2-180761"/>
              <w:r>
                <w:rPr>
                  <w:rStyle w:val="InternetLink"/>
                </w:rPr>
                <w:t>S2-180761</w:t>
              </w:r>
            </w:hyperlink>
            <w:bookmarkEnd w:id="1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4: High-level solution proposals for routing of IMS traffic via a localised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WID on increasing the maximum number of LTE bearers (INOBEA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0" w:tgtFrame="_blank">
              <w:bookmarkStart w:id="1218" w:name="S2-180070"/>
              <w:r>
                <w:rPr>
                  <w:rStyle w:val="InternetLink"/>
                </w:rPr>
                <w:t>S2-180070</w:t>
              </w:r>
            </w:hyperlink>
            <w:bookmarkEnd w:id="1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LS from TSG RAN: LS on the number of data bearer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G RAN (RP-1728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1" w:tgtFrame="_blank">
              <w:bookmarkStart w:id="1219" w:name="S2-180251"/>
              <w:r>
                <w:rPr>
                  <w:rStyle w:val="InternetLink"/>
                </w:rPr>
                <w:t>S2-180251</w:t>
              </w:r>
            </w:hyperlink>
            <w:bookmarkEnd w:id="1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ey decisions for INOB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8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2" w:tgtFrame="_blank">
              <w:bookmarkStart w:id="1220" w:name="S2-180894"/>
              <w:r>
                <w:rPr>
                  <w:rStyle w:val="InternetLink"/>
                </w:rPr>
                <w:t>S2-180894</w:t>
              </w:r>
            </w:hyperlink>
            <w:bookmarkEnd w:id="1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Key decisions for INOB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vision of S2-180251.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3" w:tgtFrame="_blank">
              <w:bookmarkStart w:id="1221" w:name="S2-180899"/>
              <w:r>
                <w:rPr>
                  <w:rStyle w:val="InternetLink"/>
                </w:rPr>
                <w:t>S2-180899</w:t>
              </w:r>
            </w:hyperlink>
            <w:bookmarkEnd w:id="1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OBEAR assumptions, key issues and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in parallel session Revised in parallel session to S2-1812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4" w:tgtFrame="_blank">
              <w:bookmarkStart w:id="1222" w:name="S2-181208"/>
              <w:r>
                <w:rPr>
                  <w:rStyle w:val="InternetLink"/>
                </w:rPr>
                <w:t>S2-181208</w:t>
              </w:r>
            </w:hyperlink>
            <w:bookmarkEnd w:id="1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OBEAR assumptions, key issues and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apporteur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899.. Endors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5" w:tgtFrame="_blank">
              <w:bookmarkStart w:id="1223" w:name="S2-180506"/>
              <w:r>
                <w:rPr>
                  <w:rStyle w:val="InternetLink"/>
                </w:rPr>
                <w:t>S2-180506</w:t>
              </w:r>
            </w:hyperlink>
            <w:bookmarkEnd w:id="1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Dealing with reduction in bearers at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OB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6" w:tgtFrame="_blank">
              <w:bookmarkStart w:id="1224" w:name="S2-180137"/>
              <w:r>
                <w:rPr>
                  <w:rStyle w:val="InternetLink"/>
                </w:rPr>
                <w:t>S2-180137</w:t>
              </w:r>
            </w:hyperlink>
            <w:bookmarkEnd w:id="1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BI allocation in the NW supporting INOB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OB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7" w:tgtFrame="_blank">
              <w:bookmarkStart w:id="1225" w:name="S2-180718"/>
              <w:r>
                <w:rPr>
                  <w:rStyle w:val="InternetLink"/>
                </w:rPr>
                <w:t>S2-180718</w:t>
              </w:r>
            </w:hyperlink>
            <w:bookmarkEnd w:id="1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lan of work for INOB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OB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System enhancements for Provision of Access to Restricted Local Operator Services by Unauthenticated UEs (FS_PARLOS_SA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8" w:tgtFrame="_blank">
              <w:bookmarkStart w:id="1226" w:name="S2-180043"/>
              <w:r>
                <w:rPr>
                  <w:rStyle w:val="InternetLink"/>
                </w:rPr>
                <w:t>S2-180043</w:t>
              </w:r>
            </w:hyperlink>
            <w:bookmarkEnd w:id="1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1: Reply LS on clarification on Restricted Operator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1 (S1-1746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ponse drafted in S2-181000. Final response in S2-1814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9" w:tgtFrame="_blank">
              <w:bookmarkStart w:id="1227" w:name="S2-181000"/>
              <w:r>
                <w:rPr>
                  <w:rStyle w:val="InternetLink"/>
                </w:rPr>
                <w:t>S2-181000</w:t>
              </w:r>
            </w:hyperlink>
            <w:bookmarkEnd w:id="1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clarification on Restricted Operator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Created in parallel session. Response to S2-180043. Revised in parallel session to S2-18104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0" w:tgtFrame="_blank">
              <w:bookmarkStart w:id="1228" w:name="S2-181045"/>
              <w:r>
                <w:rPr>
                  <w:rStyle w:val="InternetLink"/>
                </w:rPr>
                <w:t>S2-181045</w:t>
              </w:r>
            </w:hyperlink>
            <w:bookmarkEnd w:id="1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ply LS on clarification on Restricted Operator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00. For e-mail approval. e-mail revision 5 approved. Revised to S2-181407. Haris (QC) provides rev1 Genadi (Lenovo) provides rev2 Antoine (Orange) comments Genadi (Lenovo) provides rev3 Antoine (Orange) provides rev4 Syed (NTT DCM) provides rev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1" w:tgtFrame="_blank">
              <w:bookmarkStart w:id="1229" w:name="S2-181407"/>
              <w:r>
                <w:rPr>
                  <w:rStyle w:val="InternetLink"/>
                </w:rPr>
                <w:t>S2-181407</w:t>
              </w:r>
            </w:hyperlink>
            <w:bookmarkEnd w:id="1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clarification on Restricted Operator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5 of S2-18104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rchitectural assump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2" w:tgtFrame="_blank">
              <w:bookmarkStart w:id="1230" w:name="S2-180083"/>
              <w:r>
                <w:rPr>
                  <w:rStyle w:val="InternetLink"/>
                </w:rPr>
                <w:t>S2-180083</w:t>
              </w:r>
            </w:hyperlink>
            <w:bookmarkEnd w:id="1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15: Update to Architectural Assum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3" w:tgtFrame="_blank">
              <w:bookmarkStart w:id="1231" w:name="S2-180461"/>
              <w:r>
                <w:rPr>
                  <w:rStyle w:val="InternetLink"/>
                </w:rPr>
                <w:t>S2-180461</w:t>
              </w:r>
            </w:hyperlink>
            <w:bookmarkEnd w:id="1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5: Update of RLOS architectural assum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4" w:tgtFrame="_blank">
              <w:bookmarkStart w:id="1232" w:name="S2-181001"/>
              <w:r>
                <w:rPr>
                  <w:rStyle w:val="InternetLink"/>
                </w:rPr>
                <w:t>S2-181001</w:t>
              </w:r>
            </w:hyperlink>
            <w:bookmarkEnd w:id="1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5: Update of RLOS architectural assum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46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5" w:tgtFrame="_blank">
              <w:bookmarkStart w:id="1233" w:name="S2-180084"/>
              <w:r>
                <w:rPr>
                  <w:rStyle w:val="InternetLink"/>
                </w:rPr>
                <w:t>S2-180084</w:t>
              </w:r>
            </w:hyperlink>
            <w:bookmarkEnd w:id="1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5: Update to Key issue IM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6" w:tgtFrame="_blank">
              <w:bookmarkStart w:id="1234" w:name="S2-181002"/>
              <w:r>
                <w:rPr>
                  <w:rStyle w:val="InternetLink"/>
                </w:rPr>
                <w:t>S2-181002</w:t>
              </w:r>
            </w:hyperlink>
            <w:bookmarkEnd w:id="1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5: Update to Key issue IM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08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7" w:tgtFrame="_blank">
              <w:bookmarkStart w:id="1235" w:name="S2-180085"/>
              <w:r>
                <w:rPr>
                  <w:rStyle w:val="InternetLink"/>
                </w:rPr>
                <w:t>S2-180085</w:t>
              </w:r>
            </w:hyperlink>
            <w:bookmarkEnd w:id="1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5: Update to Key issue EPC#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03. Remove 'services' from the title and first bull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8" w:tgtFrame="_blank">
              <w:bookmarkStart w:id="1236" w:name="S2-181003"/>
              <w:r>
                <w:rPr>
                  <w:rStyle w:val="InternetLink"/>
                </w:rPr>
                <w:t>S2-181003</w:t>
              </w:r>
            </w:hyperlink>
            <w:bookmarkEnd w:id="1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5: Update to Key issue EPC#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08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9" w:tgtFrame="_blank">
              <w:bookmarkStart w:id="1237" w:name="S2-180086"/>
              <w:r>
                <w:rPr>
                  <w:rStyle w:val="InternetLink"/>
                </w:rPr>
                <w:t>S2-180086</w:t>
              </w:r>
            </w:hyperlink>
            <w:bookmarkEnd w:id="1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5: Removal of Key issue EPC#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0" w:tgtFrame="_blank">
              <w:bookmarkStart w:id="1238" w:name="S2-180462"/>
              <w:r>
                <w:rPr>
                  <w:rStyle w:val="InternetLink"/>
                </w:rPr>
                <w:t>S2-180462</w:t>
              </w:r>
            </w:hyperlink>
            <w:bookmarkEnd w:id="1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5: Update of RLOS key iss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1" w:tgtFrame="_blank">
              <w:bookmarkStart w:id="1239" w:name="S2-181004"/>
              <w:r>
                <w:rPr>
                  <w:rStyle w:val="InternetLink"/>
                </w:rPr>
                <w:t>S2-181004</w:t>
              </w:r>
            </w:hyperlink>
            <w:bookmarkEnd w:id="1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5: Update of RLOS key iss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0462. Revised in parallel session to S2-181044. Change NOTE as: Regularly attached UEs able to receive normal service may access the same services that are provided as RLOS but in this case, it is not within the scope of RL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2" w:tgtFrame="_blank">
              <w:bookmarkStart w:id="1240" w:name="S2-181044"/>
              <w:r>
                <w:rPr>
                  <w:rStyle w:val="InternetLink"/>
                </w:rPr>
                <w:t>S2-181044</w:t>
              </w:r>
            </w:hyperlink>
            <w:bookmarkEnd w:id="1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5: Update of RLOS key iss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100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3" w:tgtFrame="_blank">
              <w:bookmarkStart w:id="1241" w:name="S2-180389"/>
              <w:r>
                <w:rPr>
                  <w:rStyle w:val="InternetLink"/>
                </w:rPr>
                <w:t>S2-180389</w:t>
              </w:r>
            </w:hyperlink>
            <w:bookmarkEnd w:id="1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5: Solution for Restricted IMS Local Operator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4" w:tgtFrame="_blank">
              <w:bookmarkStart w:id="1242" w:name="S2-180759"/>
              <w:r>
                <w:rPr>
                  <w:rStyle w:val="InternetLink"/>
                </w:rPr>
                <w:t>S2-180759</w:t>
              </w:r>
            </w:hyperlink>
            <w:bookmarkEnd w:id="1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5: Solution for initial RLOS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5" w:tgtFrame="_blank">
              <w:bookmarkStart w:id="1243" w:name="S2-180087"/>
              <w:r>
                <w:rPr>
                  <w:rStyle w:val="InternetLink"/>
                </w:rPr>
                <w:t>S2-180087</w:t>
              </w:r>
            </w:hyperlink>
            <w:bookmarkEnd w:id="1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5: Solution to Key issue #EPC-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6" w:tgtFrame="_blank">
              <w:bookmarkStart w:id="1244" w:name="S2-180088"/>
              <w:r>
                <w:rPr>
                  <w:rStyle w:val="InternetLink"/>
                </w:rPr>
                <w:t>S2-180088</w:t>
              </w:r>
            </w:hyperlink>
            <w:bookmarkEnd w:id="1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5: Solution to Key issue #EPC-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7" w:tgtFrame="_blank">
              <w:bookmarkStart w:id="1245" w:name="S2-180463"/>
              <w:r>
                <w:rPr>
                  <w:rStyle w:val="InternetLink"/>
                </w:rPr>
                <w:t>S2-180463</w:t>
              </w:r>
            </w:hyperlink>
            <w:bookmarkEnd w:id="1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5: Solution: EPC procedures for RL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8" w:tgtFrame="_blank">
              <w:bookmarkStart w:id="1246" w:name="S2-180089"/>
              <w:r>
                <w:rPr>
                  <w:rStyle w:val="InternetLink"/>
                </w:rPr>
                <w:t>S2-180089</w:t>
              </w:r>
            </w:hyperlink>
            <w:bookmarkEnd w:id="1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5: Solution to Key issue IMS-1, IMS-2, and IM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9" w:tgtFrame="_blank">
              <w:bookmarkStart w:id="1247" w:name="S2-180464"/>
              <w:r>
                <w:rPr>
                  <w:rStyle w:val="InternetLink"/>
                </w:rPr>
                <w:t>S2-180464</w:t>
              </w:r>
            </w:hyperlink>
            <w:bookmarkEnd w:id="1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5: Solution: IMS procedures for RL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EPC support for Mobility with Low Latency Communication (FS_LLC_Mob)</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0" w:tgtFrame="_blank">
              <w:bookmarkStart w:id="1248" w:name="S2-180716"/>
              <w:r>
                <w:rPr>
                  <w:rStyle w:val="InternetLink"/>
                </w:rPr>
                <w:t>S2-180716</w:t>
              </w:r>
            </w:hyperlink>
            <w:bookmarkEnd w:id="1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9: Skeleton for TR 23.7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LLC_Mo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8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1" w:tgtFrame="_blank">
              <w:bookmarkStart w:id="1249" w:name="S2-180844"/>
              <w:r>
                <w:rPr>
                  <w:rStyle w:val="InternetLink"/>
                </w:rPr>
                <w:t>S2-180844</w:t>
              </w:r>
            </w:hyperlink>
            <w:bookmarkEnd w:id="1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9: Skeleton for TR 23.7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LLC_Mo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716. Revised in parallel session to S2-18084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2" w:tgtFrame="_blank">
              <w:bookmarkStart w:id="1250" w:name="S2-180848"/>
              <w:r>
                <w:rPr>
                  <w:rStyle w:val="InternetLink"/>
                </w:rPr>
                <w:t>S2-180848</w:t>
              </w:r>
            </w:hyperlink>
            <w:bookmarkEnd w:id="1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9: Skeleton for TR 23.7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LLC_Mo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84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3" w:tgtFrame="_blank">
              <w:bookmarkStart w:id="1251" w:name="S2-180717"/>
              <w:r>
                <w:rPr>
                  <w:rStyle w:val="InternetLink"/>
                </w:rPr>
                <w:t>S2-180717</w:t>
              </w:r>
            </w:hyperlink>
            <w:bookmarkEnd w:id="1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9: Sco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LLC_Mo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8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4" w:tgtFrame="_blank">
              <w:bookmarkStart w:id="1252" w:name="S2-180845"/>
              <w:r>
                <w:rPr>
                  <w:rStyle w:val="InternetLink"/>
                </w:rPr>
                <w:t>S2-180845</w:t>
              </w:r>
            </w:hyperlink>
            <w:bookmarkEnd w:id="1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9: Sco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LLC_Mo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717. Revised in parallel session to S2-18084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5" w:tgtFrame="_blank">
              <w:bookmarkStart w:id="1253" w:name="S2-180847"/>
              <w:r>
                <w:rPr>
                  <w:rStyle w:val="InternetLink"/>
                </w:rPr>
                <w:t>S2-180847</w:t>
              </w:r>
            </w:hyperlink>
            <w:bookmarkEnd w:id="1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9: Sco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LLC_Mo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845. Revised in parallel session to S2-18085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6" w:tgtFrame="_blank">
              <w:bookmarkStart w:id="1254" w:name="S2-180857"/>
              <w:r>
                <w:rPr>
                  <w:rStyle w:val="InternetLink"/>
                </w:rPr>
                <w:t>S2-180857</w:t>
              </w:r>
            </w:hyperlink>
            <w:bookmarkEnd w:id="1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9: Sco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LLC_Mo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84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7" w:tgtFrame="_blank">
              <w:bookmarkStart w:id="1255" w:name="S2-180752"/>
              <w:r>
                <w:rPr>
                  <w:rStyle w:val="InternetLink"/>
                </w:rPr>
                <w:t>S2-180752</w:t>
              </w:r>
            </w:hyperlink>
            <w:bookmarkEnd w:id="1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PC support for Mobility with Low Latency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8" w:tgtFrame="_blank">
              <w:bookmarkStart w:id="1256" w:name="S2-180433"/>
              <w:r>
                <w:rPr>
                  <w:rStyle w:val="InternetLink"/>
                </w:rPr>
                <w:t>S2-180433</w:t>
              </w:r>
            </w:hyperlink>
            <w:bookmarkEnd w:id="1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PC support for mobility with low latency communication: discussion and solution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LLC_Mo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8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9" w:tgtFrame="_blank">
              <w:bookmarkStart w:id="1257" w:name="S2-180849"/>
              <w:r>
                <w:rPr>
                  <w:rStyle w:val="InternetLink"/>
                </w:rPr>
                <w:t>S2-180849</w:t>
              </w:r>
            </w:hyperlink>
            <w:bookmarkEnd w:id="1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PC support for mobility with low latency communication: discussion and solution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LLC_Mo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433. Revised in parallel session to S2-18085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0" w:tgtFrame="_blank">
              <w:bookmarkStart w:id="1258" w:name="S2-180851"/>
              <w:r>
                <w:rPr>
                  <w:rStyle w:val="InternetLink"/>
                </w:rPr>
                <w:t>S2-180851</w:t>
              </w:r>
            </w:hyperlink>
            <w:bookmarkEnd w:id="1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PC support for mobility with low latency communication: discussion and solution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LLC_Mo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849. Revised in parallel session to S2-18085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1" w:tgtFrame="_blank">
              <w:bookmarkStart w:id="1259" w:name="S2-180855"/>
              <w:r>
                <w:rPr>
                  <w:rStyle w:val="InternetLink"/>
                </w:rPr>
                <w:t>S2-180855</w:t>
              </w:r>
            </w:hyperlink>
            <w:bookmarkEnd w:id="1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PC support for mobility with low latency communication: discussion and solution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LLC_Mo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85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2" w:tgtFrame="_blank">
              <w:bookmarkStart w:id="1260" w:name="S2-180390"/>
              <w:r>
                <w:rPr>
                  <w:rStyle w:val="InternetLink"/>
                </w:rPr>
                <w:t>S2-180390</w:t>
              </w:r>
            </w:hyperlink>
            <w:bookmarkEnd w:id="1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9: Applicability of SSC mode 3 for mobility with Low Latency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LLC_Mo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8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3" w:tgtFrame="_blank">
              <w:bookmarkStart w:id="1261" w:name="S2-180850"/>
              <w:r>
                <w:rPr>
                  <w:rStyle w:val="InternetLink"/>
                </w:rPr>
                <w:t>S2-180850</w:t>
              </w:r>
            </w:hyperlink>
            <w:bookmarkEnd w:id="1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9: Applicability of SSC mode 3 for mobility with Low Latency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LLC_Mo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390. Revised in parallel session to S2-18085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4" w:tgtFrame="_blank">
              <w:bookmarkStart w:id="1262" w:name="S2-180856"/>
              <w:r>
                <w:rPr>
                  <w:rStyle w:val="InternetLink"/>
                </w:rPr>
                <w:t>S2-180856</w:t>
              </w:r>
            </w:hyperlink>
            <w:bookmarkEnd w:id="1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9: Applicability of SSC mode 3 for mobility with Low Latency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LLC_Mo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85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5" w:tgtFrame="_blank">
              <w:bookmarkStart w:id="1263" w:name="S2-180391"/>
              <w:r>
                <w:rPr>
                  <w:rStyle w:val="InternetLink"/>
                </w:rPr>
                <w:t>S2-180391</w:t>
              </w:r>
            </w:hyperlink>
            <w:bookmarkEnd w:id="1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9: Lack of support for IPv6 multihoming in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LLC_Mo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8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6" w:tgtFrame="_blank">
              <w:bookmarkStart w:id="1264" w:name="S2-180854"/>
              <w:r>
                <w:rPr>
                  <w:rStyle w:val="InternetLink"/>
                </w:rPr>
                <w:t>S2-180854</w:t>
              </w:r>
            </w:hyperlink>
            <w:bookmarkEnd w:id="1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9: Lack of support for IPv6 multihoming in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LLC_Mo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39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7" w:tgtFrame="_blank">
              <w:bookmarkStart w:id="1265" w:name="S2-180719"/>
              <w:r>
                <w:rPr>
                  <w:rStyle w:val="InternetLink"/>
                </w:rPr>
                <w:t>S2-180719</w:t>
              </w:r>
            </w:hyperlink>
            <w:bookmarkEnd w:id="1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9: Architecture Requirements, Assumptions, and Baseli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LLC_Mo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8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8" w:tgtFrame="_blank">
              <w:bookmarkStart w:id="1266" w:name="S2-180846"/>
              <w:r>
                <w:rPr>
                  <w:rStyle w:val="InternetLink"/>
                </w:rPr>
                <w:t>S2-180846</w:t>
              </w:r>
            </w:hyperlink>
            <w:bookmarkEnd w:id="1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9: Architecture Requirements, Assumptions, and Baseli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LLC_Mo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719. Revised in parallel session to S2-18085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9" w:tgtFrame="_blank">
              <w:bookmarkStart w:id="1267" w:name="S2-180853"/>
              <w:r>
                <w:rPr>
                  <w:rStyle w:val="InternetLink"/>
                </w:rPr>
                <w:t>S2-180853</w:t>
              </w:r>
            </w:hyperlink>
            <w:bookmarkEnd w:id="1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9: Architecture Requirements, Assumptions, and Baseli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LLC_Mo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846. Revised in parallel session to S2-18120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0" w:tgtFrame="_blank">
              <w:bookmarkStart w:id="1268" w:name="S2-181209"/>
              <w:r>
                <w:rPr>
                  <w:rStyle w:val="InternetLink"/>
                </w:rPr>
                <w:t>S2-181209</w:t>
              </w:r>
            </w:hyperlink>
            <w:bookmarkEnd w:id="1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9: Architecture Requirements, Assumptions, and Baseli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LLC_Mo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85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1" w:tgtFrame="_blank">
              <w:bookmarkStart w:id="1269" w:name="S2-180722"/>
              <w:r>
                <w:rPr>
                  <w:rStyle w:val="InternetLink"/>
                </w:rPr>
                <w:t>S2-180722</w:t>
              </w:r>
            </w:hyperlink>
            <w:bookmarkEnd w:id="1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9: Key Iss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LLC_Mo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08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2" w:tgtFrame="_blank">
              <w:bookmarkStart w:id="1270" w:name="S2-180852"/>
              <w:r>
                <w:rPr>
                  <w:rStyle w:val="InternetLink"/>
                </w:rPr>
                <w:t>S2-180852</w:t>
              </w:r>
            </w:hyperlink>
            <w:bookmarkEnd w:id="1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9: Key Iss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LLC_Mo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8072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PC support for E-UTRAN URLLC (EPS_URLL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core network aspects of signalling reduction to enable light connection for LTE (FS_L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TEI16 Category B/C - Enhancements and Improvements only. 3GPP Packet Acce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2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TEI16 Category B/C - Enhancements and Improvements only. PCC/Qo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2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TEI16 Category B/C - Enhancements and Improvements only. Non-3GPP Acce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2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TEI16 Category B/C - Enhancements and Improvements only. IMS, IMS-Related, Emergency, Othe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roject Planning and Managemen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7.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ew and Revised Work Items, Cover sheets for completed work items, TEI16 proposal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3" w:tgtFrame="_blank">
              <w:bookmarkStart w:id="1271" w:name="S2-180069"/>
              <w:r>
                <w:rPr>
                  <w:rStyle w:val="InternetLink"/>
                </w:rPr>
                <w:t>S2-180069</w:t>
              </w:r>
            </w:hyperlink>
            <w:bookmarkEnd w:id="1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TSG RAN: LS on interworking mechanisms between 5G System and legacy RA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G RAN (RP-1728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4" w:tgtFrame="_blank">
              <w:bookmarkStart w:id="1272" w:name="S2-180052"/>
              <w:r>
                <w:rPr>
                  <w:rStyle w:val="InternetLink"/>
                </w:rPr>
                <w:t>S2-180052</w:t>
              </w:r>
            </w:hyperlink>
            <w:bookmarkEnd w:id="1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TSG SA: Response LS on voice service continuity from 5G to 2/3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G SA (SP-1710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5" w:tgtFrame="_blank">
              <w:bookmarkStart w:id="1273" w:name="S2-180267"/>
              <w:r>
                <w:rPr>
                  <w:rStyle w:val="InternetLink"/>
                </w:rPr>
                <w:t>S2-180267</w:t>
              </w:r>
            </w:hyperlink>
            <w:bookmarkEnd w:id="1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ew SID - Study for single radio voice continuity from 5G to 3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his was left for further consideration and was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6" w:tgtFrame="_blank">
              <w:bookmarkStart w:id="1274" w:name="S2-180022"/>
              <w:r>
                <w:rPr>
                  <w:rStyle w:val="InternetLink"/>
                </w:rPr>
                <w:t>S2-180022</w:t>
              </w:r>
            </w:hyperlink>
            <w:bookmarkEnd w:id="1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NGNM Alliance: LS reply to ETSI ISG NFV on lifecycle management for 3GPP service based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GNM Alliance (NGNM-1711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oved to 7.1 session. This LS was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7" w:tgtFrame="_blank">
              <w:bookmarkStart w:id="1275" w:name="S2-181110"/>
              <w:r>
                <w:rPr>
                  <w:rStyle w:val="InternetLink"/>
                </w:rPr>
                <w:t>S2-181110</w:t>
              </w:r>
            </w:hyperlink>
            <w:bookmarkEnd w:id="1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LS from NGNM: NGMN White Paper on Service-based Architecture in 5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GNM (180105 Liaison NGM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his LS was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8" w:tgtFrame="_blank">
              <w:bookmarkStart w:id="1276" w:name="S2-180266"/>
              <w:r>
                <w:rPr>
                  <w:rStyle w:val="InternetLink"/>
                </w:rPr>
                <w:t>S2-180266</w:t>
              </w:r>
            </w:hyperlink>
            <w:bookmarkEnd w:id="1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cope of solution for voice service continuity between 5G and 3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ina Unicom, Huawei,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9" w:tgtFrame="_blank">
              <w:bookmarkStart w:id="1277" w:name="S2-180679"/>
              <w:r>
                <w:rPr>
                  <w:rStyle w:val="InternetLink"/>
                </w:rPr>
                <w:t>S2-180679</w:t>
              </w:r>
            </w:hyperlink>
            <w:bookmarkEnd w:id="1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Gap analysis for URLLC services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0" w:tgtFrame="_blank">
              <w:bookmarkStart w:id="1278" w:name="S2-180680"/>
              <w:r>
                <w:rPr>
                  <w:rStyle w:val="InternetLink"/>
                </w:rPr>
                <w:t>S2-180680</w:t>
              </w:r>
            </w:hyperlink>
            <w:bookmarkEnd w:id="1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SID: Enhancement of URLLC supporting in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China Telecom, CATR, Telecom Italia, InterDigital, CATT, China Mobile, China Unicom, HiSilicon, 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postponed S2-178940 from S2#124 Revised to S2-1810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1" w:tgtFrame="_blank">
              <w:bookmarkStart w:id="1279" w:name="S2-181074"/>
              <w:r>
                <w:rPr>
                  <w:rStyle w:val="InternetLink"/>
                </w:rPr>
                <w:t>S2-181074</w:t>
              </w:r>
            </w:hyperlink>
            <w:bookmarkEnd w:id="1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SID: Enhancement of URLLC supporting in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China Telecom, CATR, Telecom Italia, InterDigital, CATT, China Mobile, China Unicom, HiSilicon, III, Deutsche Telekom, NEC, Orange, NTT Docomo, Sprint, AT&amp;T, Verizon, KDDI,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680. This was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2" w:tgtFrame="_blank">
              <w:bookmarkStart w:id="1280" w:name="S2-180749"/>
              <w:r>
                <w:rPr>
                  <w:rStyle w:val="InternetLink"/>
                </w:rPr>
                <w:t>S2-180749</w:t>
              </w:r>
            </w:hyperlink>
            <w:bookmarkEnd w:id="1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ystem level solution aspects for Ultra Reli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3" w:tgtFrame="_blank">
              <w:bookmarkStart w:id="1281" w:name="S2-180143"/>
              <w:r>
                <w:rPr>
                  <w:rStyle w:val="InternetLink"/>
                </w:rPr>
                <w:t>S2-180143</w:t>
              </w:r>
            </w:hyperlink>
            <w:bookmarkEnd w:id="1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tudy proposal for 5G multicast-broadcast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4" w:tgtFrame="_blank">
              <w:bookmarkStart w:id="1282" w:name="S2-180144"/>
              <w:r>
                <w:rPr>
                  <w:rStyle w:val="InternetLink"/>
                </w:rPr>
                <w:t>S2-180144</w:t>
              </w:r>
            </w:hyperlink>
            <w:bookmarkEnd w:id="1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tudy of architectural enhancements for 5G Multicast-Broadcast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postponed S2-178888 from S2#124. This was left for off-line discussion for a further proposal to a future meeting. This was then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5" w:tgtFrame="_blank">
              <w:bookmarkStart w:id="1283" w:name="S2-180398"/>
              <w:r>
                <w:rPr>
                  <w:rStyle w:val="InternetLink"/>
                </w:rPr>
                <w:t>S2-180398</w:t>
              </w:r>
            </w:hyperlink>
            <w:bookmarkEnd w:id="1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to Enhancements of Service-Based Architecture in R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ina Mobile,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6" w:tgtFrame="_blank">
              <w:bookmarkStart w:id="1284" w:name="S2-180768"/>
              <w:r>
                <w:rPr>
                  <w:rStyle w:val="InternetLink"/>
                </w:rPr>
                <w:t>S2-180768</w:t>
              </w:r>
            </w:hyperlink>
            <w:bookmarkEnd w:id="1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hancements to Service Based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eutsche Telekom, China Mobile, AT&amp;T, NTT Docomo, Sprint,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7" w:tgtFrame="_blank">
              <w:bookmarkStart w:id="1285" w:name="S2-181117"/>
              <w:r>
                <w:rPr>
                  <w:rStyle w:val="InternetLink"/>
                </w:rPr>
                <w:t>S2-181117</w:t>
              </w:r>
            </w:hyperlink>
            <w:bookmarkEnd w:id="1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hancements to Service Based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utsche Telekom, China Mobile, AT&amp;T, NTT Docomo, Sprint, Vodafone, KDDI, Verizon, CATT, BT Plc, Interdigita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vision of S2-180768.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8" w:tgtFrame="_blank">
              <w:bookmarkStart w:id="1286" w:name="S2-180444"/>
              <w:r>
                <w:rPr>
                  <w:rStyle w:val="InternetLink"/>
                </w:rPr>
                <w:t>S2-180444</w:t>
              </w:r>
            </w:hyperlink>
            <w:bookmarkEnd w:id="1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urrent 3GPP PS DATA OFF Feature Analysis and Potential Enhancement to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off-line to S2-1810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9" w:tgtFrame="_blank">
              <w:bookmarkStart w:id="1287" w:name="S2-181076"/>
              <w:r>
                <w:rPr>
                  <w:rStyle w:val="InternetLink"/>
                </w:rPr>
                <w:t>S2-181076</w:t>
              </w:r>
            </w:hyperlink>
            <w:bookmarkEnd w:id="1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urrent 3GPP PS DATA OFF Feature Analysis and Potential Enhancement to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vision of S2-180444.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0" w:tgtFrame="_blank">
              <w:bookmarkStart w:id="1288" w:name="S2-180445"/>
              <w:r>
                <w:rPr>
                  <w:rStyle w:val="InternetLink"/>
                </w:rPr>
                <w:t>S2-180445</w:t>
              </w:r>
            </w:hyperlink>
            <w:bookmarkEnd w:id="1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ew WID on 5G PS Data 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1" w:tgtFrame="_blank">
              <w:bookmarkStart w:id="1289" w:name="S2-180446"/>
              <w:r>
                <w:rPr>
                  <w:rStyle w:val="InternetLink"/>
                </w:rPr>
                <w:t>S2-180446</w:t>
              </w:r>
            </w:hyperlink>
            <w:bookmarkEnd w:id="1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3GPP PS Data Off - TS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2" w:tgtFrame="_blank">
              <w:bookmarkStart w:id="1290" w:name="S2-180447"/>
              <w:r>
                <w:rPr>
                  <w:rStyle w:val="InternetLink"/>
                </w:rPr>
                <w:t>S2-180447</w:t>
              </w:r>
            </w:hyperlink>
            <w:bookmarkEnd w:id="1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3GPP PS Data Off - TS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3" w:tgtFrame="_blank">
              <w:bookmarkStart w:id="1291" w:name="S2-180448"/>
              <w:r>
                <w:rPr>
                  <w:rStyle w:val="InternetLink"/>
                </w:rPr>
                <w:t>S2-180448</w:t>
              </w:r>
            </w:hyperlink>
            <w:bookmarkEnd w:id="1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3: Clarification on PS Data Off status reporting - TS 23.4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4" w:tgtFrame="_blank">
              <w:bookmarkStart w:id="1292" w:name="S2-180074"/>
              <w:r>
                <w:rPr>
                  <w:rStyle w:val="InternetLink"/>
                </w:rPr>
                <w:t>S2-180074</w:t>
              </w:r>
            </w:hyperlink>
            <w:bookmarkEnd w:id="1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paper for 5G Phase-2 Network Slicing stud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 TX Inc., Oracle, Telecom Italia, ETR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5" w:tgtFrame="_blank">
              <w:bookmarkStart w:id="1293" w:name="S2-180073"/>
              <w:r>
                <w:rPr>
                  <w:rStyle w:val="InternetLink"/>
                </w:rPr>
                <w:t>S2-180073</w:t>
              </w:r>
            </w:hyperlink>
            <w:bookmarkEnd w:id="1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hase-2 study on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 Oracle, Telecom Italia, ETRI, 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his was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6" w:tgtFrame="_blank">
              <w:bookmarkStart w:id="1294" w:name="S2-180465"/>
              <w:r>
                <w:rPr>
                  <w:rStyle w:val="InternetLink"/>
                </w:rPr>
                <w:t>S2-180465</w:t>
              </w:r>
            </w:hyperlink>
            <w:bookmarkEnd w:id="1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SID on Enhanced support of Vertical and URLLC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0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7" w:tgtFrame="_blank">
              <w:bookmarkStart w:id="1295" w:name="S2-181075"/>
              <w:r>
                <w:rPr>
                  <w:rStyle w:val="InternetLink"/>
                </w:rPr>
                <w:t>S2-181075</w:t>
              </w:r>
            </w:hyperlink>
            <w:bookmarkEnd w:id="1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SID on Enhanced support of Vertical and URLLC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Qualcomm, SK Telecom, Telecom Italia, Siemens, Robert Bosch GmbH, Charter Communication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0465. Revised off-line to S2-18138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8" w:tgtFrame="_blank">
              <w:bookmarkStart w:id="1296" w:name="S2-181382"/>
              <w:r>
                <w:rPr>
                  <w:rStyle w:val="InternetLink"/>
                </w:rPr>
                <w:t>S2-181382</w:t>
              </w:r>
            </w:hyperlink>
            <w:bookmarkEnd w:id="1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SID on Enhanced support of Vertical and URLLC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Qualcomm, SK Telecom, Telecom Italia, Siemens, Robert Bosch GmbH, Charter Communications, AT&amp;T, Comcast, NTT DoCoMo, KDD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81075. This was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9" w:tgtFrame="_blank">
              <w:bookmarkStart w:id="1297" w:name="S2-180114"/>
              <w:r>
                <w:rPr>
                  <w:rStyle w:val="InternetLink"/>
                </w:rPr>
                <w:t>S2-180114</w:t>
              </w:r>
            </w:hyperlink>
            <w:bookmarkEnd w:id="1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EF northbound API development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T&amp;T GNS Belgium SPR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0" w:tgtFrame="_blank">
              <w:bookmarkStart w:id="1298" w:name="S2-180647"/>
              <w:r>
                <w:rPr>
                  <w:rStyle w:val="InternetLink"/>
                </w:rPr>
                <w:t>S2-180647</w:t>
              </w:r>
            </w:hyperlink>
            <w:bookmarkEnd w:id="1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401 CR3392: MME re-negotiation of specific A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his was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7.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view of the Work Pla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1" w:tgtFrame="_blank">
              <w:bookmarkStart w:id="1299" w:name="S2-180734"/>
              <w:r>
                <w:rPr>
                  <w:rStyle w:val="InternetLink"/>
                </w:rPr>
                <w:t>S2-180734</w:t>
              </w:r>
            </w:hyperlink>
            <w:bookmarkEnd w:id="1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2 Work Planning Workshe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2 Chairma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2" w:tgtFrame="_blank">
              <w:bookmarkStart w:id="1300" w:name="S2-180738"/>
              <w:r>
                <w:rPr>
                  <w:rStyle w:val="InternetLink"/>
                </w:rPr>
                <w:t>S2-180738</w:t>
              </w:r>
            </w:hyperlink>
            <w:bookmarkEnd w:id="1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 timeline and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2 Chairma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t was agreed that the agenda for meeting #126 will be similar to the agenda for this meeting.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7.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lanning future meetin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OB</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lose of the Meet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9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Withdrawn and reserved documen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Withdraw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3" w:tgtFrame="_blank">
              <w:bookmarkStart w:id="1301" w:name="S2-180561"/>
              <w:r>
                <w:rPr>
                  <w:rStyle w:val="InternetLink"/>
                </w:rPr>
                <w:t>S2-180561</w:t>
              </w:r>
            </w:hyperlink>
            <w:bookmarkEnd w:id="1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larification on the EPS to 5GS Mobility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056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401: Transfer PDU session ID in the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ed in S2-180615.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013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Npcf_SMPolicyControl -Addition of Missing Policy Service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07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Multiple request of Location Reporting for Area of Inter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amsung Electronics Polsk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01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larification on definition of Session Continu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01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larifcation on IP preservation continuity w/o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072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24: Key Issue on non3gpp access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amsung Electronics Polsk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03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Update of CM-CONNECTED state description considering RRC 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01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3: Use NSI ID in TS 23.5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01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Provision from NEF of policy requirements that apply to multiple UE and hence to multiple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034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larification on the Location reporting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020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omplete of IMS Emergency support in 5G including slice and local numb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03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Release of PDN connection that cannot handover to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03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ease of PDN connection that cannot handover to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02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T8 support in TS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03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24: Key Issue on Power Saving Fun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028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401: Clarification on PRA reporting in ECM-IDL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02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401: Clarification on Dual Connectivity with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02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203: Clarification on Dual Connectivity with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05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682: Correction to cancelled monitoring Event in the network parameter configuration via S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4" w:tgtFrame="_blank">
              <w:bookmarkStart w:id="1302" w:name="S2-180075"/>
              <w:r>
                <w:rPr>
                  <w:rStyle w:val="InternetLink"/>
                </w:rPr>
                <w:t>S2-180075</w:t>
              </w:r>
            </w:hyperlink>
            <w:bookmarkEnd w:id="1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Update Establishing a PDU session in a Network Slice in various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5" w:tgtFrame="_blank">
              <w:bookmarkStart w:id="1303" w:name="S2-180017"/>
              <w:r>
                <w:rPr>
                  <w:rStyle w:val="InternetLink"/>
                </w:rPr>
                <w:t>S2-180017</w:t>
              </w:r>
            </w:hyperlink>
            <w:bookmarkEnd w:id="1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S from SA WG4: LS on clarifying video-related V2X use ca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A WG4 (S4-1713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mV2X</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ostponed S2-178932 from SA WG2#124. Withdrawn (not to SA WG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6" w:tgtFrame="_blank">
              <w:bookmarkStart w:id="1304" w:name="S2-180503"/>
              <w:r>
                <w:rPr>
                  <w:rStyle w:val="InternetLink"/>
                </w:rPr>
                <w:t>S2-180503</w:t>
              </w:r>
            </w:hyperlink>
            <w:bookmarkEnd w:id="1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TR Skeleton for FS_eIMS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bl>
    <w:p>
      <w:pPr>
        <w:pStyle w:val="NormalWeb"/>
        <w:rPr>
          <w:rFonts w:eastAsia="Times New Roman" w:cs="Arial"/>
          <w:szCs w:val="18"/>
        </w:rPr>
      </w:pPr>
      <w:r>
        <w:rPr>
          <w:color w:val="000000"/>
        </w:rPr>
        <w:t xml:space="preserve">Created: 2018-02-02 13:52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1358 </w:t>
      </w:r>
    </w:p>
    <w:p>
      <w:pPr>
        <w:pStyle w:val="Normal"/>
        <w:keepNext w:val="true"/>
        <w:keepLines/>
        <w:rPr>
          <w:rFonts w:cs="Arial"/>
          <w:sz w:val="24"/>
          <w:lang w:val="en-US"/>
        </w:rPr>
      </w:pPr>
      <w:r>
        <w:rPr>
          <w:rFonts w:cs="Arial"/>
          <w:sz w:val="24"/>
          <w:lang w:val="en-US"/>
        </w:rPr>
      </w:r>
    </w:p>
    <w:sectPr>
      <w:type w:val="nextPage"/>
      <w:pgSz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LOR=#000000">
    <w:altName w:val="Times New Roman"/>
    <w:charset w:val="00"/>
    <w:family w:val="roman"/>
    <w:pitch w:val="default"/>
  </w:font>
  <w:font w:name="COLOR=#99CCFF">
    <w:altName w:val="Times New Roman"/>
    <w:charset w:val="00"/>
    <w:family w:val="roman"/>
    <w:pitch w:val="default"/>
  </w:font>
  <w:font w:name="COLOR=#FF0000">
    <w:altName w:val="Times New Roman"/>
    <w:charset w:val="00"/>
    <w:family w:val="roman"/>
    <w:pitch w:val="default"/>
  </w:font>
  <w:font w:name="COLOR=#00FF00">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RCoverPageZchn">
    <w:name w:val="CR Cover Page Zchn"/>
    <w:qFormat/>
    <w:rPr>
      <w:lang w:bidi="ar-SA"/>
    </w:rPr>
  </w:style>
  <w:style w:type="character" w:styleId="Heading3Char">
    <w:name w:val="Heading 3 Char"/>
    <w:basedOn w:val="DefaultParagraphFont"/>
    <w:qFormat/>
    <w:rPr>
      <w:b/>
      <w:lang w:val="en-US"/>
    </w:rPr>
  </w:style>
  <w:style w:type="character" w:styleId="Heading4Char">
    <w:name w:val="Heading 4 Char"/>
    <w:basedOn w:val="DefaultParagraphFont"/>
    <w:qFormat/>
    <w:rPr>
      <w:b/>
      <w:lang w:val="en-US"/>
    </w:rPr>
  </w:style>
  <w:style w:type="character" w:styleId="Heading5Char">
    <w:name w:val="Heading 5 Char"/>
    <w:basedOn w:val="DefaultParagraphFont"/>
    <w:qFormat/>
    <w:rPr>
      <w:b/>
      <w:lang w:val="en-US"/>
    </w:rPr>
  </w:style>
  <w:style w:type="character" w:styleId="Heading8Char">
    <w:name w:val="Heading 8 Char"/>
    <w:basedOn w:val="DefaultParagraphFont"/>
    <w:qFormat/>
    <w:rPr>
      <w:rFonts w:cs="Arial"/>
      <w:b/>
    </w:rPr>
  </w:style>
  <w:style w:type="character" w:styleId="Heading9Char">
    <w:name w:val="Heading 9 Char"/>
    <w:basedOn w:val="DefaultParagraphFont"/>
    <w:qFormat/>
    <w:rPr>
      <w:rFonts w:cs="Arial"/>
      <w:b/>
    </w:rPr>
  </w:style>
  <w:style w:type="character" w:styleId="HeaderChar">
    <w:name w:val="Header Char"/>
    <w:basedOn w:val="DefaultParagraphFont"/>
    <w:qFormat/>
    <w:rPr>
      <w:sz w:val="18"/>
      <w:szCs w:val="24"/>
    </w:rPr>
  </w:style>
  <w:style w:type="character" w:styleId="FooterChar">
    <w:name w:val="Footer Char"/>
    <w:basedOn w:val="DefaultParagraphFont"/>
    <w:qFormat/>
    <w:rPr>
      <w:rFonts w:cs="Arial"/>
    </w:rPr>
  </w:style>
  <w:style w:type="character" w:styleId="TitleChar">
    <w:name w:val="Title Char"/>
    <w:basedOn w:val="DefaultParagraphFont"/>
    <w:qFormat/>
    <w:rPr>
      <w:rFonts w:cs="Arial"/>
      <w:b/>
      <w:sz w:val="28"/>
      <w:lang w:val="en-IE"/>
    </w:rPr>
  </w:style>
  <w:style w:type="character" w:styleId="BodyTextChar">
    <w:name w:val="Body Text Char"/>
    <w:basedOn w:val="DefaultParagraphFont"/>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80001.zip" TargetMode="External"/><Relationship Id="rId3" Type="http://schemas.openxmlformats.org/officeDocument/2006/relationships/hyperlink" Target="../in/Docs/S2-180002.zip" TargetMode="External"/><Relationship Id="rId4" Type="http://schemas.openxmlformats.org/officeDocument/2006/relationships/hyperlink" Target="../in/Docs/S2-180769.zip" TargetMode="External"/><Relationship Id="rId5" Type="http://schemas.openxmlformats.org/officeDocument/2006/relationships/hyperlink" Target="../in/Docs/S2-181408.zip" TargetMode="External"/><Relationship Id="rId6" Type="http://schemas.openxmlformats.org/officeDocument/2006/relationships/hyperlink" Target="../in/Docs/S2-181409.zip" TargetMode="External"/><Relationship Id="rId7" Type="http://schemas.openxmlformats.org/officeDocument/2006/relationships/hyperlink" Target="../in/Docs/S2-181410.zip" TargetMode="External"/><Relationship Id="rId8" Type="http://schemas.openxmlformats.org/officeDocument/2006/relationships/hyperlink" Target="../in/Docs/S2-181411.zip" TargetMode="External"/><Relationship Id="rId9" Type="http://schemas.openxmlformats.org/officeDocument/2006/relationships/hyperlink" Target="../in/Docs/S2-181412.zip" TargetMode="External"/><Relationship Id="rId10" Type="http://schemas.openxmlformats.org/officeDocument/2006/relationships/hyperlink" Target="../in/Docs/S2-180009.zip" TargetMode="External"/><Relationship Id="rId11" Type="http://schemas.openxmlformats.org/officeDocument/2006/relationships/hyperlink" Target="../in/Docs/S2-180037.zip" TargetMode="External"/><Relationship Id="rId12" Type="http://schemas.openxmlformats.org/officeDocument/2006/relationships/hyperlink" Target="../in/Docs/S2-180011.zip" TargetMode="External"/><Relationship Id="rId13" Type="http://schemas.openxmlformats.org/officeDocument/2006/relationships/hyperlink" Target="../in/Docs/S2-180012.zip" TargetMode="External"/><Relationship Id="rId14" Type="http://schemas.openxmlformats.org/officeDocument/2006/relationships/hyperlink" Target="../in/Docs/S2-180053.zip" TargetMode="External"/><Relationship Id="rId15" Type="http://schemas.openxmlformats.org/officeDocument/2006/relationships/hyperlink" Target="../in/Docs/S2-180476.zip" TargetMode="External"/><Relationship Id="rId16" Type="http://schemas.openxmlformats.org/officeDocument/2006/relationships/hyperlink" Target="../in/Docs/S2-180773.zip" TargetMode="External"/><Relationship Id="rId17" Type="http://schemas.openxmlformats.org/officeDocument/2006/relationships/hyperlink" Target="../in/Docs/S2-181137.zip" TargetMode="External"/><Relationship Id="rId18" Type="http://schemas.openxmlformats.org/officeDocument/2006/relationships/hyperlink" Target="../in/Docs/S2-180729.zip" TargetMode="External"/><Relationship Id="rId19" Type="http://schemas.openxmlformats.org/officeDocument/2006/relationships/hyperlink" Target="../in/Docs/S2-180833.zip" TargetMode="External"/><Relationship Id="rId20" Type="http://schemas.openxmlformats.org/officeDocument/2006/relationships/hyperlink" Target="../in/Docs/S2-180918.zip" TargetMode="External"/><Relationship Id="rId21" Type="http://schemas.openxmlformats.org/officeDocument/2006/relationships/hyperlink" Target="../in/Docs/S2-180632.zip" TargetMode="External"/><Relationship Id="rId22" Type="http://schemas.openxmlformats.org/officeDocument/2006/relationships/hyperlink" Target="../in/Docs/S2-180834.zip" TargetMode="External"/><Relationship Id="rId23" Type="http://schemas.openxmlformats.org/officeDocument/2006/relationships/hyperlink" Target="../in/Docs/S2-180636.zip" TargetMode="External"/><Relationship Id="rId24" Type="http://schemas.openxmlformats.org/officeDocument/2006/relationships/hyperlink" Target="../in/Docs/S2-180835.zip" TargetMode="External"/><Relationship Id="rId25" Type="http://schemas.openxmlformats.org/officeDocument/2006/relationships/hyperlink" Target="../in/Docs/S2-180919.zip" TargetMode="External"/><Relationship Id="rId26" Type="http://schemas.openxmlformats.org/officeDocument/2006/relationships/hyperlink" Target="../in/Docs/S2-181236.zip" TargetMode="External"/><Relationship Id="rId27" Type="http://schemas.openxmlformats.org/officeDocument/2006/relationships/hyperlink" Target="../in/Docs/S2-180039.zip" TargetMode="External"/><Relationship Id="rId28" Type="http://schemas.openxmlformats.org/officeDocument/2006/relationships/hyperlink" Target="../in/Docs/S2-180565.zip" TargetMode="External"/><Relationship Id="rId29" Type="http://schemas.openxmlformats.org/officeDocument/2006/relationships/hyperlink" Target="../in/Docs/S2-180568.zip" TargetMode="External"/><Relationship Id="rId30" Type="http://schemas.openxmlformats.org/officeDocument/2006/relationships/hyperlink" Target="../in/Docs/S2-180836.zip" TargetMode="External"/><Relationship Id="rId31" Type="http://schemas.openxmlformats.org/officeDocument/2006/relationships/hyperlink" Target="../in/Docs/S2-181240.zip" TargetMode="External"/><Relationship Id="rId32" Type="http://schemas.openxmlformats.org/officeDocument/2006/relationships/hyperlink" Target="../in/Docs/S2-180570.zip" TargetMode="External"/><Relationship Id="rId33" Type="http://schemas.openxmlformats.org/officeDocument/2006/relationships/hyperlink" Target="../in/Docs/S2-180837.zip" TargetMode="External"/><Relationship Id="rId34" Type="http://schemas.openxmlformats.org/officeDocument/2006/relationships/hyperlink" Target="../in/Docs/S2-181241.zip" TargetMode="External"/><Relationship Id="rId35" Type="http://schemas.openxmlformats.org/officeDocument/2006/relationships/hyperlink" Target="../in/Docs/S2-180572.zip" TargetMode="External"/><Relationship Id="rId36" Type="http://schemas.openxmlformats.org/officeDocument/2006/relationships/hyperlink" Target="../in/Docs/S2-180838.zip" TargetMode="External"/><Relationship Id="rId37" Type="http://schemas.openxmlformats.org/officeDocument/2006/relationships/hyperlink" Target="../in/Docs/S2-181242.zip" TargetMode="External"/><Relationship Id="rId38" Type="http://schemas.openxmlformats.org/officeDocument/2006/relationships/hyperlink" Target="../in/Docs/S2-181369.zip" TargetMode="External"/><Relationship Id="rId39" Type="http://schemas.openxmlformats.org/officeDocument/2006/relationships/hyperlink" Target="../in/Docs/S2-180573.zip" TargetMode="External"/><Relationship Id="rId40" Type="http://schemas.openxmlformats.org/officeDocument/2006/relationships/hyperlink" Target="../in/Docs/S2-180839.zip" TargetMode="External"/><Relationship Id="rId41" Type="http://schemas.openxmlformats.org/officeDocument/2006/relationships/hyperlink" Target="../in/Docs/S2-181243.zip" TargetMode="External"/><Relationship Id="rId42" Type="http://schemas.openxmlformats.org/officeDocument/2006/relationships/hyperlink" Target="../in/Docs/S2-181370.zip" TargetMode="External"/><Relationship Id="rId43" Type="http://schemas.openxmlformats.org/officeDocument/2006/relationships/hyperlink" Target="../in/Docs/S2-180524.zip" TargetMode="External"/><Relationship Id="rId44" Type="http://schemas.openxmlformats.org/officeDocument/2006/relationships/hyperlink" Target="../in/Docs/S2-180526.zip" TargetMode="External"/><Relationship Id="rId45" Type="http://schemas.openxmlformats.org/officeDocument/2006/relationships/hyperlink" Target="../in/Docs/S2-180527.zip" TargetMode="External"/><Relationship Id="rId46" Type="http://schemas.openxmlformats.org/officeDocument/2006/relationships/hyperlink" Target="../in/Docs/S2-180628.zip" TargetMode="External"/><Relationship Id="rId47" Type="http://schemas.openxmlformats.org/officeDocument/2006/relationships/hyperlink" Target="../in/Docs/S2-180840.zip" TargetMode="External"/><Relationship Id="rId48" Type="http://schemas.openxmlformats.org/officeDocument/2006/relationships/hyperlink" Target="../in/Docs/S2-181371.zip" TargetMode="External"/><Relationship Id="rId49" Type="http://schemas.openxmlformats.org/officeDocument/2006/relationships/hyperlink" Target="../in/Docs/S2-180900.zip" TargetMode="External"/><Relationship Id="rId50" Type="http://schemas.openxmlformats.org/officeDocument/2006/relationships/hyperlink" Target="../in/Docs/S2-181392.zip" TargetMode="External"/><Relationship Id="rId51" Type="http://schemas.openxmlformats.org/officeDocument/2006/relationships/hyperlink" Target="../in/Docs/S2-180385.zip" TargetMode="External"/><Relationship Id="rId52" Type="http://schemas.openxmlformats.org/officeDocument/2006/relationships/hyperlink" Target="../in/Docs/S2-180841.zip" TargetMode="External"/><Relationship Id="rId53" Type="http://schemas.openxmlformats.org/officeDocument/2006/relationships/hyperlink" Target="../in/Docs/S2-180386.zip" TargetMode="External"/><Relationship Id="rId54" Type="http://schemas.openxmlformats.org/officeDocument/2006/relationships/hyperlink" Target="../in/Docs/S2-180842.zip" TargetMode="External"/><Relationship Id="rId55" Type="http://schemas.openxmlformats.org/officeDocument/2006/relationships/hyperlink" Target="../in/Docs/S2-180623.zip" TargetMode="External"/><Relationship Id="rId56" Type="http://schemas.openxmlformats.org/officeDocument/2006/relationships/hyperlink" Target="../in/Docs/S2-180914.zip" TargetMode="External"/><Relationship Id="rId57" Type="http://schemas.openxmlformats.org/officeDocument/2006/relationships/hyperlink" Target="../in/Docs/S2-181237.zip" TargetMode="External"/><Relationship Id="rId58" Type="http://schemas.openxmlformats.org/officeDocument/2006/relationships/hyperlink" Target="../in/Docs/S2-180624.zip" TargetMode="External"/><Relationship Id="rId59" Type="http://schemas.openxmlformats.org/officeDocument/2006/relationships/hyperlink" Target="../in/Docs/S2-180915.zip" TargetMode="External"/><Relationship Id="rId60" Type="http://schemas.openxmlformats.org/officeDocument/2006/relationships/hyperlink" Target="../in/Docs/S2-180626.zip" TargetMode="External"/><Relationship Id="rId61" Type="http://schemas.openxmlformats.org/officeDocument/2006/relationships/hyperlink" Target="../in/Docs/S2-180916.zip" TargetMode="External"/><Relationship Id="rId62" Type="http://schemas.openxmlformats.org/officeDocument/2006/relationships/hyperlink" Target="../in/Docs/S2-180223.zip" TargetMode="External"/><Relationship Id="rId63" Type="http://schemas.openxmlformats.org/officeDocument/2006/relationships/hyperlink" Target="../in/Docs/S2-180224.zip" TargetMode="External"/><Relationship Id="rId64" Type="http://schemas.openxmlformats.org/officeDocument/2006/relationships/hyperlink" Target="../in/Docs/S2-180895.zip" TargetMode="External"/><Relationship Id="rId65" Type="http://schemas.openxmlformats.org/officeDocument/2006/relationships/hyperlink" Target="../in/Docs/S2-180225.zip" TargetMode="External"/><Relationship Id="rId66" Type="http://schemas.openxmlformats.org/officeDocument/2006/relationships/hyperlink" Target="../in/Docs/S2-180896.zip" TargetMode="External"/><Relationship Id="rId67" Type="http://schemas.openxmlformats.org/officeDocument/2006/relationships/hyperlink" Target="../in/Docs/S2-180226.zip" TargetMode="External"/><Relationship Id="rId68" Type="http://schemas.openxmlformats.org/officeDocument/2006/relationships/hyperlink" Target="../in/Docs/S2-180227.zip" TargetMode="External"/><Relationship Id="rId69" Type="http://schemas.openxmlformats.org/officeDocument/2006/relationships/hyperlink" Target="../in/Docs/S2-180607.zip" TargetMode="External"/><Relationship Id="rId70" Type="http://schemas.openxmlformats.org/officeDocument/2006/relationships/hyperlink" Target="../in/Docs/S2-180897.zip" TargetMode="External"/><Relationship Id="rId71" Type="http://schemas.openxmlformats.org/officeDocument/2006/relationships/hyperlink" Target="../in/Docs/S2-180608.zip" TargetMode="External"/><Relationship Id="rId72" Type="http://schemas.openxmlformats.org/officeDocument/2006/relationships/hyperlink" Target="../in/Docs/S2-180898.zip" TargetMode="External"/><Relationship Id="rId73" Type="http://schemas.openxmlformats.org/officeDocument/2006/relationships/hyperlink" Target="../in/Docs/S2-180021.zip" TargetMode="External"/><Relationship Id="rId74" Type="http://schemas.openxmlformats.org/officeDocument/2006/relationships/hyperlink" Target="../in/Docs/S2-180533.zip" TargetMode="External"/><Relationship Id="rId75" Type="http://schemas.openxmlformats.org/officeDocument/2006/relationships/hyperlink" Target="../in/Docs/S2-180534.zip" TargetMode="External"/><Relationship Id="rId76" Type="http://schemas.openxmlformats.org/officeDocument/2006/relationships/hyperlink" Target="../in/Docs/S2-181087.zip" TargetMode="External"/><Relationship Id="rId77" Type="http://schemas.openxmlformats.org/officeDocument/2006/relationships/hyperlink" Target="../in/Docs/S2-180047.zip" TargetMode="External"/><Relationship Id="rId78" Type="http://schemas.openxmlformats.org/officeDocument/2006/relationships/hyperlink" Target="../in/Docs/S2-180646.zip" TargetMode="External"/><Relationship Id="rId79" Type="http://schemas.openxmlformats.org/officeDocument/2006/relationships/hyperlink" Target="../in/Docs/S2-180004.zip" TargetMode="External"/><Relationship Id="rId80" Type="http://schemas.openxmlformats.org/officeDocument/2006/relationships/hyperlink" Target="../in/Docs/S2-180005.zip" TargetMode="External"/><Relationship Id="rId81" Type="http://schemas.openxmlformats.org/officeDocument/2006/relationships/hyperlink" Target="../in/Docs/S2-180484.zip" TargetMode="External"/><Relationship Id="rId82" Type="http://schemas.openxmlformats.org/officeDocument/2006/relationships/hyperlink" Target="../in/Docs/S2-181029.zip" TargetMode="External"/><Relationship Id="rId83" Type="http://schemas.openxmlformats.org/officeDocument/2006/relationships/hyperlink" Target="../in/Docs/S2-181393.zip" TargetMode="External"/><Relationship Id="rId84" Type="http://schemas.openxmlformats.org/officeDocument/2006/relationships/hyperlink" Target="../in/Docs/S2-180193.zip" TargetMode="External"/><Relationship Id="rId85" Type="http://schemas.openxmlformats.org/officeDocument/2006/relationships/hyperlink" Target="../in/Docs/S2-180194.zip" TargetMode="External"/><Relationship Id="rId86" Type="http://schemas.openxmlformats.org/officeDocument/2006/relationships/hyperlink" Target="../in/Docs/S2-180741.zip" TargetMode="External"/><Relationship Id="rId87" Type="http://schemas.openxmlformats.org/officeDocument/2006/relationships/hyperlink" Target="../in/Docs/S2-180932.zip" TargetMode="External"/><Relationship Id="rId88" Type="http://schemas.openxmlformats.org/officeDocument/2006/relationships/hyperlink" Target="../in/Docs/S2-180028.zip" TargetMode="External"/><Relationship Id="rId89" Type="http://schemas.openxmlformats.org/officeDocument/2006/relationships/hyperlink" Target="../in/Docs/S2-180383.zip" TargetMode="External"/><Relationship Id="rId90" Type="http://schemas.openxmlformats.org/officeDocument/2006/relationships/hyperlink" Target="../in/Docs/S2-180158.zip" TargetMode="External"/><Relationship Id="rId91" Type="http://schemas.openxmlformats.org/officeDocument/2006/relationships/hyperlink" Target="../in/Docs/S2-180157.zip" TargetMode="External"/><Relationship Id="rId92" Type="http://schemas.openxmlformats.org/officeDocument/2006/relationships/hyperlink" Target="../in/Docs/S2-180384.zip" TargetMode="External"/><Relationship Id="rId93" Type="http://schemas.openxmlformats.org/officeDocument/2006/relationships/hyperlink" Target="../in/Docs/S2-180843.zip" TargetMode="External"/><Relationship Id="rId94" Type="http://schemas.openxmlformats.org/officeDocument/2006/relationships/hyperlink" Target="../in/Docs/S2-180920.zip" TargetMode="External"/><Relationship Id="rId95" Type="http://schemas.openxmlformats.org/officeDocument/2006/relationships/hyperlink" Target="../in/Docs/S2-180023.zip" TargetMode="External"/><Relationship Id="rId96" Type="http://schemas.openxmlformats.org/officeDocument/2006/relationships/hyperlink" Target="../in/Docs/S2-180024.zip" TargetMode="External"/><Relationship Id="rId97" Type="http://schemas.openxmlformats.org/officeDocument/2006/relationships/hyperlink" Target="../in/Docs/S2-180382.zip" TargetMode="External"/><Relationship Id="rId98" Type="http://schemas.openxmlformats.org/officeDocument/2006/relationships/hyperlink" Target="../in/Docs/S2-181238.zip" TargetMode="External"/><Relationship Id="rId99" Type="http://schemas.openxmlformats.org/officeDocument/2006/relationships/hyperlink" Target="../in/Docs/S2-180048.zip" TargetMode="External"/><Relationship Id="rId100" Type="http://schemas.openxmlformats.org/officeDocument/2006/relationships/hyperlink" Target="../in/Docs/S2-180030.zip" TargetMode="External"/><Relationship Id="rId101" Type="http://schemas.openxmlformats.org/officeDocument/2006/relationships/hyperlink" Target="../in/Docs/S2-180233.zip" TargetMode="External"/><Relationship Id="rId102" Type="http://schemas.openxmlformats.org/officeDocument/2006/relationships/hyperlink" Target="../in/Docs/S2-181239.zip" TargetMode="External"/><Relationship Id="rId103" Type="http://schemas.openxmlformats.org/officeDocument/2006/relationships/hyperlink" Target="../in/Docs/S2-181378.zip" TargetMode="External"/><Relationship Id="rId104" Type="http://schemas.openxmlformats.org/officeDocument/2006/relationships/hyperlink" Target="../in/Docs/S2-180505.zip" TargetMode="External"/><Relationship Id="rId105" Type="http://schemas.openxmlformats.org/officeDocument/2006/relationships/hyperlink" Target="../in/Docs/S2-180917.zip" TargetMode="External"/><Relationship Id="rId106" Type="http://schemas.openxmlformats.org/officeDocument/2006/relationships/hyperlink" Target="../in/Docs/S2-181394.zip" TargetMode="External"/><Relationship Id="rId107" Type="http://schemas.openxmlformats.org/officeDocument/2006/relationships/hyperlink" Target="../in/Docs/S2-180046.zip" TargetMode="External"/><Relationship Id="rId108" Type="http://schemas.openxmlformats.org/officeDocument/2006/relationships/hyperlink" Target="../in/Docs/S2-180394.zip" TargetMode="External"/><Relationship Id="rId109" Type="http://schemas.openxmlformats.org/officeDocument/2006/relationships/hyperlink" Target="../in/Docs/S2-180485.zip" TargetMode="External"/><Relationship Id="rId110" Type="http://schemas.openxmlformats.org/officeDocument/2006/relationships/hyperlink" Target="../in/Docs/S2-180486.zip" TargetMode="External"/><Relationship Id="rId111" Type="http://schemas.openxmlformats.org/officeDocument/2006/relationships/hyperlink" Target="../in/Docs/S2-180034.zip" TargetMode="External"/><Relationship Id="rId112" Type="http://schemas.openxmlformats.org/officeDocument/2006/relationships/hyperlink" Target="../in/Docs/S2-181089.zip" TargetMode="External"/><Relationship Id="rId113" Type="http://schemas.openxmlformats.org/officeDocument/2006/relationships/hyperlink" Target="../in/Docs/S2-181092.zip" TargetMode="External"/><Relationship Id="rId114" Type="http://schemas.openxmlformats.org/officeDocument/2006/relationships/hyperlink" Target="../in/Docs/S2-181368.zip" TargetMode="External"/><Relationship Id="rId115" Type="http://schemas.openxmlformats.org/officeDocument/2006/relationships/hyperlink" Target="../in/Docs/S2-180149.zip" TargetMode="External"/><Relationship Id="rId116" Type="http://schemas.openxmlformats.org/officeDocument/2006/relationships/hyperlink" Target="../in/Docs/S2-180209.zip" TargetMode="External"/><Relationship Id="rId117" Type="http://schemas.openxmlformats.org/officeDocument/2006/relationships/hyperlink" Target="../in/Docs/S2-181088.zip" TargetMode="External"/><Relationship Id="rId118" Type="http://schemas.openxmlformats.org/officeDocument/2006/relationships/hyperlink" Target="../in/Docs/S2-180248.zip" TargetMode="External"/><Relationship Id="rId119" Type="http://schemas.openxmlformats.org/officeDocument/2006/relationships/hyperlink" Target="../in/Docs/S2-180249.zip" TargetMode="External"/><Relationship Id="rId120" Type="http://schemas.openxmlformats.org/officeDocument/2006/relationships/hyperlink" Target="../in/Docs/S2-180041.zip" TargetMode="External"/><Relationship Id="rId121" Type="http://schemas.openxmlformats.org/officeDocument/2006/relationships/hyperlink" Target="../in/Docs/S2-180090.zip" TargetMode="External"/><Relationship Id="rId122" Type="http://schemas.openxmlformats.org/officeDocument/2006/relationships/hyperlink" Target="../in/Docs/S2-180018.zip" TargetMode="External"/><Relationship Id="rId123" Type="http://schemas.openxmlformats.org/officeDocument/2006/relationships/hyperlink" Target="../in/Docs/S2-180038.zip" TargetMode="External"/><Relationship Id="rId124" Type="http://schemas.openxmlformats.org/officeDocument/2006/relationships/hyperlink" Target="../in/Docs/S2-180466.zip" TargetMode="External"/><Relationship Id="rId125" Type="http://schemas.openxmlformats.org/officeDocument/2006/relationships/hyperlink" Target="../in/Docs/S2-180515.zip" TargetMode="External"/><Relationship Id="rId126" Type="http://schemas.openxmlformats.org/officeDocument/2006/relationships/hyperlink" Target="../in/Docs/S2-180517.zip" TargetMode="External"/><Relationship Id="rId127" Type="http://schemas.openxmlformats.org/officeDocument/2006/relationships/hyperlink" Target="../in/Docs/S2-180201.zip" TargetMode="External"/><Relationship Id="rId128" Type="http://schemas.openxmlformats.org/officeDocument/2006/relationships/hyperlink" Target="../in/Docs/S2-181077.zip" TargetMode="External"/><Relationship Id="rId129" Type="http://schemas.openxmlformats.org/officeDocument/2006/relationships/hyperlink" Target="../in/Docs/S2-181313.zip" TargetMode="External"/><Relationship Id="rId130" Type="http://schemas.openxmlformats.org/officeDocument/2006/relationships/hyperlink" Target="../in/Docs/S2-181348.zip" TargetMode="External"/><Relationship Id="rId131" Type="http://schemas.openxmlformats.org/officeDocument/2006/relationships/hyperlink" Target="../in/Docs/S2-180437.zip" TargetMode="External"/><Relationship Id="rId132" Type="http://schemas.openxmlformats.org/officeDocument/2006/relationships/hyperlink" Target="../in/Docs/S2-181078.zip" TargetMode="External"/><Relationship Id="rId133" Type="http://schemas.openxmlformats.org/officeDocument/2006/relationships/hyperlink" Target="../in/Docs/S2-180202.zip" TargetMode="External"/><Relationship Id="rId134" Type="http://schemas.openxmlformats.org/officeDocument/2006/relationships/hyperlink" Target="../in/Docs/S2-181099.zip" TargetMode="External"/><Relationship Id="rId135" Type="http://schemas.openxmlformats.org/officeDocument/2006/relationships/hyperlink" Target="../in/Docs/S2-180438.zip" TargetMode="External"/><Relationship Id="rId136" Type="http://schemas.openxmlformats.org/officeDocument/2006/relationships/hyperlink" Target="../in/Docs/S2-180439.zip" TargetMode="External"/><Relationship Id="rId137" Type="http://schemas.openxmlformats.org/officeDocument/2006/relationships/hyperlink" Target="../in/Docs/S2-180535.zip" TargetMode="External"/><Relationship Id="rId138" Type="http://schemas.openxmlformats.org/officeDocument/2006/relationships/hyperlink" Target="../in/Docs/S2-180542.zip" TargetMode="External"/><Relationship Id="rId139" Type="http://schemas.openxmlformats.org/officeDocument/2006/relationships/hyperlink" Target="../in/Docs/S2-181101.zip" TargetMode="External"/><Relationship Id="rId140" Type="http://schemas.openxmlformats.org/officeDocument/2006/relationships/hyperlink" Target="../in/Docs/S2-180364.zip" TargetMode="External"/><Relationship Id="rId141" Type="http://schemas.openxmlformats.org/officeDocument/2006/relationships/hyperlink" Target="../in/Docs/S2-180392.zip" TargetMode="External"/><Relationship Id="rId142" Type="http://schemas.openxmlformats.org/officeDocument/2006/relationships/hyperlink" Target="../in/Docs/S2-181102.zip" TargetMode="External"/><Relationship Id="rId143" Type="http://schemas.openxmlformats.org/officeDocument/2006/relationships/hyperlink" Target="../in/Docs/S2-180100.zip" TargetMode="External"/><Relationship Id="rId144" Type="http://schemas.openxmlformats.org/officeDocument/2006/relationships/hyperlink" Target="../in/Docs/S2-180099.zip" TargetMode="External"/><Relationship Id="rId145" Type="http://schemas.openxmlformats.org/officeDocument/2006/relationships/hyperlink" Target="../in/Docs/S2-180128.zip" TargetMode="External"/><Relationship Id="rId146" Type="http://schemas.openxmlformats.org/officeDocument/2006/relationships/hyperlink" Target="../in/Docs/S2-180228.zip" TargetMode="External"/><Relationship Id="rId147" Type="http://schemas.openxmlformats.org/officeDocument/2006/relationships/hyperlink" Target="../in/Docs/S2-180229.zip" TargetMode="External"/><Relationship Id="rId148" Type="http://schemas.openxmlformats.org/officeDocument/2006/relationships/hyperlink" Target="../in/Docs/S2-180239.zip" TargetMode="External"/><Relationship Id="rId149" Type="http://schemas.openxmlformats.org/officeDocument/2006/relationships/hyperlink" Target="../in/Docs/S2-180365.zip" TargetMode="External"/><Relationship Id="rId150" Type="http://schemas.openxmlformats.org/officeDocument/2006/relationships/hyperlink" Target="../in/Docs/S2-180662.zip" TargetMode="External"/><Relationship Id="rId151" Type="http://schemas.openxmlformats.org/officeDocument/2006/relationships/hyperlink" Target="../in/Docs/S2-180426.zip" TargetMode="External"/><Relationship Id="rId152" Type="http://schemas.openxmlformats.org/officeDocument/2006/relationships/hyperlink" Target="../in/Docs/S2-181103.zip" TargetMode="External"/><Relationship Id="rId153" Type="http://schemas.openxmlformats.org/officeDocument/2006/relationships/hyperlink" Target="../in/Docs/S2-181317.zip" TargetMode="External"/><Relationship Id="rId154" Type="http://schemas.openxmlformats.org/officeDocument/2006/relationships/hyperlink" Target="../in/Docs/S2-180031.zip" TargetMode="External"/><Relationship Id="rId155" Type="http://schemas.openxmlformats.org/officeDocument/2006/relationships/hyperlink" Target="../in/Docs/S2-180359.zip" TargetMode="External"/><Relationship Id="rId156" Type="http://schemas.openxmlformats.org/officeDocument/2006/relationships/hyperlink" Target="../in/Docs/S2-180712.zip" TargetMode="External"/><Relationship Id="rId157" Type="http://schemas.openxmlformats.org/officeDocument/2006/relationships/hyperlink" Target="../in/Docs/S2-180707.zip" TargetMode="External"/><Relationship Id="rId158" Type="http://schemas.openxmlformats.org/officeDocument/2006/relationships/hyperlink" Target="../in/Docs/S2-180127.zip" TargetMode="External"/><Relationship Id="rId159" Type="http://schemas.openxmlformats.org/officeDocument/2006/relationships/hyperlink" Target="../in/Docs/S2-180360.zip" TargetMode="External"/><Relationship Id="rId160" Type="http://schemas.openxmlformats.org/officeDocument/2006/relationships/hyperlink" Target="../in/Docs/S2-180361.zip" TargetMode="External"/><Relationship Id="rId161" Type="http://schemas.openxmlformats.org/officeDocument/2006/relationships/hyperlink" Target="../in/Docs/S2-180753.zip" TargetMode="External"/><Relationship Id="rId162" Type="http://schemas.openxmlformats.org/officeDocument/2006/relationships/hyperlink" Target="../in/Docs/S2-180754.zip" TargetMode="External"/><Relationship Id="rId163" Type="http://schemas.openxmlformats.org/officeDocument/2006/relationships/hyperlink" Target="../in/Docs/S2-180395.zip" TargetMode="External"/><Relationship Id="rId164" Type="http://schemas.openxmlformats.org/officeDocument/2006/relationships/hyperlink" Target="../in/Docs/S2-181163.zip" TargetMode="External"/><Relationship Id="rId165" Type="http://schemas.openxmlformats.org/officeDocument/2006/relationships/hyperlink" Target="../in/Docs/S2-181318.zip" TargetMode="External"/><Relationship Id="rId166" Type="http://schemas.openxmlformats.org/officeDocument/2006/relationships/hyperlink" Target="../in/Docs/S2-180379.zip" TargetMode="External"/><Relationship Id="rId167" Type="http://schemas.openxmlformats.org/officeDocument/2006/relationships/hyperlink" Target="../in/Docs/S2-181119.zip" TargetMode="External"/><Relationship Id="rId168" Type="http://schemas.openxmlformats.org/officeDocument/2006/relationships/hyperlink" Target="../in/Docs/S2-181291.zip" TargetMode="External"/><Relationship Id="rId169" Type="http://schemas.openxmlformats.org/officeDocument/2006/relationships/hyperlink" Target="../in/Docs/S2-180648.zip" TargetMode="External"/><Relationship Id="rId170" Type="http://schemas.openxmlformats.org/officeDocument/2006/relationships/hyperlink" Target="../in/Docs/S2-180664.zip" TargetMode="External"/><Relationship Id="rId171" Type="http://schemas.openxmlformats.org/officeDocument/2006/relationships/hyperlink" Target="../in/Docs/S2-181344.zip" TargetMode="External"/><Relationship Id="rId172" Type="http://schemas.openxmlformats.org/officeDocument/2006/relationships/hyperlink" Target="../in/Docs/S2-180743.zip" TargetMode="External"/><Relationship Id="rId173" Type="http://schemas.openxmlformats.org/officeDocument/2006/relationships/hyperlink" Target="../in/Docs/S2-180645.zip" TargetMode="External"/><Relationship Id="rId174" Type="http://schemas.openxmlformats.org/officeDocument/2006/relationships/hyperlink" Target="../in/Docs/S2-180067.zip" TargetMode="External"/><Relationship Id="rId175" Type="http://schemas.openxmlformats.org/officeDocument/2006/relationships/hyperlink" Target="../in/Docs/S2-181121.zip" TargetMode="External"/><Relationship Id="rId176" Type="http://schemas.openxmlformats.org/officeDocument/2006/relationships/hyperlink" Target="../in/Docs/S2-181289.zip" TargetMode="External"/><Relationship Id="rId177" Type="http://schemas.openxmlformats.org/officeDocument/2006/relationships/hyperlink" Target="../in/Docs/S2-180665.zip" TargetMode="External"/><Relationship Id="rId178" Type="http://schemas.openxmlformats.org/officeDocument/2006/relationships/hyperlink" Target="../in/Docs/S2-180362.zip" TargetMode="External"/><Relationship Id="rId179" Type="http://schemas.openxmlformats.org/officeDocument/2006/relationships/hyperlink" Target="../in/Docs/S2-181122.zip" TargetMode="External"/><Relationship Id="rId180" Type="http://schemas.openxmlformats.org/officeDocument/2006/relationships/hyperlink" Target="../in/Docs/S2-180103.zip" TargetMode="External"/><Relationship Id="rId181" Type="http://schemas.openxmlformats.org/officeDocument/2006/relationships/hyperlink" Target="../in/Docs/S2-181157.zip" TargetMode="External"/><Relationship Id="rId182" Type="http://schemas.openxmlformats.org/officeDocument/2006/relationships/hyperlink" Target="../in/Docs/S2-181345.zip" TargetMode="External"/><Relationship Id="rId183" Type="http://schemas.openxmlformats.org/officeDocument/2006/relationships/hyperlink" Target="../in/Docs/S2-180345.zip" TargetMode="External"/><Relationship Id="rId184" Type="http://schemas.openxmlformats.org/officeDocument/2006/relationships/hyperlink" Target="../in/Docs/S2-181158.zip" TargetMode="External"/><Relationship Id="rId185" Type="http://schemas.openxmlformats.org/officeDocument/2006/relationships/hyperlink" Target="../in/Docs/S2-181290.zip" TargetMode="External"/><Relationship Id="rId186" Type="http://schemas.openxmlformats.org/officeDocument/2006/relationships/hyperlink" Target="../in/Docs/S2-181314.zip" TargetMode="External"/><Relationship Id="rId187" Type="http://schemas.openxmlformats.org/officeDocument/2006/relationships/hyperlink" Target="../in/Docs/S2-181342.zip" TargetMode="External"/><Relationship Id="rId188" Type="http://schemas.openxmlformats.org/officeDocument/2006/relationships/hyperlink" Target="../in/Docs/S2-180663.zip" TargetMode="External"/><Relationship Id="rId189" Type="http://schemas.openxmlformats.org/officeDocument/2006/relationships/hyperlink" Target="../in/Docs/S2-181159.zip" TargetMode="External"/><Relationship Id="rId190" Type="http://schemas.openxmlformats.org/officeDocument/2006/relationships/hyperlink" Target="../in/Docs/S2-181315.zip" TargetMode="External"/><Relationship Id="rId191" Type="http://schemas.openxmlformats.org/officeDocument/2006/relationships/hyperlink" Target="../in/Docs/S2-181346.zip" TargetMode="External"/><Relationship Id="rId192" Type="http://schemas.openxmlformats.org/officeDocument/2006/relationships/hyperlink" Target="../in/Docs/S2-180110.zip" TargetMode="External"/><Relationship Id="rId193" Type="http://schemas.openxmlformats.org/officeDocument/2006/relationships/hyperlink" Target="../in/Docs/S2-180111.zip" TargetMode="External"/><Relationship Id="rId194" Type="http://schemas.openxmlformats.org/officeDocument/2006/relationships/hyperlink" Target="../in/Docs/S2-180102.zip" TargetMode="External"/><Relationship Id="rId195" Type="http://schemas.openxmlformats.org/officeDocument/2006/relationships/hyperlink" Target="../in/Docs/S2-181161.zip" TargetMode="External"/><Relationship Id="rId196" Type="http://schemas.openxmlformats.org/officeDocument/2006/relationships/hyperlink" Target="../in/Docs/S2-181316.zip" TargetMode="External"/><Relationship Id="rId197" Type="http://schemas.openxmlformats.org/officeDocument/2006/relationships/hyperlink" Target="../in/Docs/S2-181347.zip" TargetMode="External"/><Relationship Id="rId198" Type="http://schemas.openxmlformats.org/officeDocument/2006/relationships/hyperlink" Target="../in/Docs/S2-181162.zip" TargetMode="External"/><Relationship Id="rId199" Type="http://schemas.openxmlformats.org/officeDocument/2006/relationships/hyperlink" Target="../in/Docs/S2-180347.zip" TargetMode="External"/><Relationship Id="rId200" Type="http://schemas.openxmlformats.org/officeDocument/2006/relationships/hyperlink" Target="../in/Docs/S2-180637.zip" TargetMode="External"/><Relationship Id="rId201" Type="http://schemas.openxmlformats.org/officeDocument/2006/relationships/hyperlink" Target="../in/Docs/S2-180733.zip" TargetMode="External"/><Relationship Id="rId202" Type="http://schemas.openxmlformats.org/officeDocument/2006/relationships/hyperlink" Target="../in/Docs/S2-180192.zip" TargetMode="External"/><Relationship Id="rId203" Type="http://schemas.openxmlformats.org/officeDocument/2006/relationships/hyperlink" Target="../in/Docs/S2-180106.zip" TargetMode="External"/><Relationship Id="rId204" Type="http://schemas.openxmlformats.org/officeDocument/2006/relationships/hyperlink" Target="../in/Docs/S2-180107.zip" TargetMode="External"/><Relationship Id="rId205" Type="http://schemas.openxmlformats.org/officeDocument/2006/relationships/hyperlink" Target="../in/Docs/S2-180638.zip" TargetMode="External"/><Relationship Id="rId206" Type="http://schemas.openxmlformats.org/officeDocument/2006/relationships/hyperlink" Target="../in/Docs/S2-180108.zip" TargetMode="External"/><Relationship Id="rId207" Type="http://schemas.openxmlformats.org/officeDocument/2006/relationships/hyperlink" Target="../in/Docs/S2-180639.zip" TargetMode="External"/><Relationship Id="rId208" Type="http://schemas.openxmlformats.org/officeDocument/2006/relationships/hyperlink" Target="../in/Docs/S2-180109.zip" TargetMode="External"/><Relationship Id="rId209" Type="http://schemas.openxmlformats.org/officeDocument/2006/relationships/hyperlink" Target="../in/Docs/S2-180529.zip" TargetMode="External"/><Relationship Id="rId210" Type="http://schemas.openxmlformats.org/officeDocument/2006/relationships/hyperlink" Target="../in/Docs/S2-180118.zip" TargetMode="External"/><Relationship Id="rId211" Type="http://schemas.openxmlformats.org/officeDocument/2006/relationships/hyperlink" Target="../in/Docs/S2-180735.zip" TargetMode="External"/><Relationship Id="rId212" Type="http://schemas.openxmlformats.org/officeDocument/2006/relationships/hyperlink" Target="../in/Docs/S2-180705.zip" TargetMode="External"/><Relationship Id="rId213" Type="http://schemas.openxmlformats.org/officeDocument/2006/relationships/hyperlink" Target="../in/Docs/S2-180756.zip" TargetMode="External"/><Relationship Id="rId214" Type="http://schemas.openxmlformats.org/officeDocument/2006/relationships/hyperlink" Target="../in/Docs/S2-180044.zip" TargetMode="External"/><Relationship Id="rId215" Type="http://schemas.openxmlformats.org/officeDocument/2006/relationships/hyperlink" Target="../in/Docs/S2-180020.zip" TargetMode="External"/><Relationship Id="rId216" Type="http://schemas.openxmlformats.org/officeDocument/2006/relationships/hyperlink" Target="../in/Docs/S2-180045.zip" TargetMode="External"/><Relationship Id="rId217" Type="http://schemas.openxmlformats.org/officeDocument/2006/relationships/hyperlink" Target="../in/Docs/S2-180760.zip" TargetMode="External"/><Relationship Id="rId218" Type="http://schemas.openxmlformats.org/officeDocument/2006/relationships/hyperlink" Target="../in/Docs/S2-180766.zip" TargetMode="External"/><Relationship Id="rId219" Type="http://schemas.openxmlformats.org/officeDocument/2006/relationships/hyperlink" Target="../in/Docs/S2-181185.zip" TargetMode="External"/><Relationship Id="rId220" Type="http://schemas.openxmlformats.org/officeDocument/2006/relationships/hyperlink" Target="../in/Docs/S2-180008.zip" TargetMode="External"/><Relationship Id="rId221" Type="http://schemas.openxmlformats.org/officeDocument/2006/relationships/hyperlink" Target="../in/Docs/S2-180687.zip" TargetMode="External"/><Relationship Id="rId222" Type="http://schemas.openxmlformats.org/officeDocument/2006/relationships/hyperlink" Target="../in/Docs/S2-181186.zip" TargetMode="External"/><Relationship Id="rId223" Type="http://schemas.openxmlformats.org/officeDocument/2006/relationships/hyperlink" Target="../in/Docs/S2-181262.zip" TargetMode="External"/><Relationship Id="rId224" Type="http://schemas.openxmlformats.org/officeDocument/2006/relationships/hyperlink" Target="../in/Docs/S2-180115.zip" TargetMode="External"/><Relationship Id="rId225" Type="http://schemas.openxmlformats.org/officeDocument/2006/relationships/hyperlink" Target="../in/Docs/S2-180116.zip" TargetMode="External"/><Relationship Id="rId226" Type="http://schemas.openxmlformats.org/officeDocument/2006/relationships/hyperlink" Target="../in/Docs/S2-180117.zip" TargetMode="External"/><Relationship Id="rId227" Type="http://schemas.openxmlformats.org/officeDocument/2006/relationships/hyperlink" Target="../in/Docs/S2-180523.zip" TargetMode="External"/><Relationship Id="rId228" Type="http://schemas.openxmlformats.org/officeDocument/2006/relationships/hyperlink" Target="../in/Docs/S2-180750.zip" TargetMode="External"/><Relationship Id="rId229" Type="http://schemas.openxmlformats.org/officeDocument/2006/relationships/hyperlink" Target="../in/Docs/S2-180683.zip" TargetMode="External"/><Relationship Id="rId230" Type="http://schemas.openxmlformats.org/officeDocument/2006/relationships/hyperlink" Target="../in/Docs/S2-180026.zip" TargetMode="External"/><Relationship Id="rId231" Type="http://schemas.openxmlformats.org/officeDocument/2006/relationships/hyperlink" Target="../in/Docs/S2-180238.zip" TargetMode="External"/><Relationship Id="rId232" Type="http://schemas.openxmlformats.org/officeDocument/2006/relationships/hyperlink" Target="../in/Docs/S2-180538.zip" TargetMode="External"/><Relationship Id="rId233" Type="http://schemas.openxmlformats.org/officeDocument/2006/relationships/hyperlink" Target="../in/Docs/S2-181188.zip" TargetMode="External"/><Relationship Id="rId234" Type="http://schemas.openxmlformats.org/officeDocument/2006/relationships/hyperlink" Target="../in/Docs/S2-181263.zip" TargetMode="External"/><Relationship Id="rId235" Type="http://schemas.openxmlformats.org/officeDocument/2006/relationships/hyperlink" Target="../in/Docs/S2-180027.zip" TargetMode="External"/><Relationship Id="rId236" Type="http://schemas.openxmlformats.org/officeDocument/2006/relationships/hyperlink" Target="../in/Docs/S2-180237.zip" TargetMode="External"/><Relationship Id="rId237" Type="http://schemas.openxmlformats.org/officeDocument/2006/relationships/hyperlink" Target="../in/Docs/S2-180358.zip" TargetMode="External"/><Relationship Id="rId238" Type="http://schemas.openxmlformats.org/officeDocument/2006/relationships/hyperlink" Target="../in/Docs/S2-181189.zip" TargetMode="External"/><Relationship Id="rId239" Type="http://schemas.openxmlformats.org/officeDocument/2006/relationships/hyperlink" Target="../in/Docs/S2-181343.zip" TargetMode="External"/><Relationship Id="rId240" Type="http://schemas.openxmlformats.org/officeDocument/2006/relationships/hyperlink" Target="../in/Docs/S2-180682.zip" TargetMode="External"/><Relationship Id="rId241" Type="http://schemas.openxmlformats.org/officeDocument/2006/relationships/hyperlink" Target="../in/Docs/S2-180710.zip" TargetMode="External"/><Relationship Id="rId242" Type="http://schemas.openxmlformats.org/officeDocument/2006/relationships/hyperlink" Target="../in/Docs/S2-180121.zip" TargetMode="External"/><Relationship Id="rId243" Type="http://schemas.openxmlformats.org/officeDocument/2006/relationships/hyperlink" Target="../in/Docs/S2-180032.zip" TargetMode="External"/><Relationship Id="rId244" Type="http://schemas.openxmlformats.org/officeDocument/2006/relationships/hyperlink" Target="../in/Docs/S2-180033.zip" TargetMode="External"/><Relationship Id="rId245" Type="http://schemas.openxmlformats.org/officeDocument/2006/relationships/hyperlink" Target="../in/Docs/S2-180035.zip" TargetMode="External"/><Relationship Id="rId246" Type="http://schemas.openxmlformats.org/officeDocument/2006/relationships/hyperlink" Target="../in/Docs/S2-180299.zip" TargetMode="External"/><Relationship Id="rId247" Type="http://schemas.openxmlformats.org/officeDocument/2006/relationships/hyperlink" Target="../in/Docs/S2-181190.zip" TargetMode="External"/><Relationship Id="rId248" Type="http://schemas.openxmlformats.org/officeDocument/2006/relationships/hyperlink" Target="../in/Docs/S2-181340.zip" TargetMode="External"/><Relationship Id="rId249" Type="http://schemas.openxmlformats.org/officeDocument/2006/relationships/hyperlink" Target="../in/Docs/S2-180471.zip" TargetMode="External"/><Relationship Id="rId250" Type="http://schemas.openxmlformats.org/officeDocument/2006/relationships/hyperlink" Target="../in/Docs/S2-180057.zip" TargetMode="External"/><Relationship Id="rId251" Type="http://schemas.openxmlformats.org/officeDocument/2006/relationships/hyperlink" Target="../in/Docs/S2-181191.zip" TargetMode="External"/><Relationship Id="rId252" Type="http://schemas.openxmlformats.org/officeDocument/2006/relationships/hyperlink" Target="../in/Docs/S2-181310.zip" TargetMode="External"/><Relationship Id="rId253" Type="http://schemas.openxmlformats.org/officeDocument/2006/relationships/hyperlink" Target="../in/Docs/S2-180101.zip" TargetMode="External"/><Relationship Id="rId254" Type="http://schemas.openxmlformats.org/officeDocument/2006/relationships/hyperlink" Target="../in/Docs/S2-181192.zip" TargetMode="External"/><Relationship Id="rId255" Type="http://schemas.openxmlformats.org/officeDocument/2006/relationships/hyperlink" Target="../in/Docs/S2-180641.zip" TargetMode="External"/><Relationship Id="rId256" Type="http://schemas.openxmlformats.org/officeDocument/2006/relationships/hyperlink" Target="../in/Docs/S2-180644.zip" TargetMode="External"/><Relationship Id="rId257" Type="http://schemas.openxmlformats.org/officeDocument/2006/relationships/hyperlink" Target="../in/Docs/S2-180451.zip" TargetMode="External"/><Relationship Id="rId258" Type="http://schemas.openxmlformats.org/officeDocument/2006/relationships/hyperlink" Target="../in/Docs/S2-180440.zip" TargetMode="External"/><Relationship Id="rId259" Type="http://schemas.openxmlformats.org/officeDocument/2006/relationships/hyperlink" Target="../in/Docs/S2-181251.zip" TargetMode="External"/><Relationship Id="rId260" Type="http://schemas.openxmlformats.org/officeDocument/2006/relationships/hyperlink" Target="../in/Docs/S2-180104.zip" TargetMode="External"/><Relationship Id="rId261" Type="http://schemas.openxmlformats.org/officeDocument/2006/relationships/hyperlink" Target="../in/Docs/S2-180105.zip" TargetMode="External"/><Relationship Id="rId262" Type="http://schemas.openxmlformats.org/officeDocument/2006/relationships/hyperlink" Target="../in/Docs/S2-180292.zip" TargetMode="External"/><Relationship Id="rId263" Type="http://schemas.openxmlformats.org/officeDocument/2006/relationships/hyperlink" Target="../in/Docs/S2-181252.zip" TargetMode="External"/><Relationship Id="rId264" Type="http://schemas.openxmlformats.org/officeDocument/2006/relationships/hyperlink" Target="../in/Docs/S2-180334.zip" TargetMode="External"/><Relationship Id="rId265" Type="http://schemas.openxmlformats.org/officeDocument/2006/relationships/hyperlink" Target="../in/Docs/S2-181253.zip" TargetMode="External"/><Relationship Id="rId266" Type="http://schemas.openxmlformats.org/officeDocument/2006/relationships/hyperlink" Target="../in/Docs/S2-181311.zip" TargetMode="External"/><Relationship Id="rId267" Type="http://schemas.openxmlformats.org/officeDocument/2006/relationships/hyperlink" Target="../in/Docs/S2-181341.zip" TargetMode="External"/><Relationship Id="rId268" Type="http://schemas.openxmlformats.org/officeDocument/2006/relationships/hyperlink" Target="../in/Docs/S2-181363.zip" TargetMode="External"/><Relationship Id="rId269" Type="http://schemas.openxmlformats.org/officeDocument/2006/relationships/hyperlink" Target="../in/Docs/S2-181395.zip" TargetMode="External"/><Relationship Id="rId270" Type="http://schemas.openxmlformats.org/officeDocument/2006/relationships/hyperlink" Target="../in/Docs/S2-180721.zip" TargetMode="External"/><Relationship Id="rId271" Type="http://schemas.openxmlformats.org/officeDocument/2006/relationships/hyperlink" Target="../in/Docs/S2-180335.zip" TargetMode="External"/><Relationship Id="rId272" Type="http://schemas.openxmlformats.org/officeDocument/2006/relationships/hyperlink" Target="../in/Docs/S2-181254.zip" TargetMode="External"/><Relationship Id="rId273" Type="http://schemas.openxmlformats.org/officeDocument/2006/relationships/hyperlink" Target="../in/Docs/S2-181312.zip" TargetMode="External"/><Relationship Id="rId274" Type="http://schemas.openxmlformats.org/officeDocument/2006/relationships/hyperlink" Target="../in/Docs/S2-180416.zip" TargetMode="External"/><Relationship Id="rId275" Type="http://schemas.openxmlformats.org/officeDocument/2006/relationships/hyperlink" Target="../in/Docs/S2-180622.zip" TargetMode="External"/><Relationship Id="rId276" Type="http://schemas.openxmlformats.org/officeDocument/2006/relationships/hyperlink" Target="../in/Docs/S2-180658.zip" TargetMode="External"/><Relationship Id="rId277" Type="http://schemas.openxmlformats.org/officeDocument/2006/relationships/hyperlink" Target="../in/Docs/S2-181255.zip" TargetMode="External"/><Relationship Id="rId278" Type="http://schemas.openxmlformats.org/officeDocument/2006/relationships/hyperlink" Target="../in/Docs/S2-180625.zip" TargetMode="External"/><Relationship Id="rId279" Type="http://schemas.openxmlformats.org/officeDocument/2006/relationships/hyperlink" Target="../in/Docs/S2-180660.zip" TargetMode="External"/><Relationship Id="rId280" Type="http://schemas.openxmlformats.org/officeDocument/2006/relationships/hyperlink" Target="../in/Docs/S2-180642.zip" TargetMode="External"/><Relationship Id="rId281" Type="http://schemas.openxmlformats.org/officeDocument/2006/relationships/hyperlink" Target="../in/Docs/S2-180693.zip" TargetMode="External"/><Relationship Id="rId282" Type="http://schemas.openxmlformats.org/officeDocument/2006/relationships/hyperlink" Target="../in/Docs/S2-181256.zip" TargetMode="External"/><Relationship Id="rId283" Type="http://schemas.openxmlformats.org/officeDocument/2006/relationships/hyperlink" Target="../in/Docs/S2-180701.zip" TargetMode="External"/><Relationship Id="rId284" Type="http://schemas.openxmlformats.org/officeDocument/2006/relationships/hyperlink" Target="../in/Docs/S2-181257.zip" TargetMode="External"/><Relationship Id="rId285" Type="http://schemas.openxmlformats.org/officeDocument/2006/relationships/hyperlink" Target="../in/Docs/S2-180724.zip" TargetMode="External"/><Relationship Id="rId286" Type="http://schemas.openxmlformats.org/officeDocument/2006/relationships/hyperlink" Target="../in/Docs/S2-181258.zip" TargetMode="External"/><Relationship Id="rId287" Type="http://schemas.openxmlformats.org/officeDocument/2006/relationships/hyperlink" Target="../in/Docs/S2-180744.zip" TargetMode="External"/><Relationship Id="rId288" Type="http://schemas.openxmlformats.org/officeDocument/2006/relationships/hyperlink" Target="../in/Docs/S2-180025.zip" TargetMode="External"/><Relationship Id="rId289" Type="http://schemas.openxmlformats.org/officeDocument/2006/relationships/hyperlink" Target="../in/Docs/S2-180372.zip" TargetMode="External"/><Relationship Id="rId290" Type="http://schemas.openxmlformats.org/officeDocument/2006/relationships/hyperlink" Target="../in/Docs/S2-180169.zip" TargetMode="External"/><Relationship Id="rId291" Type="http://schemas.openxmlformats.org/officeDocument/2006/relationships/hyperlink" Target="../in/Docs/S2-180373.zip" TargetMode="External"/><Relationship Id="rId292" Type="http://schemas.openxmlformats.org/officeDocument/2006/relationships/hyperlink" Target="../in/Docs/S2-180290.zip" TargetMode="External"/><Relationship Id="rId293" Type="http://schemas.openxmlformats.org/officeDocument/2006/relationships/hyperlink" Target="../in/Docs/S2-181105.zip" TargetMode="External"/><Relationship Id="rId294" Type="http://schemas.openxmlformats.org/officeDocument/2006/relationships/hyperlink" Target="../in/Docs/S2-181278.zip" TargetMode="External"/><Relationship Id="rId295" Type="http://schemas.openxmlformats.org/officeDocument/2006/relationships/hyperlink" Target="../in/Docs/S2-180289.zip" TargetMode="External"/><Relationship Id="rId296" Type="http://schemas.openxmlformats.org/officeDocument/2006/relationships/hyperlink" Target="../in/Docs/S2-180307.zip" TargetMode="External"/><Relationship Id="rId297" Type="http://schemas.openxmlformats.org/officeDocument/2006/relationships/hyperlink" Target="../in/Docs/S2-180167.zip" TargetMode="External"/><Relationship Id="rId298" Type="http://schemas.openxmlformats.org/officeDocument/2006/relationships/hyperlink" Target="../in/Docs/S2-181104.zip" TargetMode="External"/><Relationship Id="rId299" Type="http://schemas.openxmlformats.org/officeDocument/2006/relationships/hyperlink" Target="../in/Docs/S2-181280.zip" TargetMode="External"/><Relationship Id="rId300" Type="http://schemas.openxmlformats.org/officeDocument/2006/relationships/hyperlink" Target="../in/Docs/S2-180668.zip" TargetMode="External"/><Relationship Id="rId301" Type="http://schemas.openxmlformats.org/officeDocument/2006/relationships/hyperlink" Target="../in/Docs/S2-181107.zip" TargetMode="External"/><Relationship Id="rId302" Type="http://schemas.openxmlformats.org/officeDocument/2006/relationships/hyperlink" Target="../in/Docs/S2-180667.zip" TargetMode="External"/><Relationship Id="rId303" Type="http://schemas.openxmlformats.org/officeDocument/2006/relationships/hyperlink" Target="../in/Docs/S2-181106.zip" TargetMode="External"/><Relationship Id="rId304" Type="http://schemas.openxmlformats.org/officeDocument/2006/relationships/hyperlink" Target="../in/Docs/S2-180333.zip" TargetMode="External"/><Relationship Id="rId305" Type="http://schemas.openxmlformats.org/officeDocument/2006/relationships/hyperlink" Target="../in/Docs/S2-181108.zip" TargetMode="External"/><Relationship Id="rId306" Type="http://schemas.openxmlformats.org/officeDocument/2006/relationships/hyperlink" Target="../in/Docs/S2-180245.zip" TargetMode="External"/><Relationship Id="rId307" Type="http://schemas.openxmlformats.org/officeDocument/2006/relationships/hyperlink" Target="../in/Docs/S2-181109.zip" TargetMode="External"/><Relationship Id="rId308" Type="http://schemas.openxmlformats.org/officeDocument/2006/relationships/hyperlink" Target="../in/Docs/S2-180502.zip" TargetMode="External"/><Relationship Id="rId309" Type="http://schemas.openxmlformats.org/officeDocument/2006/relationships/hyperlink" Target="../in/Docs/S2-180441.zip" TargetMode="External"/><Relationship Id="rId310" Type="http://schemas.openxmlformats.org/officeDocument/2006/relationships/hyperlink" Target="../in/Docs/S2-181111.zip" TargetMode="External"/><Relationship Id="rId311" Type="http://schemas.openxmlformats.org/officeDocument/2006/relationships/hyperlink" Target="../in/Docs/S2-180442.zip" TargetMode="External"/><Relationship Id="rId312" Type="http://schemas.openxmlformats.org/officeDocument/2006/relationships/hyperlink" Target="../in/Docs/S2-181112.zip" TargetMode="External"/><Relationship Id="rId313" Type="http://schemas.openxmlformats.org/officeDocument/2006/relationships/hyperlink" Target="../in/Docs/S2-181113.zip" TargetMode="External"/><Relationship Id="rId314" Type="http://schemas.openxmlformats.org/officeDocument/2006/relationships/hyperlink" Target="../in/Docs/S2-181274.zip" TargetMode="External"/><Relationship Id="rId315" Type="http://schemas.openxmlformats.org/officeDocument/2006/relationships/hyperlink" Target="../in/Docs/S2-181358.zip" TargetMode="External"/><Relationship Id="rId316" Type="http://schemas.openxmlformats.org/officeDocument/2006/relationships/hyperlink" Target="../in/Docs/S2-180288.zip" TargetMode="External"/><Relationship Id="rId317" Type="http://schemas.openxmlformats.org/officeDocument/2006/relationships/hyperlink" Target="../in/Docs/S2-180545.zip" TargetMode="External"/><Relationship Id="rId318" Type="http://schemas.openxmlformats.org/officeDocument/2006/relationships/hyperlink" Target="../in/Docs/S2-180377.zip" TargetMode="External"/><Relationship Id="rId319" Type="http://schemas.openxmlformats.org/officeDocument/2006/relationships/hyperlink" Target="../in/Docs/S2-181114.zip" TargetMode="External"/><Relationship Id="rId320" Type="http://schemas.openxmlformats.org/officeDocument/2006/relationships/hyperlink" Target="../in/Docs/S2-180751.zip" TargetMode="External"/><Relationship Id="rId321" Type="http://schemas.openxmlformats.org/officeDocument/2006/relationships/hyperlink" Target="../in/Docs/S2-180547.zip" TargetMode="External"/><Relationship Id="rId322" Type="http://schemas.openxmlformats.org/officeDocument/2006/relationships/hyperlink" Target="../in/Docs/S2-181116.zip" TargetMode="External"/><Relationship Id="rId323" Type="http://schemas.openxmlformats.org/officeDocument/2006/relationships/hyperlink" Target="../in/Docs/S2-180247.zip" TargetMode="External"/><Relationship Id="rId324" Type="http://schemas.openxmlformats.org/officeDocument/2006/relationships/hyperlink" Target="../in/Docs/S2-180669.zip" TargetMode="External"/><Relationship Id="rId325" Type="http://schemas.openxmlformats.org/officeDocument/2006/relationships/hyperlink" Target="../in/Docs/S2-180501.zip" TargetMode="External"/><Relationship Id="rId326" Type="http://schemas.openxmlformats.org/officeDocument/2006/relationships/hyperlink" Target="../in/Docs/S2-180346.zip" TargetMode="External"/><Relationship Id="rId327" Type="http://schemas.openxmlformats.org/officeDocument/2006/relationships/hyperlink" Target="../in/Docs/S2-181164.zip" TargetMode="External"/><Relationship Id="rId328" Type="http://schemas.openxmlformats.org/officeDocument/2006/relationships/hyperlink" Target="../in/Docs/S2-181275.zip" TargetMode="External"/><Relationship Id="rId329" Type="http://schemas.openxmlformats.org/officeDocument/2006/relationships/hyperlink" Target="../in/Docs/S2-181279.zip" TargetMode="External"/><Relationship Id="rId330" Type="http://schemas.openxmlformats.org/officeDocument/2006/relationships/hyperlink" Target="../in/Docs/S2-180546.zip" TargetMode="External"/><Relationship Id="rId331" Type="http://schemas.openxmlformats.org/officeDocument/2006/relationships/hyperlink" Target="../in/Docs/S2-180541.zip" TargetMode="External"/><Relationship Id="rId332" Type="http://schemas.openxmlformats.org/officeDocument/2006/relationships/hyperlink" Target="../in/Docs/S2-180525.zip" TargetMode="External"/><Relationship Id="rId333" Type="http://schemas.openxmlformats.org/officeDocument/2006/relationships/hyperlink" Target="../in/Docs/S2-181165.zip" TargetMode="External"/><Relationship Id="rId334" Type="http://schemas.openxmlformats.org/officeDocument/2006/relationships/hyperlink" Target="../in/Docs/S2-181276.zip" TargetMode="External"/><Relationship Id="rId335" Type="http://schemas.openxmlformats.org/officeDocument/2006/relationships/hyperlink" Target="../in/Docs/S2-180064.zip" TargetMode="External"/><Relationship Id="rId336" Type="http://schemas.openxmlformats.org/officeDocument/2006/relationships/hyperlink" Target="../in/Docs/S2-180139.zip" TargetMode="External"/><Relationship Id="rId337" Type="http://schemas.openxmlformats.org/officeDocument/2006/relationships/hyperlink" Target="../in/Docs/S2-181167.zip" TargetMode="External"/><Relationship Id="rId338" Type="http://schemas.openxmlformats.org/officeDocument/2006/relationships/hyperlink" Target="../in/Docs/S2-180265.zip" TargetMode="External"/><Relationship Id="rId339" Type="http://schemas.openxmlformats.org/officeDocument/2006/relationships/hyperlink" Target="../in/Docs/S2-180480.zip" TargetMode="External"/><Relationship Id="rId340" Type="http://schemas.openxmlformats.org/officeDocument/2006/relationships/hyperlink" Target="../in/Docs/S2-181168.zip" TargetMode="External"/><Relationship Id="rId341" Type="http://schemas.openxmlformats.org/officeDocument/2006/relationships/hyperlink" Target="../in/Docs/S2-180764.zip" TargetMode="External"/><Relationship Id="rId342" Type="http://schemas.openxmlformats.org/officeDocument/2006/relationships/hyperlink" Target="../in/Docs/S2-180153.zip" TargetMode="External"/><Relationship Id="rId343" Type="http://schemas.openxmlformats.org/officeDocument/2006/relationships/hyperlink" Target="../in/Docs/S2-181169.zip" TargetMode="External"/><Relationship Id="rId344" Type="http://schemas.openxmlformats.org/officeDocument/2006/relationships/hyperlink" Target="../in/Docs/S2-180602.zip" TargetMode="External"/><Relationship Id="rId345" Type="http://schemas.openxmlformats.org/officeDocument/2006/relationships/hyperlink" Target="../in/Docs/S2-181170.zip" TargetMode="External"/><Relationship Id="rId346" Type="http://schemas.openxmlformats.org/officeDocument/2006/relationships/hyperlink" Target="../in/Docs/S2-180603.zip" TargetMode="External"/><Relationship Id="rId347" Type="http://schemas.openxmlformats.org/officeDocument/2006/relationships/hyperlink" Target="../in/Docs/S2-180062.zip" TargetMode="External"/><Relationship Id="rId348" Type="http://schemas.openxmlformats.org/officeDocument/2006/relationships/hyperlink" Target="../in/Docs/S2-181171.zip" TargetMode="External"/><Relationship Id="rId349" Type="http://schemas.openxmlformats.org/officeDocument/2006/relationships/hyperlink" Target="../in/Docs/S2-180671.zip" TargetMode="External"/><Relationship Id="rId350" Type="http://schemas.openxmlformats.org/officeDocument/2006/relationships/hyperlink" Target="../in/Docs/S2-180263.zip" TargetMode="External"/><Relationship Id="rId351" Type="http://schemas.openxmlformats.org/officeDocument/2006/relationships/hyperlink" Target="../in/Docs/S2-180264.zip" TargetMode="External"/><Relationship Id="rId352" Type="http://schemas.openxmlformats.org/officeDocument/2006/relationships/hyperlink" Target="../in/Docs/S2-180054.zip" TargetMode="External"/><Relationship Id="rId353" Type="http://schemas.openxmlformats.org/officeDocument/2006/relationships/hyperlink" Target="../in/Docs/S2-180508.zip" TargetMode="External"/><Relationship Id="rId354" Type="http://schemas.openxmlformats.org/officeDocument/2006/relationships/hyperlink" Target="../in/Docs/S2-180604.zip" TargetMode="External"/><Relationship Id="rId355" Type="http://schemas.openxmlformats.org/officeDocument/2006/relationships/hyperlink" Target="../in/Docs/S2-180605.zip" TargetMode="External"/><Relationship Id="rId356" Type="http://schemas.openxmlformats.org/officeDocument/2006/relationships/hyperlink" Target="../in/Docs/S2-180539.zip" TargetMode="External"/><Relationship Id="rId357" Type="http://schemas.openxmlformats.org/officeDocument/2006/relationships/hyperlink" Target="../in/Docs/S2-180126.zip" TargetMode="External"/><Relationship Id="rId358" Type="http://schemas.openxmlformats.org/officeDocument/2006/relationships/hyperlink" Target="../in/Docs/S2-180066.zip" TargetMode="External"/><Relationship Id="rId359" Type="http://schemas.openxmlformats.org/officeDocument/2006/relationships/hyperlink" Target="../in/Docs/S2-181120.zip" TargetMode="External"/><Relationship Id="rId360" Type="http://schemas.openxmlformats.org/officeDocument/2006/relationships/hyperlink" Target="../in/Docs/S2-181277.zip" TargetMode="External"/><Relationship Id="rId361" Type="http://schemas.openxmlformats.org/officeDocument/2006/relationships/hyperlink" Target="../in/Docs/S2-180490.zip" TargetMode="External"/><Relationship Id="rId362" Type="http://schemas.openxmlformats.org/officeDocument/2006/relationships/hyperlink" Target="../in/Docs/S2-180294.zip" TargetMode="External"/><Relationship Id="rId363" Type="http://schemas.openxmlformats.org/officeDocument/2006/relationships/hyperlink" Target="../in/Docs/S2-181272.zip" TargetMode="External"/><Relationship Id="rId364" Type="http://schemas.openxmlformats.org/officeDocument/2006/relationships/hyperlink" Target="../in/Docs/S2-180063.zip" TargetMode="External"/><Relationship Id="rId365" Type="http://schemas.openxmlformats.org/officeDocument/2006/relationships/hyperlink" Target="../in/Docs/S2-181271.zip" TargetMode="External"/><Relationship Id="rId366" Type="http://schemas.openxmlformats.org/officeDocument/2006/relationships/hyperlink" Target="../in/Docs/S2-181360.zip" TargetMode="External"/><Relationship Id="rId367" Type="http://schemas.openxmlformats.org/officeDocument/2006/relationships/hyperlink" Target="../in/Docs/S2-181364.zip" TargetMode="External"/><Relationship Id="rId368" Type="http://schemas.openxmlformats.org/officeDocument/2006/relationships/hyperlink" Target="../in/Docs/S2-181396.zip" TargetMode="External"/><Relationship Id="rId369" Type="http://schemas.openxmlformats.org/officeDocument/2006/relationships/hyperlink" Target="../in/Docs/S2-180241.zip" TargetMode="External"/><Relationship Id="rId370" Type="http://schemas.openxmlformats.org/officeDocument/2006/relationships/hyperlink" Target="../in/Docs/S2-180415.zip" TargetMode="External"/><Relationship Id="rId371" Type="http://schemas.openxmlformats.org/officeDocument/2006/relationships/hyperlink" Target="../in/Docs/S2-181273.zip" TargetMode="External"/><Relationship Id="rId372" Type="http://schemas.openxmlformats.org/officeDocument/2006/relationships/hyperlink" Target="../in/Docs/S2-181365.zip" TargetMode="External"/><Relationship Id="rId373" Type="http://schemas.openxmlformats.org/officeDocument/2006/relationships/hyperlink" Target="../in/Docs/S2-181397.zip" TargetMode="External"/><Relationship Id="rId374" Type="http://schemas.openxmlformats.org/officeDocument/2006/relationships/hyperlink" Target="../in/Docs/S2-180657.zip" TargetMode="External"/><Relationship Id="rId375" Type="http://schemas.openxmlformats.org/officeDocument/2006/relationships/hyperlink" Target="../in/Docs/S2-180670.zip" TargetMode="External"/><Relationship Id="rId376" Type="http://schemas.openxmlformats.org/officeDocument/2006/relationships/hyperlink" Target="../in/Docs/S2-180042.zip" TargetMode="External"/><Relationship Id="rId377" Type="http://schemas.openxmlformats.org/officeDocument/2006/relationships/hyperlink" Target="../in/Docs/S2-180007.zip" TargetMode="External"/><Relationship Id="rId378" Type="http://schemas.openxmlformats.org/officeDocument/2006/relationships/hyperlink" Target="../in/Docs/S2-180015.zip" TargetMode="External"/><Relationship Id="rId379" Type="http://schemas.openxmlformats.org/officeDocument/2006/relationships/hyperlink" Target="../in/Docs/S2-180049.zip" TargetMode="External"/><Relationship Id="rId380" Type="http://schemas.openxmlformats.org/officeDocument/2006/relationships/hyperlink" Target="../in/Docs/S2-180186.zip" TargetMode="External"/><Relationship Id="rId381" Type="http://schemas.openxmlformats.org/officeDocument/2006/relationships/hyperlink" Target="../in/Docs/S2-180593.zip" TargetMode="External"/><Relationship Id="rId382" Type="http://schemas.openxmlformats.org/officeDocument/2006/relationships/hyperlink" Target="../in/Docs/S2-180187.zip" TargetMode="External"/><Relationship Id="rId383" Type="http://schemas.openxmlformats.org/officeDocument/2006/relationships/hyperlink" Target="../in/Docs/S2-181198.zip" TargetMode="External"/><Relationship Id="rId384" Type="http://schemas.openxmlformats.org/officeDocument/2006/relationships/hyperlink" Target="../in/Docs/S2-181260.zip" TargetMode="External"/><Relationship Id="rId385" Type="http://schemas.openxmlformats.org/officeDocument/2006/relationships/hyperlink" Target="../in/Docs/S2-181304.zip" TargetMode="External"/><Relationship Id="rId386" Type="http://schemas.openxmlformats.org/officeDocument/2006/relationships/hyperlink" Target="../in/Docs/S2-180055.zip" TargetMode="External"/><Relationship Id="rId387" Type="http://schemas.openxmlformats.org/officeDocument/2006/relationships/hyperlink" Target="../in/Docs/S2-180188.zip" TargetMode="External"/><Relationship Id="rId388" Type="http://schemas.openxmlformats.org/officeDocument/2006/relationships/hyperlink" Target="../in/Docs/S2-180409.zip" TargetMode="External"/><Relationship Id="rId389" Type="http://schemas.openxmlformats.org/officeDocument/2006/relationships/hyperlink" Target="../in/Docs/S2-181199.zip" TargetMode="External"/><Relationship Id="rId390" Type="http://schemas.openxmlformats.org/officeDocument/2006/relationships/hyperlink" Target="../in/Docs/S2-181261.zip" TargetMode="External"/><Relationship Id="rId391" Type="http://schemas.openxmlformats.org/officeDocument/2006/relationships/hyperlink" Target="../in/Docs/S2-180056.zip" TargetMode="External"/><Relationship Id="rId392" Type="http://schemas.openxmlformats.org/officeDocument/2006/relationships/hyperlink" Target="../in/Docs/S2-180189.zip" TargetMode="External"/><Relationship Id="rId393" Type="http://schemas.openxmlformats.org/officeDocument/2006/relationships/hyperlink" Target="../in/Docs/S2-181197.zip" TargetMode="External"/><Relationship Id="rId394" Type="http://schemas.openxmlformats.org/officeDocument/2006/relationships/hyperlink" Target="../in/Docs/S2-181259.zip" TargetMode="External"/><Relationship Id="rId395" Type="http://schemas.openxmlformats.org/officeDocument/2006/relationships/hyperlink" Target="../in/Docs/S2-180410.zip" TargetMode="External"/><Relationship Id="rId396" Type="http://schemas.openxmlformats.org/officeDocument/2006/relationships/hyperlink" Target="../in/Docs/S2-180594.zip" TargetMode="External"/><Relationship Id="rId397" Type="http://schemas.openxmlformats.org/officeDocument/2006/relationships/hyperlink" Target="../in/Docs/S2-180240.zip" TargetMode="External"/><Relationship Id="rId398" Type="http://schemas.openxmlformats.org/officeDocument/2006/relationships/hyperlink" Target="../in/Docs/S2-181184.zip" TargetMode="External"/><Relationship Id="rId399" Type="http://schemas.openxmlformats.org/officeDocument/2006/relationships/hyperlink" Target="../in/Docs/S2-181366.zip" TargetMode="External"/><Relationship Id="rId400" Type="http://schemas.openxmlformats.org/officeDocument/2006/relationships/hyperlink" Target="../in/Docs/S2-181398.zip" TargetMode="External"/><Relationship Id="rId401" Type="http://schemas.openxmlformats.org/officeDocument/2006/relationships/hyperlink" Target="../in/Docs/S2-180014.zip" TargetMode="External"/><Relationship Id="rId402" Type="http://schemas.openxmlformats.org/officeDocument/2006/relationships/hyperlink" Target="../in/Docs/S2-180472.zip" TargetMode="External"/><Relationship Id="rId403" Type="http://schemas.openxmlformats.org/officeDocument/2006/relationships/hyperlink" Target="../in/Docs/S2-180522.zip" TargetMode="External"/><Relationship Id="rId404" Type="http://schemas.openxmlformats.org/officeDocument/2006/relationships/hyperlink" Target="../in/Docs/S2-180036.zip" TargetMode="External"/><Relationship Id="rId405" Type="http://schemas.openxmlformats.org/officeDocument/2006/relationships/hyperlink" Target="../in/Docs/S2-180422.zip" TargetMode="External"/><Relationship Id="rId406" Type="http://schemas.openxmlformats.org/officeDocument/2006/relationships/hyperlink" Target="../in/Docs/S2-181150.zip" TargetMode="External"/><Relationship Id="rId407" Type="http://schemas.openxmlformats.org/officeDocument/2006/relationships/hyperlink" Target="../in/Docs/S2-181196.zip" TargetMode="External"/><Relationship Id="rId408" Type="http://schemas.openxmlformats.org/officeDocument/2006/relationships/hyperlink" Target="../in/Docs/S2-180219.zip" TargetMode="External"/><Relationship Id="rId409" Type="http://schemas.openxmlformats.org/officeDocument/2006/relationships/hyperlink" Target="../in/Docs/S2-180220.zip" TargetMode="External"/><Relationship Id="rId410" Type="http://schemas.openxmlformats.org/officeDocument/2006/relationships/hyperlink" Target="../in/Docs/S2-181151.zip" TargetMode="External"/><Relationship Id="rId411" Type="http://schemas.openxmlformats.org/officeDocument/2006/relationships/hyperlink" Target="../in/Docs/S2-180312.zip" TargetMode="External"/><Relationship Id="rId412" Type="http://schemas.openxmlformats.org/officeDocument/2006/relationships/hyperlink" Target="../in/Docs/S2-181152.zip" TargetMode="External"/><Relationship Id="rId413" Type="http://schemas.openxmlformats.org/officeDocument/2006/relationships/hyperlink" Target="../in/Docs/S2-180221.zip" TargetMode="External"/><Relationship Id="rId414" Type="http://schemas.openxmlformats.org/officeDocument/2006/relationships/hyperlink" Target="../in/Docs/S2-180421.zip" TargetMode="External"/><Relationship Id="rId415" Type="http://schemas.openxmlformats.org/officeDocument/2006/relationships/hyperlink" Target="../in/Docs/S2-180770.zip" TargetMode="External"/><Relationship Id="rId416" Type="http://schemas.openxmlformats.org/officeDocument/2006/relationships/hyperlink" Target="../in/Docs/S2-180771.zip" TargetMode="External"/><Relationship Id="rId417" Type="http://schemas.openxmlformats.org/officeDocument/2006/relationships/hyperlink" Target="../in/Docs/S2-180252.zip" TargetMode="External"/><Relationship Id="rId418" Type="http://schemas.openxmlformats.org/officeDocument/2006/relationships/hyperlink" Target="../in/Docs/S2-180310.zip" TargetMode="External"/><Relationship Id="rId419" Type="http://schemas.openxmlformats.org/officeDocument/2006/relationships/hyperlink" Target="../in/Docs/S2-181155.zip" TargetMode="External"/><Relationship Id="rId420" Type="http://schemas.openxmlformats.org/officeDocument/2006/relationships/hyperlink" Target="../in/Docs/S2-180311.zip" TargetMode="External"/><Relationship Id="rId421" Type="http://schemas.openxmlformats.org/officeDocument/2006/relationships/hyperlink" Target="../in/Docs/S2-181156.zip" TargetMode="External"/><Relationship Id="rId422" Type="http://schemas.openxmlformats.org/officeDocument/2006/relationships/hyperlink" Target="../in/Docs/S2-180366.zip" TargetMode="External"/><Relationship Id="rId423" Type="http://schemas.openxmlformats.org/officeDocument/2006/relationships/hyperlink" Target="../in/Docs/S2-180367.zip" TargetMode="External"/><Relationship Id="rId424" Type="http://schemas.openxmlformats.org/officeDocument/2006/relationships/hyperlink" Target="../in/Docs/S2-180368.zip" TargetMode="External"/><Relationship Id="rId425" Type="http://schemas.openxmlformats.org/officeDocument/2006/relationships/hyperlink" Target="../in/Docs/S2-180369.zip" TargetMode="External"/><Relationship Id="rId426" Type="http://schemas.openxmlformats.org/officeDocument/2006/relationships/hyperlink" Target="../in/Docs/S2-180371.zip" TargetMode="External"/><Relationship Id="rId427" Type="http://schemas.openxmlformats.org/officeDocument/2006/relationships/hyperlink" Target="../in/Docs/S2-180246.zip" TargetMode="External"/><Relationship Id="rId428" Type="http://schemas.openxmlformats.org/officeDocument/2006/relationships/hyperlink" Target="../in/Docs/S2-180308.zip" TargetMode="External"/><Relationship Id="rId429" Type="http://schemas.openxmlformats.org/officeDocument/2006/relationships/hyperlink" Target="../in/Docs/S2-181193.zip" TargetMode="External"/><Relationship Id="rId430" Type="http://schemas.openxmlformats.org/officeDocument/2006/relationships/hyperlink" Target="../in/Docs/S2-180309.zip" TargetMode="External"/><Relationship Id="rId431" Type="http://schemas.openxmlformats.org/officeDocument/2006/relationships/hyperlink" Target="../in/Docs/S2-180423.zip" TargetMode="External"/><Relationship Id="rId432" Type="http://schemas.openxmlformats.org/officeDocument/2006/relationships/hyperlink" Target="../in/Docs/S2-181194.zip" TargetMode="External"/><Relationship Id="rId433" Type="http://schemas.openxmlformats.org/officeDocument/2006/relationships/hyperlink" Target="../in/Docs/S2-180452.zip" TargetMode="External"/><Relationship Id="rId434" Type="http://schemas.openxmlformats.org/officeDocument/2006/relationships/hyperlink" Target="../in/Docs/S2-180474.zip" TargetMode="External"/><Relationship Id="rId435" Type="http://schemas.openxmlformats.org/officeDocument/2006/relationships/hyperlink" Target="../in/Docs/S2-181195.zip" TargetMode="External"/><Relationship Id="rId436" Type="http://schemas.openxmlformats.org/officeDocument/2006/relationships/hyperlink" Target="../in/Docs/S2-181281.zip" TargetMode="External"/><Relationship Id="rId437" Type="http://schemas.openxmlformats.org/officeDocument/2006/relationships/hyperlink" Target="../in/Docs/S2-180283.zip" TargetMode="External"/><Relationship Id="rId438" Type="http://schemas.openxmlformats.org/officeDocument/2006/relationships/hyperlink" Target="../in/Docs/S2-180029.zip" TargetMode="External"/><Relationship Id="rId439" Type="http://schemas.openxmlformats.org/officeDocument/2006/relationships/hyperlink" Target="../in/Docs/S2-180234.zip" TargetMode="External"/><Relationship Id="rId440" Type="http://schemas.openxmlformats.org/officeDocument/2006/relationships/hyperlink" Target="../in/Docs/S2-180050.zip" TargetMode="External"/><Relationship Id="rId441" Type="http://schemas.openxmlformats.org/officeDocument/2006/relationships/hyperlink" Target="../in/Docs/S2-180380.zip" TargetMode="External"/><Relationship Id="rId442" Type="http://schemas.openxmlformats.org/officeDocument/2006/relationships/hyperlink" Target="../in/Docs/S2-180404.zip" TargetMode="External"/><Relationship Id="rId443" Type="http://schemas.openxmlformats.org/officeDocument/2006/relationships/hyperlink" Target="../in/Docs/S2-180419.zip" TargetMode="External"/><Relationship Id="rId444" Type="http://schemas.openxmlformats.org/officeDocument/2006/relationships/hyperlink" Target="../in/Docs/S2-180924.zip" TargetMode="External"/><Relationship Id="rId445" Type="http://schemas.openxmlformats.org/officeDocument/2006/relationships/hyperlink" Target="../in/Docs/S2-181040.zip" TargetMode="External"/><Relationship Id="rId446" Type="http://schemas.openxmlformats.org/officeDocument/2006/relationships/hyperlink" Target="../in/Docs/S2-181386.zip" TargetMode="External"/><Relationship Id="rId447" Type="http://schemas.openxmlformats.org/officeDocument/2006/relationships/hyperlink" Target="../in/Docs/S2-181399.zip" TargetMode="External"/><Relationship Id="rId448" Type="http://schemas.openxmlformats.org/officeDocument/2006/relationships/hyperlink" Target="../in/Docs/S2-180129.zip" TargetMode="External"/><Relationship Id="rId449" Type="http://schemas.openxmlformats.org/officeDocument/2006/relationships/hyperlink" Target="../in/Docs/S2-180966.zip" TargetMode="External"/><Relationship Id="rId450" Type="http://schemas.openxmlformats.org/officeDocument/2006/relationships/hyperlink" Target="../in/Docs/S2-181041.zip" TargetMode="External"/><Relationship Id="rId451" Type="http://schemas.openxmlformats.org/officeDocument/2006/relationships/hyperlink" Target="../in/Docs/S2-180130.zip" TargetMode="External"/><Relationship Id="rId452" Type="http://schemas.openxmlformats.org/officeDocument/2006/relationships/hyperlink" Target="../in/Docs/S2-180967.zip" TargetMode="External"/><Relationship Id="rId453" Type="http://schemas.openxmlformats.org/officeDocument/2006/relationships/hyperlink" Target="../in/Docs/S2-180674.zip" TargetMode="External"/><Relationship Id="rId454" Type="http://schemas.openxmlformats.org/officeDocument/2006/relationships/hyperlink" Target="../in/Docs/S2-180654.zip" TargetMode="External"/><Relationship Id="rId455" Type="http://schemas.openxmlformats.org/officeDocument/2006/relationships/hyperlink" Target="../in/Docs/S2-180475.zip" TargetMode="External"/><Relationship Id="rId456" Type="http://schemas.openxmlformats.org/officeDocument/2006/relationships/hyperlink" Target="../in/Docs/S2-180618.zip" TargetMode="External"/><Relationship Id="rId457" Type="http://schemas.openxmlformats.org/officeDocument/2006/relationships/hyperlink" Target="../in/Docs/S2-180619.zip" TargetMode="External"/><Relationship Id="rId458" Type="http://schemas.openxmlformats.org/officeDocument/2006/relationships/hyperlink" Target="../in/Docs/S2-180563.zip" TargetMode="External"/><Relationship Id="rId459" Type="http://schemas.openxmlformats.org/officeDocument/2006/relationships/hyperlink" Target="../in/Docs/S2-180564.zip" TargetMode="External"/><Relationship Id="rId460" Type="http://schemas.openxmlformats.org/officeDocument/2006/relationships/hyperlink" Target="../in/Docs/S2-180566.zip" TargetMode="External"/><Relationship Id="rId461" Type="http://schemas.openxmlformats.org/officeDocument/2006/relationships/hyperlink" Target="../in/Docs/S2-180420.zip" TargetMode="External"/><Relationship Id="rId462" Type="http://schemas.openxmlformats.org/officeDocument/2006/relationships/hyperlink" Target="../in/Docs/S2-180965.zip" TargetMode="External"/><Relationship Id="rId463" Type="http://schemas.openxmlformats.org/officeDocument/2006/relationships/hyperlink" Target="../in/Docs/S2-180469.zip" TargetMode="External"/><Relationship Id="rId464" Type="http://schemas.openxmlformats.org/officeDocument/2006/relationships/hyperlink" Target="../in/Docs/S2-180925.zip" TargetMode="External"/><Relationship Id="rId465" Type="http://schemas.openxmlformats.org/officeDocument/2006/relationships/hyperlink" Target="../in/Docs/S2-180968.zip" TargetMode="External"/><Relationship Id="rId466" Type="http://schemas.openxmlformats.org/officeDocument/2006/relationships/hyperlink" Target="../in/Docs/S2-180319.zip" TargetMode="External"/><Relationship Id="rId467" Type="http://schemas.openxmlformats.org/officeDocument/2006/relationships/hyperlink" Target="../in/Docs/S2-180320.zip" TargetMode="External"/><Relationship Id="rId468" Type="http://schemas.openxmlformats.org/officeDocument/2006/relationships/hyperlink" Target="../in/Docs/S2-180166.zip" TargetMode="External"/><Relationship Id="rId469" Type="http://schemas.openxmlformats.org/officeDocument/2006/relationships/hyperlink" Target="../in/Docs/S2-180168.zip" TargetMode="External"/><Relationship Id="rId470" Type="http://schemas.openxmlformats.org/officeDocument/2006/relationships/hyperlink" Target="../in/Docs/S2-180969.zip" TargetMode="External"/><Relationship Id="rId471" Type="http://schemas.openxmlformats.org/officeDocument/2006/relationships/hyperlink" Target="../in/Docs/S2-181010.zip" TargetMode="External"/><Relationship Id="rId472" Type="http://schemas.openxmlformats.org/officeDocument/2006/relationships/hyperlink" Target="../in/Docs/S2-180170.zip" TargetMode="External"/><Relationship Id="rId473" Type="http://schemas.openxmlformats.org/officeDocument/2006/relationships/hyperlink" Target="../in/Docs/S2-180970.zip" TargetMode="External"/><Relationship Id="rId474" Type="http://schemas.openxmlformats.org/officeDocument/2006/relationships/hyperlink" Target="../in/Docs/S2-180171.zip" TargetMode="External"/><Relationship Id="rId475" Type="http://schemas.openxmlformats.org/officeDocument/2006/relationships/hyperlink" Target="../in/Docs/S2-180971.zip" TargetMode="External"/><Relationship Id="rId476" Type="http://schemas.openxmlformats.org/officeDocument/2006/relationships/hyperlink" Target="../in/Docs/S2-180173.zip" TargetMode="External"/><Relationship Id="rId477" Type="http://schemas.openxmlformats.org/officeDocument/2006/relationships/hyperlink" Target="../in/Docs/S2-180972.zip" TargetMode="External"/><Relationship Id="rId478" Type="http://schemas.openxmlformats.org/officeDocument/2006/relationships/hyperlink" Target="../in/Docs/S2-180174.zip" TargetMode="External"/><Relationship Id="rId479" Type="http://schemas.openxmlformats.org/officeDocument/2006/relationships/hyperlink" Target="../in/Docs/S2-180973.zip" TargetMode="External"/><Relationship Id="rId480" Type="http://schemas.openxmlformats.org/officeDocument/2006/relationships/hyperlink" Target="../in/Docs/S2-180175.zip" TargetMode="External"/><Relationship Id="rId481" Type="http://schemas.openxmlformats.org/officeDocument/2006/relationships/hyperlink" Target="../in/Docs/S2-180176.zip" TargetMode="External"/><Relationship Id="rId482" Type="http://schemas.openxmlformats.org/officeDocument/2006/relationships/hyperlink" Target="../in/Docs/S2-180177.zip" TargetMode="External"/><Relationship Id="rId483" Type="http://schemas.openxmlformats.org/officeDocument/2006/relationships/hyperlink" Target="../in/Docs/S2-180302.zip" TargetMode="External"/><Relationship Id="rId484" Type="http://schemas.openxmlformats.org/officeDocument/2006/relationships/hyperlink" Target="../in/Docs/S2-180303.zip" TargetMode="External"/><Relationship Id="rId485" Type="http://schemas.openxmlformats.org/officeDocument/2006/relationships/hyperlink" Target="../in/Docs/S2-180978.zip" TargetMode="External"/><Relationship Id="rId486" Type="http://schemas.openxmlformats.org/officeDocument/2006/relationships/hyperlink" Target="../in/Docs/S2-181043.zip" TargetMode="External"/><Relationship Id="rId487" Type="http://schemas.openxmlformats.org/officeDocument/2006/relationships/hyperlink" Target="../in/Docs/S2-181049.zip" TargetMode="External"/><Relationship Id="rId488" Type="http://schemas.openxmlformats.org/officeDocument/2006/relationships/hyperlink" Target="../in/Docs/S2-180304.zip" TargetMode="External"/><Relationship Id="rId489" Type="http://schemas.openxmlformats.org/officeDocument/2006/relationships/hyperlink" Target="../in/Docs/S2-180979.zip" TargetMode="External"/><Relationship Id="rId490" Type="http://schemas.openxmlformats.org/officeDocument/2006/relationships/hyperlink" Target="../in/Docs/S2-181050.zip" TargetMode="External"/><Relationship Id="rId491" Type="http://schemas.openxmlformats.org/officeDocument/2006/relationships/hyperlink" Target="../in/Docs/S2-180305.zip" TargetMode="External"/><Relationship Id="rId492" Type="http://schemas.openxmlformats.org/officeDocument/2006/relationships/hyperlink" Target="../in/Docs/S2-180980.zip" TargetMode="External"/><Relationship Id="rId493" Type="http://schemas.openxmlformats.org/officeDocument/2006/relationships/hyperlink" Target="../in/Docs/S2-181051.zip" TargetMode="External"/><Relationship Id="rId494" Type="http://schemas.openxmlformats.org/officeDocument/2006/relationships/hyperlink" Target="../in/Docs/S2-180434.zip" TargetMode="External"/><Relationship Id="rId495" Type="http://schemas.openxmlformats.org/officeDocument/2006/relationships/hyperlink" Target="../in/Docs/S2-180435.zip" TargetMode="External"/><Relationship Id="rId496" Type="http://schemas.openxmlformats.org/officeDocument/2006/relationships/hyperlink" Target="../in/Docs/S2-180981.zip" TargetMode="External"/><Relationship Id="rId497" Type="http://schemas.openxmlformats.org/officeDocument/2006/relationships/hyperlink" Target="../in/Docs/S2-180436.zip" TargetMode="External"/><Relationship Id="rId498" Type="http://schemas.openxmlformats.org/officeDocument/2006/relationships/hyperlink" Target="../in/Docs/S2-180982.zip" TargetMode="External"/><Relationship Id="rId499" Type="http://schemas.openxmlformats.org/officeDocument/2006/relationships/hyperlink" Target="../in/Docs/S2-180232.zip" TargetMode="External"/><Relationship Id="rId500" Type="http://schemas.openxmlformats.org/officeDocument/2006/relationships/hyperlink" Target="../in/Docs/S2-181052.zip" TargetMode="External"/><Relationship Id="rId501" Type="http://schemas.openxmlformats.org/officeDocument/2006/relationships/hyperlink" Target="../in/Docs/S2-180277.zip" TargetMode="External"/><Relationship Id="rId502" Type="http://schemas.openxmlformats.org/officeDocument/2006/relationships/hyperlink" Target="../in/Docs/S2-180988.zip" TargetMode="External"/><Relationship Id="rId503" Type="http://schemas.openxmlformats.org/officeDocument/2006/relationships/hyperlink" Target="../in/Docs/S2-180324.zip" TargetMode="External"/><Relationship Id="rId504" Type="http://schemas.openxmlformats.org/officeDocument/2006/relationships/hyperlink" Target="../in/Docs/S2-180989.zip" TargetMode="External"/><Relationship Id="rId505" Type="http://schemas.openxmlformats.org/officeDocument/2006/relationships/hyperlink" Target="../in/Docs/S2-180276.zip" TargetMode="External"/><Relationship Id="rId506" Type="http://schemas.openxmlformats.org/officeDocument/2006/relationships/hyperlink" Target="../in/Docs/S2-180182.zip" TargetMode="External"/><Relationship Id="rId507" Type="http://schemas.openxmlformats.org/officeDocument/2006/relationships/hyperlink" Target="../in/Docs/S2-180990.zip" TargetMode="External"/><Relationship Id="rId508" Type="http://schemas.openxmlformats.org/officeDocument/2006/relationships/hyperlink" Target="../in/Docs/S2-180321.zip" TargetMode="External"/><Relationship Id="rId509" Type="http://schemas.openxmlformats.org/officeDocument/2006/relationships/hyperlink" Target="../in/Docs/S2-180991.zip" TargetMode="External"/><Relationship Id="rId510" Type="http://schemas.openxmlformats.org/officeDocument/2006/relationships/hyperlink" Target="../in/Docs/S2-181054.zip" TargetMode="External"/><Relationship Id="rId511" Type="http://schemas.openxmlformats.org/officeDocument/2006/relationships/hyperlink" Target="../in/Docs/S2-181400.zip" TargetMode="External"/><Relationship Id="rId512" Type="http://schemas.openxmlformats.org/officeDocument/2006/relationships/hyperlink" Target="../in/Docs/S2-180183.zip" TargetMode="External"/><Relationship Id="rId513" Type="http://schemas.openxmlformats.org/officeDocument/2006/relationships/hyperlink" Target="../in/Docs/S2-180992.zip" TargetMode="External"/><Relationship Id="rId514" Type="http://schemas.openxmlformats.org/officeDocument/2006/relationships/hyperlink" Target="../in/Docs/S2-181387.zip" TargetMode="External"/><Relationship Id="rId515" Type="http://schemas.openxmlformats.org/officeDocument/2006/relationships/hyperlink" Target="../in/Docs/S2-180284.zip" TargetMode="External"/><Relationship Id="rId516" Type="http://schemas.openxmlformats.org/officeDocument/2006/relationships/hyperlink" Target="../in/Docs/S2-180993.zip" TargetMode="External"/><Relationship Id="rId517" Type="http://schemas.openxmlformats.org/officeDocument/2006/relationships/hyperlink" Target="../in/Docs/S2-181055.zip" TargetMode="External"/><Relationship Id="rId518" Type="http://schemas.openxmlformats.org/officeDocument/2006/relationships/hyperlink" Target="../in/Docs/S2-180253.zip" TargetMode="External"/><Relationship Id="rId519" Type="http://schemas.openxmlformats.org/officeDocument/2006/relationships/hyperlink" Target="../in/Docs/S2-180994.zip" TargetMode="External"/><Relationship Id="rId520" Type="http://schemas.openxmlformats.org/officeDocument/2006/relationships/hyperlink" Target="../in/Docs/S2-181056.zip" TargetMode="External"/><Relationship Id="rId521" Type="http://schemas.openxmlformats.org/officeDocument/2006/relationships/hyperlink" Target="../in/Docs/S2-180081.zip" TargetMode="External"/><Relationship Id="rId522" Type="http://schemas.openxmlformats.org/officeDocument/2006/relationships/hyperlink" Target="../in/Docs/S2-180995.zip" TargetMode="External"/><Relationship Id="rId523" Type="http://schemas.openxmlformats.org/officeDocument/2006/relationships/hyperlink" Target="../in/Docs/S2-180082.zip" TargetMode="External"/><Relationship Id="rId524" Type="http://schemas.openxmlformats.org/officeDocument/2006/relationships/hyperlink" Target="../in/Docs/S2-180996.zip" TargetMode="External"/><Relationship Id="rId525" Type="http://schemas.openxmlformats.org/officeDocument/2006/relationships/hyperlink" Target="../in/Docs/S2-181391.zip" TargetMode="External"/><Relationship Id="rId526" Type="http://schemas.openxmlformats.org/officeDocument/2006/relationships/hyperlink" Target="../in/Docs/S2-180250.zip" TargetMode="External"/><Relationship Id="rId527" Type="http://schemas.openxmlformats.org/officeDocument/2006/relationships/hyperlink" Target="../in/Docs/S2-180997.zip" TargetMode="External"/><Relationship Id="rId528" Type="http://schemas.openxmlformats.org/officeDocument/2006/relationships/hyperlink" Target="../in/Docs/S2-181401.zip" TargetMode="External"/><Relationship Id="rId529" Type="http://schemas.openxmlformats.org/officeDocument/2006/relationships/hyperlink" Target="../in/Docs/S2-180322.zip" TargetMode="External"/><Relationship Id="rId530" Type="http://schemas.openxmlformats.org/officeDocument/2006/relationships/hyperlink" Target="../in/Docs/S2-180998.zip" TargetMode="External"/><Relationship Id="rId531" Type="http://schemas.openxmlformats.org/officeDocument/2006/relationships/hyperlink" Target="../in/Docs/S2-180323.zip" TargetMode="External"/><Relationship Id="rId532" Type="http://schemas.openxmlformats.org/officeDocument/2006/relationships/hyperlink" Target="../in/Docs/S2-180999.zip" TargetMode="External"/><Relationship Id="rId533" Type="http://schemas.openxmlformats.org/officeDocument/2006/relationships/hyperlink" Target="../in/Docs/S2-181388.zip" TargetMode="External"/><Relationship Id="rId534" Type="http://schemas.openxmlformats.org/officeDocument/2006/relationships/hyperlink" Target="../in/Docs/S2-180313.zip" TargetMode="External"/><Relationship Id="rId535" Type="http://schemas.openxmlformats.org/officeDocument/2006/relationships/hyperlink" Target="../in/Docs/S2-180314.zip" TargetMode="External"/><Relationship Id="rId536" Type="http://schemas.openxmlformats.org/officeDocument/2006/relationships/hyperlink" Target="../in/Docs/S2-180076.zip" TargetMode="External"/><Relationship Id="rId537" Type="http://schemas.openxmlformats.org/officeDocument/2006/relationships/hyperlink" Target="../in/Docs/S2-180656.zip" TargetMode="External"/><Relationship Id="rId538" Type="http://schemas.openxmlformats.org/officeDocument/2006/relationships/hyperlink" Target="../in/Docs/S2-180357.zip" TargetMode="External"/><Relationship Id="rId539" Type="http://schemas.openxmlformats.org/officeDocument/2006/relationships/hyperlink" Target="../in/Docs/S2-180315.zip" TargetMode="External"/><Relationship Id="rId540" Type="http://schemas.openxmlformats.org/officeDocument/2006/relationships/hyperlink" Target="../in/Docs/S2-180316.zip" TargetMode="External"/><Relationship Id="rId541" Type="http://schemas.openxmlformats.org/officeDocument/2006/relationships/hyperlink" Target="../in/Docs/S2-180317.zip" TargetMode="External"/><Relationship Id="rId542" Type="http://schemas.openxmlformats.org/officeDocument/2006/relationships/hyperlink" Target="../in/Docs/S2-180132.zip" TargetMode="External"/><Relationship Id="rId543" Type="http://schemas.openxmlformats.org/officeDocument/2006/relationships/hyperlink" Target="../in/Docs/S2-181005.zip" TargetMode="External"/><Relationship Id="rId544" Type="http://schemas.openxmlformats.org/officeDocument/2006/relationships/hyperlink" Target="../in/Docs/S2-181389.zip" TargetMode="External"/><Relationship Id="rId545" Type="http://schemas.openxmlformats.org/officeDocument/2006/relationships/hyperlink" Target="../in/Docs/S2-180210.zip" TargetMode="External"/><Relationship Id="rId546" Type="http://schemas.openxmlformats.org/officeDocument/2006/relationships/hyperlink" Target="../in/Docs/S2-180211.zip" TargetMode="External"/><Relationship Id="rId547" Type="http://schemas.openxmlformats.org/officeDocument/2006/relationships/hyperlink" Target="../in/Docs/S2-181006.zip" TargetMode="External"/><Relationship Id="rId548" Type="http://schemas.openxmlformats.org/officeDocument/2006/relationships/hyperlink" Target="../in/Docs/S2-180278.zip" TargetMode="External"/><Relationship Id="rId549" Type="http://schemas.openxmlformats.org/officeDocument/2006/relationships/hyperlink" Target="../in/Docs/S2-180279.zip" TargetMode="External"/><Relationship Id="rId550" Type="http://schemas.openxmlformats.org/officeDocument/2006/relationships/hyperlink" Target="../in/Docs/S2-180112.zip" TargetMode="External"/><Relationship Id="rId551" Type="http://schemas.openxmlformats.org/officeDocument/2006/relationships/hyperlink" Target="../in/Docs/S2-180634.zip" TargetMode="External"/><Relationship Id="rId552" Type="http://schemas.openxmlformats.org/officeDocument/2006/relationships/hyperlink" Target="../in/Docs/S2-181008.zip" TargetMode="External"/><Relationship Id="rId553" Type="http://schemas.openxmlformats.org/officeDocument/2006/relationships/hyperlink" Target="../in/Docs/S2-180138.zip" TargetMode="External"/><Relationship Id="rId554" Type="http://schemas.openxmlformats.org/officeDocument/2006/relationships/hyperlink" Target="../in/Docs/S2-180254.zip" TargetMode="External"/><Relationship Id="rId555" Type="http://schemas.openxmlformats.org/officeDocument/2006/relationships/hyperlink" Target="../in/Docs/S2-180325.zip" TargetMode="External"/><Relationship Id="rId556" Type="http://schemas.openxmlformats.org/officeDocument/2006/relationships/hyperlink" Target="../in/Docs/S2-180275.zip" TargetMode="External"/><Relationship Id="rId557" Type="http://schemas.openxmlformats.org/officeDocument/2006/relationships/hyperlink" Target="../in/Docs/S2-180408.zip" TargetMode="External"/><Relationship Id="rId558" Type="http://schemas.openxmlformats.org/officeDocument/2006/relationships/hyperlink" Target="../in/Docs/S2-180672.zip" TargetMode="External"/><Relationship Id="rId559" Type="http://schemas.openxmlformats.org/officeDocument/2006/relationships/hyperlink" Target="../in/Docs/S2-180673.zip" TargetMode="External"/><Relationship Id="rId560" Type="http://schemas.openxmlformats.org/officeDocument/2006/relationships/hyperlink" Target="../in/Docs/S2-180370.zip" TargetMode="External"/><Relationship Id="rId561" Type="http://schemas.openxmlformats.org/officeDocument/2006/relationships/hyperlink" Target="../in/Docs/S2-181039.zip" TargetMode="External"/><Relationship Id="rId562" Type="http://schemas.openxmlformats.org/officeDocument/2006/relationships/hyperlink" Target="../in/Docs/S2-181053.zip" TargetMode="External"/><Relationship Id="rId563" Type="http://schemas.openxmlformats.org/officeDocument/2006/relationships/hyperlink" Target="../in/Docs/S2-180269.zip" TargetMode="External"/><Relationship Id="rId564" Type="http://schemas.openxmlformats.org/officeDocument/2006/relationships/hyperlink" Target="../in/Docs/S2-180274.zip" TargetMode="External"/><Relationship Id="rId565" Type="http://schemas.openxmlformats.org/officeDocument/2006/relationships/hyperlink" Target="../in/Docs/S2-180154.zip" TargetMode="External"/><Relationship Id="rId566" Type="http://schemas.openxmlformats.org/officeDocument/2006/relationships/hyperlink" Target="../in/Docs/S2-180156.zip" TargetMode="External"/><Relationship Id="rId567" Type="http://schemas.openxmlformats.org/officeDocument/2006/relationships/hyperlink" Target="../in/Docs/S2-180457.zip" TargetMode="External"/><Relationship Id="rId568" Type="http://schemas.openxmlformats.org/officeDocument/2006/relationships/hyperlink" Target="../in/Docs/S2-180927.zip" TargetMode="External"/><Relationship Id="rId569" Type="http://schemas.openxmlformats.org/officeDocument/2006/relationships/hyperlink" Target="../in/Docs/S2-180318.zip" TargetMode="External"/><Relationship Id="rId570" Type="http://schemas.openxmlformats.org/officeDocument/2006/relationships/hyperlink" Target="../in/Docs/S2-180133.zip" TargetMode="External"/><Relationship Id="rId571" Type="http://schemas.openxmlformats.org/officeDocument/2006/relationships/hyperlink" Target="../in/Docs/S2-180134.zip" TargetMode="External"/><Relationship Id="rId572" Type="http://schemas.openxmlformats.org/officeDocument/2006/relationships/hyperlink" Target="../in/Docs/S2-180222.zip" TargetMode="External"/><Relationship Id="rId573" Type="http://schemas.openxmlformats.org/officeDocument/2006/relationships/hyperlink" Target="../in/Docs/S2-180757.zip" TargetMode="External"/><Relationship Id="rId574" Type="http://schemas.openxmlformats.org/officeDocument/2006/relationships/hyperlink" Target="../in/Docs/S2-181009.zip" TargetMode="External"/><Relationship Id="rId575" Type="http://schemas.openxmlformats.org/officeDocument/2006/relationships/hyperlink" Target="../in/Docs/S2-180078.zip" TargetMode="External"/><Relationship Id="rId576" Type="http://schemas.openxmlformats.org/officeDocument/2006/relationships/hyperlink" Target="../in/Docs/S2-180079.zip" TargetMode="External"/><Relationship Id="rId577" Type="http://schemas.openxmlformats.org/officeDocument/2006/relationships/hyperlink" Target="../in/Docs/S2-180080.zip" TargetMode="External"/><Relationship Id="rId578" Type="http://schemas.openxmlformats.org/officeDocument/2006/relationships/hyperlink" Target="../in/Docs/S2-180617.zip" TargetMode="External"/><Relationship Id="rId579" Type="http://schemas.openxmlformats.org/officeDocument/2006/relationships/hyperlink" Target="../in/Docs/S2-180330.zip" TargetMode="External"/><Relationship Id="rId580" Type="http://schemas.openxmlformats.org/officeDocument/2006/relationships/hyperlink" Target="../in/Docs/S2-181138.zip" TargetMode="External"/><Relationship Id="rId581" Type="http://schemas.openxmlformats.org/officeDocument/2006/relationships/hyperlink" Target="../in/Docs/S2-180767.zip" TargetMode="External"/><Relationship Id="rId582" Type="http://schemas.openxmlformats.org/officeDocument/2006/relationships/hyperlink" Target="../in/Docs/S2-181139.zip" TargetMode="External"/><Relationship Id="rId583" Type="http://schemas.openxmlformats.org/officeDocument/2006/relationships/hyperlink" Target="../in/Docs/S2-180387.zip" TargetMode="External"/><Relationship Id="rId584" Type="http://schemas.openxmlformats.org/officeDocument/2006/relationships/hyperlink" Target="../in/Docs/S2-180406.zip" TargetMode="External"/><Relationship Id="rId585" Type="http://schemas.openxmlformats.org/officeDocument/2006/relationships/hyperlink" Target="../in/Docs/S2-180407.zip" TargetMode="External"/><Relationship Id="rId586" Type="http://schemas.openxmlformats.org/officeDocument/2006/relationships/hyperlink" Target="../in/Docs/S2-181140.zip" TargetMode="External"/><Relationship Id="rId587" Type="http://schemas.openxmlformats.org/officeDocument/2006/relationships/hyperlink" Target="../in/Docs/S2-181305.zip" TargetMode="External"/><Relationship Id="rId588" Type="http://schemas.openxmlformats.org/officeDocument/2006/relationships/hyperlink" Target="../in/Docs/S2-181359.zip" TargetMode="External"/><Relationship Id="rId589" Type="http://schemas.openxmlformats.org/officeDocument/2006/relationships/hyperlink" Target="../in/Docs/S2-181367.zip" TargetMode="External"/><Relationship Id="rId590" Type="http://schemas.openxmlformats.org/officeDocument/2006/relationships/hyperlink" Target="../in/Docs/S2-180487.zip" TargetMode="External"/><Relationship Id="rId591" Type="http://schemas.openxmlformats.org/officeDocument/2006/relationships/hyperlink" Target="../in/Docs/S2-180488.zip" TargetMode="External"/><Relationship Id="rId592" Type="http://schemas.openxmlformats.org/officeDocument/2006/relationships/hyperlink" Target="../in/Docs/S2-181141.zip" TargetMode="External"/><Relationship Id="rId593" Type="http://schemas.openxmlformats.org/officeDocument/2006/relationships/hyperlink" Target="../in/Docs/S2-180489.zip" TargetMode="External"/><Relationship Id="rId594" Type="http://schemas.openxmlformats.org/officeDocument/2006/relationships/hyperlink" Target="../in/Docs/S2-181142.zip" TargetMode="External"/><Relationship Id="rId595" Type="http://schemas.openxmlformats.org/officeDocument/2006/relationships/hyperlink" Target="../in/Docs/S2-181306.zip" TargetMode="External"/><Relationship Id="rId596" Type="http://schemas.openxmlformats.org/officeDocument/2006/relationships/hyperlink" Target="../in/Docs/S2-181402.zip" TargetMode="External"/><Relationship Id="rId597" Type="http://schemas.openxmlformats.org/officeDocument/2006/relationships/hyperlink" Target="../in/Docs/S2-180521.zip" TargetMode="External"/><Relationship Id="rId598" Type="http://schemas.openxmlformats.org/officeDocument/2006/relationships/hyperlink" Target="../in/Docs/S2-180548.zip" TargetMode="External"/><Relationship Id="rId599" Type="http://schemas.openxmlformats.org/officeDocument/2006/relationships/hyperlink" Target="../in/Docs/S2-181144.zip" TargetMode="External"/><Relationship Id="rId600" Type="http://schemas.openxmlformats.org/officeDocument/2006/relationships/hyperlink" Target="../in/Docs/S2-180675.zip" TargetMode="External"/><Relationship Id="rId601" Type="http://schemas.openxmlformats.org/officeDocument/2006/relationships/hyperlink" Target="../in/Docs/S2-180549.zip" TargetMode="External"/><Relationship Id="rId602" Type="http://schemas.openxmlformats.org/officeDocument/2006/relationships/hyperlink" Target="../in/Docs/S2-181145.zip" TargetMode="External"/><Relationship Id="rId603" Type="http://schemas.openxmlformats.org/officeDocument/2006/relationships/hyperlink" Target="../in/Docs/S2-180676.zip" TargetMode="External"/><Relationship Id="rId604" Type="http://schemas.openxmlformats.org/officeDocument/2006/relationships/hyperlink" Target="../in/Docs/S2-180629.zip" TargetMode="External"/><Relationship Id="rId605" Type="http://schemas.openxmlformats.org/officeDocument/2006/relationships/hyperlink" Target="../in/Docs/S2-181146.zip" TargetMode="External"/><Relationship Id="rId606" Type="http://schemas.openxmlformats.org/officeDocument/2006/relationships/hyperlink" Target="../in/Docs/S2-181308.zip" TargetMode="External"/><Relationship Id="rId607" Type="http://schemas.openxmlformats.org/officeDocument/2006/relationships/hyperlink" Target="../in/Docs/S2-180635.zip" TargetMode="External"/><Relationship Id="rId608" Type="http://schemas.openxmlformats.org/officeDocument/2006/relationships/hyperlink" Target="../in/Docs/S2-180677.zip" TargetMode="External"/><Relationship Id="rId609" Type="http://schemas.openxmlformats.org/officeDocument/2006/relationships/hyperlink" Target="../in/Docs/S2-181147.zip" TargetMode="External"/><Relationship Id="rId610" Type="http://schemas.openxmlformats.org/officeDocument/2006/relationships/hyperlink" Target="../in/Docs/S2-180685.zip" TargetMode="External"/><Relationship Id="rId611" Type="http://schemas.openxmlformats.org/officeDocument/2006/relationships/hyperlink" Target="../in/Docs/S2-180711.zip" TargetMode="External"/><Relationship Id="rId612" Type="http://schemas.openxmlformats.org/officeDocument/2006/relationships/hyperlink" Target="../in/Docs/S2-181148.zip" TargetMode="External"/><Relationship Id="rId613" Type="http://schemas.openxmlformats.org/officeDocument/2006/relationships/hyperlink" Target="../in/Docs/S2-181309.zip" TargetMode="External"/><Relationship Id="rId614" Type="http://schemas.openxmlformats.org/officeDocument/2006/relationships/hyperlink" Target="../in/Docs/S2-180725.zip" TargetMode="External"/><Relationship Id="rId615" Type="http://schemas.openxmlformats.org/officeDocument/2006/relationships/hyperlink" Target="../in/Docs/S2-181149.zip" TargetMode="External"/><Relationship Id="rId616" Type="http://schemas.openxmlformats.org/officeDocument/2006/relationships/hyperlink" Target="../in/Docs/S2-180737.zip" TargetMode="External"/><Relationship Id="rId617" Type="http://schemas.openxmlformats.org/officeDocument/2006/relationships/hyperlink" Target="../in/Docs/S2-180013.zip" TargetMode="External"/><Relationship Id="rId618" Type="http://schemas.openxmlformats.org/officeDocument/2006/relationships/hyperlink" Target="../in/Docs/S2-180417.zip" TargetMode="External"/><Relationship Id="rId619" Type="http://schemas.openxmlformats.org/officeDocument/2006/relationships/hyperlink" Target="../in/Docs/S2-180418.zip" TargetMode="External"/><Relationship Id="rId620" Type="http://schemas.openxmlformats.org/officeDocument/2006/relationships/hyperlink" Target="../in/Docs/S2-180405.zip" TargetMode="External"/><Relationship Id="rId621" Type="http://schemas.openxmlformats.org/officeDocument/2006/relationships/hyperlink" Target="../in/Docs/S2-180874.zip" TargetMode="External"/><Relationship Id="rId622" Type="http://schemas.openxmlformats.org/officeDocument/2006/relationships/hyperlink" Target="../in/Docs/S2-181234.zip" TargetMode="External"/><Relationship Id="rId623" Type="http://schemas.openxmlformats.org/officeDocument/2006/relationships/hyperlink" Target="../in/Docs/S2-181403.zip" TargetMode="External"/><Relationship Id="rId624" Type="http://schemas.openxmlformats.org/officeDocument/2006/relationships/hyperlink" Target="../in/Docs/S2-180720.zip" TargetMode="External"/><Relationship Id="rId625" Type="http://schemas.openxmlformats.org/officeDocument/2006/relationships/hyperlink" Target="../in/Docs/S2-180331.zip" TargetMode="External"/><Relationship Id="rId626" Type="http://schemas.openxmlformats.org/officeDocument/2006/relationships/hyperlink" Target="../in/Docs/S2-180876.zip" TargetMode="External"/><Relationship Id="rId627" Type="http://schemas.openxmlformats.org/officeDocument/2006/relationships/hyperlink" Target="../in/Docs/S2-180341.zip" TargetMode="External"/><Relationship Id="rId628" Type="http://schemas.openxmlformats.org/officeDocument/2006/relationships/hyperlink" Target="../in/Docs/S2-180342.zip" TargetMode="External"/><Relationship Id="rId629" Type="http://schemas.openxmlformats.org/officeDocument/2006/relationships/hyperlink" Target="../in/Docs/S2-180595.zip" TargetMode="External"/><Relationship Id="rId630" Type="http://schemas.openxmlformats.org/officeDocument/2006/relationships/hyperlink" Target="../in/Docs/S2-180597.zip" TargetMode="External"/><Relationship Id="rId631" Type="http://schemas.openxmlformats.org/officeDocument/2006/relationships/hyperlink" Target="../in/Docs/S2-181235.zip" TargetMode="External"/><Relationship Id="rId632" Type="http://schemas.openxmlformats.org/officeDocument/2006/relationships/hyperlink" Target="../in/Docs/S2-180256.zip" TargetMode="External"/><Relationship Id="rId633" Type="http://schemas.openxmlformats.org/officeDocument/2006/relationships/hyperlink" Target="../in/Docs/S2-180010.zip" TargetMode="External"/><Relationship Id="rId634" Type="http://schemas.openxmlformats.org/officeDocument/2006/relationships/hyperlink" Target="../in/Docs/S2-180455.zip" TargetMode="External"/><Relationship Id="rId635" Type="http://schemas.openxmlformats.org/officeDocument/2006/relationships/hyperlink" Target="../in/Docs/S2-180865.zip" TargetMode="External"/><Relationship Id="rId636" Type="http://schemas.openxmlformats.org/officeDocument/2006/relationships/hyperlink" Target="../in/Docs/S2-180285.zip" TargetMode="External"/><Relationship Id="rId637" Type="http://schemas.openxmlformats.org/officeDocument/2006/relationships/hyperlink" Target="../in/Docs/S2-180388.zip" TargetMode="External"/><Relationship Id="rId638" Type="http://schemas.openxmlformats.org/officeDocument/2006/relationships/hyperlink" Target="../in/Docs/S2-180231.zip" TargetMode="External"/><Relationship Id="rId639" Type="http://schemas.openxmlformats.org/officeDocument/2006/relationships/hyperlink" Target="../in/Docs/S2-180425.zip" TargetMode="External"/><Relationship Id="rId640" Type="http://schemas.openxmlformats.org/officeDocument/2006/relationships/hyperlink" Target="../in/Docs/S2-180286.zip" TargetMode="External"/><Relationship Id="rId641" Type="http://schemas.openxmlformats.org/officeDocument/2006/relationships/hyperlink" Target="../in/Docs/S2-180203.zip" TargetMode="External"/><Relationship Id="rId642" Type="http://schemas.openxmlformats.org/officeDocument/2006/relationships/hyperlink" Target="../in/Docs/S2-180884.zip" TargetMode="External"/><Relationship Id="rId643" Type="http://schemas.openxmlformats.org/officeDocument/2006/relationships/hyperlink" Target="../in/Docs/S2-181210.zip" TargetMode="External"/><Relationship Id="rId644" Type="http://schemas.openxmlformats.org/officeDocument/2006/relationships/hyperlink" Target="../in/Docs/S2-180204.zip" TargetMode="External"/><Relationship Id="rId645" Type="http://schemas.openxmlformats.org/officeDocument/2006/relationships/hyperlink" Target="../in/Docs/S2-180885.zip" TargetMode="External"/><Relationship Id="rId646" Type="http://schemas.openxmlformats.org/officeDocument/2006/relationships/hyperlink" Target="../in/Docs/S2-181211.zip" TargetMode="External"/><Relationship Id="rId647" Type="http://schemas.openxmlformats.org/officeDocument/2006/relationships/hyperlink" Target="../in/Docs/S2-180553.zip" TargetMode="External"/><Relationship Id="rId648" Type="http://schemas.openxmlformats.org/officeDocument/2006/relationships/hyperlink" Target="../in/Docs/S2-180554.zip" TargetMode="External"/><Relationship Id="rId649" Type="http://schemas.openxmlformats.org/officeDocument/2006/relationships/hyperlink" Target="../in/Docs/S2-180886.zip" TargetMode="External"/><Relationship Id="rId650" Type="http://schemas.openxmlformats.org/officeDocument/2006/relationships/hyperlink" Target="../in/Docs/S2-181212.zip" TargetMode="External"/><Relationship Id="rId651" Type="http://schemas.openxmlformats.org/officeDocument/2006/relationships/hyperlink" Target="../in/Docs/S2-180235.zip" TargetMode="External"/><Relationship Id="rId652" Type="http://schemas.openxmlformats.org/officeDocument/2006/relationships/hyperlink" Target="../in/Docs/S2-180236.zip" TargetMode="External"/><Relationship Id="rId653" Type="http://schemas.openxmlformats.org/officeDocument/2006/relationships/hyperlink" Target="../in/Docs/S2-180293.zip" TargetMode="External"/><Relationship Id="rId654" Type="http://schemas.openxmlformats.org/officeDocument/2006/relationships/hyperlink" Target="../in/Docs/S2-180296.zip" TargetMode="External"/><Relationship Id="rId655" Type="http://schemas.openxmlformats.org/officeDocument/2006/relationships/hyperlink" Target="../in/Docs/S2-180887.zip" TargetMode="External"/><Relationship Id="rId656" Type="http://schemas.openxmlformats.org/officeDocument/2006/relationships/hyperlink" Target="../in/Docs/S2-180363.zip" TargetMode="External"/><Relationship Id="rId657" Type="http://schemas.openxmlformats.org/officeDocument/2006/relationships/hyperlink" Target="../in/Docs/S2-180888.zip" TargetMode="External"/><Relationship Id="rId658" Type="http://schemas.openxmlformats.org/officeDocument/2006/relationships/hyperlink" Target="../in/Docs/S2-181215.zip" TargetMode="External"/><Relationship Id="rId659" Type="http://schemas.openxmlformats.org/officeDocument/2006/relationships/hyperlink" Target="../in/Docs/S2-181372.zip" TargetMode="External"/><Relationship Id="rId660" Type="http://schemas.openxmlformats.org/officeDocument/2006/relationships/hyperlink" Target="../in/Docs/S2-180889.zip" TargetMode="External"/><Relationship Id="rId661" Type="http://schemas.openxmlformats.org/officeDocument/2006/relationships/hyperlink" Target="../in/Docs/S2-181216.zip" TargetMode="External"/><Relationship Id="rId662" Type="http://schemas.openxmlformats.org/officeDocument/2006/relationships/hyperlink" Target="../in/Docs/S2-181390.zip" TargetMode="External"/><Relationship Id="rId663" Type="http://schemas.openxmlformats.org/officeDocument/2006/relationships/hyperlink" Target="../in/Docs/S2-180467.zip" TargetMode="External"/><Relationship Id="rId664" Type="http://schemas.openxmlformats.org/officeDocument/2006/relationships/hyperlink" Target="../in/Docs/S2-180890.zip" TargetMode="External"/><Relationship Id="rId665" Type="http://schemas.openxmlformats.org/officeDocument/2006/relationships/hyperlink" Target="../in/Docs/S2-180532.zip" TargetMode="External"/><Relationship Id="rId666" Type="http://schemas.openxmlformats.org/officeDocument/2006/relationships/hyperlink" Target="../in/Docs/S2-180891.zip" TargetMode="External"/><Relationship Id="rId667" Type="http://schemas.openxmlformats.org/officeDocument/2006/relationships/hyperlink" Target="../in/Docs/S2-180536.zip" TargetMode="External"/><Relationship Id="rId668" Type="http://schemas.openxmlformats.org/officeDocument/2006/relationships/hyperlink" Target="../in/Docs/S2-180537.zip" TargetMode="External"/><Relationship Id="rId669" Type="http://schemas.openxmlformats.org/officeDocument/2006/relationships/hyperlink" Target="../in/Docs/S2-180555.zip" TargetMode="External"/><Relationship Id="rId670" Type="http://schemas.openxmlformats.org/officeDocument/2006/relationships/hyperlink" Target="../in/Docs/S2-180892.zip" TargetMode="External"/><Relationship Id="rId671" Type="http://schemas.openxmlformats.org/officeDocument/2006/relationships/hyperlink" Target="../in/Docs/S2-181213.zip" TargetMode="External"/><Relationship Id="rId672" Type="http://schemas.openxmlformats.org/officeDocument/2006/relationships/hyperlink" Target="../in/Docs/S2-181220.zip" TargetMode="External"/><Relationship Id="rId673" Type="http://schemas.openxmlformats.org/officeDocument/2006/relationships/hyperlink" Target="../in/Docs/S2-180731.zip" TargetMode="External"/><Relationship Id="rId674" Type="http://schemas.openxmlformats.org/officeDocument/2006/relationships/hyperlink" Target="../in/Docs/S2-180893.zip" TargetMode="External"/><Relationship Id="rId675" Type="http://schemas.openxmlformats.org/officeDocument/2006/relationships/hyperlink" Target="../in/Docs/S2-181214.zip" TargetMode="External"/><Relationship Id="rId676" Type="http://schemas.openxmlformats.org/officeDocument/2006/relationships/hyperlink" Target="../in/Docs/S2-180374.zip" TargetMode="External"/><Relationship Id="rId677" Type="http://schemas.openxmlformats.org/officeDocument/2006/relationships/hyperlink" Target="../in/Docs/S2-180375.zip" TargetMode="External"/><Relationship Id="rId678" Type="http://schemas.openxmlformats.org/officeDocument/2006/relationships/hyperlink" Target="../in/Docs/S2-180206.zip" TargetMode="External"/><Relationship Id="rId679" Type="http://schemas.openxmlformats.org/officeDocument/2006/relationships/hyperlink" Target="../in/Docs/S2-180207.zip" TargetMode="External"/><Relationship Id="rId680" Type="http://schemas.openxmlformats.org/officeDocument/2006/relationships/hyperlink" Target="../in/Docs/S2-180866.zip" TargetMode="External"/><Relationship Id="rId681" Type="http://schemas.openxmlformats.org/officeDocument/2006/relationships/hyperlink" Target="../in/Docs/S2-180424.zip" TargetMode="External"/><Relationship Id="rId682" Type="http://schemas.openxmlformats.org/officeDocument/2006/relationships/hyperlink" Target="../in/Docs/S2-180715.zip" TargetMode="External"/><Relationship Id="rId683" Type="http://schemas.openxmlformats.org/officeDocument/2006/relationships/hyperlink" Target="../in/Docs/S2-180867.zip" TargetMode="External"/><Relationship Id="rId684" Type="http://schemas.openxmlformats.org/officeDocument/2006/relationships/hyperlink" Target="../in/Docs/S2-180746.zip" TargetMode="External"/><Relationship Id="rId685" Type="http://schemas.openxmlformats.org/officeDocument/2006/relationships/hyperlink" Target="../in/Docs/S2-180747.zip" TargetMode="External"/><Relationship Id="rId686" Type="http://schemas.openxmlformats.org/officeDocument/2006/relationships/hyperlink" Target="../in/Docs/S2-180873.zip" TargetMode="External"/><Relationship Id="rId687" Type="http://schemas.openxmlformats.org/officeDocument/2006/relationships/hyperlink" Target="../in/Docs/S2-181219.zip" TargetMode="External"/><Relationship Id="rId688" Type="http://schemas.openxmlformats.org/officeDocument/2006/relationships/hyperlink" Target="../in/Docs/S2-180300.zip" TargetMode="External"/><Relationship Id="rId689" Type="http://schemas.openxmlformats.org/officeDocument/2006/relationships/hyperlink" Target="../in/Docs/S2-180868.zip" TargetMode="External"/><Relationship Id="rId690" Type="http://schemas.openxmlformats.org/officeDocument/2006/relationships/hyperlink" Target="../in/Docs/S2-181217.zip" TargetMode="External"/><Relationship Id="rId691" Type="http://schemas.openxmlformats.org/officeDocument/2006/relationships/hyperlink" Target="../in/Docs/S2-180301.zip" TargetMode="External"/><Relationship Id="rId692" Type="http://schemas.openxmlformats.org/officeDocument/2006/relationships/hyperlink" Target="../in/Docs/S2-180354.zip" TargetMode="External"/><Relationship Id="rId693" Type="http://schemas.openxmlformats.org/officeDocument/2006/relationships/hyperlink" Target="../in/Docs/S2-180355.zip" TargetMode="External"/><Relationship Id="rId694" Type="http://schemas.openxmlformats.org/officeDocument/2006/relationships/hyperlink" Target="../in/Docs/S2-180356.zip" TargetMode="External"/><Relationship Id="rId695" Type="http://schemas.openxmlformats.org/officeDocument/2006/relationships/hyperlink" Target="../in/Docs/S2-180596.zip" TargetMode="External"/><Relationship Id="rId696" Type="http://schemas.openxmlformats.org/officeDocument/2006/relationships/hyperlink" Target="../in/Docs/S2-180598.zip" TargetMode="External"/><Relationship Id="rId697" Type="http://schemas.openxmlformats.org/officeDocument/2006/relationships/hyperlink" Target="../in/Docs/S2-180599.zip" TargetMode="External"/><Relationship Id="rId698" Type="http://schemas.openxmlformats.org/officeDocument/2006/relationships/hyperlink" Target="../in/Docs/S2-180600.zip" TargetMode="External"/><Relationship Id="rId699" Type="http://schemas.openxmlformats.org/officeDocument/2006/relationships/hyperlink" Target="../in/Docs/S2-180755.zip" TargetMode="External"/><Relationship Id="rId700" Type="http://schemas.openxmlformats.org/officeDocument/2006/relationships/hyperlink" Target="../in/Docs/S2-180869.zip" TargetMode="External"/><Relationship Id="rId701" Type="http://schemas.openxmlformats.org/officeDocument/2006/relationships/hyperlink" Target="../in/Docs/S2-180230.zip" TargetMode="External"/><Relationship Id="rId702" Type="http://schemas.openxmlformats.org/officeDocument/2006/relationships/hyperlink" Target="../in/Docs/S2-180870.zip" TargetMode="External"/><Relationship Id="rId703" Type="http://schemas.openxmlformats.org/officeDocument/2006/relationships/hyperlink" Target="../in/Docs/S2-180454.zip" TargetMode="External"/><Relationship Id="rId704" Type="http://schemas.openxmlformats.org/officeDocument/2006/relationships/hyperlink" Target="../in/Docs/S2-180871.zip" TargetMode="External"/><Relationship Id="rId705" Type="http://schemas.openxmlformats.org/officeDocument/2006/relationships/hyperlink" Target="../in/Docs/S2-181218.zip" TargetMode="External"/><Relationship Id="rId706" Type="http://schemas.openxmlformats.org/officeDocument/2006/relationships/hyperlink" Target="../in/Docs/S2-180456.zip" TargetMode="External"/><Relationship Id="rId707" Type="http://schemas.openxmlformats.org/officeDocument/2006/relationships/hyperlink" Target="../in/Docs/S2-180872.zip" TargetMode="External"/><Relationship Id="rId708" Type="http://schemas.openxmlformats.org/officeDocument/2006/relationships/hyperlink" Target="../in/Docs/S2-180019.zip" TargetMode="External"/><Relationship Id="rId709" Type="http://schemas.openxmlformats.org/officeDocument/2006/relationships/hyperlink" Target="../in/Docs/S2-180740.zip" TargetMode="External"/><Relationship Id="rId710" Type="http://schemas.openxmlformats.org/officeDocument/2006/relationships/hyperlink" Target="../in/Docs/S2-180739.zip" TargetMode="External"/><Relationship Id="rId711" Type="http://schemas.openxmlformats.org/officeDocument/2006/relationships/hyperlink" Target="../in/Docs/S2-180774.zip" TargetMode="External"/><Relationship Id="rId712" Type="http://schemas.openxmlformats.org/officeDocument/2006/relationships/hyperlink" Target="../in/Docs/S2-180798.zip" TargetMode="External"/><Relationship Id="rId713" Type="http://schemas.openxmlformats.org/officeDocument/2006/relationships/hyperlink" Target="../in/Docs/S2-180810.zip" TargetMode="External"/><Relationship Id="rId714" Type="http://schemas.openxmlformats.org/officeDocument/2006/relationships/hyperlink" Target="../in/Docs/S2-180077.zip" TargetMode="External"/><Relationship Id="rId715" Type="http://schemas.openxmlformats.org/officeDocument/2006/relationships/hyperlink" Target="../in/Docs/S2-180468.zip" TargetMode="External"/><Relationship Id="rId716" Type="http://schemas.openxmlformats.org/officeDocument/2006/relationships/hyperlink" Target="../in/Docs/S2-180775.zip" TargetMode="External"/><Relationship Id="rId717" Type="http://schemas.openxmlformats.org/officeDocument/2006/relationships/hyperlink" Target="../in/Docs/S2-180797.zip" TargetMode="External"/><Relationship Id="rId718" Type="http://schemas.openxmlformats.org/officeDocument/2006/relationships/hyperlink" Target="../in/Docs/S2-180491.zip" TargetMode="External"/><Relationship Id="rId719" Type="http://schemas.openxmlformats.org/officeDocument/2006/relationships/hyperlink" Target="../in/Docs/S2-180180.zip" TargetMode="External"/><Relationship Id="rId720" Type="http://schemas.openxmlformats.org/officeDocument/2006/relationships/hyperlink" Target="../in/Docs/S2-180181.zip" TargetMode="External"/><Relationship Id="rId721" Type="http://schemas.openxmlformats.org/officeDocument/2006/relationships/hyperlink" Target="../in/Docs/S2-180736.zip" TargetMode="External"/><Relationship Id="rId722" Type="http://schemas.openxmlformats.org/officeDocument/2006/relationships/hyperlink" Target="../in/Docs/S2-180803.zip" TargetMode="External"/><Relationship Id="rId723" Type="http://schemas.openxmlformats.org/officeDocument/2006/relationships/hyperlink" Target="../in/Docs/S2-180815.zip" TargetMode="External"/><Relationship Id="rId724" Type="http://schemas.openxmlformats.org/officeDocument/2006/relationships/hyperlink" Target="../in/Docs/S2-180016.zip" TargetMode="External"/><Relationship Id="rId725" Type="http://schemas.openxmlformats.org/officeDocument/2006/relationships/hyperlink" Target="../in/Docs/S2-180172.zip" TargetMode="External"/><Relationship Id="rId726" Type="http://schemas.openxmlformats.org/officeDocument/2006/relationships/hyperlink" Target="../in/Docs/S2-180065.zip" TargetMode="External"/><Relationship Id="rId727" Type="http://schemas.openxmlformats.org/officeDocument/2006/relationships/hyperlink" Target="../in/Docs/S2-180776.zip" TargetMode="External"/><Relationship Id="rId728" Type="http://schemas.openxmlformats.org/officeDocument/2006/relationships/hyperlink" Target="../in/Docs/S2-180763.zip" TargetMode="External"/><Relationship Id="rId729" Type="http://schemas.openxmlformats.org/officeDocument/2006/relationships/hyperlink" Target="../in/Docs/S2-180777.zip" TargetMode="External"/><Relationship Id="rId730" Type="http://schemas.openxmlformats.org/officeDocument/2006/relationships/hyperlink" Target="../in/Docs/S2-180799.zip" TargetMode="External"/><Relationship Id="rId731" Type="http://schemas.openxmlformats.org/officeDocument/2006/relationships/hyperlink" Target="../in/Docs/S2-180540.zip" TargetMode="External"/><Relationship Id="rId732" Type="http://schemas.openxmlformats.org/officeDocument/2006/relationships/hyperlink" Target="../in/Docs/S2-180615.zip" TargetMode="External"/><Relationship Id="rId733" Type="http://schemas.openxmlformats.org/officeDocument/2006/relationships/hyperlink" Target="../in/Docs/S2-180762.zip" TargetMode="External"/><Relationship Id="rId734" Type="http://schemas.openxmlformats.org/officeDocument/2006/relationships/hyperlink" Target="../in/Docs/S2-180778.zip" TargetMode="External"/><Relationship Id="rId735" Type="http://schemas.openxmlformats.org/officeDocument/2006/relationships/hyperlink" Target="../in/Docs/S2-180800.zip" TargetMode="External"/><Relationship Id="rId736" Type="http://schemas.openxmlformats.org/officeDocument/2006/relationships/hyperlink" Target="../in/Docs/S2-180306.zip" TargetMode="External"/><Relationship Id="rId737" Type="http://schemas.openxmlformats.org/officeDocument/2006/relationships/hyperlink" Target="../in/Docs/S2-180779.zip" TargetMode="External"/><Relationship Id="rId738" Type="http://schemas.openxmlformats.org/officeDocument/2006/relationships/hyperlink" Target="../in/Docs/S2-180801.zip" TargetMode="External"/><Relationship Id="rId739" Type="http://schemas.openxmlformats.org/officeDocument/2006/relationships/hyperlink" Target="../in/Docs/S2-180811.zip" TargetMode="External"/><Relationship Id="rId740" Type="http://schemas.openxmlformats.org/officeDocument/2006/relationships/hyperlink" Target="../in/Docs/S2-180559.zip" TargetMode="External"/><Relationship Id="rId741" Type="http://schemas.openxmlformats.org/officeDocument/2006/relationships/hyperlink" Target="../in/Docs/S2-180780.zip" TargetMode="External"/><Relationship Id="rId742" Type="http://schemas.openxmlformats.org/officeDocument/2006/relationships/hyperlink" Target="../in/Docs/S2-180613.zip" TargetMode="External"/><Relationship Id="rId743" Type="http://schemas.openxmlformats.org/officeDocument/2006/relationships/hyperlink" Target="../in/Docs/S2-180782.zip" TargetMode="External"/><Relationship Id="rId744" Type="http://schemas.openxmlformats.org/officeDocument/2006/relationships/hyperlink" Target="../in/Docs/S2-180812.zip" TargetMode="External"/><Relationship Id="rId745" Type="http://schemas.openxmlformats.org/officeDocument/2006/relationships/hyperlink" Target="../in/Docs/S2-180678.zip" TargetMode="External"/><Relationship Id="rId746" Type="http://schemas.openxmlformats.org/officeDocument/2006/relationships/hyperlink" Target="../in/Docs/S2-180794.zip" TargetMode="External"/><Relationship Id="rId747" Type="http://schemas.openxmlformats.org/officeDocument/2006/relationships/hyperlink" Target="../in/Docs/S2-180732.zip" TargetMode="External"/><Relationship Id="rId748" Type="http://schemas.openxmlformats.org/officeDocument/2006/relationships/hyperlink" Target="../in/Docs/S2-180787.zip" TargetMode="External"/><Relationship Id="rId749" Type="http://schemas.openxmlformats.org/officeDocument/2006/relationships/hyperlink" Target="../in/Docs/S2-180795.zip" TargetMode="External"/><Relationship Id="rId750" Type="http://schemas.openxmlformats.org/officeDocument/2006/relationships/hyperlink" Target="../in/Docs/S2-180802.zip" TargetMode="External"/><Relationship Id="rId751" Type="http://schemas.openxmlformats.org/officeDocument/2006/relationships/hyperlink" Target="../in/Docs/S2-180813.zip" TargetMode="External"/><Relationship Id="rId752" Type="http://schemas.openxmlformats.org/officeDocument/2006/relationships/hyperlink" Target="../in/Docs/S2-180507.zip" TargetMode="External"/><Relationship Id="rId753" Type="http://schemas.openxmlformats.org/officeDocument/2006/relationships/hyperlink" Target="../in/Docs/S2-180006.zip" TargetMode="External"/><Relationship Id="rId754" Type="http://schemas.openxmlformats.org/officeDocument/2006/relationships/hyperlink" Target="../in/Docs/S2-180649.zip" TargetMode="External"/><Relationship Id="rId755" Type="http://schemas.openxmlformats.org/officeDocument/2006/relationships/hyperlink" Target="../in/Docs/S2-180650.zip" TargetMode="External"/><Relationship Id="rId756" Type="http://schemas.openxmlformats.org/officeDocument/2006/relationships/hyperlink" Target="../in/Docs/S2-180708.zip" TargetMode="External"/><Relationship Id="rId757" Type="http://schemas.openxmlformats.org/officeDocument/2006/relationships/hyperlink" Target="../in/Docs/S2-180781.zip" TargetMode="External"/><Relationship Id="rId758" Type="http://schemas.openxmlformats.org/officeDocument/2006/relationships/hyperlink" Target="../in/Docs/S2-180652.zip" TargetMode="External"/><Relationship Id="rId759" Type="http://schemas.openxmlformats.org/officeDocument/2006/relationships/hyperlink" Target="../in/Docs/S2-180784.zip" TargetMode="External"/><Relationship Id="rId760" Type="http://schemas.openxmlformats.org/officeDocument/2006/relationships/hyperlink" Target="../in/Docs/S2-180805.zip" TargetMode="External"/><Relationship Id="rId761" Type="http://schemas.openxmlformats.org/officeDocument/2006/relationships/hyperlink" Target="../in/Docs/S2-180653.zip" TargetMode="External"/><Relationship Id="rId762" Type="http://schemas.openxmlformats.org/officeDocument/2006/relationships/hyperlink" Target="../in/Docs/S2-180783.zip" TargetMode="External"/><Relationship Id="rId763" Type="http://schemas.openxmlformats.org/officeDocument/2006/relationships/hyperlink" Target="../in/Docs/S2-180806.zip" TargetMode="External"/><Relationship Id="rId764" Type="http://schemas.openxmlformats.org/officeDocument/2006/relationships/hyperlink" Target="../in/Docs/S2-180124.zip" TargetMode="External"/><Relationship Id="rId765" Type="http://schemas.openxmlformats.org/officeDocument/2006/relationships/hyperlink" Target="../in/Docs/S2-180125.zip" TargetMode="External"/><Relationship Id="rId766" Type="http://schemas.openxmlformats.org/officeDocument/2006/relationships/hyperlink" Target="../in/Docs/S2-180796.zip" TargetMode="External"/><Relationship Id="rId767" Type="http://schemas.openxmlformats.org/officeDocument/2006/relationships/hyperlink" Target="../in/Docs/S2-180807.zip" TargetMode="External"/><Relationship Id="rId768" Type="http://schemas.openxmlformats.org/officeDocument/2006/relationships/hyperlink" Target="../in/Docs/S2-180119.zip" TargetMode="External"/><Relationship Id="rId769" Type="http://schemas.openxmlformats.org/officeDocument/2006/relationships/hyperlink" Target="../in/Docs/S2-180785.zip" TargetMode="External"/><Relationship Id="rId770" Type="http://schemas.openxmlformats.org/officeDocument/2006/relationships/hyperlink" Target="../in/Docs/S2-180804.zip" TargetMode="External"/><Relationship Id="rId771" Type="http://schemas.openxmlformats.org/officeDocument/2006/relationships/hyperlink" Target="../in/Docs/S2-180093.zip" TargetMode="External"/><Relationship Id="rId772" Type="http://schemas.openxmlformats.org/officeDocument/2006/relationships/hyperlink" Target="../in/Docs/S2-180094.zip" TargetMode="External"/><Relationship Id="rId773" Type="http://schemas.openxmlformats.org/officeDocument/2006/relationships/hyperlink" Target="../in/Docs/S2-180348.zip" TargetMode="External"/><Relationship Id="rId774" Type="http://schemas.openxmlformats.org/officeDocument/2006/relationships/hyperlink" Target="../in/Docs/S2-180349.zip" TargetMode="External"/><Relationship Id="rId775" Type="http://schemas.openxmlformats.org/officeDocument/2006/relationships/hyperlink" Target="../in/Docs/S2-180350.zip" TargetMode="External"/><Relationship Id="rId776" Type="http://schemas.openxmlformats.org/officeDocument/2006/relationships/hyperlink" Target="../in/Docs/S2-180403.zip" TargetMode="External"/><Relationship Id="rId777" Type="http://schemas.openxmlformats.org/officeDocument/2006/relationships/hyperlink" Target="../in/Docs/S2-180786.zip" TargetMode="External"/><Relationship Id="rId778" Type="http://schemas.openxmlformats.org/officeDocument/2006/relationships/hyperlink" Target="../in/Docs/S2-180556.zip" TargetMode="External"/><Relationship Id="rId779" Type="http://schemas.openxmlformats.org/officeDocument/2006/relationships/hyperlink" Target="../in/Docs/S2-180557.zip" TargetMode="External"/><Relationship Id="rId780" Type="http://schemas.openxmlformats.org/officeDocument/2006/relationships/hyperlink" Target="../in/Docs/S2-180651.zip" TargetMode="External"/><Relationship Id="rId781" Type="http://schemas.openxmlformats.org/officeDocument/2006/relationships/hyperlink" Target="../in/Docs/S2-180789.zip" TargetMode="External"/><Relationship Id="rId782" Type="http://schemas.openxmlformats.org/officeDocument/2006/relationships/hyperlink" Target="../in/Docs/S2-180040.zip" TargetMode="External"/><Relationship Id="rId783" Type="http://schemas.openxmlformats.org/officeDocument/2006/relationships/hyperlink" Target="../in/Docs/S2-180163.zip" TargetMode="External"/><Relationship Id="rId784" Type="http://schemas.openxmlformats.org/officeDocument/2006/relationships/hyperlink" Target="../in/Docs/S2-180792.zip" TargetMode="External"/><Relationship Id="rId785" Type="http://schemas.openxmlformats.org/officeDocument/2006/relationships/hyperlink" Target="../in/Docs/S2-180808.zip" TargetMode="External"/><Relationship Id="rId786" Type="http://schemas.openxmlformats.org/officeDocument/2006/relationships/hyperlink" Target="../in/Docs/S2-181404.zip" TargetMode="External"/><Relationship Id="rId787" Type="http://schemas.openxmlformats.org/officeDocument/2006/relationships/hyperlink" Target="../in/Docs/S2-180745.zip" TargetMode="External"/><Relationship Id="rId788" Type="http://schemas.openxmlformats.org/officeDocument/2006/relationships/hyperlink" Target="../in/Docs/S2-180165.zip" TargetMode="External"/><Relationship Id="rId789" Type="http://schemas.openxmlformats.org/officeDocument/2006/relationships/hyperlink" Target="../in/Docs/S2-180793.zip" TargetMode="External"/><Relationship Id="rId790" Type="http://schemas.openxmlformats.org/officeDocument/2006/relationships/hyperlink" Target="../in/Docs/S2-180814.zip" TargetMode="External"/><Relationship Id="rId791" Type="http://schemas.openxmlformats.org/officeDocument/2006/relationships/hyperlink" Target="../in/Docs/S2-180730.zip" TargetMode="External"/><Relationship Id="rId792" Type="http://schemas.openxmlformats.org/officeDocument/2006/relationships/hyperlink" Target="../in/Docs/S2-180788.zip" TargetMode="External"/><Relationship Id="rId793" Type="http://schemas.openxmlformats.org/officeDocument/2006/relationships/hyperlink" Target="../in/Docs/S2-180809.zip" TargetMode="External"/><Relationship Id="rId794" Type="http://schemas.openxmlformats.org/officeDocument/2006/relationships/hyperlink" Target="../in/Docs/S2-180640.zip" TargetMode="External"/><Relationship Id="rId795" Type="http://schemas.openxmlformats.org/officeDocument/2006/relationships/hyperlink" Target="../in/Docs/S2-180381.zip" TargetMode="External"/><Relationship Id="rId796" Type="http://schemas.openxmlformats.org/officeDocument/2006/relationships/hyperlink" Target="../in/Docs/S2-180393.zip" TargetMode="External"/><Relationship Id="rId797" Type="http://schemas.openxmlformats.org/officeDocument/2006/relationships/hyperlink" Target="../in/Docs/S2-180402.zip" TargetMode="External"/><Relationship Id="rId798" Type="http://schemas.openxmlformats.org/officeDocument/2006/relationships/hyperlink" Target="../in/Docs/S2-180400.zip" TargetMode="External"/><Relationship Id="rId799" Type="http://schemas.openxmlformats.org/officeDocument/2006/relationships/hyperlink" Target="../in/Docs/S2-180728.zip" TargetMode="External"/><Relationship Id="rId800" Type="http://schemas.openxmlformats.org/officeDocument/2006/relationships/hyperlink" Target="../in/Docs/S2-180164.zip" TargetMode="External"/><Relationship Id="rId801" Type="http://schemas.openxmlformats.org/officeDocument/2006/relationships/hyperlink" Target="../in/Docs/S2-180790.zip" TargetMode="External"/><Relationship Id="rId802" Type="http://schemas.openxmlformats.org/officeDocument/2006/relationships/hyperlink" Target="../in/Docs/S2-180401.zip" TargetMode="External"/><Relationship Id="rId803" Type="http://schemas.openxmlformats.org/officeDocument/2006/relationships/hyperlink" Target="../in/Docs/S2-180558.zip" TargetMode="External"/><Relationship Id="rId804" Type="http://schemas.openxmlformats.org/officeDocument/2006/relationships/hyperlink" Target="../in/Docs/S2-180791.zip" TargetMode="External"/><Relationship Id="rId805" Type="http://schemas.openxmlformats.org/officeDocument/2006/relationships/hyperlink" Target="../in/Docs/S2-180704.zip" TargetMode="External"/><Relationship Id="rId806" Type="http://schemas.openxmlformats.org/officeDocument/2006/relationships/hyperlink" Target="../in/Docs/S2-180399.zip" TargetMode="External"/><Relationship Id="rId807" Type="http://schemas.openxmlformats.org/officeDocument/2006/relationships/hyperlink" Target="../in/Docs/S2-180091.zip" TargetMode="External"/><Relationship Id="rId808" Type="http://schemas.openxmlformats.org/officeDocument/2006/relationships/hyperlink" Target="../in/Docs/S2-180928.zip" TargetMode="External"/><Relationship Id="rId809" Type="http://schemas.openxmlformats.org/officeDocument/2006/relationships/hyperlink" Target="../in/Docs/S2-180092.zip" TargetMode="External"/><Relationship Id="rId810" Type="http://schemas.openxmlformats.org/officeDocument/2006/relationships/hyperlink" Target="../in/Docs/S2-180460.zip" TargetMode="External"/><Relationship Id="rId811" Type="http://schemas.openxmlformats.org/officeDocument/2006/relationships/hyperlink" Target="../in/Docs/S2-180569.zip" TargetMode="External"/><Relationship Id="rId812" Type="http://schemas.openxmlformats.org/officeDocument/2006/relationships/hyperlink" Target="../in/Docs/S2-180929.zip" TargetMode="External"/><Relationship Id="rId813" Type="http://schemas.openxmlformats.org/officeDocument/2006/relationships/hyperlink" Target="../in/Docs/S2-181014.zip" TargetMode="External"/><Relationship Id="rId814" Type="http://schemas.openxmlformats.org/officeDocument/2006/relationships/hyperlink" Target="../in/Docs/S2-180611.zip" TargetMode="External"/><Relationship Id="rId815" Type="http://schemas.openxmlformats.org/officeDocument/2006/relationships/hyperlink" Target="../in/Docs/S2-180930.zip" TargetMode="External"/><Relationship Id="rId816" Type="http://schemas.openxmlformats.org/officeDocument/2006/relationships/hyperlink" Target="../in/Docs/S2-180190.zip" TargetMode="External"/><Relationship Id="rId817" Type="http://schemas.openxmlformats.org/officeDocument/2006/relationships/hyperlink" Target="../in/Docs/S2-180191.zip" TargetMode="External"/><Relationship Id="rId818" Type="http://schemas.openxmlformats.org/officeDocument/2006/relationships/hyperlink" Target="../in/Docs/S2-180612.zip" TargetMode="External"/><Relationship Id="rId819" Type="http://schemas.openxmlformats.org/officeDocument/2006/relationships/hyperlink" Target="../in/Docs/S2-180931.zip" TargetMode="External"/><Relationship Id="rId820" Type="http://schemas.openxmlformats.org/officeDocument/2006/relationships/hyperlink" Target="../in/Docs/S2-180003.zip" TargetMode="External"/><Relationship Id="rId821" Type="http://schemas.openxmlformats.org/officeDocument/2006/relationships/hyperlink" Target="../in/Docs/S2-180589.zip" TargetMode="External"/><Relationship Id="rId822" Type="http://schemas.openxmlformats.org/officeDocument/2006/relationships/hyperlink" Target="../in/Docs/S2-180590.zip" TargetMode="External"/><Relationship Id="rId823" Type="http://schemas.openxmlformats.org/officeDocument/2006/relationships/hyperlink" Target="../in/Docs/S2-180941.zip" TargetMode="External"/><Relationship Id="rId824" Type="http://schemas.openxmlformats.org/officeDocument/2006/relationships/hyperlink" Target="../in/Docs/S2-181015.zip" TargetMode="External"/><Relationship Id="rId825" Type="http://schemas.openxmlformats.org/officeDocument/2006/relationships/hyperlink" Target="../in/Docs/S2-181026.zip" TargetMode="External"/><Relationship Id="rId826" Type="http://schemas.openxmlformats.org/officeDocument/2006/relationships/hyperlink" Target="../in/Docs/S2-180592.zip" TargetMode="External"/><Relationship Id="rId827" Type="http://schemas.openxmlformats.org/officeDocument/2006/relationships/hyperlink" Target="../in/Docs/S2-180943.zip" TargetMode="External"/><Relationship Id="rId828" Type="http://schemas.openxmlformats.org/officeDocument/2006/relationships/hyperlink" Target="../in/Docs/S2-181016.zip" TargetMode="External"/><Relationship Id="rId829" Type="http://schemas.openxmlformats.org/officeDocument/2006/relationships/hyperlink" Target="../in/Docs/S2-181028.zip" TargetMode="External"/><Relationship Id="rId830" Type="http://schemas.openxmlformats.org/officeDocument/2006/relationships/hyperlink" Target="../in/Docs/S2-180459.zip" TargetMode="External"/><Relationship Id="rId831" Type="http://schemas.openxmlformats.org/officeDocument/2006/relationships/hyperlink" Target="../in/Docs/S2-180944.zip" TargetMode="External"/><Relationship Id="rId832" Type="http://schemas.openxmlformats.org/officeDocument/2006/relationships/hyperlink" Target="../in/Docs/S2-181018.zip" TargetMode="External"/><Relationship Id="rId833" Type="http://schemas.openxmlformats.org/officeDocument/2006/relationships/hyperlink" Target="../in/Docs/S2-181024.zip" TargetMode="External"/><Relationship Id="rId834" Type="http://schemas.openxmlformats.org/officeDocument/2006/relationships/hyperlink" Target="../in/Docs/S2-180518.zip" TargetMode="External"/><Relationship Id="rId835" Type="http://schemas.openxmlformats.org/officeDocument/2006/relationships/hyperlink" Target="../in/Docs/S2-180519.zip" TargetMode="External"/><Relationship Id="rId836" Type="http://schemas.openxmlformats.org/officeDocument/2006/relationships/hyperlink" Target="../in/Docs/S2-180945.zip" TargetMode="External"/><Relationship Id="rId837" Type="http://schemas.openxmlformats.org/officeDocument/2006/relationships/hyperlink" Target="../in/Docs/S2-181019.zip" TargetMode="External"/><Relationship Id="rId838" Type="http://schemas.openxmlformats.org/officeDocument/2006/relationships/hyperlink" Target="../in/Docs/S2-180946.zip" TargetMode="External"/><Relationship Id="rId839" Type="http://schemas.openxmlformats.org/officeDocument/2006/relationships/hyperlink" Target="../in/Docs/S2-181020.zip" TargetMode="External"/><Relationship Id="rId840" Type="http://schemas.openxmlformats.org/officeDocument/2006/relationships/hyperlink" Target="../in/Docs/S2-180520.zip" TargetMode="External"/><Relationship Id="rId841" Type="http://schemas.openxmlformats.org/officeDocument/2006/relationships/hyperlink" Target="../in/Docs/S2-180947.zip" TargetMode="External"/><Relationship Id="rId842" Type="http://schemas.openxmlformats.org/officeDocument/2006/relationships/hyperlink" Target="../in/Docs/S2-180544.zip" TargetMode="External"/><Relationship Id="rId843" Type="http://schemas.openxmlformats.org/officeDocument/2006/relationships/hyperlink" Target="../in/Docs/S2-180948.zip" TargetMode="External"/><Relationship Id="rId844" Type="http://schemas.openxmlformats.org/officeDocument/2006/relationships/hyperlink" Target="../in/Docs/S2-180552.zip" TargetMode="External"/><Relationship Id="rId845" Type="http://schemas.openxmlformats.org/officeDocument/2006/relationships/hyperlink" Target="../in/Docs/S2-180571.zip" TargetMode="External"/><Relationship Id="rId846" Type="http://schemas.openxmlformats.org/officeDocument/2006/relationships/hyperlink" Target="../in/Docs/S2-180949.zip" TargetMode="External"/><Relationship Id="rId847" Type="http://schemas.openxmlformats.org/officeDocument/2006/relationships/hyperlink" Target="../in/Docs/S2-181021.zip" TargetMode="External"/><Relationship Id="rId848" Type="http://schemas.openxmlformats.org/officeDocument/2006/relationships/hyperlink" Target="../in/Docs/S2-180591.zip" TargetMode="External"/><Relationship Id="rId849" Type="http://schemas.openxmlformats.org/officeDocument/2006/relationships/hyperlink" Target="../in/Docs/S2-180942.zip" TargetMode="External"/><Relationship Id="rId850" Type="http://schemas.openxmlformats.org/officeDocument/2006/relationships/hyperlink" Target="../in/Docs/S2-181017.zip" TargetMode="External"/><Relationship Id="rId851" Type="http://schemas.openxmlformats.org/officeDocument/2006/relationships/hyperlink" Target="../in/Docs/S2-181027.zip" TargetMode="External"/><Relationship Id="rId852" Type="http://schemas.openxmlformats.org/officeDocument/2006/relationships/hyperlink" Target="../in/Docs/S2-180627.zip" TargetMode="External"/><Relationship Id="rId853" Type="http://schemas.openxmlformats.org/officeDocument/2006/relationships/hyperlink" Target="../in/Docs/S2-180684.zip" TargetMode="External"/><Relationship Id="rId854" Type="http://schemas.openxmlformats.org/officeDocument/2006/relationships/hyperlink" Target="../in/Docs/S2-180543.zip" TargetMode="External"/><Relationship Id="rId855" Type="http://schemas.openxmlformats.org/officeDocument/2006/relationships/hyperlink" Target="../in/Docs/S2-180950.zip" TargetMode="External"/><Relationship Id="rId856" Type="http://schemas.openxmlformats.org/officeDocument/2006/relationships/hyperlink" Target="../in/Docs/S2-181022.zip" TargetMode="External"/><Relationship Id="rId857" Type="http://schemas.openxmlformats.org/officeDocument/2006/relationships/hyperlink" Target="../in/Docs/S2-181380.zip" TargetMode="External"/><Relationship Id="rId858" Type="http://schemas.openxmlformats.org/officeDocument/2006/relationships/hyperlink" Target="../in/Docs/S2-180631.zip" TargetMode="External"/><Relationship Id="rId859" Type="http://schemas.openxmlformats.org/officeDocument/2006/relationships/hyperlink" Target="../in/Docs/S2-180686.zip" TargetMode="External"/><Relationship Id="rId860" Type="http://schemas.openxmlformats.org/officeDocument/2006/relationships/hyperlink" Target="../in/Docs/S2-180458.zip" TargetMode="External"/><Relationship Id="rId861" Type="http://schemas.openxmlformats.org/officeDocument/2006/relationships/hyperlink" Target="../in/Docs/S2-180951.zip" TargetMode="External"/><Relationship Id="rId862" Type="http://schemas.openxmlformats.org/officeDocument/2006/relationships/hyperlink" Target="../in/Docs/S2-181023.zip" TargetMode="External"/><Relationship Id="rId863" Type="http://schemas.openxmlformats.org/officeDocument/2006/relationships/hyperlink" Target="../in/Docs/S2-181025.zip" TargetMode="External"/><Relationship Id="rId864" Type="http://schemas.openxmlformats.org/officeDocument/2006/relationships/hyperlink" Target="../in/Docs/S2-180588.zip" TargetMode="External"/><Relationship Id="rId865" Type="http://schemas.openxmlformats.org/officeDocument/2006/relationships/hyperlink" Target="../in/Docs/S2-180952.zip" TargetMode="External"/><Relationship Id="rId866" Type="http://schemas.openxmlformats.org/officeDocument/2006/relationships/hyperlink" Target="../in/Docs/S2-180051.zip" TargetMode="External"/><Relationship Id="rId867" Type="http://schemas.openxmlformats.org/officeDocument/2006/relationships/hyperlink" Target="../in/Docs/S2-180681.zip" TargetMode="External"/><Relationship Id="rId868" Type="http://schemas.openxmlformats.org/officeDocument/2006/relationships/hyperlink" Target="../in/Docs/S2-180339.zip" TargetMode="External"/><Relationship Id="rId869" Type="http://schemas.openxmlformats.org/officeDocument/2006/relationships/hyperlink" Target="../in/Docs/S2-180661.zip" TargetMode="External"/><Relationship Id="rId870" Type="http://schemas.openxmlformats.org/officeDocument/2006/relationships/hyperlink" Target="../in/Docs/S2-181264.zip" TargetMode="External"/><Relationship Id="rId871" Type="http://schemas.openxmlformats.org/officeDocument/2006/relationships/hyperlink" Target="../in/Docs/S2-180338.zip" TargetMode="External"/><Relationship Id="rId872" Type="http://schemas.openxmlformats.org/officeDocument/2006/relationships/hyperlink" Target="../in/Docs/S2-180432.zip" TargetMode="External"/><Relationship Id="rId873" Type="http://schemas.openxmlformats.org/officeDocument/2006/relationships/hyperlink" Target="../in/Docs/S2-181265.zip" TargetMode="External"/><Relationship Id="rId874" Type="http://schemas.openxmlformats.org/officeDocument/2006/relationships/hyperlink" Target="../in/Docs/S2-181353.zip" TargetMode="External"/><Relationship Id="rId875" Type="http://schemas.openxmlformats.org/officeDocument/2006/relationships/hyperlink" Target="../in/Docs/S2-180659.zip" TargetMode="External"/><Relationship Id="rId876" Type="http://schemas.openxmlformats.org/officeDocument/2006/relationships/hyperlink" Target="../in/Docs/S2-180630.zip" TargetMode="External"/><Relationship Id="rId877" Type="http://schemas.openxmlformats.org/officeDocument/2006/relationships/hyperlink" Target="../in/Docs/S2-180655.zip" TargetMode="External"/><Relationship Id="rId878" Type="http://schemas.openxmlformats.org/officeDocument/2006/relationships/hyperlink" Target="../in/Docs/S2-181266.zip" TargetMode="External"/><Relationship Id="rId879" Type="http://schemas.openxmlformats.org/officeDocument/2006/relationships/hyperlink" Target="../in/Docs/S2-181354.zip" TargetMode="External"/><Relationship Id="rId880" Type="http://schemas.openxmlformats.org/officeDocument/2006/relationships/hyperlink" Target="../in/Docs/S2-180258.zip" TargetMode="External"/><Relationship Id="rId881" Type="http://schemas.openxmlformats.org/officeDocument/2006/relationships/hyperlink" Target="../in/Docs/S2-180337.zip" TargetMode="External"/><Relationship Id="rId882" Type="http://schemas.openxmlformats.org/officeDocument/2006/relationships/hyperlink" Target="../in/Docs/S2-180336.zip" TargetMode="External"/><Relationship Id="rId883" Type="http://schemas.openxmlformats.org/officeDocument/2006/relationships/hyperlink" Target="../in/Docs/S2-181124.zip" TargetMode="External"/><Relationship Id="rId884" Type="http://schemas.openxmlformats.org/officeDocument/2006/relationships/hyperlink" Target="../in/Docs/S2-180131.zip" TargetMode="External"/><Relationship Id="rId885" Type="http://schemas.openxmlformats.org/officeDocument/2006/relationships/hyperlink" Target="../in/Docs/S2-181125.zip" TargetMode="External"/><Relationship Id="rId886" Type="http://schemas.openxmlformats.org/officeDocument/2006/relationships/hyperlink" Target="../in/Docs/S2-181268.zip" TargetMode="External"/><Relationship Id="rId887" Type="http://schemas.openxmlformats.org/officeDocument/2006/relationships/hyperlink" Target="../in/Docs/S2-180255.zip" TargetMode="External"/><Relationship Id="rId888" Type="http://schemas.openxmlformats.org/officeDocument/2006/relationships/hyperlink" Target="../in/Docs/S2-180643.zip" TargetMode="External"/><Relationship Id="rId889" Type="http://schemas.openxmlformats.org/officeDocument/2006/relationships/hyperlink" Target="../in/Docs/S2-180152.zip" TargetMode="External"/><Relationship Id="rId890" Type="http://schemas.openxmlformats.org/officeDocument/2006/relationships/hyperlink" Target="../in/Docs/S2-180068.zip" TargetMode="External"/><Relationship Id="rId891" Type="http://schemas.openxmlformats.org/officeDocument/2006/relationships/hyperlink" Target="../in/Docs/S2-181126.zip" TargetMode="External"/><Relationship Id="rId892" Type="http://schemas.openxmlformats.org/officeDocument/2006/relationships/hyperlink" Target="../in/Docs/S2-181267.zip" TargetMode="External"/><Relationship Id="rId893" Type="http://schemas.openxmlformats.org/officeDocument/2006/relationships/hyperlink" Target="../in/Docs/S2-180244.zip" TargetMode="External"/><Relationship Id="rId894" Type="http://schemas.openxmlformats.org/officeDocument/2006/relationships/hyperlink" Target="../in/Docs/S2-181127.zip" TargetMode="External"/><Relationship Id="rId895" Type="http://schemas.openxmlformats.org/officeDocument/2006/relationships/hyperlink" Target="../in/Docs/S2-180666.zip" TargetMode="External"/><Relationship Id="rId896" Type="http://schemas.openxmlformats.org/officeDocument/2006/relationships/hyperlink" Target="../in/Docs/S2-180706.zip" TargetMode="External"/><Relationship Id="rId897" Type="http://schemas.openxmlformats.org/officeDocument/2006/relationships/hyperlink" Target="../in/Docs/S2-180151.zip" TargetMode="External"/><Relationship Id="rId898" Type="http://schemas.openxmlformats.org/officeDocument/2006/relationships/hyperlink" Target="../in/Docs/S2-180155.zip" TargetMode="External"/><Relationship Id="rId899" Type="http://schemas.openxmlformats.org/officeDocument/2006/relationships/hyperlink" Target="../in/Docs/S2-181128.zip" TargetMode="External"/><Relationship Id="rId900" Type="http://schemas.openxmlformats.org/officeDocument/2006/relationships/hyperlink" Target="../in/Docs/S2-180071.zip" TargetMode="External"/><Relationship Id="rId901" Type="http://schemas.openxmlformats.org/officeDocument/2006/relationships/hyperlink" Target="../in/Docs/S2-180343.zip" TargetMode="External"/><Relationship Id="rId902" Type="http://schemas.openxmlformats.org/officeDocument/2006/relationships/hyperlink" Target="../in/Docs/S2-181129.zip" TargetMode="External"/><Relationship Id="rId903" Type="http://schemas.openxmlformats.org/officeDocument/2006/relationships/hyperlink" Target="../in/Docs/S2-181355.zip" TargetMode="External"/><Relationship Id="rId904" Type="http://schemas.openxmlformats.org/officeDocument/2006/relationships/hyperlink" Target="../in/Docs/S2-180072.zip" TargetMode="External"/><Relationship Id="rId905" Type="http://schemas.openxmlformats.org/officeDocument/2006/relationships/hyperlink" Target="../in/Docs/S2-180178.zip" TargetMode="External"/><Relationship Id="rId906" Type="http://schemas.openxmlformats.org/officeDocument/2006/relationships/hyperlink" Target="../in/Docs/S2-180179.zip" TargetMode="External"/><Relationship Id="rId907" Type="http://schemas.openxmlformats.org/officeDocument/2006/relationships/hyperlink" Target="../in/Docs/S2-180396.zip" TargetMode="External"/><Relationship Id="rId908" Type="http://schemas.openxmlformats.org/officeDocument/2006/relationships/hyperlink" Target="../in/Docs/S2-181130.zip" TargetMode="External"/><Relationship Id="rId909" Type="http://schemas.openxmlformats.org/officeDocument/2006/relationships/hyperlink" Target="../in/Docs/S2-181383.zip" TargetMode="External"/><Relationship Id="rId910" Type="http://schemas.openxmlformats.org/officeDocument/2006/relationships/hyperlink" Target="../in/Docs/S2-181405.zip" TargetMode="External"/><Relationship Id="rId911" Type="http://schemas.openxmlformats.org/officeDocument/2006/relationships/hyperlink" Target="../in/Docs/S2-180150.zip" TargetMode="External"/><Relationship Id="rId912" Type="http://schemas.openxmlformats.org/officeDocument/2006/relationships/hyperlink" Target="../in/Docs/S2-180470.zip" TargetMode="External"/><Relationship Id="rId913" Type="http://schemas.openxmlformats.org/officeDocument/2006/relationships/hyperlink" Target="../in/Docs/S2-181131.zip" TargetMode="External"/><Relationship Id="rId914" Type="http://schemas.openxmlformats.org/officeDocument/2006/relationships/hyperlink" Target="../in/Docs/S2-181357.zip" TargetMode="External"/><Relationship Id="rId915" Type="http://schemas.openxmlformats.org/officeDocument/2006/relationships/hyperlink" Target="../in/Docs/S2-180242.zip" TargetMode="External"/><Relationship Id="rId916" Type="http://schemas.openxmlformats.org/officeDocument/2006/relationships/hyperlink" Target="../in/Docs/S2-180516.zip" TargetMode="External"/><Relationship Id="rId917" Type="http://schemas.openxmlformats.org/officeDocument/2006/relationships/hyperlink" Target="../in/Docs/S2-181133.zip" TargetMode="External"/><Relationship Id="rId918" Type="http://schemas.openxmlformats.org/officeDocument/2006/relationships/hyperlink" Target="../in/Docs/S2-180473.zip" TargetMode="External"/><Relationship Id="rId919" Type="http://schemas.openxmlformats.org/officeDocument/2006/relationships/hyperlink" Target="../in/Docs/S2-181132.zip" TargetMode="External"/><Relationship Id="rId920" Type="http://schemas.openxmlformats.org/officeDocument/2006/relationships/hyperlink" Target="../in/Docs/S2-180606.zip" TargetMode="External"/><Relationship Id="rId921" Type="http://schemas.openxmlformats.org/officeDocument/2006/relationships/hyperlink" Target="../in/Docs/S2-181134.zip" TargetMode="External"/><Relationship Id="rId922" Type="http://schemas.openxmlformats.org/officeDocument/2006/relationships/hyperlink" Target="../in/Docs/S2-180243.zip" TargetMode="External"/><Relationship Id="rId923" Type="http://schemas.openxmlformats.org/officeDocument/2006/relationships/hyperlink" Target="../in/Docs/S2-181135.zip" TargetMode="External"/><Relationship Id="rId924" Type="http://schemas.openxmlformats.org/officeDocument/2006/relationships/hyperlink" Target="../in/Docs/S2-181269.zip" TargetMode="External"/><Relationship Id="rId925" Type="http://schemas.openxmlformats.org/officeDocument/2006/relationships/hyperlink" Target="../in/Docs/S2-180479.zip" TargetMode="External"/><Relationship Id="rId926" Type="http://schemas.openxmlformats.org/officeDocument/2006/relationships/hyperlink" Target="../in/Docs/S2-181136.zip" TargetMode="External"/><Relationship Id="rId927" Type="http://schemas.openxmlformats.org/officeDocument/2006/relationships/hyperlink" Target="../in/Docs/S2-181270.zip" TargetMode="External"/><Relationship Id="rId928" Type="http://schemas.openxmlformats.org/officeDocument/2006/relationships/hyperlink" Target="../in/Docs/S2-181356.zip" TargetMode="External"/><Relationship Id="rId929" Type="http://schemas.openxmlformats.org/officeDocument/2006/relationships/hyperlink" Target="../in/Docs/S2-180344.zip" TargetMode="External"/><Relationship Id="rId930" Type="http://schemas.openxmlformats.org/officeDocument/2006/relationships/hyperlink" Target="../in/Docs/S2-181091.zip" TargetMode="External"/><Relationship Id="rId931" Type="http://schemas.openxmlformats.org/officeDocument/2006/relationships/hyperlink" Target="../in/Docs/S2-181093.zip" TargetMode="External"/><Relationship Id="rId932" Type="http://schemas.openxmlformats.org/officeDocument/2006/relationships/hyperlink" Target="../in/Docs/S2-180145.zip" TargetMode="External"/><Relationship Id="rId933" Type="http://schemas.openxmlformats.org/officeDocument/2006/relationships/hyperlink" Target="../in/Docs/S2-181079.zip" TargetMode="External"/><Relationship Id="rId934" Type="http://schemas.openxmlformats.org/officeDocument/2006/relationships/hyperlink" Target="../in/Docs/S2-181094.zip" TargetMode="External"/><Relationship Id="rId935" Type="http://schemas.openxmlformats.org/officeDocument/2006/relationships/hyperlink" Target="../in/Docs/S2-180510.zip" TargetMode="External"/><Relationship Id="rId936" Type="http://schemas.openxmlformats.org/officeDocument/2006/relationships/hyperlink" Target="../in/Docs/S2-181080.zip" TargetMode="External"/><Relationship Id="rId937" Type="http://schemas.openxmlformats.org/officeDocument/2006/relationships/hyperlink" Target="../in/Docs/S2-181090.zip" TargetMode="External"/><Relationship Id="rId938" Type="http://schemas.openxmlformats.org/officeDocument/2006/relationships/hyperlink" Target="../in/Docs/S2-180478.zip" TargetMode="External"/><Relationship Id="rId939" Type="http://schemas.openxmlformats.org/officeDocument/2006/relationships/hyperlink" Target="../in/Docs/S2-180443.zip" TargetMode="External"/><Relationship Id="rId940" Type="http://schemas.openxmlformats.org/officeDocument/2006/relationships/hyperlink" Target="../in/Docs/S2-181081.zip" TargetMode="External"/><Relationship Id="rId941" Type="http://schemas.openxmlformats.org/officeDocument/2006/relationships/hyperlink" Target="../in/Docs/S2-180147.zip" TargetMode="External"/><Relationship Id="rId942" Type="http://schemas.openxmlformats.org/officeDocument/2006/relationships/hyperlink" Target="../in/Docs/S2-181082.zip" TargetMode="External"/><Relationship Id="rId943" Type="http://schemas.openxmlformats.org/officeDocument/2006/relationships/hyperlink" Target="../in/Docs/S2-181095.zip" TargetMode="External"/><Relationship Id="rId944" Type="http://schemas.openxmlformats.org/officeDocument/2006/relationships/hyperlink" Target="../in/Docs/S2-180477.zip" TargetMode="External"/><Relationship Id="rId945" Type="http://schemas.openxmlformats.org/officeDocument/2006/relationships/hyperlink" Target="../in/Docs/S2-181083.zip" TargetMode="External"/><Relationship Id="rId946" Type="http://schemas.openxmlformats.org/officeDocument/2006/relationships/hyperlink" Target="../in/Docs/S2-181096.zip" TargetMode="External"/><Relationship Id="rId947" Type="http://schemas.openxmlformats.org/officeDocument/2006/relationships/hyperlink" Target="../in/Docs/S2-180511.zip" TargetMode="External"/><Relationship Id="rId948" Type="http://schemas.openxmlformats.org/officeDocument/2006/relationships/hyperlink" Target="../in/Docs/S2-181084.zip" TargetMode="External"/><Relationship Id="rId949" Type="http://schemas.openxmlformats.org/officeDocument/2006/relationships/hyperlink" Target="../in/Docs/S2-180148.zip" TargetMode="External"/><Relationship Id="rId950" Type="http://schemas.openxmlformats.org/officeDocument/2006/relationships/hyperlink" Target="../in/Docs/S2-181085.zip" TargetMode="External"/><Relationship Id="rId951" Type="http://schemas.openxmlformats.org/officeDocument/2006/relationships/hyperlink" Target="../in/Docs/S2-181097.zip" TargetMode="External"/><Relationship Id="rId952" Type="http://schemas.openxmlformats.org/officeDocument/2006/relationships/hyperlink" Target="../in/Docs/S2-180208.zip" TargetMode="External"/><Relationship Id="rId953" Type="http://schemas.openxmlformats.org/officeDocument/2006/relationships/hyperlink" Target="../in/Docs/S2-181086.zip" TargetMode="External"/><Relationship Id="rId954" Type="http://schemas.openxmlformats.org/officeDocument/2006/relationships/hyperlink" Target="../in/Docs/S2-181098.zip" TargetMode="External"/><Relationship Id="rId955" Type="http://schemas.openxmlformats.org/officeDocument/2006/relationships/hyperlink" Target="../in/Docs/S2-180550.zip" TargetMode="External"/><Relationship Id="rId956" Type="http://schemas.openxmlformats.org/officeDocument/2006/relationships/hyperlink" Target="../in/Docs/S2-180146.zip" TargetMode="External"/><Relationship Id="rId957" Type="http://schemas.openxmlformats.org/officeDocument/2006/relationships/hyperlink" Target="../in/Docs/S2-180772.zip" TargetMode="External"/><Relationship Id="rId958" Type="http://schemas.openxmlformats.org/officeDocument/2006/relationships/hyperlink" Target="../in/Docs/S2-180411.zip" TargetMode="External"/><Relationship Id="rId959" Type="http://schemas.openxmlformats.org/officeDocument/2006/relationships/hyperlink" Target="../in/Docs/S2-181172.zip" TargetMode="External"/><Relationship Id="rId960" Type="http://schemas.openxmlformats.org/officeDocument/2006/relationships/hyperlink" Target="../in/Docs/S2-181283.zip" TargetMode="External"/><Relationship Id="rId961" Type="http://schemas.openxmlformats.org/officeDocument/2006/relationships/hyperlink" Target="../in/Docs/S2-180688.zip" TargetMode="External"/><Relationship Id="rId962" Type="http://schemas.openxmlformats.org/officeDocument/2006/relationships/hyperlink" Target="../in/Docs/S2-181173.zip" TargetMode="External"/><Relationship Id="rId963" Type="http://schemas.openxmlformats.org/officeDocument/2006/relationships/hyperlink" Target="../in/Docs/S2-181282.zip" TargetMode="External"/><Relationship Id="rId964" Type="http://schemas.openxmlformats.org/officeDocument/2006/relationships/hyperlink" Target="../in/Docs/S2-180580.zip" TargetMode="External"/><Relationship Id="rId965" Type="http://schemas.openxmlformats.org/officeDocument/2006/relationships/hyperlink" Target="../in/Docs/S2-181174.zip" TargetMode="External"/><Relationship Id="rId966" Type="http://schemas.openxmlformats.org/officeDocument/2006/relationships/hyperlink" Target="../in/Docs/S2-181284.zip" TargetMode="External"/><Relationship Id="rId967" Type="http://schemas.openxmlformats.org/officeDocument/2006/relationships/hyperlink" Target="../in/Docs/S2-181292.zip" TargetMode="External"/><Relationship Id="rId968" Type="http://schemas.openxmlformats.org/officeDocument/2006/relationships/hyperlink" Target="../in/Docs/S2-181384.zip" TargetMode="External"/><Relationship Id="rId969" Type="http://schemas.openxmlformats.org/officeDocument/2006/relationships/hyperlink" Target="../in/Docs/S2-180581.zip" TargetMode="External"/><Relationship Id="rId970" Type="http://schemas.openxmlformats.org/officeDocument/2006/relationships/hyperlink" Target="../in/Docs/S2-181175.zip" TargetMode="External"/><Relationship Id="rId971" Type="http://schemas.openxmlformats.org/officeDocument/2006/relationships/hyperlink" Target="../in/Docs/S2-181285.zip" TargetMode="External"/><Relationship Id="rId972" Type="http://schemas.openxmlformats.org/officeDocument/2006/relationships/hyperlink" Target="../in/Docs/S2-181293.zip" TargetMode="External"/><Relationship Id="rId973" Type="http://schemas.openxmlformats.org/officeDocument/2006/relationships/hyperlink" Target="../in/Docs/S2-181385.zip" TargetMode="External"/><Relationship Id="rId974" Type="http://schemas.openxmlformats.org/officeDocument/2006/relationships/hyperlink" Target="../in/Docs/S2-180585.zip" TargetMode="External"/><Relationship Id="rId975" Type="http://schemas.openxmlformats.org/officeDocument/2006/relationships/hyperlink" Target="../in/Docs/S2-181176.zip" TargetMode="External"/><Relationship Id="rId976" Type="http://schemas.openxmlformats.org/officeDocument/2006/relationships/hyperlink" Target="../in/Docs/S2-180621.zip" TargetMode="External"/><Relationship Id="rId977" Type="http://schemas.openxmlformats.org/officeDocument/2006/relationships/hyperlink" Target="../in/Docs/S2-180567.zip" TargetMode="External"/><Relationship Id="rId978" Type="http://schemas.openxmlformats.org/officeDocument/2006/relationships/hyperlink" Target="../in/Docs/S2-181177.zip" TargetMode="External"/><Relationship Id="rId979" Type="http://schemas.openxmlformats.org/officeDocument/2006/relationships/hyperlink" Target="../in/Docs/S2-180742.zip" TargetMode="External"/><Relationship Id="rId980" Type="http://schemas.openxmlformats.org/officeDocument/2006/relationships/hyperlink" Target="../in/Docs/S2-181178.zip" TargetMode="External"/><Relationship Id="rId981" Type="http://schemas.openxmlformats.org/officeDocument/2006/relationships/hyperlink" Target="../in/Docs/S2-181286.zip" TargetMode="External"/><Relationship Id="rId982" Type="http://schemas.openxmlformats.org/officeDocument/2006/relationships/hyperlink" Target="../in/Docs/S2-181381.zip" TargetMode="External"/><Relationship Id="rId983" Type="http://schemas.openxmlformats.org/officeDocument/2006/relationships/hyperlink" Target="../in/Docs/S2-180574.zip" TargetMode="External"/><Relationship Id="rId984" Type="http://schemas.openxmlformats.org/officeDocument/2006/relationships/hyperlink" Target="../in/Docs/S2-180601.zip" TargetMode="External"/><Relationship Id="rId985" Type="http://schemas.openxmlformats.org/officeDocument/2006/relationships/hyperlink" Target="../in/Docs/S2-180199.zip" TargetMode="External"/><Relationship Id="rId986" Type="http://schemas.openxmlformats.org/officeDocument/2006/relationships/hyperlink" Target="../in/Docs/S2-181179.zip" TargetMode="External"/><Relationship Id="rId987" Type="http://schemas.openxmlformats.org/officeDocument/2006/relationships/hyperlink" Target="../in/Docs/S2-180586.zip" TargetMode="External"/><Relationship Id="rId988" Type="http://schemas.openxmlformats.org/officeDocument/2006/relationships/hyperlink" Target="../in/Docs/S2-181180.zip" TargetMode="External"/><Relationship Id="rId989" Type="http://schemas.openxmlformats.org/officeDocument/2006/relationships/hyperlink" Target="../in/Docs/S2-181287.zip" TargetMode="External"/><Relationship Id="rId990" Type="http://schemas.openxmlformats.org/officeDocument/2006/relationships/hyperlink" Target="../in/Docs/S2-180587.zip" TargetMode="External"/><Relationship Id="rId991" Type="http://schemas.openxmlformats.org/officeDocument/2006/relationships/hyperlink" Target="../in/Docs/S2-181181.zip" TargetMode="External"/><Relationship Id="rId992" Type="http://schemas.openxmlformats.org/officeDocument/2006/relationships/hyperlink" Target="../in/Docs/S2-181288.zip" TargetMode="External"/><Relationship Id="rId993" Type="http://schemas.openxmlformats.org/officeDocument/2006/relationships/hyperlink" Target="../in/Docs/S2-180575.zip" TargetMode="External"/><Relationship Id="rId994" Type="http://schemas.openxmlformats.org/officeDocument/2006/relationships/hyperlink" Target="../in/Docs/S2-181182.zip" TargetMode="External"/><Relationship Id="rId995" Type="http://schemas.openxmlformats.org/officeDocument/2006/relationships/hyperlink" Target="../in/Docs/S2-180576.zip" TargetMode="External"/><Relationship Id="rId996" Type="http://schemas.openxmlformats.org/officeDocument/2006/relationships/hyperlink" Target="../in/Docs/S2-181183.zip" TargetMode="External"/><Relationship Id="rId997" Type="http://schemas.openxmlformats.org/officeDocument/2006/relationships/hyperlink" Target="../in/Docs/S2-181339.zip" TargetMode="External"/><Relationship Id="rId998" Type="http://schemas.openxmlformats.org/officeDocument/2006/relationships/hyperlink" Target="../in/Docs/S2-180577.zip" TargetMode="External"/><Relationship Id="rId999" Type="http://schemas.openxmlformats.org/officeDocument/2006/relationships/hyperlink" Target="../in/Docs/S2-180257.zip" TargetMode="External"/><Relationship Id="rId1000" Type="http://schemas.openxmlformats.org/officeDocument/2006/relationships/hyperlink" Target="../in/Docs/S2-180272.zip" TargetMode="External"/><Relationship Id="rId1001" Type="http://schemas.openxmlformats.org/officeDocument/2006/relationships/hyperlink" Target="../in/Docs/S2-180583.zip" TargetMode="External"/><Relationship Id="rId1002" Type="http://schemas.openxmlformats.org/officeDocument/2006/relationships/hyperlink" Target="../in/Docs/S2-180578.zip" TargetMode="External"/><Relationship Id="rId1003" Type="http://schemas.openxmlformats.org/officeDocument/2006/relationships/hyperlink" Target="../in/Docs/S2-180579.zip" TargetMode="External"/><Relationship Id="rId1004" Type="http://schemas.openxmlformats.org/officeDocument/2006/relationships/hyperlink" Target="../in/Docs/S2-180412.zip" TargetMode="External"/><Relationship Id="rId1005" Type="http://schemas.openxmlformats.org/officeDocument/2006/relationships/hyperlink" Target="../in/Docs/S2-180584.zip" TargetMode="External"/><Relationship Id="rId1006" Type="http://schemas.openxmlformats.org/officeDocument/2006/relationships/hyperlink" Target="../in/Docs/S2-180582.zip" TargetMode="External"/><Relationship Id="rId1007" Type="http://schemas.openxmlformats.org/officeDocument/2006/relationships/hyperlink" Target="../in/Docs/S2-180200.zip" TargetMode="External"/><Relationship Id="rId1008" Type="http://schemas.openxmlformats.org/officeDocument/2006/relationships/hyperlink" Target="../in/Docs/S2-180185.zip" TargetMode="External"/><Relationship Id="rId1009" Type="http://schemas.openxmlformats.org/officeDocument/2006/relationships/hyperlink" Target="../in/Docs/S2-180271.zip" TargetMode="External"/><Relationship Id="rId1010" Type="http://schemas.openxmlformats.org/officeDocument/2006/relationships/hyperlink" Target="../in/Docs/S2-180198.zip" TargetMode="External"/><Relationship Id="rId1011" Type="http://schemas.openxmlformats.org/officeDocument/2006/relationships/hyperlink" Target="../in/Docs/S2-180297.zip" TargetMode="External"/><Relationship Id="rId1012" Type="http://schemas.openxmlformats.org/officeDocument/2006/relationships/hyperlink" Target="../in/Docs/S2-180983.zip" TargetMode="External"/><Relationship Id="rId1013" Type="http://schemas.openxmlformats.org/officeDocument/2006/relationships/hyperlink" Target="../in/Docs/S2-180450.zip" TargetMode="External"/><Relationship Id="rId1014" Type="http://schemas.openxmlformats.org/officeDocument/2006/relationships/hyperlink" Target="../in/Docs/S2-180295.zip" TargetMode="External"/><Relationship Id="rId1015" Type="http://schemas.openxmlformats.org/officeDocument/2006/relationships/hyperlink" Target="../in/Docs/S2-180120.zip" TargetMode="External"/><Relationship Id="rId1016" Type="http://schemas.openxmlformats.org/officeDocument/2006/relationships/hyperlink" Target="../in/Docs/S2-180984.zip" TargetMode="External"/><Relationship Id="rId1017" Type="http://schemas.openxmlformats.org/officeDocument/2006/relationships/hyperlink" Target="../in/Docs/S2-181361.zip" TargetMode="External"/><Relationship Id="rId1018" Type="http://schemas.openxmlformats.org/officeDocument/2006/relationships/hyperlink" Target="../in/Docs/S2-180298.zip" TargetMode="External"/><Relationship Id="rId1019" Type="http://schemas.openxmlformats.org/officeDocument/2006/relationships/hyperlink" Target="../in/Docs/S2-180620.zip" TargetMode="External"/><Relationship Id="rId1020" Type="http://schemas.openxmlformats.org/officeDocument/2006/relationships/hyperlink" Target="../in/Docs/S2-180498.zip" TargetMode="External"/><Relationship Id="rId1021" Type="http://schemas.openxmlformats.org/officeDocument/2006/relationships/hyperlink" Target="../in/Docs/S2-180986.zip" TargetMode="External"/><Relationship Id="rId1022" Type="http://schemas.openxmlformats.org/officeDocument/2006/relationships/hyperlink" Target="../in/Docs/S2-181362.zip" TargetMode="External"/><Relationship Id="rId1023" Type="http://schemas.openxmlformats.org/officeDocument/2006/relationships/hyperlink" Target="../in/Docs/S2-180273.zip" TargetMode="External"/><Relationship Id="rId1024" Type="http://schemas.openxmlformats.org/officeDocument/2006/relationships/hyperlink" Target="../in/Docs/S2-180987.zip" TargetMode="External"/><Relationship Id="rId1025" Type="http://schemas.openxmlformats.org/officeDocument/2006/relationships/hyperlink" Target="../in/Docs/S2-180449.zip" TargetMode="External"/><Relationship Id="rId1026" Type="http://schemas.openxmlformats.org/officeDocument/2006/relationships/hyperlink" Target="../in/Docs/S2-180689.zip" TargetMode="External"/><Relationship Id="rId1027" Type="http://schemas.openxmlformats.org/officeDocument/2006/relationships/hyperlink" Target="../in/Docs/S2-180765.zip" TargetMode="External"/><Relationship Id="rId1028" Type="http://schemas.openxmlformats.org/officeDocument/2006/relationships/hyperlink" Target="../in/Docs/S2-180528.zip" TargetMode="External"/><Relationship Id="rId1029" Type="http://schemas.openxmlformats.org/officeDocument/2006/relationships/hyperlink" Target="../in/Docs/S2-180530.zip" TargetMode="External"/><Relationship Id="rId1030" Type="http://schemas.openxmlformats.org/officeDocument/2006/relationships/hyperlink" Target="../in/Docs/S2-180690.zip" TargetMode="External"/><Relationship Id="rId1031" Type="http://schemas.openxmlformats.org/officeDocument/2006/relationships/hyperlink" Target="../in/Docs/S2-180694.zip" TargetMode="External"/><Relationship Id="rId1032" Type="http://schemas.openxmlformats.org/officeDocument/2006/relationships/hyperlink" Target="../in/Docs/S2-180691.zip" TargetMode="External"/><Relationship Id="rId1033" Type="http://schemas.openxmlformats.org/officeDocument/2006/relationships/hyperlink" Target="../in/Docs/S2-180692.zip" TargetMode="External"/><Relationship Id="rId1034" Type="http://schemas.openxmlformats.org/officeDocument/2006/relationships/hyperlink" Target="../in/Docs/S2-180824.zip" TargetMode="External"/><Relationship Id="rId1035" Type="http://schemas.openxmlformats.org/officeDocument/2006/relationships/hyperlink" Target="../in/Docs/S2-180159.zip" TargetMode="External"/><Relationship Id="rId1036" Type="http://schemas.openxmlformats.org/officeDocument/2006/relationships/hyperlink" Target="../in/Docs/S2-180825.zip" TargetMode="External"/><Relationship Id="rId1037" Type="http://schemas.openxmlformats.org/officeDocument/2006/relationships/hyperlink" Target="../in/Docs/S2-180921.zip" TargetMode="External"/><Relationship Id="rId1038" Type="http://schemas.openxmlformats.org/officeDocument/2006/relationships/hyperlink" Target="../in/Docs/S2-180326.zip" TargetMode="External"/><Relationship Id="rId1039" Type="http://schemas.openxmlformats.org/officeDocument/2006/relationships/hyperlink" Target="../in/Docs/S2-180826.zip" TargetMode="External"/><Relationship Id="rId1040" Type="http://schemas.openxmlformats.org/officeDocument/2006/relationships/hyperlink" Target="../in/Docs/S2-180922.zip" TargetMode="External"/><Relationship Id="rId1041" Type="http://schemas.openxmlformats.org/officeDocument/2006/relationships/hyperlink" Target="../in/Docs/S2-181244.zip" TargetMode="External"/><Relationship Id="rId1042" Type="http://schemas.openxmlformats.org/officeDocument/2006/relationships/hyperlink" Target="../in/Docs/S2-180160.zip" TargetMode="External"/><Relationship Id="rId1043" Type="http://schemas.openxmlformats.org/officeDocument/2006/relationships/hyperlink" Target="../in/Docs/S2-180217.zip" TargetMode="External"/><Relationship Id="rId1044" Type="http://schemas.openxmlformats.org/officeDocument/2006/relationships/hyperlink" Target="../in/Docs/S2-180161.zip" TargetMode="External"/><Relationship Id="rId1045" Type="http://schemas.openxmlformats.org/officeDocument/2006/relationships/hyperlink" Target="../in/Docs/S2-180827.zip" TargetMode="External"/><Relationship Id="rId1046" Type="http://schemas.openxmlformats.org/officeDocument/2006/relationships/hyperlink" Target="../in/Docs/S2-180923.zip" TargetMode="External"/><Relationship Id="rId1047" Type="http://schemas.openxmlformats.org/officeDocument/2006/relationships/hyperlink" Target="../in/Docs/S2-181245.zip" TargetMode="External"/><Relationship Id="rId1048" Type="http://schemas.openxmlformats.org/officeDocument/2006/relationships/hyperlink" Target="../in/Docs/S2-181249.zip" TargetMode="External"/><Relationship Id="rId1049" Type="http://schemas.openxmlformats.org/officeDocument/2006/relationships/hyperlink" Target="../in/Docs/S2-181376.zip" TargetMode="External"/><Relationship Id="rId1050" Type="http://schemas.openxmlformats.org/officeDocument/2006/relationships/hyperlink" Target="../in/Docs/S2-180453.zip" TargetMode="External"/><Relationship Id="rId1051" Type="http://schemas.openxmlformats.org/officeDocument/2006/relationships/hyperlink" Target="../in/Docs/S2-180162.zip" TargetMode="External"/><Relationship Id="rId1052" Type="http://schemas.openxmlformats.org/officeDocument/2006/relationships/hyperlink" Target="../in/Docs/S2-180828.zip" TargetMode="External"/><Relationship Id="rId1053" Type="http://schemas.openxmlformats.org/officeDocument/2006/relationships/hyperlink" Target="../in/Docs/S2-181201.zip" TargetMode="External"/><Relationship Id="rId1054" Type="http://schemas.openxmlformats.org/officeDocument/2006/relationships/hyperlink" Target="../in/Docs/S2-181246.zip" TargetMode="External"/><Relationship Id="rId1055" Type="http://schemas.openxmlformats.org/officeDocument/2006/relationships/hyperlink" Target="../in/Docs/S2-180327.zip" TargetMode="External"/><Relationship Id="rId1056" Type="http://schemas.openxmlformats.org/officeDocument/2006/relationships/hyperlink" Target="../in/Docs/S2-180709.zip" TargetMode="External"/><Relationship Id="rId1057" Type="http://schemas.openxmlformats.org/officeDocument/2006/relationships/hyperlink" Target="../in/Docs/S2-180829.zip" TargetMode="External"/><Relationship Id="rId1058" Type="http://schemas.openxmlformats.org/officeDocument/2006/relationships/hyperlink" Target="../in/Docs/S2-181202.zip" TargetMode="External"/><Relationship Id="rId1059" Type="http://schemas.openxmlformats.org/officeDocument/2006/relationships/hyperlink" Target="../in/Docs/S2-181247.zip" TargetMode="External"/><Relationship Id="rId1060" Type="http://schemas.openxmlformats.org/officeDocument/2006/relationships/hyperlink" Target="../in/Docs/S2-180614.zip" TargetMode="External"/><Relationship Id="rId1061" Type="http://schemas.openxmlformats.org/officeDocument/2006/relationships/hyperlink" Target="../in/Docs/S2-180830.zip" TargetMode="External"/><Relationship Id="rId1062" Type="http://schemas.openxmlformats.org/officeDocument/2006/relationships/hyperlink" Target="../in/Docs/S2-181203.zip" TargetMode="External"/><Relationship Id="rId1063" Type="http://schemas.openxmlformats.org/officeDocument/2006/relationships/hyperlink" Target="../in/Docs/S2-181248.zip" TargetMode="External"/><Relationship Id="rId1064" Type="http://schemas.openxmlformats.org/officeDocument/2006/relationships/hyperlink" Target="../in/Docs/S2-180270.zip" TargetMode="External"/><Relationship Id="rId1065" Type="http://schemas.openxmlformats.org/officeDocument/2006/relationships/hyperlink" Target="../in/Docs/S2-180831.zip" TargetMode="External"/><Relationship Id="rId1066" Type="http://schemas.openxmlformats.org/officeDocument/2006/relationships/hyperlink" Target="../in/Docs/S2-180268.zip" TargetMode="External"/><Relationship Id="rId1067" Type="http://schemas.openxmlformats.org/officeDocument/2006/relationships/hyperlink" Target="../in/Docs/S2-180832.zip" TargetMode="External"/><Relationship Id="rId1068" Type="http://schemas.openxmlformats.org/officeDocument/2006/relationships/hyperlink" Target="../in/Docs/S2-180428.zip" TargetMode="External"/><Relationship Id="rId1069" Type="http://schemas.openxmlformats.org/officeDocument/2006/relationships/hyperlink" Target="../in/Docs/S2-180878.zip" TargetMode="External"/><Relationship Id="rId1070" Type="http://schemas.openxmlformats.org/officeDocument/2006/relationships/hyperlink" Target="../in/Docs/S2-181204.zip" TargetMode="External"/><Relationship Id="rId1071" Type="http://schemas.openxmlformats.org/officeDocument/2006/relationships/hyperlink" Target="../in/Docs/S2-180429.zip" TargetMode="External"/><Relationship Id="rId1072" Type="http://schemas.openxmlformats.org/officeDocument/2006/relationships/hyperlink" Target="../in/Docs/S2-180879.zip" TargetMode="External"/><Relationship Id="rId1073" Type="http://schemas.openxmlformats.org/officeDocument/2006/relationships/hyperlink" Target="../in/Docs/S2-181205.zip" TargetMode="External"/><Relationship Id="rId1074" Type="http://schemas.openxmlformats.org/officeDocument/2006/relationships/hyperlink" Target="../in/Docs/S2-180430.zip" TargetMode="External"/><Relationship Id="rId1075" Type="http://schemas.openxmlformats.org/officeDocument/2006/relationships/hyperlink" Target="../in/Docs/S2-180880.zip" TargetMode="External"/><Relationship Id="rId1076" Type="http://schemas.openxmlformats.org/officeDocument/2006/relationships/hyperlink" Target="../in/Docs/S2-181379.zip" TargetMode="External"/><Relationship Id="rId1077" Type="http://schemas.openxmlformats.org/officeDocument/2006/relationships/hyperlink" Target="../in/Docs/S2-180431.zip" TargetMode="External"/><Relationship Id="rId1078" Type="http://schemas.openxmlformats.org/officeDocument/2006/relationships/hyperlink" Target="../in/Docs/S2-180703.zip" TargetMode="External"/><Relationship Id="rId1079" Type="http://schemas.openxmlformats.org/officeDocument/2006/relationships/hyperlink" Target="../in/Docs/S2-180427.zip" TargetMode="External"/><Relationship Id="rId1080" Type="http://schemas.openxmlformats.org/officeDocument/2006/relationships/hyperlink" Target="../in/Docs/S2-180882.zip" TargetMode="External"/><Relationship Id="rId1081" Type="http://schemas.openxmlformats.org/officeDocument/2006/relationships/hyperlink" Target="../in/Docs/S2-181206.zip" TargetMode="External"/><Relationship Id="rId1082" Type="http://schemas.openxmlformats.org/officeDocument/2006/relationships/hyperlink" Target="../in/Docs/S2-180702.zip" TargetMode="External"/><Relationship Id="rId1083" Type="http://schemas.openxmlformats.org/officeDocument/2006/relationships/hyperlink" Target="../in/Docs/S2-180883.zip" TargetMode="External"/><Relationship Id="rId1084" Type="http://schemas.openxmlformats.org/officeDocument/2006/relationships/hyperlink" Target="../in/Docs/S2-181207.zip" TargetMode="External"/><Relationship Id="rId1085" Type="http://schemas.openxmlformats.org/officeDocument/2006/relationships/hyperlink" Target="../in/Docs/S2-180397.zip" TargetMode="External"/><Relationship Id="rId1086" Type="http://schemas.openxmlformats.org/officeDocument/2006/relationships/hyperlink" Target="../in/Docs/S2-180140.zip" TargetMode="External"/><Relationship Id="rId1087" Type="http://schemas.openxmlformats.org/officeDocument/2006/relationships/hyperlink" Target="../in/Docs/S2-180727.zip" TargetMode="External"/><Relationship Id="rId1088" Type="http://schemas.openxmlformats.org/officeDocument/2006/relationships/hyperlink" Target="../in/Docs/S2-180329.zip" TargetMode="External"/><Relationship Id="rId1089" Type="http://schemas.openxmlformats.org/officeDocument/2006/relationships/hyperlink" Target="../in/Docs/S2-180218.zip" TargetMode="External"/><Relationship Id="rId1090" Type="http://schemas.openxmlformats.org/officeDocument/2006/relationships/hyperlink" Target="../in/Docs/S2-180531.zip" TargetMode="External"/><Relationship Id="rId1091" Type="http://schemas.openxmlformats.org/officeDocument/2006/relationships/hyperlink" Target="../in/Docs/S2-180260.zip" TargetMode="External"/><Relationship Id="rId1092" Type="http://schemas.openxmlformats.org/officeDocument/2006/relationships/hyperlink" Target="../in/Docs/S2-180958.zip" TargetMode="External"/><Relationship Id="rId1093" Type="http://schemas.openxmlformats.org/officeDocument/2006/relationships/hyperlink" Target="../in/Docs/S2-180261.zip" TargetMode="External"/><Relationship Id="rId1094" Type="http://schemas.openxmlformats.org/officeDocument/2006/relationships/hyperlink" Target="../in/Docs/S2-180959.zip" TargetMode="External"/><Relationship Id="rId1095" Type="http://schemas.openxmlformats.org/officeDocument/2006/relationships/hyperlink" Target="../in/Docs/S2-180195.zip" TargetMode="External"/><Relationship Id="rId1096" Type="http://schemas.openxmlformats.org/officeDocument/2006/relationships/hyperlink" Target="../in/Docs/S2-180960.zip" TargetMode="External"/><Relationship Id="rId1097" Type="http://schemas.openxmlformats.org/officeDocument/2006/relationships/hyperlink" Target="../in/Docs/S2-181030.zip" TargetMode="External"/><Relationship Id="rId1098" Type="http://schemas.openxmlformats.org/officeDocument/2006/relationships/hyperlink" Target="../in/Docs/S2-180262.zip" TargetMode="External"/><Relationship Id="rId1099" Type="http://schemas.openxmlformats.org/officeDocument/2006/relationships/hyperlink" Target="../in/Docs/S2-180961.zip" TargetMode="External"/><Relationship Id="rId1100" Type="http://schemas.openxmlformats.org/officeDocument/2006/relationships/hyperlink" Target="../in/Docs/S2-181031.zip" TargetMode="External"/><Relationship Id="rId1101" Type="http://schemas.openxmlformats.org/officeDocument/2006/relationships/hyperlink" Target="../in/Docs/S2-181038.zip" TargetMode="External"/><Relationship Id="rId1102" Type="http://schemas.openxmlformats.org/officeDocument/2006/relationships/hyperlink" Target="../in/Docs/S2-180378.zip" TargetMode="External"/><Relationship Id="rId1103" Type="http://schemas.openxmlformats.org/officeDocument/2006/relationships/hyperlink" Target="../in/Docs/S2-180962.zip" TargetMode="External"/><Relationship Id="rId1104" Type="http://schemas.openxmlformats.org/officeDocument/2006/relationships/hyperlink" Target="../in/Docs/S2-180610.zip" TargetMode="External"/><Relationship Id="rId1105" Type="http://schemas.openxmlformats.org/officeDocument/2006/relationships/hyperlink" Target="../in/Docs/S2-180196.zip" TargetMode="External"/><Relationship Id="rId1106" Type="http://schemas.openxmlformats.org/officeDocument/2006/relationships/hyperlink" Target="../in/Docs/S2-180197.zip" TargetMode="External"/><Relationship Id="rId1107" Type="http://schemas.openxmlformats.org/officeDocument/2006/relationships/hyperlink" Target="../in/Docs/S2-180963.zip" TargetMode="External"/><Relationship Id="rId1108" Type="http://schemas.openxmlformats.org/officeDocument/2006/relationships/hyperlink" Target="../in/Docs/S2-180376.zip" TargetMode="External"/><Relationship Id="rId1109" Type="http://schemas.openxmlformats.org/officeDocument/2006/relationships/hyperlink" Target="../in/Docs/S2-180215.zip" TargetMode="External"/><Relationship Id="rId1110" Type="http://schemas.openxmlformats.org/officeDocument/2006/relationships/hyperlink" Target="../in/Docs/S2-180858.zip" TargetMode="External"/><Relationship Id="rId1111" Type="http://schemas.openxmlformats.org/officeDocument/2006/relationships/hyperlink" Target="../in/Docs/S2-180213.zip" TargetMode="External"/><Relationship Id="rId1112" Type="http://schemas.openxmlformats.org/officeDocument/2006/relationships/hyperlink" Target="../in/Docs/S2-180859.zip" TargetMode="External"/><Relationship Id="rId1113" Type="http://schemas.openxmlformats.org/officeDocument/2006/relationships/hyperlink" Target="../in/Docs/S2-181228.zip" TargetMode="External"/><Relationship Id="rId1114" Type="http://schemas.openxmlformats.org/officeDocument/2006/relationships/hyperlink" Target="../in/Docs/S2-180214.zip" TargetMode="External"/><Relationship Id="rId1115" Type="http://schemas.openxmlformats.org/officeDocument/2006/relationships/hyperlink" Target="../in/Docs/S2-180860.zip" TargetMode="External"/><Relationship Id="rId1116" Type="http://schemas.openxmlformats.org/officeDocument/2006/relationships/hyperlink" Target="../in/Docs/S2-181229.zip" TargetMode="External"/><Relationship Id="rId1117" Type="http://schemas.openxmlformats.org/officeDocument/2006/relationships/hyperlink" Target="../in/Docs/S2-181233.zip" TargetMode="External"/><Relationship Id="rId1118" Type="http://schemas.openxmlformats.org/officeDocument/2006/relationships/hyperlink" Target="../in/Docs/S2-180212.zip" TargetMode="External"/><Relationship Id="rId1119" Type="http://schemas.openxmlformats.org/officeDocument/2006/relationships/hyperlink" Target="../in/Docs/S2-180861.zip" TargetMode="External"/><Relationship Id="rId1120" Type="http://schemas.openxmlformats.org/officeDocument/2006/relationships/hyperlink" Target="../in/Docs/S2-181230.zip" TargetMode="External"/><Relationship Id="rId1121" Type="http://schemas.openxmlformats.org/officeDocument/2006/relationships/hyperlink" Target="../in/Docs/S2-181250.zip" TargetMode="External"/><Relationship Id="rId1122" Type="http://schemas.openxmlformats.org/officeDocument/2006/relationships/hyperlink" Target="../in/Docs/S2-180141.zip" TargetMode="External"/><Relationship Id="rId1123" Type="http://schemas.openxmlformats.org/officeDocument/2006/relationships/hyperlink" Target="../in/Docs/S2-180864.zip" TargetMode="External"/><Relationship Id="rId1124" Type="http://schemas.openxmlformats.org/officeDocument/2006/relationships/hyperlink" Target="../in/Docs/S2-181231.zip" TargetMode="External"/><Relationship Id="rId1125" Type="http://schemas.openxmlformats.org/officeDocument/2006/relationships/hyperlink" Target="../in/Docs/S2-181319.zip" TargetMode="External"/><Relationship Id="rId1126" Type="http://schemas.openxmlformats.org/officeDocument/2006/relationships/hyperlink" Target="../in/Docs/S2-180142.zip" TargetMode="External"/><Relationship Id="rId1127" Type="http://schemas.openxmlformats.org/officeDocument/2006/relationships/hyperlink" Target="../in/Docs/S2-180216.zip" TargetMode="External"/><Relationship Id="rId1128" Type="http://schemas.openxmlformats.org/officeDocument/2006/relationships/hyperlink" Target="../in/Docs/S2-180862.zip" TargetMode="External"/><Relationship Id="rId1129" Type="http://schemas.openxmlformats.org/officeDocument/2006/relationships/hyperlink" Target="../in/Docs/S2-181232.zip" TargetMode="External"/><Relationship Id="rId1130" Type="http://schemas.openxmlformats.org/officeDocument/2006/relationships/hyperlink" Target="../in/Docs/S2-180287.zip" TargetMode="External"/><Relationship Id="rId1131" Type="http://schemas.openxmlformats.org/officeDocument/2006/relationships/hyperlink" Target="../in/Docs/S2-180633.zip" TargetMode="External"/><Relationship Id="rId1132" Type="http://schemas.openxmlformats.org/officeDocument/2006/relationships/hyperlink" Target="../in/Docs/S2-180863.zip" TargetMode="External"/><Relationship Id="rId1133" Type="http://schemas.openxmlformats.org/officeDocument/2006/relationships/hyperlink" Target="../in/Docs/S2-180059.zip" TargetMode="External"/><Relationship Id="rId1134" Type="http://schemas.openxmlformats.org/officeDocument/2006/relationships/hyperlink" Target="../in/Docs/S2-180058.zip" TargetMode="External"/><Relationship Id="rId1135" Type="http://schemas.openxmlformats.org/officeDocument/2006/relationships/hyperlink" Target="../in/Docs/S2-180953.zip" TargetMode="External"/><Relationship Id="rId1136" Type="http://schemas.openxmlformats.org/officeDocument/2006/relationships/hyperlink" Target="../in/Docs/S2-181046.zip" TargetMode="External"/><Relationship Id="rId1137" Type="http://schemas.openxmlformats.org/officeDocument/2006/relationships/hyperlink" Target="../in/Docs/S2-180060.zip" TargetMode="External"/><Relationship Id="rId1138" Type="http://schemas.openxmlformats.org/officeDocument/2006/relationships/hyperlink" Target="../in/Docs/S2-180954.zip" TargetMode="External"/><Relationship Id="rId1139" Type="http://schemas.openxmlformats.org/officeDocument/2006/relationships/hyperlink" Target="../in/Docs/S2-181048.zip" TargetMode="External"/><Relationship Id="rId1140" Type="http://schemas.openxmlformats.org/officeDocument/2006/relationships/hyperlink" Target="../in/Docs/S2-181375.zip" TargetMode="External"/><Relationship Id="rId1141" Type="http://schemas.openxmlformats.org/officeDocument/2006/relationships/hyperlink" Target="../in/Docs/S2-181406.zip" TargetMode="External"/><Relationship Id="rId1142" Type="http://schemas.openxmlformats.org/officeDocument/2006/relationships/hyperlink" Target="../in/Docs/S2-180413.zip" TargetMode="External"/><Relationship Id="rId1143" Type="http://schemas.openxmlformats.org/officeDocument/2006/relationships/hyperlink" Target="../in/Docs/S2-180351.zip" TargetMode="External"/><Relationship Id="rId1144" Type="http://schemas.openxmlformats.org/officeDocument/2006/relationships/hyperlink" Target="../in/Docs/S2-180061.zip" TargetMode="External"/><Relationship Id="rId1145" Type="http://schemas.openxmlformats.org/officeDocument/2006/relationships/hyperlink" Target="../in/Docs/S2-180758.zip" TargetMode="External"/><Relationship Id="rId1146" Type="http://schemas.openxmlformats.org/officeDocument/2006/relationships/hyperlink" Target="../in/Docs/S2-180957.zip" TargetMode="External"/><Relationship Id="rId1147" Type="http://schemas.openxmlformats.org/officeDocument/2006/relationships/hyperlink" Target="../in/Docs/S2-180504.zip" TargetMode="External"/><Relationship Id="rId1148" Type="http://schemas.openxmlformats.org/officeDocument/2006/relationships/hyperlink" Target="../in/Docs/S2-180956.zip" TargetMode="External"/><Relationship Id="rId1149" Type="http://schemas.openxmlformats.org/officeDocument/2006/relationships/hyperlink" Target="../in/Docs/S2-180551.zip" TargetMode="External"/><Relationship Id="rId1150" Type="http://schemas.openxmlformats.org/officeDocument/2006/relationships/hyperlink" Target="../in/Docs/S2-180609.zip" TargetMode="External"/><Relationship Id="rId1151" Type="http://schemas.openxmlformats.org/officeDocument/2006/relationships/hyperlink" Target="../in/Docs/S2-180955.zip" TargetMode="External"/><Relationship Id="rId1152" Type="http://schemas.openxmlformats.org/officeDocument/2006/relationships/hyperlink" Target="../in/Docs/S2-181047.zip" TargetMode="External"/><Relationship Id="rId1153" Type="http://schemas.openxmlformats.org/officeDocument/2006/relationships/hyperlink" Target="../in/Docs/S2-181374.zip" TargetMode="External"/><Relationship Id="rId1154" Type="http://schemas.openxmlformats.org/officeDocument/2006/relationships/hyperlink" Target="../in/Docs/S2-180414.zip" TargetMode="External"/><Relationship Id="rId1155" Type="http://schemas.openxmlformats.org/officeDocument/2006/relationships/hyperlink" Target="../in/Docs/S2-180695.zip" TargetMode="External"/><Relationship Id="rId1156" Type="http://schemas.openxmlformats.org/officeDocument/2006/relationships/hyperlink" Target="../in/Docs/S2-180901.zip" TargetMode="External"/><Relationship Id="rId1157" Type="http://schemas.openxmlformats.org/officeDocument/2006/relationships/hyperlink" Target="../in/Docs/S2-180696.zip" TargetMode="External"/><Relationship Id="rId1158" Type="http://schemas.openxmlformats.org/officeDocument/2006/relationships/hyperlink" Target="../in/Docs/S2-180902.zip" TargetMode="External"/><Relationship Id="rId1159" Type="http://schemas.openxmlformats.org/officeDocument/2006/relationships/hyperlink" Target="../in/Docs/S2-180699.zip" TargetMode="External"/><Relationship Id="rId1160" Type="http://schemas.openxmlformats.org/officeDocument/2006/relationships/hyperlink" Target="../in/Docs/S2-180697.zip" TargetMode="External"/><Relationship Id="rId1161" Type="http://schemas.openxmlformats.org/officeDocument/2006/relationships/hyperlink" Target="../in/Docs/S2-180903.zip" TargetMode="External"/><Relationship Id="rId1162" Type="http://schemas.openxmlformats.org/officeDocument/2006/relationships/hyperlink" Target="../in/Docs/S2-181221.zip" TargetMode="External"/><Relationship Id="rId1163" Type="http://schemas.openxmlformats.org/officeDocument/2006/relationships/hyperlink" Target="../in/Docs/S2-180698.zip" TargetMode="External"/><Relationship Id="rId1164" Type="http://schemas.openxmlformats.org/officeDocument/2006/relationships/hyperlink" Target="../in/Docs/S2-180904.zip" TargetMode="External"/><Relationship Id="rId1165" Type="http://schemas.openxmlformats.org/officeDocument/2006/relationships/hyperlink" Target="../in/Docs/S2-181222.zip" TargetMode="External"/><Relationship Id="rId1166" Type="http://schemas.openxmlformats.org/officeDocument/2006/relationships/hyperlink" Target="../in/Docs/S2-180700.zip" TargetMode="External"/><Relationship Id="rId1167" Type="http://schemas.openxmlformats.org/officeDocument/2006/relationships/hyperlink" Target="../in/Docs/S2-180905.zip" TargetMode="External"/><Relationship Id="rId1168" Type="http://schemas.openxmlformats.org/officeDocument/2006/relationships/hyperlink" Target="../in/Docs/S2-181223.zip" TargetMode="External"/><Relationship Id="rId1169" Type="http://schemas.openxmlformats.org/officeDocument/2006/relationships/hyperlink" Target="../in/Docs/S2-180481.zip" TargetMode="External"/><Relationship Id="rId1170" Type="http://schemas.openxmlformats.org/officeDocument/2006/relationships/hyperlink" Target="../in/Docs/S2-180906.zip" TargetMode="External"/><Relationship Id="rId1171" Type="http://schemas.openxmlformats.org/officeDocument/2006/relationships/hyperlink" Target="../in/Docs/S2-181224.zip" TargetMode="External"/><Relationship Id="rId1172" Type="http://schemas.openxmlformats.org/officeDocument/2006/relationships/hyperlink" Target="../in/Docs/S2-180291.zip" TargetMode="External"/><Relationship Id="rId1173" Type="http://schemas.openxmlformats.org/officeDocument/2006/relationships/hyperlink" Target="../in/Docs/S2-180513.zip" TargetMode="External"/><Relationship Id="rId1174" Type="http://schemas.openxmlformats.org/officeDocument/2006/relationships/hyperlink" Target="../in/Docs/S2-180907.zip" TargetMode="External"/><Relationship Id="rId1175" Type="http://schemas.openxmlformats.org/officeDocument/2006/relationships/hyperlink" Target="../in/Docs/S2-180136.zip" TargetMode="External"/><Relationship Id="rId1176" Type="http://schemas.openxmlformats.org/officeDocument/2006/relationships/hyperlink" Target="../in/Docs/S2-180909.zip" TargetMode="External"/><Relationship Id="rId1177" Type="http://schemas.openxmlformats.org/officeDocument/2006/relationships/hyperlink" Target="../in/Docs/S2-181225.zip" TargetMode="External"/><Relationship Id="rId1178" Type="http://schemas.openxmlformats.org/officeDocument/2006/relationships/hyperlink" Target="../in/Docs/S2-180482.zip" TargetMode="External"/><Relationship Id="rId1179" Type="http://schemas.openxmlformats.org/officeDocument/2006/relationships/hyperlink" Target="../in/Docs/S2-180910.zip" TargetMode="External"/><Relationship Id="rId1180" Type="http://schemas.openxmlformats.org/officeDocument/2006/relationships/hyperlink" Target="../in/Docs/S2-181226.zip" TargetMode="External"/><Relationship Id="rId1181" Type="http://schemas.openxmlformats.org/officeDocument/2006/relationships/hyperlink" Target="../in/Docs/S2-180512.zip" TargetMode="External"/><Relationship Id="rId1182" Type="http://schemas.openxmlformats.org/officeDocument/2006/relationships/hyperlink" Target="../in/Docs/S2-180911.zip" TargetMode="External"/><Relationship Id="rId1183" Type="http://schemas.openxmlformats.org/officeDocument/2006/relationships/hyperlink" Target="../in/Docs/S2-180483.zip" TargetMode="External"/><Relationship Id="rId1184" Type="http://schemas.openxmlformats.org/officeDocument/2006/relationships/hyperlink" Target="../in/Docs/S2-180912.zip" TargetMode="External"/><Relationship Id="rId1185" Type="http://schemas.openxmlformats.org/officeDocument/2006/relationships/hyperlink" Target="../in/Docs/S2-180514.zip" TargetMode="External"/><Relationship Id="rId1186" Type="http://schemas.openxmlformats.org/officeDocument/2006/relationships/hyperlink" Target="../in/Docs/S2-180913.zip" TargetMode="External"/><Relationship Id="rId1187" Type="http://schemas.openxmlformats.org/officeDocument/2006/relationships/hyperlink" Target="../in/Docs/S2-181227.zip" TargetMode="External"/><Relationship Id="rId1188" Type="http://schemas.openxmlformats.org/officeDocument/2006/relationships/hyperlink" Target="../in/Docs/S2-180509.zip" TargetMode="External"/><Relationship Id="rId1189" Type="http://schemas.openxmlformats.org/officeDocument/2006/relationships/hyperlink" Target="../in/Docs/S2-180493.zip" TargetMode="External"/><Relationship Id="rId1190" Type="http://schemas.openxmlformats.org/officeDocument/2006/relationships/hyperlink" Target="../in/Docs/S2-180933.zip" TargetMode="External"/><Relationship Id="rId1191" Type="http://schemas.openxmlformats.org/officeDocument/2006/relationships/hyperlink" Target="../in/Docs/S2-180495.zip" TargetMode="External"/><Relationship Id="rId1192" Type="http://schemas.openxmlformats.org/officeDocument/2006/relationships/hyperlink" Target="../in/Docs/S2-180934.zip" TargetMode="External"/><Relationship Id="rId1193" Type="http://schemas.openxmlformats.org/officeDocument/2006/relationships/hyperlink" Target="../in/Docs/S2-181032.zip" TargetMode="External"/><Relationship Id="rId1194" Type="http://schemas.openxmlformats.org/officeDocument/2006/relationships/hyperlink" Target="../in/Docs/S2-180095.zip" TargetMode="External"/><Relationship Id="rId1195" Type="http://schemas.openxmlformats.org/officeDocument/2006/relationships/hyperlink" Target="../in/Docs/S2-180616.zip" TargetMode="External"/><Relationship Id="rId1196" Type="http://schemas.openxmlformats.org/officeDocument/2006/relationships/hyperlink" Target="../in/Docs/S2-180492.zip" TargetMode="External"/><Relationship Id="rId1197" Type="http://schemas.openxmlformats.org/officeDocument/2006/relationships/hyperlink" Target="../in/Docs/S2-180935.zip" TargetMode="External"/><Relationship Id="rId1198" Type="http://schemas.openxmlformats.org/officeDocument/2006/relationships/hyperlink" Target="../in/Docs/S2-181033.zip" TargetMode="External"/><Relationship Id="rId1199" Type="http://schemas.openxmlformats.org/officeDocument/2006/relationships/hyperlink" Target="../in/Docs/S2-180496.zip" TargetMode="External"/><Relationship Id="rId1200" Type="http://schemas.openxmlformats.org/officeDocument/2006/relationships/hyperlink" Target="../in/Docs/S2-180499.zip" TargetMode="External"/><Relationship Id="rId1201" Type="http://schemas.openxmlformats.org/officeDocument/2006/relationships/hyperlink" Target="../in/Docs/S2-180936.zip" TargetMode="External"/><Relationship Id="rId1202" Type="http://schemas.openxmlformats.org/officeDocument/2006/relationships/hyperlink" Target="../in/Docs/S2-181034.zip" TargetMode="External"/><Relationship Id="rId1203" Type="http://schemas.openxmlformats.org/officeDocument/2006/relationships/hyperlink" Target="../in/Docs/S2-180562.zip" TargetMode="External"/><Relationship Id="rId1204" Type="http://schemas.openxmlformats.org/officeDocument/2006/relationships/hyperlink" Target="../in/Docs/S2-180714.zip" TargetMode="External"/><Relationship Id="rId1205" Type="http://schemas.openxmlformats.org/officeDocument/2006/relationships/hyperlink" Target="../in/Docs/S2-180748.zip" TargetMode="External"/><Relationship Id="rId1206" Type="http://schemas.openxmlformats.org/officeDocument/2006/relationships/hyperlink" Target="../in/Docs/S2-180096.zip" TargetMode="External"/><Relationship Id="rId1207" Type="http://schemas.openxmlformats.org/officeDocument/2006/relationships/hyperlink" Target="../in/Docs/S2-180937.zip" TargetMode="External"/><Relationship Id="rId1208" Type="http://schemas.openxmlformats.org/officeDocument/2006/relationships/hyperlink" Target="../in/Docs/S2-181035.zip" TargetMode="External"/><Relationship Id="rId1209" Type="http://schemas.openxmlformats.org/officeDocument/2006/relationships/hyperlink" Target="../in/Docs/S2-180097.zip" TargetMode="External"/><Relationship Id="rId1210" Type="http://schemas.openxmlformats.org/officeDocument/2006/relationships/hyperlink" Target="../in/Docs/S2-180939.zip" TargetMode="External"/><Relationship Id="rId1211" Type="http://schemas.openxmlformats.org/officeDocument/2006/relationships/hyperlink" Target="../in/Docs/S2-180098.zip" TargetMode="External"/><Relationship Id="rId1212" Type="http://schemas.openxmlformats.org/officeDocument/2006/relationships/hyperlink" Target="../in/Docs/S2-180940.zip" TargetMode="External"/><Relationship Id="rId1213" Type="http://schemas.openxmlformats.org/officeDocument/2006/relationships/hyperlink" Target="../in/Docs/S2-181036.zip" TargetMode="External"/><Relationship Id="rId1214" Type="http://schemas.openxmlformats.org/officeDocument/2006/relationships/hyperlink" Target="../in/Docs/S2-180494.zip" TargetMode="External"/><Relationship Id="rId1215" Type="http://schemas.openxmlformats.org/officeDocument/2006/relationships/hyperlink" Target="../in/Docs/S2-180497.zip" TargetMode="External"/><Relationship Id="rId1216" Type="http://schemas.openxmlformats.org/officeDocument/2006/relationships/hyperlink" Target="../in/Docs/S2-180938.zip" TargetMode="External"/><Relationship Id="rId1217" Type="http://schemas.openxmlformats.org/officeDocument/2006/relationships/hyperlink" Target="../in/Docs/S2-181037.zip" TargetMode="External"/><Relationship Id="rId1218" Type="http://schemas.openxmlformats.org/officeDocument/2006/relationships/hyperlink" Target="../in/Docs/S2-180713.zip" TargetMode="External"/><Relationship Id="rId1219" Type="http://schemas.openxmlformats.org/officeDocument/2006/relationships/hyperlink" Target="../in/Docs/S2-180761.zip" TargetMode="External"/><Relationship Id="rId1220" Type="http://schemas.openxmlformats.org/officeDocument/2006/relationships/hyperlink" Target="../in/Docs/S2-180070.zip" TargetMode="External"/><Relationship Id="rId1221" Type="http://schemas.openxmlformats.org/officeDocument/2006/relationships/hyperlink" Target="../in/Docs/S2-180251.zip" TargetMode="External"/><Relationship Id="rId1222" Type="http://schemas.openxmlformats.org/officeDocument/2006/relationships/hyperlink" Target="../in/Docs/S2-180894.zip" TargetMode="External"/><Relationship Id="rId1223" Type="http://schemas.openxmlformats.org/officeDocument/2006/relationships/hyperlink" Target="../in/Docs/S2-180899.zip" TargetMode="External"/><Relationship Id="rId1224" Type="http://schemas.openxmlformats.org/officeDocument/2006/relationships/hyperlink" Target="../in/Docs/S2-181208.zip" TargetMode="External"/><Relationship Id="rId1225" Type="http://schemas.openxmlformats.org/officeDocument/2006/relationships/hyperlink" Target="../in/Docs/S2-180506.zip" TargetMode="External"/><Relationship Id="rId1226" Type="http://schemas.openxmlformats.org/officeDocument/2006/relationships/hyperlink" Target="../in/Docs/S2-180137.zip" TargetMode="External"/><Relationship Id="rId1227" Type="http://schemas.openxmlformats.org/officeDocument/2006/relationships/hyperlink" Target="../in/Docs/S2-180718.zip" TargetMode="External"/><Relationship Id="rId1228" Type="http://schemas.openxmlformats.org/officeDocument/2006/relationships/hyperlink" Target="../in/Docs/S2-180043.zip" TargetMode="External"/><Relationship Id="rId1229" Type="http://schemas.openxmlformats.org/officeDocument/2006/relationships/hyperlink" Target="../in/Docs/S2-181000.zip" TargetMode="External"/><Relationship Id="rId1230" Type="http://schemas.openxmlformats.org/officeDocument/2006/relationships/hyperlink" Target="../in/Docs/S2-181045.zip" TargetMode="External"/><Relationship Id="rId1231" Type="http://schemas.openxmlformats.org/officeDocument/2006/relationships/hyperlink" Target="../in/Docs/S2-181407.zip" TargetMode="External"/><Relationship Id="rId1232" Type="http://schemas.openxmlformats.org/officeDocument/2006/relationships/hyperlink" Target="../in/Docs/S2-180083.zip" TargetMode="External"/><Relationship Id="rId1233" Type="http://schemas.openxmlformats.org/officeDocument/2006/relationships/hyperlink" Target="../in/Docs/S2-180461.zip" TargetMode="External"/><Relationship Id="rId1234" Type="http://schemas.openxmlformats.org/officeDocument/2006/relationships/hyperlink" Target="../in/Docs/S2-181001.zip" TargetMode="External"/><Relationship Id="rId1235" Type="http://schemas.openxmlformats.org/officeDocument/2006/relationships/hyperlink" Target="../in/Docs/S2-180084.zip" TargetMode="External"/><Relationship Id="rId1236" Type="http://schemas.openxmlformats.org/officeDocument/2006/relationships/hyperlink" Target="../in/Docs/S2-181002.zip" TargetMode="External"/><Relationship Id="rId1237" Type="http://schemas.openxmlformats.org/officeDocument/2006/relationships/hyperlink" Target="../in/Docs/S2-180085.zip" TargetMode="External"/><Relationship Id="rId1238" Type="http://schemas.openxmlformats.org/officeDocument/2006/relationships/hyperlink" Target="../in/Docs/S2-181003.zip" TargetMode="External"/><Relationship Id="rId1239" Type="http://schemas.openxmlformats.org/officeDocument/2006/relationships/hyperlink" Target="../in/Docs/S2-180086.zip" TargetMode="External"/><Relationship Id="rId1240" Type="http://schemas.openxmlformats.org/officeDocument/2006/relationships/hyperlink" Target="../in/Docs/S2-180462.zip" TargetMode="External"/><Relationship Id="rId1241" Type="http://schemas.openxmlformats.org/officeDocument/2006/relationships/hyperlink" Target="../in/Docs/S2-181004.zip" TargetMode="External"/><Relationship Id="rId1242" Type="http://schemas.openxmlformats.org/officeDocument/2006/relationships/hyperlink" Target="../in/Docs/S2-181044.zip" TargetMode="External"/><Relationship Id="rId1243" Type="http://schemas.openxmlformats.org/officeDocument/2006/relationships/hyperlink" Target="../in/Docs/S2-180389.zip" TargetMode="External"/><Relationship Id="rId1244" Type="http://schemas.openxmlformats.org/officeDocument/2006/relationships/hyperlink" Target="../in/Docs/S2-180759.zip" TargetMode="External"/><Relationship Id="rId1245" Type="http://schemas.openxmlformats.org/officeDocument/2006/relationships/hyperlink" Target="../in/Docs/S2-180087.zip" TargetMode="External"/><Relationship Id="rId1246" Type="http://schemas.openxmlformats.org/officeDocument/2006/relationships/hyperlink" Target="../in/Docs/S2-180088.zip" TargetMode="External"/><Relationship Id="rId1247" Type="http://schemas.openxmlformats.org/officeDocument/2006/relationships/hyperlink" Target="../in/Docs/S2-180463.zip" TargetMode="External"/><Relationship Id="rId1248" Type="http://schemas.openxmlformats.org/officeDocument/2006/relationships/hyperlink" Target="../in/Docs/S2-180089.zip" TargetMode="External"/><Relationship Id="rId1249" Type="http://schemas.openxmlformats.org/officeDocument/2006/relationships/hyperlink" Target="../in/Docs/S2-180464.zip" TargetMode="External"/><Relationship Id="rId1250" Type="http://schemas.openxmlformats.org/officeDocument/2006/relationships/hyperlink" Target="../in/Docs/S2-180716.zip" TargetMode="External"/><Relationship Id="rId1251" Type="http://schemas.openxmlformats.org/officeDocument/2006/relationships/hyperlink" Target="../in/Docs/S2-180844.zip" TargetMode="External"/><Relationship Id="rId1252" Type="http://schemas.openxmlformats.org/officeDocument/2006/relationships/hyperlink" Target="../in/Docs/S2-180848.zip" TargetMode="External"/><Relationship Id="rId1253" Type="http://schemas.openxmlformats.org/officeDocument/2006/relationships/hyperlink" Target="../in/Docs/S2-180717.zip" TargetMode="External"/><Relationship Id="rId1254" Type="http://schemas.openxmlformats.org/officeDocument/2006/relationships/hyperlink" Target="../in/Docs/S2-180845.zip" TargetMode="External"/><Relationship Id="rId1255" Type="http://schemas.openxmlformats.org/officeDocument/2006/relationships/hyperlink" Target="../in/Docs/S2-180847.zip" TargetMode="External"/><Relationship Id="rId1256" Type="http://schemas.openxmlformats.org/officeDocument/2006/relationships/hyperlink" Target="../in/Docs/S2-180857.zip" TargetMode="External"/><Relationship Id="rId1257" Type="http://schemas.openxmlformats.org/officeDocument/2006/relationships/hyperlink" Target="../in/Docs/S2-180752.zip" TargetMode="External"/><Relationship Id="rId1258" Type="http://schemas.openxmlformats.org/officeDocument/2006/relationships/hyperlink" Target="../in/Docs/S2-180433.zip" TargetMode="External"/><Relationship Id="rId1259" Type="http://schemas.openxmlformats.org/officeDocument/2006/relationships/hyperlink" Target="../in/Docs/S2-180849.zip" TargetMode="External"/><Relationship Id="rId1260" Type="http://schemas.openxmlformats.org/officeDocument/2006/relationships/hyperlink" Target="../in/Docs/S2-180851.zip" TargetMode="External"/><Relationship Id="rId1261" Type="http://schemas.openxmlformats.org/officeDocument/2006/relationships/hyperlink" Target="../in/Docs/S2-180855.zip" TargetMode="External"/><Relationship Id="rId1262" Type="http://schemas.openxmlformats.org/officeDocument/2006/relationships/hyperlink" Target="../in/Docs/S2-180390.zip" TargetMode="External"/><Relationship Id="rId1263" Type="http://schemas.openxmlformats.org/officeDocument/2006/relationships/hyperlink" Target="../in/Docs/S2-180850.zip" TargetMode="External"/><Relationship Id="rId1264" Type="http://schemas.openxmlformats.org/officeDocument/2006/relationships/hyperlink" Target="../in/Docs/S2-180856.zip" TargetMode="External"/><Relationship Id="rId1265" Type="http://schemas.openxmlformats.org/officeDocument/2006/relationships/hyperlink" Target="../in/Docs/S2-180391.zip" TargetMode="External"/><Relationship Id="rId1266" Type="http://schemas.openxmlformats.org/officeDocument/2006/relationships/hyperlink" Target="../in/Docs/S2-180854.zip" TargetMode="External"/><Relationship Id="rId1267" Type="http://schemas.openxmlformats.org/officeDocument/2006/relationships/hyperlink" Target="../in/Docs/S2-180719.zip" TargetMode="External"/><Relationship Id="rId1268" Type="http://schemas.openxmlformats.org/officeDocument/2006/relationships/hyperlink" Target="../in/Docs/S2-180846.zip" TargetMode="External"/><Relationship Id="rId1269" Type="http://schemas.openxmlformats.org/officeDocument/2006/relationships/hyperlink" Target="../in/Docs/S2-180853.zip" TargetMode="External"/><Relationship Id="rId1270" Type="http://schemas.openxmlformats.org/officeDocument/2006/relationships/hyperlink" Target="../in/Docs/S2-181209.zip" TargetMode="External"/><Relationship Id="rId1271" Type="http://schemas.openxmlformats.org/officeDocument/2006/relationships/hyperlink" Target="../in/Docs/S2-180722.zip" TargetMode="External"/><Relationship Id="rId1272" Type="http://schemas.openxmlformats.org/officeDocument/2006/relationships/hyperlink" Target="../in/Docs/S2-180852.zip" TargetMode="External"/><Relationship Id="rId1273" Type="http://schemas.openxmlformats.org/officeDocument/2006/relationships/hyperlink" Target="../in/Docs/S2-180069.zip" TargetMode="External"/><Relationship Id="rId1274" Type="http://schemas.openxmlformats.org/officeDocument/2006/relationships/hyperlink" Target="../in/Docs/S2-180052.zip" TargetMode="External"/><Relationship Id="rId1275" Type="http://schemas.openxmlformats.org/officeDocument/2006/relationships/hyperlink" Target="../in/Docs/S2-180267.zip" TargetMode="External"/><Relationship Id="rId1276" Type="http://schemas.openxmlformats.org/officeDocument/2006/relationships/hyperlink" Target="../in/Docs/S2-180022.zip" TargetMode="External"/><Relationship Id="rId1277" Type="http://schemas.openxmlformats.org/officeDocument/2006/relationships/hyperlink" Target="../in/Docs/S2-181110.zip" TargetMode="External"/><Relationship Id="rId1278" Type="http://schemas.openxmlformats.org/officeDocument/2006/relationships/hyperlink" Target="../in/Docs/S2-180266.zip" TargetMode="External"/><Relationship Id="rId1279" Type="http://schemas.openxmlformats.org/officeDocument/2006/relationships/hyperlink" Target="../in/Docs/S2-180679.zip" TargetMode="External"/><Relationship Id="rId1280" Type="http://schemas.openxmlformats.org/officeDocument/2006/relationships/hyperlink" Target="../in/Docs/S2-180680.zip" TargetMode="External"/><Relationship Id="rId1281" Type="http://schemas.openxmlformats.org/officeDocument/2006/relationships/hyperlink" Target="../in/Docs/S2-181074.zip" TargetMode="External"/><Relationship Id="rId1282" Type="http://schemas.openxmlformats.org/officeDocument/2006/relationships/hyperlink" Target="../in/Docs/S2-180749.zip" TargetMode="External"/><Relationship Id="rId1283" Type="http://schemas.openxmlformats.org/officeDocument/2006/relationships/hyperlink" Target="../in/Docs/S2-180143.zip" TargetMode="External"/><Relationship Id="rId1284" Type="http://schemas.openxmlformats.org/officeDocument/2006/relationships/hyperlink" Target="../in/Docs/S2-180144.zip" TargetMode="External"/><Relationship Id="rId1285" Type="http://schemas.openxmlformats.org/officeDocument/2006/relationships/hyperlink" Target="../in/Docs/S2-180398.zip" TargetMode="External"/><Relationship Id="rId1286" Type="http://schemas.openxmlformats.org/officeDocument/2006/relationships/hyperlink" Target="../in/Docs/S2-180768.zip" TargetMode="External"/><Relationship Id="rId1287" Type="http://schemas.openxmlformats.org/officeDocument/2006/relationships/hyperlink" Target="../in/Docs/S2-181117.zip" TargetMode="External"/><Relationship Id="rId1288" Type="http://schemas.openxmlformats.org/officeDocument/2006/relationships/hyperlink" Target="../in/Docs/S2-180444.zip" TargetMode="External"/><Relationship Id="rId1289" Type="http://schemas.openxmlformats.org/officeDocument/2006/relationships/hyperlink" Target="../in/Docs/S2-181076.zip" TargetMode="External"/><Relationship Id="rId1290" Type="http://schemas.openxmlformats.org/officeDocument/2006/relationships/hyperlink" Target="../in/Docs/S2-180445.zip" TargetMode="External"/><Relationship Id="rId1291" Type="http://schemas.openxmlformats.org/officeDocument/2006/relationships/hyperlink" Target="../in/Docs/S2-180446.zip" TargetMode="External"/><Relationship Id="rId1292" Type="http://schemas.openxmlformats.org/officeDocument/2006/relationships/hyperlink" Target="../in/Docs/S2-180447.zip" TargetMode="External"/><Relationship Id="rId1293" Type="http://schemas.openxmlformats.org/officeDocument/2006/relationships/hyperlink" Target="../in/Docs/S2-180448.zip" TargetMode="External"/><Relationship Id="rId1294" Type="http://schemas.openxmlformats.org/officeDocument/2006/relationships/hyperlink" Target="../in/Docs/S2-180074.zip" TargetMode="External"/><Relationship Id="rId1295" Type="http://schemas.openxmlformats.org/officeDocument/2006/relationships/hyperlink" Target="../in/Docs/S2-180073.zip" TargetMode="External"/><Relationship Id="rId1296" Type="http://schemas.openxmlformats.org/officeDocument/2006/relationships/hyperlink" Target="../in/Docs/S2-180465.zip" TargetMode="External"/><Relationship Id="rId1297" Type="http://schemas.openxmlformats.org/officeDocument/2006/relationships/hyperlink" Target="../in/Docs/S2-181075.zip" TargetMode="External"/><Relationship Id="rId1298" Type="http://schemas.openxmlformats.org/officeDocument/2006/relationships/hyperlink" Target="../in/Docs/S2-181382.zip" TargetMode="External"/><Relationship Id="rId1299" Type="http://schemas.openxmlformats.org/officeDocument/2006/relationships/hyperlink" Target="../in/Docs/S2-180114.zip" TargetMode="External"/><Relationship Id="rId1300" Type="http://schemas.openxmlformats.org/officeDocument/2006/relationships/hyperlink" Target="../in/Docs/S2-180647.zip" TargetMode="External"/><Relationship Id="rId1301" Type="http://schemas.openxmlformats.org/officeDocument/2006/relationships/hyperlink" Target="../in/Docs/S2-180734.zip" TargetMode="External"/><Relationship Id="rId1302" Type="http://schemas.openxmlformats.org/officeDocument/2006/relationships/hyperlink" Target="../in/Docs/S2-180738.zip" TargetMode="External"/><Relationship Id="rId1303" Type="http://schemas.openxmlformats.org/officeDocument/2006/relationships/hyperlink" Target="../in/Docs/S2-180561.zip" TargetMode="External"/><Relationship Id="rId1304" Type="http://schemas.openxmlformats.org/officeDocument/2006/relationships/hyperlink" Target="../in/Docs/S2-180075.zip" TargetMode="External"/><Relationship Id="rId1305" Type="http://schemas.openxmlformats.org/officeDocument/2006/relationships/hyperlink" Target="../in/Docs/S2-180017.zip" TargetMode="External"/><Relationship Id="rId1306" Type="http://schemas.openxmlformats.org/officeDocument/2006/relationships/hyperlink" Target="../in/Docs/S2-180503.zip" TargetMode="External"/><Relationship Id="rId1307" Type="http://schemas.openxmlformats.org/officeDocument/2006/relationships/numbering" Target="numbering.xml"/><Relationship Id="rId1308" Type="http://schemas.openxmlformats.org/officeDocument/2006/relationships/fontTable" Target="fontTable.xml"/><Relationship Id="rId1309" Type="http://schemas.openxmlformats.org/officeDocument/2006/relationships/settings" Target="settings.xml"/><Relationship Id="rId13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2:52:00Z</dcterms:created>
  <dc:creator>MCC</dc:creator>
  <dc:description/>
  <cp:keywords/>
  <dc:language>en-US</dc:language>
  <cp:lastModifiedBy>23401_CR3374r2_TEI14 CIoT_(Rel-14)</cp:lastModifiedBy>
  <cp:lastPrinted>2009-08-26T08:09:00Z</cp:lastPrinted>
  <dcterms:modified xsi:type="dcterms:W3CDTF">2018-02-02T12:52: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1</vt:lpwstr>
  </property>
  <property fmtid="{D5CDD505-2E9C-101B-9397-08002B2CF9AE}" pid="3" name="Tdoclocation">
    <vt:lpwstr>Docs\</vt:lpwstr>
  </property>
  <property fmtid="{D5CDD505-2E9C-101B-9397-08002B2CF9AE}" pid="4" name="Tdocweblocation">
    <vt:lpwstr>ftp://ftp.3gpp.org/tsg_sa/WG2_Arch/TSGS2_125_Gothenburg/Docs</vt:lpwstr>
  </property>
  <property fmtid="{D5CDD505-2E9C-101B-9397-08002B2CF9AE}" pid="5" name="group-year">
    <vt:lpwstr>S2-18</vt:lpwstr>
  </property>
  <property fmtid="{D5CDD505-2E9C-101B-9397-08002B2CF9AE}" pid="6" name="sflag">
    <vt:lpwstr>1289936376</vt:lpwstr>
  </property>
</Properties>
</file>