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638" w:leader="none"/>
        </w:tabs>
        <w:rPr>
          <w:rFonts w:cs="Arial"/>
          <w:b/>
          <w:b/>
          <w:bCs/>
          <w:sz w:val="24"/>
        </w:rPr>
      </w:pPr>
      <w:r>
        <w:rPr>
          <w:rFonts w:cs="Arial"/>
          <w:b/>
          <w:bCs/>
          <w:sz w:val="24"/>
        </w:rPr>
        <w:t>SA WG2 Meeting #109</w:t>
      </w:r>
    </w:p>
    <w:p>
      <w:pPr>
        <w:pStyle w:val="Normal"/>
        <w:pBdr>
          <w:bottom w:val="single" w:sz="6" w:space="0" w:color="000000"/>
        </w:pBdr>
        <w:tabs>
          <w:tab w:val="clear" w:pos="720"/>
          <w:tab w:val="right" w:pos="9638" w:leader="none"/>
        </w:tabs>
        <w:rPr>
          <w:rFonts w:cs="Arial"/>
          <w:b/>
          <w:b/>
          <w:bCs/>
          <w:sz w:val="24"/>
        </w:rPr>
      </w:pPr>
      <w:r>
        <w:rPr>
          <w:b/>
          <w:bCs/>
          <w:sz w:val="24"/>
        </w:rPr>
        <w:t>25 - 29 May 2015, Fukuoka, Japan</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09_Fukuoka/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pPr>
      <w:r>
        <w:rPr/>
        <w:t>IPR call reminder:</w:t>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uppressAutoHyphens w:val="false"/>
              <w:spacing w:before="0" w:after="0"/>
              <w:rPr>
                <w:rFonts w:cs="Arial"/>
                <w:sz w:val="24"/>
                <w:lang w:eastAsia="en-GB"/>
              </w:rPr>
            </w:pPr>
            <w:r>
              <w:rPr>
                <w:rFonts w:cs="Arial"/>
                <w:b/>
                <w:bCs/>
                <w:i/>
                <w:iCs/>
                <w:color w:val="800000"/>
                <w:sz w:val="24"/>
                <w:lang w:eastAsia="en-GB"/>
              </w:rPr>
              <w:t>“</w:t>
            </w:r>
            <w:r>
              <w:rPr>
                <w:rFonts w:cs="Arial"/>
                <w:b/>
                <w:bCs/>
                <w:i/>
                <w:iCs/>
                <w:color w:val="800000"/>
                <w:sz w:val="24"/>
                <w:lang w:eastAsia="en-GB"/>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suppressAutoHyphens w:val="false"/>
              <w:spacing w:before="280" w:after="280"/>
              <w:rPr>
                <w:rFonts w:cs="Arial"/>
                <w:sz w:val="24"/>
                <w:lang w:eastAsia="en-GB"/>
              </w:rPr>
            </w:pPr>
            <w:r>
              <w:rPr>
                <w:rFonts w:cs="Arial"/>
                <w:b/>
                <w:bCs/>
                <w:i/>
                <w:iCs/>
                <w:color w:val="800000"/>
                <w:sz w:val="24"/>
                <w:lang w:eastAsia="en-GB"/>
              </w:rPr>
              <w:t>Delegates are asked to take note that they are thereby invited:</w:t>
            </w:r>
          </w:p>
          <w:p>
            <w:pPr>
              <w:pStyle w:val="Normal"/>
              <w:numPr>
                <w:ilvl w:val="0"/>
                <w:numId w:val="2"/>
              </w:numPr>
              <w:suppressAutoHyphens w:val="false"/>
              <w:spacing w:before="0" w:after="280"/>
              <w:rPr>
                <w:rFonts w:cs="Arial"/>
                <w:sz w:val="24"/>
                <w:lang w:eastAsia="en-GB"/>
              </w:rPr>
            </w:pPr>
            <w:r>
              <w:rPr>
                <w:rFonts w:cs="Arial"/>
                <w:b/>
                <w:bCs/>
                <w:i/>
                <w:iCs/>
                <w:color w:val="800000"/>
                <w:sz w:val="24"/>
                <w:lang w:eastAsia="en-GB"/>
              </w:rPr>
              <w:t>to investigate whether their organization or any other organization owns IPRs which were, or were likely to become Essential in respect of the work of 3GPP.</w:t>
            </w:r>
          </w:p>
          <w:p>
            <w:pPr>
              <w:pStyle w:val="Normal"/>
              <w:numPr>
                <w:ilvl w:val="0"/>
                <w:numId w:val="2"/>
              </w:numPr>
              <w:suppressAutoHyphens w:val="false"/>
              <w:spacing w:before="0" w:after="0"/>
              <w:rPr>
                <w:rFonts w:ascii="Times New Roman" w:hAnsi="Times New Roman" w:cs="Times New Roman"/>
                <w:sz w:val="24"/>
                <w:lang w:eastAsia="en-GB"/>
              </w:rPr>
            </w:pPr>
            <w:r>
              <w:rPr>
                <w:rFonts w:cs="Arial"/>
                <w:b/>
                <w:bCs/>
                <w:i/>
                <w:iCs/>
                <w:color w:val="800000"/>
                <w:sz w:val="24"/>
                <w:lang w:eastAsia="en-GB"/>
              </w:rPr>
              <w:t>to notify their respective Organizational Partners of all potential IPRs, e.g., for ETSI, by means of the IPR Information Statement and the Licensing declaration forms"</w:t>
            </w:r>
          </w:p>
        </w:tc>
      </w:tr>
    </w:tbl>
    <w:p>
      <w:pPr>
        <w:pStyle w:val="Normal"/>
        <w:keepNext w:val="true"/>
        <w:keepLines/>
        <w:rPr>
          <w:rFonts w:cs="Arial"/>
          <w:lang w:val="en-US"/>
        </w:rPr>
      </w:pPr>
      <w:r>
        <w:rPr>
          <w:rFonts w:cs="Arial"/>
          <w:lang w:val="en-US"/>
        </w:rPr>
      </w:r>
    </w:p>
    <w:p>
      <w:pPr>
        <w:pStyle w:val="Normal"/>
        <w:keepNext w:val="true"/>
        <w:keepLines/>
        <w:rPr>
          <w:rFonts w:cs="Arial"/>
          <w:b/>
          <w:b/>
          <w:sz w:val="24"/>
          <w:lang w:val="en-US"/>
        </w:rPr>
      </w:pPr>
      <w:r>
        <w:rPr>
          <w:rFonts w:cs="Arial"/>
          <w:b/>
          <w:sz w:val="24"/>
          <w:lang w:val="en-US"/>
        </w:rPr>
        <w:t>Antitrust policy Reminder:</w:t>
      </w:r>
    </w:p>
    <w:p>
      <w:pPr>
        <w:pStyle w:val="Normal"/>
        <w:keepNext w:val="true"/>
        <w:keepLines/>
        <w:rPr>
          <w:rFonts w:cs="Arial"/>
          <w:b/>
          <w:b/>
          <w:sz w:val="24"/>
          <w:lang w:val="en-US"/>
        </w:rPr>
      </w:pPr>
      <w:r>
        <w:rPr>
          <w:rFonts w:cs="Arial"/>
          <w:b/>
          <w:sz w:val="24"/>
          <w:lang w:val="en-US"/>
        </w:rPr>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uppressAutoHyphens w:val="false"/>
              <w:spacing w:before="0" w:after="0"/>
              <w:rPr>
                <w:rFonts w:cs="Arial"/>
                <w:sz w:val="24"/>
                <w:lang w:eastAsia="en-GB"/>
              </w:rPr>
            </w:pPr>
            <w:r>
              <w:rPr>
                <w:rFonts w:cs="Arial"/>
                <w:b/>
                <w:bCs/>
                <w:i/>
                <w:iCs/>
                <w:color w:val="800080"/>
                <w:sz w:val="24"/>
                <w:lang w:eastAsia="en-GB"/>
              </w:rPr>
              <w:t>“</w:t>
            </w:r>
            <w:r>
              <w:rPr>
                <w:rFonts w:cs="Arial"/>
                <w:b/>
                <w:bCs/>
                <w:i/>
                <w:iCs/>
                <w:color w:val="800080"/>
                <w:sz w:val="24"/>
                <w:lang w:eastAsia="en-GB"/>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suppressAutoHyphens w:val="false"/>
              <w:spacing w:before="280" w:after="280"/>
              <w:rPr>
                <w:rFonts w:cs="Arial"/>
                <w:sz w:val="24"/>
                <w:lang w:eastAsia="en-GB"/>
              </w:rPr>
            </w:pPr>
            <w:r>
              <w:rPr>
                <w:rFonts w:cs="Arial"/>
                <w:b/>
                <w:bCs/>
                <w:i/>
                <w:iCs/>
                <w:color w:val="800080"/>
                <w:sz w:val="24"/>
                <w:lang w:eastAsia="en-GB"/>
              </w:rPr>
              <w:t>The leadership shall conduct the present meeting with impartiality and in the interests of 3GPP.</w:t>
            </w:r>
          </w:p>
          <w:p>
            <w:pPr>
              <w:pStyle w:val="Normal"/>
              <w:suppressAutoHyphens w:val="false"/>
              <w:spacing w:before="0" w:after="0"/>
              <w:rPr>
                <w:rFonts w:ascii="Times New Roman" w:hAnsi="Times New Roman" w:cs="Times New Roman"/>
                <w:sz w:val="24"/>
                <w:lang w:eastAsia="en-GB"/>
              </w:rPr>
            </w:pPr>
            <w:r>
              <w:rPr>
                <w:rFonts w:cs="Arial"/>
                <w:b/>
                <w:bCs/>
                <w:i/>
                <w:iCs/>
                <w:color w:val="800080"/>
                <w:sz w:val="24"/>
                <w:lang w:eastAsia="en-GB"/>
              </w:rPr>
              <w:t>Furthermore, I would like to remind you that timely submission of work items in advance of TSG/WG meetings is important to allow for full and fair consideration of such matters.”</w:t>
            </w:r>
          </w:p>
        </w:tc>
      </w:tr>
    </w:tbl>
    <w:p>
      <w:pPr>
        <w:pStyle w:val="Normal"/>
        <w:keepNext w:val="true"/>
        <w:keepLines/>
        <w:rPr>
          <w:rFonts w:cs="Arial"/>
          <w:lang w:val="en-US"/>
        </w:rPr>
      </w:pPr>
      <w:r>
        <w:rPr>
          <w:rFonts w:cs="Arial"/>
          <w:lang w:val="en-US"/>
        </w:rPr>
      </w:r>
    </w:p>
    <w:p>
      <w:pPr>
        <w:pStyle w:val="NormalWeb"/>
        <w:rPr/>
      </w:pPr>
      <w:r>
        <w:rPr>
          <w:rFonts w:cs="COLOR=#000000;Times New Roman" w:ascii="COLOR=#000000;Times New Roman" w:hAnsi="COLOR=#000000;Times New Roman"/>
          <w:sz w:val="32"/>
          <w:szCs w:val="32"/>
        </w:rPr>
        <w:t xml:space="preserve">List for Meeting: </w:t>
      </w:r>
      <w:r>
        <w:rPr>
          <w:rFonts w:cs="COLOR=#000000;Times New Roman" w:ascii="COLOR=#000000;Times New Roman" w:hAnsi="COLOR=#000000;Times New Roman"/>
          <w:b/>
          <w:bCs/>
          <w:sz w:val="32"/>
          <w:szCs w:val="32"/>
        </w:rPr>
        <w:t>S2-109 Sessions convened by MCC</w:t>
      </w:r>
    </w:p>
    <w:p>
      <w:pPr>
        <w:pStyle w:val="NormalWeb"/>
        <w:rPr>
          <w:rFonts w:cs="Arial"/>
          <w:b/>
          <w:b/>
          <w:bCs/>
          <w:color w:val="000000"/>
        </w:rPr>
      </w:pPr>
      <w:r>
        <w:rPr>
          <w:rFonts w:cs="Arial"/>
          <w:b/>
          <w:bCs/>
          <w:color w:val="000000"/>
        </w:rPr>
        <w:t>Temporary Documents List - Ordered by Agenda Item</w:t>
      </w:r>
    </w:p>
    <w:p>
      <w:pPr>
        <w:pStyle w:val="NormalWeb"/>
        <w:rPr/>
      </w:pPr>
      <w:r>
        <w:rPr>
          <w:rFonts w:cs="Arial"/>
          <w:color w:val="FF0000"/>
        </w:rPr>
        <w:t xml:space="preserve">To use hyperlinks, this file must be placed above Folder </w:t>
      </w:r>
      <w:r>
        <w:rPr>
          <w:rFonts w:cs="Arial"/>
          <w:b/>
          <w:bCs/>
          <w:color w:val="FF0000"/>
        </w:rPr>
        <w:t>'Docs'</w:t>
      </w:r>
    </w:p>
    <w:p>
      <w:pPr>
        <w:pStyle w:val="NormalWeb"/>
        <w:rPr/>
      </w:pPr>
      <w:r>
        <w:rPr>
          <w:rFonts w:cs="Arial"/>
          <w:color w:val="000000"/>
        </w:rPr>
        <w:t xml:space="preserve">CURRENT STATS - OPEN DOCS: </w:t>
      </w:r>
      <w:r>
        <w:rPr>
          <w:rFonts w:cs="Arial"/>
          <w:b/>
          <w:bCs/>
          <w:color w:val="000000"/>
        </w:rPr>
        <w:t>Total: 0</w:t>
      </w:r>
      <w:r>
        <w:rPr>
          <w:rFonts w:cs="Arial"/>
          <w:color w:val="000000"/>
        </w:rPr>
        <w:t xml:space="preserve">     CRs: </w:t>
      </w:r>
      <w:r>
        <w:rPr>
          <w:rFonts w:cs="Arial"/>
          <w:b/>
          <w:bCs/>
          <w:color w:val="000000"/>
        </w:rPr>
        <w:t>0</w:t>
      </w:r>
      <w:r>
        <w:rPr>
          <w:rFonts w:cs="Arial"/>
          <w:color w:val="000000"/>
        </w:rPr>
        <w:t xml:space="preserve">     P-CRs: </w:t>
      </w:r>
      <w:r>
        <w:rPr>
          <w:rFonts w:cs="Arial"/>
          <w:b/>
          <w:bCs/>
          <w:color w:val="000000"/>
        </w:rPr>
        <w:t>0</w:t>
      </w:r>
      <w:r>
        <w:rPr>
          <w:rFonts w:cs="Arial"/>
          <w:color w:val="000000"/>
        </w:rPr>
        <w:t xml:space="preserve">     Other: </w:t>
      </w:r>
      <w:r>
        <w:rPr>
          <w:rFonts w:cs="Arial"/>
          <w:b/>
          <w:bCs/>
          <w:color w:val="000000"/>
        </w:rPr>
        <w:t>0</w:t>
      </w:r>
    </w:p>
    <w:p>
      <w:pPr>
        <w:pStyle w:val="NormalWeb"/>
        <w:rPr/>
      </w:pPr>
      <w:r>
        <w:rPr>
          <w:rFonts w:cs="Arial"/>
          <w:color w:val="000000"/>
        </w:rPr>
        <w:t xml:space="preserve">Created: </w:t>
      </w:r>
      <w:r>
        <w:rPr>
          <w:rFonts w:cs="Arial"/>
          <w:b/>
          <w:bCs/>
          <w:color w:val="000000"/>
        </w:rPr>
        <w:t>2015-05-25 07:01</w:t>
      </w:r>
      <w:r>
        <w:rPr>
          <w:rFonts w:cs="Arial"/>
          <w:color w:val="000000"/>
        </w:rPr>
        <w:t xml:space="preserve">     </w:t>
      </w:r>
      <w:r>
        <w:rPr>
          <w:rFonts w:cs="Arial"/>
          <w:b/>
          <w:bCs/>
          <w:color w:val="000000"/>
        </w:rPr>
        <w:t>START OF LIST</w:t>
      </w:r>
    </w:p>
    <w:tbl>
      <w:tblPr>
        <w:tblW w:w="13890" w:type="dxa"/>
        <w:jc w:val="left"/>
        <w:tblInd w:w="-45" w:type="dxa"/>
        <w:tblLayout w:type="fixed"/>
        <w:tblCellMar>
          <w:top w:w="15" w:type="dxa"/>
          <w:left w:w="15" w:type="dxa"/>
          <w:bottom w:w="15" w:type="dxa"/>
          <w:right w:w="15" w:type="dxa"/>
        </w:tblCellMar>
      </w:tblPr>
      <w:tblGrid>
        <w:gridCol w:w="850"/>
        <w:gridCol w:w="1134"/>
        <w:gridCol w:w="1417"/>
        <w:gridCol w:w="3402"/>
        <w:gridCol w:w="1417"/>
        <w:gridCol w:w="567"/>
        <w:gridCol w:w="1701"/>
        <w:gridCol w:w="1701"/>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ype </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it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Work Item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Opening of the meeting</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 w:tgtFrame="_blank">
              <w:bookmarkStart w:id="0" w:name="S2-151697"/>
              <w:r>
                <w:rPr>
                  <w:rStyle w:val="InternetLink"/>
                  <w:szCs w:val="18"/>
                </w:rPr>
                <w:t>S2-151697</w:t>
              </w:r>
            </w:hyperlink>
            <w:bookmarkEnd w:id="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elcome to Fukuoka_SA2#1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7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 w:tgtFrame="_blank">
              <w:bookmarkStart w:id="1" w:name="S2-151767"/>
              <w:r>
                <w:rPr>
                  <w:rStyle w:val="InternetLink"/>
                  <w:szCs w:val="18"/>
                </w:rPr>
                <w:t>S2-151767</w:t>
              </w:r>
            </w:hyperlink>
            <w:bookmarkEnd w:id="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elcome to Fukuoka_SA2#1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Revision of S2-15169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Approval of the agenda</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 w:tgtFrame="_blank">
              <w:bookmarkStart w:id="2" w:name="S2-151432"/>
              <w:r>
                <w:rPr>
                  <w:rStyle w:val="InternetLink"/>
                  <w:szCs w:val="18"/>
                </w:rPr>
                <w:t>S2-151432</w:t>
              </w:r>
            </w:hyperlink>
            <w:bookmarkEnd w:id="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GENDA</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Agenda for SA WG2#1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Handling of Postponed Wor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2.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IPR Call and Antitrust Reminde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Meeting repor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 w:tgtFrame="_blank">
              <w:bookmarkStart w:id="3" w:name="S2-151433"/>
              <w:r>
                <w:rPr>
                  <w:rStyle w:val="InternetLink"/>
                  <w:szCs w:val="18"/>
                </w:rPr>
                <w:t>S2-151433</w:t>
              </w:r>
            </w:hyperlink>
            <w:bookmarkEnd w:id="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Report of SA WG2 meeting #1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General</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S2-109}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Common issues and Incoming L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 w:tgtFrame="_blank">
              <w:bookmarkStart w:id="4" w:name="S2-151468"/>
              <w:r>
                <w:rPr>
                  <w:rStyle w:val="InternetLink"/>
                  <w:szCs w:val="18"/>
                </w:rPr>
                <w:t>S2-151468</w:t>
              </w:r>
            </w:hyperlink>
            <w:bookmarkEnd w:id="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ETSI ISG Chairman: Liaison about ETSI ISG IP6 creation and interaction with other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TSI ISG Chairman (IP6(15)0010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 w:tgtFrame="_blank">
              <w:bookmarkStart w:id="5" w:name="S2-151452"/>
              <w:r>
                <w:rPr>
                  <w:rStyle w:val="InternetLink"/>
                  <w:szCs w:val="18"/>
                </w:rPr>
                <w:t>S2-151452</w:t>
              </w:r>
            </w:hyperlink>
            <w:bookmarkEnd w:id="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LS from SA WG1: Response to Reply LS on Security Framework for Cellular Io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1 (S1-1515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IoT_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2 in CC, proposed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 w:tgtFrame="_blank">
              <w:bookmarkStart w:id="6" w:name="S2-151459"/>
              <w:r>
                <w:rPr>
                  <w:rStyle w:val="InternetLink"/>
                  <w:szCs w:val="18"/>
                </w:rPr>
                <w:t>S2-151459</w:t>
              </w:r>
            </w:hyperlink>
            <w:bookmarkEnd w:id="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GERAN WG2: Reply LS on paging for 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ERAN WG2 (GPC150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IoT_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shares GERAN WG2's working assumption on storing device specific coverage class information in CN and signalling it to and from C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 w:tgtFrame="_blank">
              <w:bookmarkStart w:id="7" w:name="S2-151460"/>
              <w:r>
                <w:rPr>
                  <w:rStyle w:val="InternetLink"/>
                  <w:szCs w:val="18"/>
                </w:rPr>
                <w:t>S2-151460</w:t>
              </w:r>
            </w:hyperlink>
            <w:bookmarkEnd w:id="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3: LS on Paging Optimization considering supported frequency b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3 (R3-1508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shares RAN WG3's preference to convey supported frequency bands in an RRC container over the S1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 w:tgtFrame="_blank">
              <w:bookmarkStart w:id="8" w:name="S2-151461"/>
              <w:r>
                <w:rPr>
                  <w:rStyle w:val="InternetLink"/>
                  <w:szCs w:val="18"/>
                </w:rPr>
                <w:t>S2-151461</w:t>
              </w:r>
            </w:hyperlink>
            <w:bookmarkEnd w:id="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3: Response LS on Paging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3 (R3-1508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3 thought it is beneficial to have 'information on recommended cells and eNBs for paging' stored in MME and provided to the eNBs at paging, which could be limited to one cell only if beneficial in some use ca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 w:tgtFrame="_blank">
              <w:bookmarkStart w:id="9" w:name="S2-151649"/>
              <w:r>
                <w:rPr>
                  <w:rStyle w:val="InternetLink"/>
                  <w:szCs w:val="18"/>
                </w:rPr>
                <w:t>S2-151649</w:t>
              </w:r>
            </w:hyperlink>
            <w:bookmarkEnd w:id="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2: LS reply on paging for 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2 (R2-1517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MTCe2_L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2 share: It is beneficial to store UE's enhanced coverage level related information in the CN. RAN WG2 agreed that the IDLE UE does not inform the network when it changes the enhanced coverage level within a cell or when it changes to another cell. It is important for the network to know the cell identity where the last known enhanced coverage level is relevant. RAN WG2 has agreed that coverage enhancement level related information and the corresponding cell ID are provided from eNB to MME and back. However, to which eNBs the MME sends the paging request is up to network implementation. It is FFS whether the cell ID is visible to the M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4.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LS (S2-151434, S2-151440) on VoLTE Roaming, Replies and related SID proposal</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 w:tgtFrame="_blank">
              <w:bookmarkStart w:id="10" w:name="S2-151434"/>
              <w:r>
                <w:rPr>
                  <w:rStyle w:val="InternetLink"/>
                  <w:szCs w:val="18"/>
                </w:rPr>
                <w:t>S2-151434</w:t>
              </w:r>
            </w:hyperlink>
            <w:bookmarkEnd w:id="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GSMA PSMC: LS on VoLTE 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SMA PSMC (PSMC 131 Doc 2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S2-150704 from meeting#108. Response drafted in S2-1517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 w:tgtFrame="_blank">
              <w:bookmarkStart w:id="11" w:name="S2-151440"/>
              <w:r>
                <w:rPr>
                  <w:rStyle w:val="InternetLink"/>
                  <w:szCs w:val="18"/>
                </w:rPr>
                <w:t>S2-151440</w:t>
              </w:r>
            </w:hyperlink>
            <w:bookmarkEnd w:id="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GSMA RAG: LS on VoLTE Roaming Architecture (Reply to 'LS related to Mobile VoIP IMS Roaming' / S3i1500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SMA RAG (RAG 14 Doc 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S2-151015 from meeting#1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 w:tgtFrame="_blank">
              <w:bookmarkStart w:id="12" w:name="S2-151651"/>
              <w:r>
                <w:rPr>
                  <w:rStyle w:val="InternetLink"/>
                  <w:szCs w:val="18"/>
                </w:rPr>
                <w:t>S2-151651</w:t>
              </w:r>
            </w:hyperlink>
            <w:bookmarkEnd w:id="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SA WG3LI: Reply LS on VoLTE 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3LI (S3i1501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 w:tgtFrame="_blank">
              <w:bookmarkStart w:id="13" w:name="S2-151652"/>
              <w:r>
                <w:rPr>
                  <w:rStyle w:val="InternetLink"/>
                  <w:szCs w:val="18"/>
                </w:rPr>
                <w:t>S2-151652</w:t>
              </w:r>
            </w:hyperlink>
            <w:bookmarkEnd w:id="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SA WG3LI: Reply to LS on VoLTE Roaming Architecture GS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3LI (S3i1501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 w:tgtFrame="_blank">
              <w:bookmarkStart w:id="14" w:name="S2-151740"/>
              <w:r>
                <w:rPr>
                  <w:rStyle w:val="InternetLink"/>
                  <w:szCs w:val="18"/>
                </w:rPr>
                <w:t>S2-151740</w:t>
              </w:r>
            </w:hyperlink>
            <w:bookmarkEnd w:id="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ID on VoLTE with S8 Home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 w:tgtFrame="_blank">
              <w:bookmarkStart w:id="15" w:name="S2-151741"/>
              <w:r>
                <w:rPr>
                  <w:rStyle w:val="InternetLink"/>
                  <w:szCs w:val="18"/>
                </w:rPr>
                <w:t>S2-151741</w:t>
              </w:r>
            </w:hyperlink>
            <w:bookmarkEnd w:id="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 On VoLTE 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S2-1514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 w:tgtFrame="_blank">
              <w:bookmarkStart w:id="16" w:name="S2-151763"/>
              <w:r>
                <w:rPr>
                  <w:rStyle w:val="InternetLink"/>
                  <w:szCs w:val="18"/>
                </w:rPr>
                <w:t>S2-151763</w:t>
              </w:r>
            </w:hyperlink>
            <w:bookmarkEnd w:id="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tudy on VoLTE with S8 Home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4.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Joint Meeting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JM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Joint Meeting with SA WG6 (TBD) - any potential tdocs are under 6.2</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JM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Tentative Joint Meeting with RAN WG2 on ProSe group priority - any related tdocs are under 6.10</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4.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El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Pre-Rel-13 Essential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S2-109}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3GPP Packet Access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 w:tgtFrame="_blank">
              <w:bookmarkStart w:id="17" w:name="S2-151450"/>
              <w:r>
                <w:rPr>
                  <w:rStyle w:val="InternetLink"/>
                  <w:szCs w:val="18"/>
                </w:rPr>
                <w:t>S2-151450</w:t>
              </w:r>
            </w:hyperlink>
            <w:bookmarkEnd w:id="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4: Reply LS on E-RAB(s) failed to modify in E-RAB Modification Confi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4 (C4-150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SC_enh_dua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 w:tgtFrame="_blank">
              <w:bookmarkStart w:id="18" w:name="S2-151462"/>
              <w:r>
                <w:rPr>
                  <w:rStyle w:val="InternetLink"/>
                  <w:szCs w:val="18"/>
                </w:rPr>
                <w:t>S2-151462</w:t>
              </w:r>
            </w:hyperlink>
            <w:bookmarkEnd w:id="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3: Reply LS on E-RAB(s) failed to modify in E-RAB Modification Confi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3 (R3-1508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SC_enh_dua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 w:tgtFrame="_blank">
              <w:bookmarkStart w:id="19" w:name="S2-151666"/>
              <w:r>
                <w:rPr>
                  <w:rStyle w:val="InternetLink"/>
                  <w:szCs w:val="18"/>
                </w:rPr>
                <w:t>S2-151666</w:t>
              </w:r>
            </w:hyperlink>
            <w:bookmarkEnd w:id="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75: Dual connectivity handling for the failed E-RA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LTE_SC_enh_dua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 w:tgtFrame="_blank">
              <w:bookmarkStart w:id="20" w:name="S2-151667"/>
              <w:r>
                <w:rPr>
                  <w:rStyle w:val="InternetLink"/>
                  <w:szCs w:val="18"/>
                </w:rPr>
                <w:t>S2-151667</w:t>
              </w:r>
            </w:hyperlink>
            <w:bookmarkEnd w:id="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76: Dual connectivity handling for the failed E-RA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LTE_SC_enh_dua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 w:tgtFrame="_blank">
              <w:bookmarkStart w:id="21" w:name="S2-151488"/>
              <w:r>
                <w:rPr>
                  <w:rStyle w:val="InternetLink"/>
                  <w:szCs w:val="18"/>
                </w:rPr>
                <w:t>S2-151488</w:t>
              </w:r>
            </w:hyperlink>
            <w:bookmarkEnd w:id="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72 CR0945: Correction of CSFB references for CS domain priority schem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pplied Communication Sciences, O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1, 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 w:tgtFrame="_blank">
              <w:bookmarkStart w:id="22" w:name="S2-151489"/>
              <w:r>
                <w:rPr>
                  <w:rStyle w:val="InternetLink"/>
                  <w:szCs w:val="18"/>
                </w:rPr>
                <w:t>S2-151489</w:t>
              </w:r>
            </w:hyperlink>
            <w:bookmarkEnd w:id="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72 CR0946: Correction of CSFB references for CS domain priority schem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pplied Communication Sciences, O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1, 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 w:tgtFrame="_blank">
              <w:bookmarkStart w:id="23" w:name="S2-151551"/>
              <w:r>
                <w:rPr>
                  <w:rStyle w:val="InternetLink"/>
                  <w:szCs w:val="18"/>
                </w:rPr>
                <w:t>S2-151551</w:t>
              </w:r>
            </w:hyperlink>
            <w:bookmarkEnd w:id="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68: Clarificaiton on Network Triggered Servic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 w:tgtFrame="_blank">
              <w:bookmarkStart w:id="24" w:name="S2-151552"/>
              <w:r>
                <w:rPr>
                  <w:rStyle w:val="InternetLink"/>
                  <w:szCs w:val="18"/>
                </w:rPr>
                <w:t>S2-151552</w:t>
              </w:r>
            </w:hyperlink>
            <w:bookmarkEnd w:id="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69: Clarificaiton on Network Triggered Servic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 w:tgtFrame="_blank">
              <w:bookmarkStart w:id="25" w:name="S2-151435"/>
              <w:r>
                <w:rPr>
                  <w:rStyle w:val="InternetLink"/>
                  <w:szCs w:val="18"/>
                </w:rPr>
                <w:t>S2-151435</w:t>
              </w:r>
            </w:hyperlink>
            <w:bookmarkEnd w:id="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1: Reply LS on PLMN reselection for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1 (C1-1508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S2-150709 from meeting#1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 w:tgtFrame="_blank">
              <w:bookmarkStart w:id="26" w:name="S2-151439"/>
              <w:r>
                <w:rPr>
                  <w:rStyle w:val="InternetLink"/>
                  <w:szCs w:val="18"/>
                </w:rPr>
                <w:t>S2-151439</w:t>
              </w:r>
            </w:hyperlink>
            <w:bookmarkEnd w:id="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LS from RAN WG2: LS reply on PLMN reselection for Pro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2 (R2-1506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D2D_Prox-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S2-150724 from meeting#1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 w:tgtFrame="_blank">
              <w:bookmarkStart w:id="27" w:name="S2-151444"/>
              <w:r>
                <w:rPr>
                  <w:rStyle w:val="InternetLink"/>
                  <w:szCs w:val="18"/>
                </w:rPr>
                <w:t>S2-151444</w:t>
              </w:r>
            </w:hyperlink>
            <w:bookmarkEnd w:id="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1: Reply LS on PLMN reselection for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1 (C1-1516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2 in CC. Proposed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 w:tgtFrame="_blank">
              <w:bookmarkStart w:id="28" w:name="S2-151448"/>
              <w:r>
                <w:rPr>
                  <w:rStyle w:val="InternetLink"/>
                  <w:szCs w:val="18"/>
                </w:rPr>
                <w:t>S2-151448</w:t>
              </w:r>
            </w:hyperlink>
            <w:bookmarkEnd w:id="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1: Reply LS on ProSe direct discovery annou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1 (C1-1516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CT, LTE_D2D_Prox-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2 in CC. Proposed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 w:tgtFrame="_blank">
              <w:bookmarkStart w:id="29" w:name="S2-151442"/>
              <w:r>
                <w:rPr>
                  <w:rStyle w:val="InternetLink"/>
                  <w:szCs w:val="18"/>
                </w:rPr>
                <w:t>S2-151442</w:t>
              </w:r>
            </w:hyperlink>
            <w:bookmarkEnd w:id="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1: LS on Service authorisation procedure based on th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1 (C1-1515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 w:tgtFrame="_blank">
              <w:bookmarkStart w:id="30" w:name="S2-151721"/>
              <w:r>
                <w:rPr>
                  <w:rStyle w:val="InternetLink"/>
                  <w:szCs w:val="18"/>
                </w:rPr>
                <w:t>S2-151721</w:t>
              </w:r>
            </w:hyperlink>
            <w:bookmarkEnd w:id="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173: Clarification on service authorisation procedure based on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 ZTE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 w:tgtFrame="_blank">
              <w:bookmarkStart w:id="31" w:name="S2-151443"/>
              <w:r>
                <w:rPr>
                  <w:rStyle w:val="InternetLink"/>
                  <w:szCs w:val="18"/>
                </w:rPr>
                <w:t>S2-151443</w:t>
              </w:r>
            </w:hyperlink>
            <w:bookmarkEnd w:id="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1: LS on network feature support for ProSe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1 (C1-1515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515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 w:tgtFrame="_blank">
              <w:bookmarkStart w:id="32" w:name="S2-151765"/>
              <w:r>
                <w:rPr>
                  <w:rStyle w:val="InternetLink"/>
                  <w:szCs w:val="18"/>
                </w:rPr>
                <w:t>S2-151765</w:t>
              </w:r>
            </w:hyperlink>
            <w:bookmarkEnd w:id="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 of Network Feature Support for ProSe Discovery and Solution Propo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LATE DOC</w:t>
            </w:r>
            <w:r>
              <w:rPr>
                <w:rFonts w:cs="Arial"/>
                <w:color w:val="000000"/>
                <w:szCs w:val="18"/>
              </w:rPr>
              <w:t>: Rx 20/05, 07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 w:tgtFrame="_blank">
              <w:bookmarkStart w:id="33" w:name="S2-151611"/>
              <w:r>
                <w:rPr>
                  <w:rStyle w:val="InternetLink"/>
                  <w:szCs w:val="18"/>
                </w:rPr>
                <w:t>S2-151611</w:t>
              </w:r>
            </w:hyperlink>
            <w:bookmarkEnd w:id="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172: NAS-level indication related to ProSe Direct Discover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 w:tgtFrame="_blank">
              <w:bookmarkStart w:id="34" w:name="S2-151747"/>
              <w:r>
                <w:rPr>
                  <w:rStyle w:val="InternetLink"/>
                  <w:szCs w:val="18"/>
                </w:rPr>
                <w:t>S2-151747</w:t>
              </w:r>
            </w:hyperlink>
            <w:bookmarkEnd w:id="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176: Network Feature Support for ProSe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 w:tgtFrame="_blank">
              <w:bookmarkStart w:id="35" w:name="S2-151581"/>
              <w:r>
                <w:rPr>
                  <w:rStyle w:val="InternetLink"/>
                  <w:szCs w:val="18"/>
                </w:rPr>
                <w:t>S2-151581</w:t>
              </w:r>
            </w:hyperlink>
            <w:bookmarkEnd w:id="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ply LS on network feature support for ProSe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S2-1514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 w:tgtFrame="_blank">
              <w:bookmarkStart w:id="36" w:name="S2-151610"/>
              <w:r>
                <w:rPr>
                  <w:rStyle w:val="InternetLink"/>
                  <w:szCs w:val="18"/>
                </w:rPr>
                <w:t>S2-151610</w:t>
              </w:r>
            </w:hyperlink>
            <w:bookmarkEnd w:id="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171: Removal of UE-to-Network Relay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 Qualcomm Incorporated, 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 w:tgtFrame="_blank">
              <w:bookmarkStart w:id="37" w:name="S2-151451"/>
              <w:r>
                <w:rPr>
                  <w:rStyle w:val="InternetLink"/>
                  <w:szCs w:val="18"/>
                </w:rPr>
                <w:t>S2-151451</w:t>
              </w:r>
            </w:hyperlink>
            <w:bookmarkEnd w:id="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LS from CT WG4: LS on UE identity used between ProSe Functions for ProSe Service Authoriz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4 (C4-1506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515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 w:tgtFrame="_blank">
              <w:bookmarkStart w:id="38" w:name="S2-151579"/>
              <w:r>
                <w:rPr>
                  <w:rStyle w:val="InternetLink"/>
                  <w:szCs w:val="18"/>
                </w:rPr>
                <w:t>S2-151579</w:t>
              </w:r>
            </w:hyperlink>
            <w:bookmarkEnd w:id="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170: Correction of UE identities used between ProSe Function for service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LATE DOC</w:t>
            </w:r>
            <w:r>
              <w:rPr>
                <w:rFonts w:cs="Arial"/>
                <w:color w:val="000000"/>
                <w:szCs w:val="18"/>
              </w:rPr>
              <w:t>: Rx 19/05, 16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 w:tgtFrame="_blank">
              <w:bookmarkStart w:id="39" w:name="S2-151582"/>
              <w:r>
                <w:rPr>
                  <w:rStyle w:val="InternetLink"/>
                  <w:szCs w:val="18"/>
                </w:rPr>
                <w:t>S2-151582</w:t>
              </w:r>
            </w:hyperlink>
            <w:bookmarkEnd w:id="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n UE identity used between ProSe Functions for ProSe Service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S2-1514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 w:tgtFrame="_blank">
              <w:bookmarkStart w:id="40" w:name="S2-151492"/>
              <w:r>
                <w:rPr>
                  <w:rStyle w:val="InternetLink"/>
                  <w:szCs w:val="18"/>
                </w:rPr>
                <w:t>S2-151492</w:t>
              </w:r>
            </w:hyperlink>
            <w:bookmarkEnd w:id="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163: Clarify APN configuration for connectivity to ProSe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 w:tgtFrame="_blank">
              <w:bookmarkStart w:id="41" w:name="S2-151557"/>
              <w:r>
                <w:rPr>
                  <w:rStyle w:val="InternetLink"/>
                  <w:szCs w:val="18"/>
                </w:rPr>
                <w:t>S2-151557</w:t>
              </w:r>
            </w:hyperlink>
            <w:bookmarkEnd w:id="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165: UE contex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ecom Ital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 w:tgtFrame="_blank">
              <w:bookmarkStart w:id="42" w:name="S2-151760"/>
              <w:r>
                <w:rPr>
                  <w:rStyle w:val="InternetLink"/>
                  <w:szCs w:val="18"/>
                </w:rPr>
                <w:t>S2-151760</w:t>
              </w:r>
            </w:hyperlink>
            <w:bookmarkEnd w:id="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177: Well-known identifier for ProSe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 w:tgtFrame="_blank">
              <w:bookmarkStart w:id="43" w:name="S2-151436"/>
              <w:r>
                <w:rPr>
                  <w:rStyle w:val="InternetLink"/>
                  <w:szCs w:val="18"/>
                </w:rPr>
                <w:t>S2-151436</w:t>
              </w:r>
            </w:hyperlink>
            <w:bookmarkEnd w:id="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3: LS on Enable MB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3 (C3-1504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S2-150711 from meeting#108. SA WG2 in CC. Proposed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 w:tgtFrame="_blank">
              <w:bookmarkStart w:id="44" w:name="S2-151465"/>
              <w:r>
                <w:rPr>
                  <w:rStyle w:val="InternetLink"/>
                  <w:szCs w:val="18"/>
                </w:rPr>
                <w:t>S2-151465</w:t>
              </w:r>
            </w:hyperlink>
            <w:bookmarkEnd w:id="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SA WG3: Reply LS on C3-150424 LS on Enable MB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3 (S3-1514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2 in CC. Proposed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 w:tgtFrame="_blank">
              <w:bookmarkStart w:id="45" w:name="S2-151437"/>
              <w:r>
                <w:rPr>
                  <w:rStyle w:val="InternetLink"/>
                  <w:szCs w:val="18"/>
                </w:rPr>
                <w:t>S2-151437</w:t>
              </w:r>
            </w:hyperlink>
            <w:bookmarkEnd w:id="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3: LS on Flow ID supplied by GCS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3 (C3-1504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S2-150712 from meeting#108. Response drafted in S2-1514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 w:tgtFrame="_blank">
              <w:bookmarkStart w:id="46" w:name="S2-151479"/>
              <w:r>
                <w:rPr>
                  <w:rStyle w:val="InternetLink"/>
                  <w:szCs w:val="18"/>
                </w:rPr>
                <w:t>S2-151479</w:t>
              </w:r>
            </w:hyperlink>
            <w:bookmarkEnd w:id="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68 CR0058: Correct FlowID per agreement with C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Nokia Network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 w:tgtFrame="_blank">
              <w:bookmarkStart w:id="47" w:name="S2-151636"/>
              <w:r>
                <w:rPr>
                  <w:rStyle w:val="InternetLink"/>
                  <w:szCs w:val="18"/>
                </w:rPr>
                <w:t>S2-151636</w:t>
              </w:r>
            </w:hyperlink>
            <w:bookmarkEnd w:id="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68 CR0061: Change of name for parameter Flo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 w:tgtFrame="_blank">
              <w:bookmarkStart w:id="48" w:name="S2-151637"/>
              <w:r>
                <w:rPr>
                  <w:rStyle w:val="InternetLink"/>
                  <w:szCs w:val="18"/>
                </w:rPr>
                <w:t>S2-151637</w:t>
              </w:r>
            </w:hyperlink>
            <w:bookmarkEnd w:id="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68 CR0062: Change of name for parameter Flo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 w:tgtFrame="_blank">
              <w:bookmarkStart w:id="49" w:name="S2-151480"/>
              <w:r>
                <w:rPr>
                  <w:rStyle w:val="InternetLink"/>
                  <w:szCs w:val="18"/>
                </w:rPr>
                <w:t>S2-151480</w:t>
              </w:r>
            </w:hyperlink>
            <w:bookmarkEnd w:id="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68 CR0059: Correct FlowID per agreement with CT3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Nokia Network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 w:tgtFrame="_blank">
              <w:bookmarkStart w:id="50" w:name="S2-151478"/>
              <w:r>
                <w:rPr>
                  <w:rStyle w:val="InternetLink"/>
                  <w:szCs w:val="18"/>
                </w:rPr>
                <w:t>S2-151478</w:t>
              </w:r>
            </w:hyperlink>
            <w:bookmarkEnd w:id="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n Flow ID supplied by GCS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S2-1514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 w:tgtFrame="_blank">
              <w:bookmarkStart w:id="51" w:name="S2-151716"/>
              <w:r>
                <w:rPr>
                  <w:rStyle w:val="InternetLink"/>
                  <w:szCs w:val="18"/>
                </w:rPr>
                <w:t>S2-151716</w:t>
              </w:r>
            </w:hyperlink>
            <w:bookmarkEnd w:id="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68 CR0063: Correction of specification of Group Call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MBMS_C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should be either TEI12, GCSE_LTE-MBMS_CM or 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 w:tgtFrame="_blank">
              <w:bookmarkStart w:id="52" w:name="S2-151717"/>
              <w:r>
                <w:rPr>
                  <w:rStyle w:val="InternetLink"/>
                  <w:szCs w:val="18"/>
                </w:rPr>
                <w:t>S2-151717</w:t>
              </w:r>
            </w:hyperlink>
            <w:bookmarkEnd w:id="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68 CR0064: Correction of specification of Group Call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MBMS_C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 w:tgtFrame="_blank">
              <w:bookmarkStart w:id="53" w:name="S2-151746"/>
              <w:r>
                <w:rPr>
                  <w:rStyle w:val="InternetLink"/>
                  <w:szCs w:val="18"/>
                </w:rPr>
                <w:t>S2-151746</w:t>
              </w:r>
            </w:hyperlink>
            <w:bookmarkEnd w:id="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iscussion of Network Feature Support for ProSe Discovery and Solution Propo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QoS and PCC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Non-3GPP Access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 w:tgtFrame="_blank">
              <w:bookmarkStart w:id="54" w:name="S2-151626"/>
              <w:r>
                <w:rPr>
                  <w:rStyle w:val="InternetLink"/>
                  <w:szCs w:val="18"/>
                </w:rPr>
                <w:t>S2-151626</w:t>
              </w:r>
            </w:hyperlink>
            <w:bookmarkEnd w:id="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73: Clarification on inapplicability of RAN rule in case of a multi-access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 w:tgtFrame="_blank">
              <w:bookmarkStart w:id="55" w:name="S2-151627"/>
              <w:r>
                <w:rPr>
                  <w:rStyle w:val="InternetLink"/>
                  <w:szCs w:val="18"/>
                </w:rPr>
                <w:t>S2-151627</w:t>
              </w:r>
            </w:hyperlink>
            <w:bookmarkEnd w:id="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74: Clarification on inapplicability of RAN rule in case of a multi-access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 w:tgtFrame="_blank">
              <w:bookmarkStart w:id="56" w:name="S2-151628"/>
              <w:r>
                <w:rPr>
                  <w:rStyle w:val="InternetLink"/>
                  <w:szCs w:val="18"/>
                </w:rPr>
                <w:t>S2-151628</w:t>
              </w:r>
            </w:hyperlink>
            <w:bookmarkEnd w:id="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on inapplicability of RAN rule in case of a multi-access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 w:tgtFrame="_blank">
              <w:bookmarkStart w:id="57" w:name="S2-151631"/>
              <w:r>
                <w:rPr>
                  <w:rStyle w:val="InternetLink"/>
                  <w:szCs w:val="18"/>
                </w:rPr>
                <w:t>S2-151631</w:t>
              </w:r>
            </w:hyperlink>
            <w:bookmarkEnd w:id="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69: Clarification on inapplicability of RAN rule in case of a multi-access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 w:tgtFrame="_blank">
              <w:bookmarkStart w:id="58" w:name="S2-151632"/>
              <w:r>
                <w:rPr>
                  <w:rStyle w:val="InternetLink"/>
                  <w:szCs w:val="18"/>
                </w:rPr>
                <w:t>S2-151632</w:t>
              </w:r>
            </w:hyperlink>
            <w:bookmarkEnd w:id="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70: Clarification on inapplicability of RAN rule in case of a multi-access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f agreed, it should be merged into S2-1515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IMS-Related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 w:tgtFrame="_blank">
              <w:bookmarkStart w:id="59" w:name="S2-151473"/>
              <w:r>
                <w:rPr>
                  <w:rStyle w:val="InternetLink"/>
                  <w:szCs w:val="18"/>
                </w:rPr>
                <w:t>S2-151473</w:t>
              </w:r>
            </w:hyperlink>
            <w:bookmarkEnd w:id="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37 CR0483: Enhanced MSC Server announcement during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v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 w:tgtFrame="_blank">
              <w:bookmarkStart w:id="60" w:name="S2-151546"/>
              <w:r>
                <w:rPr>
                  <w:rStyle w:val="InternetLink"/>
                  <w:szCs w:val="18"/>
                </w:rPr>
                <w:t>S2-151546</w:t>
              </w:r>
            </w:hyperlink>
            <w:bookmarkEnd w:id="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 on shorten SRVCC HO voice interru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 w:tgtFrame="_blank">
              <w:bookmarkStart w:id="61" w:name="S2-151547"/>
              <w:r>
                <w:rPr>
                  <w:rStyle w:val="InternetLink"/>
                  <w:szCs w:val="18"/>
                </w:rPr>
                <w:t>S2-151547</w:t>
              </w:r>
            </w:hyperlink>
            <w:bookmarkEnd w:id="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16 CR0331R1: Clarification of CS user plane restoration during SRVCC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 Intel,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50831. WI Code should be TEI12, SAES 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 w:tgtFrame="_blank">
              <w:bookmarkStart w:id="62" w:name="S2-151671"/>
              <w:r>
                <w:rPr>
                  <w:rStyle w:val="InternetLink"/>
                  <w:szCs w:val="18"/>
                </w:rPr>
                <w:t>S2-151671</w:t>
              </w:r>
            </w:hyperlink>
            <w:bookmarkEnd w:id="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23R1: OMR handling of SDP offer-answer exchanges after media path has been sel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M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50952. WI Code should be OMR (see SP-100159 23.228 CR0903R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 w:tgtFrame="_blank">
              <w:bookmarkStart w:id="63" w:name="S2-151676"/>
              <w:r>
                <w:rPr>
                  <w:rStyle w:val="InternetLink"/>
                  <w:szCs w:val="18"/>
                </w:rPr>
                <w:t>S2-151676</w:t>
              </w:r>
            </w:hyperlink>
            <w:bookmarkEnd w:id="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24R1: OMR handling of SDP offer-answer exchanges after media path has been sel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M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509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 w:tgtFrame="_blank">
              <w:bookmarkStart w:id="64" w:name="S2-151677"/>
              <w:r>
                <w:rPr>
                  <w:rStyle w:val="InternetLink"/>
                  <w:szCs w:val="18"/>
                </w:rPr>
                <w:t>S2-151677</w:t>
              </w:r>
            </w:hyperlink>
            <w:bookmarkEnd w:id="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25R1: OMR handling of SDP offer-answer exchanges after media path has been sel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M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509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 w:tgtFrame="_blank">
              <w:bookmarkStart w:id="65" w:name="S2-151679"/>
              <w:r>
                <w:rPr>
                  <w:rStyle w:val="InternetLink"/>
                  <w:szCs w:val="18"/>
                </w:rPr>
                <w:t>S2-151679</w:t>
              </w:r>
            </w:hyperlink>
            <w:bookmarkEnd w:id="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26R1: OMR handling of SDP offer-answer exchanges after media path has been sel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M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509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 w:tgtFrame="_blank">
              <w:bookmarkStart w:id="66" w:name="S2-151680"/>
              <w:r>
                <w:rPr>
                  <w:rStyle w:val="InternetLink"/>
                  <w:szCs w:val="18"/>
                </w:rPr>
                <w:t>S2-151680</w:t>
              </w:r>
            </w:hyperlink>
            <w:bookmarkEnd w:id="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ssues with OMR and subsequent SDP offer/answer trans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IMS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ease 13</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S2-109}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ease 13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S2-109}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3GPP Pkt Access Maintene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 w:tgtFrame="_blank">
              <w:bookmarkStart w:id="67" w:name="S2-151506"/>
              <w:r>
                <w:rPr>
                  <w:rStyle w:val="InternetLink"/>
                  <w:szCs w:val="18"/>
                </w:rPr>
                <w:t>S2-151506</w:t>
              </w:r>
            </w:hyperlink>
            <w:bookmarkEnd w:id="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65: User CSG Information in TAU/RAU with SGW chan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PCC/QoS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 w:tgtFrame="_blank">
              <w:bookmarkStart w:id="68" w:name="S2-151449"/>
              <w:r>
                <w:rPr>
                  <w:rStyle w:val="InternetLink"/>
                  <w:szCs w:val="18"/>
                </w:rPr>
                <w:t>S2-151449</w:t>
              </w:r>
            </w:hyperlink>
            <w:bookmarkEnd w:id="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4: Reply LS on TR 26.924 Study on improved end-to-en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4 (C4-1506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OSE2EMTSI, QOSE2EMTSI-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 w:tgtFrame="_blank">
              <w:bookmarkStart w:id="69" w:name="S2-151654"/>
              <w:r>
                <w:rPr>
                  <w:rStyle w:val="InternetLink"/>
                  <w:szCs w:val="18"/>
                </w:rPr>
                <w:t>S2-151654</w:t>
              </w:r>
            </w:hyperlink>
            <w:bookmarkEnd w:id="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SA WG4: Reply LS on TR 26.924 Study on improved end-to-en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4 (S4-AHM2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OSE2EMTSI, QOSE2EMTSI-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 w:tgtFrame="_blank">
              <w:bookmarkStart w:id="70" w:name="S2-151441"/>
              <w:r>
                <w:rPr>
                  <w:rStyle w:val="InternetLink"/>
                  <w:szCs w:val="18"/>
                </w:rPr>
                <w:t>S2-151441</w:t>
              </w:r>
            </w:hyperlink>
            <w:bookmarkEnd w:id="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1: Reply LS on TR 26.924 Study on improved end-to-en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1 (C1-1510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OSE2EMTSI, QOSE2EMTSI-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 w:tgtFrame="_blank">
              <w:bookmarkStart w:id="71" w:name="S2-151707"/>
              <w:r>
                <w:rPr>
                  <w:rStyle w:val="InternetLink"/>
                  <w:szCs w:val="18"/>
                </w:rPr>
                <w:t>S2-151707</w:t>
              </w:r>
            </w:hyperlink>
            <w:bookmarkEnd w:id="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78: Alignment of RUCI reporting restrictions'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Telecom,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Non-3GPP Access Maintene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ePDG selectio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 w:tgtFrame="_blank">
              <w:bookmarkStart w:id="72" w:name="S2-151446"/>
              <w:r>
                <w:rPr>
                  <w:rStyle w:val="InternetLink"/>
                  <w:szCs w:val="18"/>
                </w:rPr>
                <w:t>S2-151446</w:t>
              </w:r>
            </w:hyperlink>
            <w:bookmarkEnd w:id="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1: LS on static configuration for ePD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1 (C1-1516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ES4-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s drafted in S2-151534, S2-151554 and S2-1516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 w:tgtFrame="_blank">
              <w:bookmarkStart w:id="73" w:name="S2-151533"/>
              <w:r>
                <w:rPr>
                  <w:rStyle w:val="InternetLink"/>
                  <w:szCs w:val="18"/>
                </w:rPr>
                <w:t>S2-151533</w:t>
              </w:r>
            </w:hyperlink>
            <w:bookmarkEnd w:id="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361: Clarification of ePDG selection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 w:tgtFrame="_blank">
              <w:bookmarkStart w:id="74" w:name="S2-151534"/>
              <w:r>
                <w:rPr>
                  <w:rStyle w:val="InternetLink"/>
                  <w:szCs w:val="18"/>
                </w:rPr>
                <w:t>S2-151534</w:t>
              </w:r>
            </w:hyperlink>
            <w:bookmarkEnd w:id="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Reply LS on static configuration for ePD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S2-1514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517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nalysis of ePDG selection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LATE DOC</w:t>
            </w: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 w:tgtFrame="_blank">
              <w:bookmarkStart w:id="75" w:name="S2-151659"/>
              <w:r>
                <w:rPr>
                  <w:rStyle w:val="InternetLink"/>
                  <w:szCs w:val="18"/>
                </w:rPr>
                <w:t>S2-151659</w:t>
              </w:r>
            </w:hyperlink>
            <w:bookmarkEnd w:id="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 on ePD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 w:tgtFrame="_blank">
              <w:bookmarkStart w:id="76" w:name="S2-151673"/>
              <w:r>
                <w:rPr>
                  <w:rStyle w:val="InternetLink"/>
                  <w:szCs w:val="18"/>
                </w:rPr>
                <w:t>S2-151673</w:t>
              </w:r>
            </w:hyperlink>
            <w:bookmarkEnd w:id="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363: Revision of ePDG selec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 Rogers Communication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 w:tgtFrame="_blank">
              <w:bookmarkStart w:id="77" w:name="S2-151674"/>
              <w:r>
                <w:rPr>
                  <w:rStyle w:val="InternetLink"/>
                  <w:szCs w:val="18"/>
                </w:rPr>
                <w:t>S2-151674</w:t>
              </w:r>
            </w:hyperlink>
            <w:bookmarkEnd w:id="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364: Revision of ePDG selec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 Rogers Communication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 w:tgtFrame="_blank">
              <w:bookmarkStart w:id="78" w:name="S2-151675"/>
              <w:r>
                <w:rPr>
                  <w:rStyle w:val="InternetLink"/>
                  <w:szCs w:val="18"/>
                </w:rPr>
                <w:t>S2-151675</w:t>
              </w:r>
            </w:hyperlink>
            <w:bookmarkEnd w:id="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response on static configuration for ePD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S2-1514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 w:tgtFrame="_blank">
              <w:bookmarkStart w:id="79" w:name="S2-151698"/>
              <w:r>
                <w:rPr>
                  <w:rStyle w:val="InternetLink"/>
                  <w:szCs w:val="18"/>
                </w:rPr>
                <w:t>S2-151698</w:t>
              </w:r>
            </w:hyperlink>
            <w:bookmarkEnd w:id="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365: ePDG Selec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eems related to LS OUT S2-1513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 w:tgtFrame="_blank">
              <w:bookmarkStart w:id="80" w:name="S2-151621"/>
              <w:r>
                <w:rPr>
                  <w:rStyle w:val="InternetLink"/>
                  <w:szCs w:val="18"/>
                </w:rPr>
                <w:t>S2-151621</w:t>
              </w:r>
            </w:hyperlink>
            <w:bookmarkEnd w:id="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 on Location Based ePD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ogers Communications, China Mobile, 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 w:tgtFrame="_blank">
              <w:bookmarkStart w:id="81" w:name="S2-151622"/>
              <w:r>
                <w:rPr>
                  <w:rStyle w:val="InternetLink"/>
                  <w:szCs w:val="18"/>
                </w:rPr>
                <w:t>S2-151622</w:t>
              </w:r>
            </w:hyperlink>
            <w:bookmarkEnd w:id="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362: Location Based ePD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ogers Communications, China Mobile, Intel Corporati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 =&gt; TEI12, SAES-SA-FP_n3GPP. Should be Cat A not Cat F as this is a mirr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 w:tgtFrame="_blank">
              <w:bookmarkStart w:id="82" w:name="S2-151764"/>
              <w:r>
                <w:rPr>
                  <w:rStyle w:val="InternetLink"/>
                  <w:szCs w:val="18"/>
                </w:rPr>
                <w:t>S2-151764</w:t>
              </w:r>
            </w:hyperlink>
            <w:bookmarkEnd w:id="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367: Location Based ePD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ogers Communications, China Mobile, Intel,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gt; TEI12, SAES-SA-FP_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 w:tgtFrame="_blank">
              <w:bookmarkStart w:id="83" w:name="S2-151554"/>
              <w:r>
                <w:rPr>
                  <w:rStyle w:val="InternetLink"/>
                  <w:szCs w:val="18"/>
                </w:rPr>
                <w:t>S2-151554</w:t>
              </w:r>
            </w:hyperlink>
            <w:bookmarkEnd w:id="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on ePD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ECOM ITALIA S.p.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S2-1514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Other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 w:tgtFrame="_blank">
              <w:bookmarkStart w:id="84" w:name="S2-151447"/>
              <w:r>
                <w:rPr>
                  <w:rStyle w:val="InternetLink"/>
                  <w:szCs w:val="18"/>
                </w:rPr>
                <w:t>S2-151447</w:t>
              </w:r>
            </w:hyperlink>
            <w:bookmarkEnd w:id="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1: Reply LS on APN Usage in NSWO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1 (C1-1516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ES3-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 w:tgtFrame="_blank">
              <w:bookmarkStart w:id="85" w:name="S2-151700"/>
              <w:r>
                <w:rPr>
                  <w:rStyle w:val="InternetLink"/>
                  <w:szCs w:val="18"/>
                </w:rPr>
                <w:t>S2-151700</w:t>
              </w:r>
            </w:hyperlink>
            <w:bookmarkEnd w:id="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77: Session/bearer release cause over S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8" w:tgtFrame="_blank">
              <w:bookmarkStart w:id="86" w:name="S2-151704"/>
              <w:r>
                <w:rPr>
                  <w:rStyle w:val="InternetLink"/>
                  <w:szCs w:val="18"/>
                </w:rPr>
                <w:t>S2-151704</w:t>
              </w:r>
            </w:hyperlink>
            <w:bookmarkEnd w:id="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366: Session/bearer release cause over S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9" w:tgtFrame="_blank">
              <w:bookmarkStart w:id="87" w:name="S2-151761"/>
              <w:r>
                <w:rPr>
                  <w:rStyle w:val="InternetLink"/>
                  <w:szCs w:val="18"/>
                </w:rPr>
                <w:t>S2-151761</w:t>
              </w:r>
            </w:hyperlink>
            <w:bookmarkEnd w:id="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wo topics related to WLAN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IMS-Related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Mission Critical Push to Talk over LTE (MCPT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0" w:tgtFrame="_blank">
              <w:bookmarkStart w:id="88" w:name="S2-151445"/>
              <w:r>
                <w:rPr>
                  <w:rStyle w:val="InternetLink"/>
                  <w:szCs w:val="18"/>
                </w:rPr>
                <w:t>S2-151445</w:t>
              </w:r>
            </w:hyperlink>
            <w:bookmarkEnd w:id="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1: LS on Rel-13 MCPTT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1 (C1-151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1" w:tgtFrame="_blank">
              <w:bookmarkStart w:id="89" w:name="S2-151454"/>
              <w:r>
                <w:rPr>
                  <w:rStyle w:val="InternetLink"/>
                  <w:szCs w:val="18"/>
                </w:rPr>
                <w:t>S2-151454</w:t>
              </w:r>
            </w:hyperlink>
            <w:bookmarkEnd w:id="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SA WG6: Reply to Document C1-151620: LS on Rel-13 MCPTT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6 (S6-1502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2" w:tgtFrame="_blank">
              <w:bookmarkStart w:id="90" w:name="S2-151752"/>
              <w:r>
                <w:rPr>
                  <w:rStyle w:val="InternetLink"/>
                  <w:szCs w:val="18"/>
                </w:rPr>
                <w:t>S2-151752</w:t>
              </w:r>
            </w:hyperlink>
            <w:bookmarkEnd w:id="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n UE-UE Relay work in SA WG2 (ProSe) and SA6 (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3" w:tgtFrame="_blank">
              <w:bookmarkStart w:id="91" w:name="S2-151731"/>
              <w:r>
                <w:rPr>
                  <w:rStyle w:val="InternetLink"/>
                  <w:szCs w:val="18"/>
                </w:rPr>
                <w:t>S2-151731</w:t>
              </w:r>
            </w:hyperlink>
            <w:bookmarkEnd w:id="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2 Exception Sheet for 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S. Department of Commerce (SA WG2 MCPT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xception 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Dedicated Core Networks (DECO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General</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4" w:tgtFrame="_blank">
              <w:bookmarkStart w:id="92" w:name="S2-151539"/>
              <w:r>
                <w:rPr>
                  <w:rStyle w:val="InternetLink"/>
                  <w:szCs w:val="18"/>
                </w:rPr>
                <w:t>S2-151539</w:t>
              </w:r>
            </w:hyperlink>
            <w:bookmarkEnd w:id="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7R7: Introduce the Dedicated Core Network (DECOR)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TT DOCOMO, Huawei, Ericsson,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513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5" w:tgtFrame="_blank">
              <w:bookmarkStart w:id="93" w:name="S2-151608"/>
              <w:r>
                <w:rPr>
                  <w:rStyle w:val="InternetLink"/>
                  <w:szCs w:val="18"/>
                </w:rPr>
                <w:t>S2-151608</w:t>
              </w:r>
            </w:hyperlink>
            <w:bookmarkEnd w:id="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7R8: Introduce the Dedicated Core Network (DECOR)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TeliaSonera,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513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6" w:tgtFrame="_blank">
              <w:bookmarkStart w:id="94" w:name="S2-151743"/>
              <w:r>
                <w:rPr>
                  <w:rStyle w:val="InternetLink"/>
                  <w:szCs w:val="18"/>
                </w:rPr>
                <w:t>S2-151743</w:t>
              </w:r>
            </w:hyperlink>
            <w:bookmarkEnd w:id="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53R5: Introduce the Dedicated Core Network (DECOR)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TT DOCOMO, Huawei, Ericsson,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513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514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401 CR2863: Introduce the Dedicated Core Network (DECOR)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Load Balancing</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7" w:tgtFrame="_blank">
              <w:bookmarkStart w:id="95" w:name="S2-151500"/>
              <w:r>
                <w:rPr>
                  <w:rStyle w:val="InternetLink"/>
                  <w:szCs w:val="18"/>
                </w:rPr>
                <w:t>S2-151500</w:t>
              </w:r>
            </w:hyperlink>
            <w:bookmarkEnd w:id="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64: Adding support for load re-balancing within a D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TeliaSonera,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8" w:tgtFrame="_blank">
              <w:bookmarkStart w:id="96" w:name="S2-151540"/>
              <w:r>
                <w:rPr>
                  <w:rStyle w:val="InternetLink"/>
                  <w:szCs w:val="18"/>
                </w:rPr>
                <w:t>S2-151540</w:t>
              </w:r>
            </w:hyperlink>
            <w:bookmarkEnd w:id="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52R1: Intra-decor MME offloa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509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9" w:tgtFrame="_blank">
              <w:bookmarkStart w:id="97" w:name="S2-151501"/>
              <w:r>
                <w:rPr>
                  <w:rStyle w:val="InternetLink"/>
                  <w:szCs w:val="18"/>
                </w:rPr>
                <w:t>S2-151501</w:t>
              </w:r>
            </w:hyperlink>
            <w:bookmarkEnd w:id="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66: Adding support for load re-balancing within a D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TeliaSonera,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0" w:tgtFrame="_blank">
              <w:bookmarkStart w:id="98" w:name="S2-151541"/>
              <w:r>
                <w:rPr>
                  <w:rStyle w:val="InternetLink"/>
                  <w:szCs w:val="18"/>
                </w:rPr>
                <w:t>S2-151541</w:t>
              </w:r>
            </w:hyperlink>
            <w:bookmarkEnd w:id="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36 CR0053: Load balancing and re-balancing for SGSNs with Dedicated Core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Other</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1" w:tgtFrame="_blank">
              <w:bookmarkStart w:id="99" w:name="S2-151719"/>
              <w:r>
                <w:rPr>
                  <w:rStyle w:val="InternetLink"/>
                  <w:szCs w:val="18"/>
                </w:rPr>
                <w:t>S2-151719</w:t>
              </w:r>
            </w:hyperlink>
            <w:bookmarkEnd w:id="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55R1: UE Usage Type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510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Corrections and Clarificat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2" w:tgtFrame="_blank">
              <w:bookmarkStart w:id="100" w:name="S2-151571"/>
              <w:r>
                <w:rPr>
                  <w:rStyle w:val="InternetLink"/>
                  <w:szCs w:val="18"/>
                </w:rPr>
                <w:t>S2-151571</w:t>
              </w:r>
            </w:hyperlink>
            <w:bookmarkEnd w:id="1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70: Correction to the MME selection in dedicated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Wrap Up</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3" w:tgtFrame="_blank">
              <w:bookmarkStart w:id="101" w:name="S2-151542"/>
              <w:r>
                <w:rPr>
                  <w:rStyle w:val="InternetLink"/>
                  <w:szCs w:val="18"/>
                </w:rPr>
                <w:t>S2-151542</w:t>
              </w:r>
            </w:hyperlink>
            <w:bookmarkEnd w:id="1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D update on 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ubmission of S2-1509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4" w:tgtFrame="_blank">
              <w:bookmarkStart w:id="102" w:name="S2-151543"/>
              <w:r>
                <w:rPr>
                  <w:rStyle w:val="InternetLink"/>
                  <w:szCs w:val="18"/>
                </w:rPr>
                <w:t>S2-151543</w:t>
              </w:r>
            </w:hyperlink>
            <w:bookmarkEnd w:id="1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Request for specification of Dedicated Core Network (DECOR)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IP Flow Mobility support for S2a and S2b interfaces (NBIFOM)</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Normative baseline for T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5" w:tgtFrame="_blank">
              <w:bookmarkStart w:id="103" w:name="S2-151559"/>
              <w:r>
                <w:rPr>
                  <w:rStyle w:val="InternetLink"/>
                  <w:szCs w:val="18"/>
                </w:rPr>
                <w:t>S2-151559</w:t>
              </w:r>
            </w:hyperlink>
            <w:bookmarkEnd w:id="1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posed NBIFOM Technical Specification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6" w:tgtFrame="_blank">
              <w:bookmarkStart w:id="104" w:name="S2-151519"/>
              <w:r>
                <w:rPr>
                  <w:rStyle w:val="InternetLink"/>
                  <w:szCs w:val="18"/>
                </w:rPr>
                <w:t>S2-151519</w:t>
              </w:r>
            </w:hyperlink>
            <w:bookmarkEnd w:id="1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xt for TS section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 Broadcom Corporation,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7" w:tgtFrame="_blank">
              <w:bookmarkStart w:id="105" w:name="S2-151520"/>
              <w:r>
                <w:rPr>
                  <w:rStyle w:val="InternetLink"/>
                  <w:szCs w:val="18"/>
                </w:rPr>
                <w:t>S2-151520</w:t>
              </w:r>
            </w:hyperlink>
            <w:bookmarkEnd w:id="1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xt for TS sec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 Broadcom Corporation,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8" w:tgtFrame="_blank">
              <w:bookmarkStart w:id="106" w:name="S2-151505"/>
              <w:r>
                <w:rPr>
                  <w:rStyle w:val="InternetLink"/>
                  <w:szCs w:val="18"/>
                </w:rPr>
                <w:t>S2-151505</w:t>
              </w:r>
            </w:hyperlink>
            <w:bookmarkEnd w:id="1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 call flows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ZTE, Alcatel-Lucent, Alcatel-Lucent Shanghai-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9" w:tgtFrame="_blank">
              <w:bookmarkStart w:id="107" w:name="S2-151565"/>
              <w:r>
                <w:rPr>
                  <w:rStyle w:val="InternetLink"/>
                  <w:szCs w:val="18"/>
                </w:rPr>
                <w:t>S2-151565</w:t>
              </w:r>
            </w:hyperlink>
            <w:bookmarkEnd w:id="1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 Call Flows - 3GPP initial &amp; additional attach, IP flow mobility &amp; routing rules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 Alcatel-Lucent, Alcatel-Lucent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0" w:tgtFrame="_blank">
              <w:bookmarkStart w:id="108" w:name="S2-151566"/>
              <w:r>
                <w:rPr>
                  <w:rStyle w:val="InternetLink"/>
                  <w:szCs w:val="18"/>
                </w:rPr>
                <w:t>S2-151566</w:t>
              </w:r>
            </w:hyperlink>
            <w:bookmarkEnd w:id="1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 Call Flows - Access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1" w:tgtFrame="_blank">
              <w:bookmarkStart w:id="109" w:name="S2-151630"/>
              <w:r>
                <w:rPr>
                  <w:rStyle w:val="InternetLink"/>
                  <w:szCs w:val="18"/>
                </w:rPr>
                <w:t>S2-151630</w:t>
              </w:r>
            </w:hyperlink>
            <w:bookmarkEnd w:id="1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 system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f agreed, it should be merged into S2-1515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Co-existence with RAN rule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2" w:tgtFrame="_blank">
              <w:bookmarkStart w:id="110" w:name="S2-151629"/>
              <w:r>
                <w:rPr>
                  <w:rStyle w:val="InternetLink"/>
                  <w:szCs w:val="18"/>
                </w:rPr>
                <w:t>S2-151629</w:t>
              </w:r>
            </w:hyperlink>
            <w:bookmarkEnd w:id="1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ationship between RAN rules and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f agreed, it should be merged into S2-1515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3" w:tgtFrame="_blank">
              <w:bookmarkStart w:id="111" w:name="S2-151531"/>
              <w:r>
                <w:rPr>
                  <w:rStyle w:val="InternetLink"/>
                  <w:szCs w:val="18"/>
                </w:rPr>
                <w:t>S2-151531</w:t>
              </w:r>
            </w:hyperlink>
            <w:bookmarkEnd w:id="1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sing RAN Rule in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Other open issue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4" w:tgtFrame="_blank">
              <w:bookmarkStart w:id="112" w:name="S2-151532"/>
              <w:r>
                <w:rPr>
                  <w:rStyle w:val="InternetLink"/>
                  <w:szCs w:val="18"/>
                </w:rPr>
                <w:t>S2-151532</w:t>
              </w:r>
            </w:hyperlink>
            <w:bookmarkEnd w:id="1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ownlink Routing Rule generation in UE-initia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5" w:tgtFrame="_blank">
              <w:bookmarkStart w:id="113" w:name="S2-151624"/>
              <w:r>
                <w:rPr>
                  <w:rStyle w:val="InternetLink"/>
                  <w:szCs w:val="18"/>
                </w:rPr>
                <w:t>S2-151624</w:t>
              </w:r>
            </w:hyperlink>
            <w:bookmarkEnd w:id="1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 for unusable indication of the 3GPP access in SC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6" w:tgtFrame="_blank">
              <w:bookmarkStart w:id="114" w:name="S2-151625"/>
              <w:r>
                <w:rPr>
                  <w:rStyle w:val="InternetLink"/>
                  <w:szCs w:val="18"/>
                </w:rPr>
                <w:t>S2-151625</w:t>
              </w:r>
            </w:hyperlink>
            <w:bookmarkEnd w:id="1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nusable indication procedure in SC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Project planning</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7" w:tgtFrame="_blank">
              <w:bookmarkStart w:id="115" w:name="S2-151560"/>
              <w:r>
                <w:rPr>
                  <w:rStyle w:val="InternetLink"/>
                  <w:szCs w:val="18"/>
                </w:rPr>
                <w:t>S2-151560</w:t>
              </w:r>
            </w:hyperlink>
            <w:bookmarkEnd w:id="1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ed NBIFOM WID for Rel-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8" w:tgtFrame="_blank">
              <w:bookmarkStart w:id="116" w:name="S2-151561"/>
              <w:r>
                <w:rPr>
                  <w:rStyle w:val="InternetLink"/>
                  <w:szCs w:val="18"/>
                </w:rPr>
                <w:t>S2-151561</w:t>
              </w:r>
            </w:hyperlink>
            <w:bookmarkEnd w:id="1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 Rel-13 Excep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9" w:tgtFrame="_blank">
              <w:bookmarkStart w:id="117" w:name="S2-151563"/>
              <w:r>
                <w:rPr>
                  <w:rStyle w:val="InternetLink"/>
                  <w:szCs w:val="18"/>
                </w:rPr>
                <w:t>S2-151563</w:t>
              </w:r>
            </w:hyperlink>
            <w:bookmarkEnd w:id="1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 TR 23.861 Cover Sheet for T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Architecture Enhancements for Service Exposure (AES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0" w:tgtFrame="_blank">
              <w:bookmarkStart w:id="118" w:name="S2-151464"/>
              <w:r>
                <w:rPr>
                  <w:rStyle w:val="InternetLink"/>
                  <w:szCs w:val="18"/>
                </w:rPr>
                <w:t>S2-151464</w:t>
              </w:r>
            </w:hyperlink>
            <w:bookmarkEnd w:id="1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SA WG3: LS on the risk of IMSI exposure at the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3 (S3-1514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T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514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1" w:tgtFrame="_blank">
              <w:bookmarkStart w:id="119" w:name="S2-151481"/>
              <w:r>
                <w:rPr>
                  <w:rStyle w:val="InternetLink"/>
                  <w:szCs w:val="18"/>
                </w:rPr>
                <w:t>S2-151481</w:t>
              </w:r>
            </w:hyperlink>
            <w:bookmarkEnd w:id="1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on the risk of IMSI exposure at the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S2-1514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2" w:tgtFrame="_blank">
              <w:bookmarkStart w:id="120" w:name="S2-151604"/>
              <w:r>
                <w:rPr>
                  <w:rStyle w:val="InternetLink"/>
                  <w:szCs w:val="18"/>
                </w:rPr>
                <w:t>S2-151604</w:t>
              </w:r>
            </w:hyperlink>
            <w:bookmarkEnd w:id="1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larification on solution for background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3" w:tgtFrame="_blank">
              <w:bookmarkStart w:id="121" w:name="S2-151665"/>
              <w:r>
                <w:rPr>
                  <w:rStyle w:val="InternetLink"/>
                  <w:szCs w:val="18"/>
                </w:rPr>
                <w:t>S2-151665</w:t>
              </w:r>
            </w:hyperlink>
            <w:bookmarkEnd w:id="1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nclusion for informing about UE's connection proper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4" w:tgtFrame="_blank">
              <w:bookmarkStart w:id="122" w:name="S2-151549"/>
              <w:r>
                <w:rPr>
                  <w:rStyle w:val="InternetLink"/>
                  <w:szCs w:val="18"/>
                </w:rPr>
                <w:t>S2-151549</w:t>
              </w:r>
            </w:hyperlink>
            <w:bookmarkEnd w:id="1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682 CR0109: Architectural updates for AE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5" w:tgtFrame="_blank">
              <w:bookmarkStart w:id="123" w:name="S2-151553"/>
              <w:r>
                <w:rPr>
                  <w:rStyle w:val="InternetLink"/>
                  <w:szCs w:val="18"/>
                </w:rPr>
                <w:t>S2-151553</w:t>
              </w:r>
            </w:hyperlink>
            <w:bookmarkEnd w:id="1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02 CR0284: Introducing SCEF and RCAF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6" w:tgtFrame="_blank">
              <w:bookmarkStart w:id="124" w:name="S2-151672"/>
              <w:r>
                <w:rPr>
                  <w:rStyle w:val="InternetLink"/>
                  <w:szCs w:val="18"/>
                </w:rPr>
                <w:t>S2-151672</w:t>
              </w:r>
            </w:hyperlink>
            <w:bookmarkEnd w:id="1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682 CR0116: Detailed description for informing about potential network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 China Mobile,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7" w:tgtFrame="_blank">
              <w:bookmarkStart w:id="125" w:name="S2-151562"/>
              <w:r>
                <w:rPr>
                  <w:rStyle w:val="InternetLink"/>
                  <w:szCs w:val="18"/>
                </w:rPr>
                <w:t>S2-151562</w:t>
              </w:r>
            </w:hyperlink>
            <w:bookmarkEnd w:id="1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682 CR0110: 3GPP resource optimizations based on providing CPs to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8" w:tgtFrame="_blank">
              <w:bookmarkStart w:id="126" w:name="S2-151595"/>
              <w:r>
                <w:rPr>
                  <w:rStyle w:val="InternetLink"/>
                  <w:szCs w:val="18"/>
                </w:rPr>
                <w:t>S2-151595</w:t>
              </w:r>
            </w:hyperlink>
            <w:bookmarkEnd w:id="1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682 CR0113: Implementing AESE Solution on providing predictable communication patterns of a UE to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9" w:tgtFrame="_blank">
              <w:bookmarkStart w:id="127" w:name="S2-151596"/>
              <w:r>
                <w:rPr>
                  <w:rStyle w:val="InternetLink"/>
                  <w:szCs w:val="18"/>
                </w:rPr>
                <w:t>S2-151596</w:t>
              </w:r>
            </w:hyperlink>
            <w:bookmarkEnd w:id="1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72: HSS and MME updates for AESE 3GPP resource optimizations based on providing predictable communication patterns of a UE to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0" w:tgtFrame="_blank">
              <w:bookmarkStart w:id="128" w:name="S2-151564"/>
              <w:r>
                <w:rPr>
                  <w:rStyle w:val="InternetLink"/>
                  <w:szCs w:val="18"/>
                </w:rPr>
                <w:t>S2-151564</w:t>
              </w:r>
            </w:hyperlink>
            <w:bookmarkEnd w:id="1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682 CR0111: Specifying the protocol stack of S6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1" w:tgtFrame="_blank">
              <w:bookmarkStart w:id="129" w:name="S2-151599"/>
              <w:r>
                <w:rPr>
                  <w:rStyle w:val="InternetLink"/>
                  <w:szCs w:val="18"/>
                </w:rPr>
                <w:t>S2-151599</w:t>
              </w:r>
            </w:hyperlink>
            <w:bookmarkEnd w:id="1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682 CR0114: Addition of resource management for background data transfer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2" w:tgtFrame="_blank">
              <w:bookmarkStart w:id="130" w:name="S2-151678"/>
              <w:r>
                <w:rPr>
                  <w:rStyle w:val="InternetLink"/>
                  <w:szCs w:val="18"/>
                </w:rPr>
                <w:t>S2-151678</w:t>
              </w:r>
            </w:hyperlink>
            <w:bookmarkEnd w:id="1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75: Resource management for background data transfer via 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3" w:tgtFrame="_blank">
              <w:bookmarkStart w:id="131" w:name="S2-151513"/>
              <w:r>
                <w:rPr>
                  <w:rStyle w:val="InternetLink"/>
                  <w:szCs w:val="18"/>
                </w:rPr>
                <w:t>S2-151513</w:t>
              </w:r>
            </w:hyperlink>
            <w:bookmarkEnd w:id="1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S OR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ver Sheet for TR 23.708 for Approval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4" w:tgtFrame="_blank">
              <w:bookmarkStart w:id="132" w:name="S2-151514"/>
              <w:r>
                <w:rPr>
                  <w:rStyle w:val="InternetLink"/>
                  <w:szCs w:val="18"/>
                </w:rPr>
                <w:t>S2-151514</w:t>
              </w:r>
            </w:hyperlink>
            <w:bookmarkEnd w:id="1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on 3GPP Rel-13 MTC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ESE, MONTE, 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5" w:tgtFrame="_blank">
              <w:bookmarkStart w:id="133" w:name="S2-151639"/>
              <w:r>
                <w:rPr>
                  <w:rStyle w:val="InternetLink"/>
                  <w:szCs w:val="18"/>
                </w:rPr>
                <w:t>S2-151639</w:t>
              </w:r>
            </w:hyperlink>
            <w:bookmarkEnd w:id="1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on Communication Pattern parameters provisioning for 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6" w:tgtFrame="_blank">
              <w:bookmarkStart w:id="134" w:name="S2-151769"/>
              <w:r>
                <w:rPr>
                  <w:rStyle w:val="InternetLink"/>
                  <w:szCs w:val="18"/>
                </w:rPr>
                <w:t>S2-151769</w:t>
              </w:r>
            </w:hyperlink>
            <w:bookmarkEnd w:id="1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682 CR0117: Setting up an AS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LATE DOC</w:t>
            </w:r>
            <w:r>
              <w:rPr>
                <w:rFonts w:cs="Arial"/>
                <w:color w:val="000000"/>
                <w:szCs w:val="18"/>
              </w:rPr>
              <w:t>: Rx 22/05 15: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7" w:tgtFrame="_blank">
              <w:bookmarkStart w:id="135" w:name="S2-151770"/>
              <w:r>
                <w:rPr>
                  <w:rStyle w:val="InternetLink"/>
                  <w:szCs w:val="18"/>
                </w:rPr>
                <w:t>S2-151770</w:t>
              </w:r>
            </w:hyperlink>
            <w:bookmarkEnd w:id="1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682 CR0118: Change the chargeable party at the session set-up or during the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LATE DOC</w:t>
            </w:r>
            <w:r>
              <w:rPr>
                <w:rFonts w:cs="Arial"/>
                <w:color w:val="000000"/>
                <w:szCs w:val="18"/>
              </w:rPr>
              <w:t>: Rx 22/05 20: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8" w:tgtFrame="_blank">
              <w:bookmarkStart w:id="136" w:name="S2-151871"/>
              <w:r>
                <w:rPr>
                  <w:rStyle w:val="InternetLink"/>
                  <w:szCs w:val="18"/>
                </w:rPr>
                <w:t>S2-151871</w:t>
              </w:r>
            </w:hyperlink>
            <w:bookmarkEnd w:id="1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682 CR0119: Clarification on the overall architecture related with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LATE DOC</w:t>
            </w:r>
            <w:r>
              <w:rPr>
                <w:rFonts w:cs="Arial"/>
                <w:color w:val="000000"/>
                <w:szCs w:val="18"/>
              </w:rPr>
              <w:t>: RX: 22/05 18: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Monitoring Enhancements (MONT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9" w:tgtFrame="_blank">
              <w:bookmarkStart w:id="137" w:name="S2-151597"/>
              <w:r>
                <w:rPr>
                  <w:rStyle w:val="InternetLink"/>
                  <w:szCs w:val="18"/>
                </w:rPr>
                <w:t>S2-151597</w:t>
              </w:r>
            </w:hyperlink>
            <w:bookmarkEnd w:id="1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NTE: Tackling the BIgg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0" w:tgtFrame="_blank">
              <w:bookmarkStart w:id="138" w:name="S2-151455"/>
              <w:r>
                <w:rPr>
                  <w:rStyle w:val="InternetLink"/>
                  <w:szCs w:val="18"/>
                </w:rPr>
                <w:t>S2-151455</w:t>
              </w:r>
            </w:hyperlink>
            <w:bookmarkEnd w:id="1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NTE - Resolution of open architectu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isco Systems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1" w:tgtFrame="_blank">
              <w:bookmarkStart w:id="139" w:name="S2-151614"/>
              <w:r>
                <w:rPr>
                  <w:rStyle w:val="InternetLink"/>
                  <w:szCs w:val="18"/>
                </w:rPr>
                <w:t>S2-151614</w:t>
              </w:r>
            </w:hyperlink>
            <w:bookmarkEnd w:id="1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eneral Monitoring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a P-CR, should be 'OTH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2" w:tgtFrame="_blank">
              <w:bookmarkStart w:id="140" w:name="S2-151502"/>
              <w:r>
                <w:rPr>
                  <w:rStyle w:val="InternetLink"/>
                  <w:szCs w:val="18"/>
                </w:rPr>
                <w:t>S2-151502</w:t>
              </w:r>
            </w:hyperlink>
            <w:bookmarkEnd w:id="1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nhancing roaming architecture for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ESE, 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3" w:tgtFrame="_blank">
              <w:bookmarkStart w:id="141" w:name="S2-151503"/>
              <w:r>
                <w:rPr>
                  <w:rStyle w:val="InternetLink"/>
                  <w:szCs w:val="18"/>
                </w:rPr>
                <w:t>S2-151503</w:t>
              </w:r>
            </w:hyperlink>
            <w:bookmarkEnd w:id="1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682 CR0107: Enhancing roaming architecture for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ESE, 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4" w:tgtFrame="_blank">
              <w:bookmarkStart w:id="142" w:name="S2-151510"/>
              <w:r>
                <w:rPr>
                  <w:rStyle w:val="InternetLink"/>
                  <w:szCs w:val="18"/>
                </w:rPr>
                <w:t>S2-151510</w:t>
              </w:r>
            </w:hyperlink>
            <w:bookmarkEnd w:id="1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682 CR0100R4: Monitoring Feat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 Huawei, Alcatel-Lucent, Cisco,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514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5" w:tgtFrame="_blank">
              <w:bookmarkStart w:id="143" w:name="S2-151483"/>
              <w:r>
                <w:rPr>
                  <w:rStyle w:val="InternetLink"/>
                  <w:szCs w:val="18"/>
                </w:rPr>
                <w:t>S2-151483</w:t>
              </w:r>
            </w:hyperlink>
            <w:bookmarkEnd w:id="1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61R3: Support for Monitoring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512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6" w:tgtFrame="_blank">
              <w:bookmarkStart w:id="144" w:name="S2-151736"/>
              <w:r>
                <w:rPr>
                  <w:rStyle w:val="InternetLink"/>
                  <w:szCs w:val="18"/>
                </w:rPr>
                <w:t>S2-151736</w:t>
              </w:r>
            </w:hyperlink>
            <w:bookmarkEnd w:id="1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682 CR0097R3: Introduction of monitor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 Intel, Alcatel-Lucent, Cisc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512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7" w:tgtFrame="_blank">
              <w:bookmarkStart w:id="145" w:name="S2-151457"/>
              <w:r>
                <w:rPr>
                  <w:rStyle w:val="InternetLink"/>
                  <w:szCs w:val="18"/>
                </w:rPr>
                <w:t>S2-151457</w:t>
              </w:r>
            </w:hyperlink>
            <w:bookmarkEnd w:id="1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682 CR0103: Introduction of monitoring event dele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isc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8" w:tgtFrame="_blank">
              <w:bookmarkStart w:id="146" w:name="S2-151584"/>
              <w:r>
                <w:rPr>
                  <w:rStyle w:val="InternetLink"/>
                  <w:szCs w:val="18"/>
                </w:rPr>
                <w:t>S2-151584</w:t>
              </w:r>
            </w:hyperlink>
            <w:bookmarkEnd w:id="1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682 CR0112: Deletion of monitoring event configuration by setting Monitoring Duration to zer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9" w:tgtFrame="_blank">
              <w:bookmarkStart w:id="147" w:name="S2-151458"/>
              <w:r>
                <w:rPr>
                  <w:rStyle w:val="InternetLink"/>
                  <w:szCs w:val="18"/>
                </w:rPr>
                <w:t>S2-151458</w:t>
              </w:r>
            </w:hyperlink>
            <w:bookmarkEnd w:id="1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682 CR0104: Introduction of Charging Principles for Monitoring Events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0" w:tgtFrame="_blank">
              <w:bookmarkStart w:id="148" w:name="S2-151585"/>
              <w:r>
                <w:rPr>
                  <w:rStyle w:val="InternetLink"/>
                  <w:szCs w:val="18"/>
                </w:rPr>
                <w:t>S2-151585</w:t>
              </w:r>
            </w:hyperlink>
            <w:bookmarkEnd w:id="1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71: Monitoring event configuration in the HSS and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1" w:tgtFrame="_blank">
              <w:bookmarkStart w:id="149" w:name="S2-151586"/>
              <w:r>
                <w:rPr>
                  <w:rStyle w:val="InternetLink"/>
                  <w:szCs w:val="18"/>
                </w:rPr>
                <w:t>S2-151586</w:t>
              </w:r>
            </w:hyperlink>
            <w:bookmarkEnd w:id="1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68: Monitoring event configuration in the HSS and SG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2" w:tgtFrame="_blank">
              <w:bookmarkStart w:id="150" w:name="S2-151749"/>
              <w:r>
                <w:rPr>
                  <w:rStyle w:val="InternetLink"/>
                  <w:szCs w:val="18"/>
                </w:rPr>
                <w:t>S2-151749</w:t>
              </w:r>
            </w:hyperlink>
            <w:bookmarkEnd w:id="1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682 CR0093R4: Monitoring via PC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514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514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682 CR0105: Monitoring via PC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Group based Enhancements (GROUP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3" w:tgtFrame="_blank">
              <w:bookmarkStart w:id="151" w:name="S2-151508"/>
              <w:r>
                <w:rPr>
                  <w:rStyle w:val="InternetLink"/>
                  <w:szCs w:val="18"/>
                </w:rPr>
                <w:t>S2-151508</w:t>
              </w:r>
            </w:hyperlink>
            <w:bookmarkEnd w:id="1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66: Group specific NAS Level congestion control for multiple A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4" w:tgtFrame="_blank">
              <w:bookmarkStart w:id="152" w:name="S2-151509"/>
              <w:r>
                <w:rPr>
                  <w:rStyle w:val="InternetLink"/>
                  <w:szCs w:val="18"/>
                </w:rPr>
                <w:t>S2-151509</w:t>
              </w:r>
            </w:hyperlink>
            <w:bookmarkEnd w:id="1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67: Group specific NAS level congestion control for multiple A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5" w:tgtFrame="_blank">
              <w:bookmarkStart w:id="153" w:name="S2-151668"/>
              <w:r>
                <w:rPr>
                  <w:rStyle w:val="InternetLink"/>
                  <w:szCs w:val="18"/>
                </w:rPr>
                <w:t>S2-151668</w:t>
              </w:r>
            </w:hyperlink>
            <w:bookmarkEnd w:id="1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77: Clarification of Group specific NAS Level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6" w:tgtFrame="_blank">
              <w:bookmarkStart w:id="154" w:name="S2-151669"/>
              <w:r>
                <w:rPr>
                  <w:rStyle w:val="InternetLink"/>
                  <w:szCs w:val="18"/>
                </w:rPr>
                <w:t>S2-151669</w:t>
              </w:r>
            </w:hyperlink>
            <w:bookmarkEnd w:id="1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71: Clarification of Group specific NAS Level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7" w:tgtFrame="_blank">
              <w:bookmarkStart w:id="155" w:name="S2-151753"/>
              <w:r>
                <w:rPr>
                  <w:rStyle w:val="InternetLink"/>
                  <w:szCs w:val="18"/>
                </w:rPr>
                <w:t>S2-151753</w:t>
              </w:r>
            </w:hyperlink>
            <w:bookmarkEnd w:id="1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682 CR0094R4: Group message delivery function an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514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8" w:tgtFrame="_blank">
              <w:bookmarkStart w:id="156" w:name="S2-151757"/>
              <w:r>
                <w:rPr>
                  <w:rStyle w:val="InternetLink"/>
                  <w:szCs w:val="18"/>
                </w:rPr>
                <w:t>S2-151757</w:t>
              </w:r>
            </w:hyperlink>
            <w:bookmarkEnd w:id="1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80: Addition of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KPN,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LATE DOC</w:t>
            </w: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Enhanced CSFB (eCSFB)</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Enhancements to WEBRTC ineroperability (eWebRTCi)</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TR section 5: IMS subscriptions corresponding to users managed by third partie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9" w:tgtFrame="_blank">
              <w:bookmarkStart w:id="157" w:name="S2-151726"/>
              <w:r>
                <w:rPr>
                  <w:rStyle w:val="InternetLink"/>
                  <w:szCs w:val="18"/>
                </w:rPr>
                <w:t>S2-151726</w:t>
              </w:r>
            </w:hyperlink>
            <w:bookmarkEnd w:id="1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nclusion for the decompo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0" w:tgtFrame="_blank">
              <w:bookmarkStart w:id="158" w:name="S2-151709"/>
              <w:r>
                <w:rPr>
                  <w:rStyle w:val="InternetLink"/>
                  <w:szCs w:val="18"/>
                </w:rPr>
                <w:t>S2-151709</w:t>
              </w:r>
            </w:hyperlink>
            <w:bookmarkEnd w:id="1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ncluding on the decomposed architecture for Web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TR section 7.2.1: WebRTC related IMS service control</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1" w:tgtFrame="_blank">
              <w:bookmarkStart w:id="159" w:name="S2-151615"/>
              <w:r>
                <w:rPr>
                  <w:rStyle w:val="InternetLink"/>
                  <w:szCs w:val="18"/>
                </w:rPr>
                <w:t>S2-151615</w:t>
              </w:r>
            </w:hyperlink>
            <w:bookmarkEnd w:id="1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ncluding on the Solution 7.2.1: WebRTC related IMS servic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TR section 7.2.4: WebRTC with Inter-UE Transfer (IUT)</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2" w:tgtFrame="_blank">
              <w:bookmarkStart w:id="160" w:name="S2-151523"/>
              <w:r>
                <w:rPr>
                  <w:rStyle w:val="InternetLink"/>
                  <w:szCs w:val="18"/>
                </w:rPr>
                <w:t>S2-151523</w:t>
              </w:r>
            </w:hyperlink>
            <w:bookmarkEnd w:id="1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ncluding on the support of Inter UE transfer for WebRTC bas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sible merge with S2-1516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3" w:tgtFrame="_blank">
              <w:bookmarkStart w:id="161" w:name="S2-151618"/>
              <w:r>
                <w:rPr>
                  <w:rStyle w:val="InternetLink"/>
                  <w:szCs w:val="18"/>
                </w:rPr>
                <w:t>S2-151618</w:t>
              </w:r>
            </w:hyperlink>
            <w:bookmarkEnd w:id="1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nclusion on eWebRTC and I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sible merge with S2-1515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TR section 8: for minimizing the need for bearer level protocol conversio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4" w:tgtFrame="_blank">
              <w:bookmarkStart w:id="162" w:name="S2-151723"/>
              <w:r>
                <w:rPr>
                  <w:rStyle w:val="InternetLink"/>
                  <w:szCs w:val="18"/>
                </w:rPr>
                <w:t>S2-151723</w:t>
              </w:r>
            </w:hyperlink>
            <w:bookmarkEnd w:id="1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rrections to OMR-based e2e media transpor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5" w:tgtFrame="_blank">
              <w:bookmarkStart w:id="163" w:name="S2-151653"/>
              <w:r>
                <w:rPr>
                  <w:rStyle w:val="InternetLink"/>
                  <w:szCs w:val="18"/>
                </w:rPr>
                <w:t>S2-151653</w:t>
              </w:r>
            </w:hyperlink>
            <w:bookmarkEnd w:id="1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SA WG3LI: Reply LS on OMR-based solution in eWebRT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3LI (S3Li1501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6" w:tgtFrame="_blank">
              <w:bookmarkStart w:id="164" w:name="S2-151748"/>
              <w:r>
                <w:rPr>
                  <w:rStyle w:val="InternetLink"/>
                  <w:szCs w:val="18"/>
                </w:rPr>
                <w:t>S2-151748</w:t>
              </w:r>
            </w:hyperlink>
            <w:bookmarkEnd w:id="1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upport of Lawful Interception with the OMR-based e2e media transpor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7" w:tgtFrame="_blank">
              <w:bookmarkStart w:id="165" w:name="S2-151663"/>
              <w:r>
                <w:rPr>
                  <w:rStyle w:val="InternetLink"/>
                  <w:szCs w:val="18"/>
                </w:rPr>
                <w:t>S2-151663</w:t>
              </w:r>
            </w:hyperlink>
            <w:bookmarkEnd w:id="1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 on LI and E2E media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TR section 9: E2E security</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8" w:tgtFrame="_blank">
              <w:bookmarkStart w:id="166" w:name="S2-151466"/>
              <w:r>
                <w:rPr>
                  <w:rStyle w:val="InternetLink"/>
                  <w:szCs w:val="18"/>
                </w:rPr>
                <w:t>S2-151466</w:t>
              </w:r>
            </w:hyperlink>
            <w:bookmarkEnd w:id="1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SA WG3: Reply LS on end-to-end WebRTC-IMS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3 (S3-1514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eWebRTCi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T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9" w:tgtFrame="_blank">
              <w:bookmarkStart w:id="167" w:name="S2-151702"/>
              <w:r>
                <w:rPr>
                  <w:rStyle w:val="InternetLink"/>
                  <w:szCs w:val="18"/>
                </w:rPr>
                <w:t>S2-151702</w:t>
              </w:r>
            </w:hyperlink>
            <w:bookmarkEnd w:id="1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34: Supporting Class of Us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0" w:tgtFrame="_blank">
              <w:bookmarkStart w:id="168" w:name="S2-151660"/>
              <w:r>
                <w:rPr>
                  <w:rStyle w:val="InternetLink"/>
                  <w:szCs w:val="18"/>
                </w:rPr>
                <w:t>S2-151660</w:t>
              </w:r>
            </w:hyperlink>
            <w:bookmarkEnd w:id="1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 on how to avoid QCI 1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1" w:tgtFrame="_blank">
              <w:bookmarkStart w:id="169" w:name="S2-151661"/>
              <w:r>
                <w:rPr>
                  <w:rStyle w:val="InternetLink"/>
                  <w:szCs w:val="18"/>
                </w:rPr>
                <w:t>S2-151661</w:t>
              </w:r>
            </w:hyperlink>
            <w:bookmarkEnd w:id="1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32: eP-CSCF behavior to avoid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sible merge with S2-1515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2" w:tgtFrame="_blank">
              <w:bookmarkStart w:id="170" w:name="S2-151522"/>
              <w:r>
                <w:rPr>
                  <w:rStyle w:val="InternetLink"/>
                  <w:szCs w:val="18"/>
                </w:rPr>
                <w:t>S2-151522</w:t>
              </w:r>
            </w:hyperlink>
            <w:bookmarkEnd w:id="1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31: Avoiding invocation of SRVCC for webRTC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sible merge with S2-1516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3" w:tgtFrame="_blank">
              <w:bookmarkStart w:id="171" w:name="S2-151690"/>
              <w:r>
                <w:rPr>
                  <w:rStyle w:val="InternetLink"/>
                  <w:szCs w:val="18"/>
                </w:rPr>
                <w:t>S2-151690</w:t>
              </w:r>
            </w:hyperlink>
            <w:bookmarkEnd w:id="1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76: Configuring AF application identifier value in PCRF to avoid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4" w:tgtFrame="_blank">
              <w:bookmarkStart w:id="172" w:name="S2-151664"/>
              <w:r>
                <w:rPr>
                  <w:rStyle w:val="InternetLink"/>
                  <w:szCs w:val="18"/>
                </w:rPr>
                <w:t>S2-151664</w:t>
              </w:r>
            </w:hyperlink>
            <w:bookmarkEnd w:id="1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33: Using OMR for WebRTC E2E media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Project planning</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5" w:tgtFrame="_blank">
              <w:bookmarkStart w:id="173" w:name="S2-151524"/>
              <w:r>
                <w:rPr>
                  <w:rStyle w:val="InternetLink"/>
                  <w:szCs w:val="18"/>
                </w:rPr>
                <w:t>S2-151524</w:t>
              </w:r>
            </w:hyperlink>
            <w:bookmarkEnd w:id="1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S OR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esentation of 23.706 (eWebRTCi) to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6" w:tgtFrame="_blank">
              <w:bookmarkStart w:id="174" w:name="S2-151710"/>
              <w:r>
                <w:rPr>
                  <w:rStyle w:val="InternetLink"/>
                  <w:szCs w:val="18"/>
                </w:rPr>
                <w:t>S2-151710</w:t>
              </w:r>
            </w:hyperlink>
            <w:bookmarkEnd w:id="1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STATUS 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 Work Item Exception for eWebRT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xception sheet - not a status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516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onfiguring AF application identifier value in PCRF to avoid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Extended Proximity-based Services TR Phase (eProSe-Ext-SA2T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7" w:tgtFrame="_blank">
              <w:bookmarkStart w:id="175" w:name="S2-151714"/>
              <w:r>
                <w:rPr>
                  <w:rStyle w:val="InternetLink"/>
                  <w:szCs w:val="18"/>
                </w:rPr>
                <w:t>S2-151714</w:t>
              </w:r>
            </w:hyperlink>
            <w:bookmarkEnd w:id="1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dding IP version to content of Connectivity Info for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8" w:tgtFrame="_blank">
              <w:bookmarkStart w:id="176" w:name="S2-151766"/>
              <w:r>
                <w:rPr>
                  <w:rStyle w:val="InternetLink"/>
                  <w:szCs w:val="18"/>
                </w:rPr>
                <w:t>S2-151766</w:t>
              </w:r>
            </w:hyperlink>
            <w:bookmarkEnd w:id="1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nclusion on Service continuity between Network and ProSe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Intel, BlackBerry, Deutsche Telekom, Samsung, 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LATE DOC</w:t>
            </w:r>
            <w:r>
              <w:rPr>
                <w:rFonts w:cs="Arial"/>
                <w:color w:val="000000"/>
                <w:szCs w:val="18"/>
              </w:rPr>
              <w:t>: Rx 20/05, 1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General</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9" w:tgtFrame="_blank">
              <w:bookmarkStart w:id="177" w:name="S2-151575"/>
              <w:r>
                <w:rPr>
                  <w:rStyle w:val="InternetLink"/>
                  <w:szCs w:val="18"/>
                </w:rPr>
                <w:t>S2-151575</w:t>
              </w:r>
            </w:hyperlink>
            <w:bookmarkEnd w:id="1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ork Item Exception for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andle this late in the week. Fix: 'if not included in Release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0" w:tgtFrame="_blank">
              <w:bookmarkStart w:id="178" w:name="S2-151645"/>
              <w:r>
                <w:rPr>
                  <w:rStyle w:val="InternetLink"/>
                  <w:szCs w:val="18"/>
                </w:rPr>
                <w:t>S2-151645</w:t>
              </w:r>
            </w:hyperlink>
            <w:bookmarkEnd w:id="1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1: LS on D2D prior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1 (R1-152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eD2D_Pro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1" w:tgtFrame="_blank">
              <w:bookmarkStart w:id="179" w:name="S2-151648"/>
              <w:r>
                <w:rPr>
                  <w:rStyle w:val="InternetLink"/>
                  <w:szCs w:val="18"/>
                </w:rPr>
                <w:t>S2-151648</w:t>
              </w:r>
            </w:hyperlink>
            <w:bookmarkEnd w:id="1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2: Reply LS on PLMN reselection for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2 (R2-1517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D2D_Prox-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ProSe Group Priority and Qo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2" w:tgtFrame="_blank">
              <w:bookmarkStart w:id="180" w:name="S2-151650"/>
              <w:r>
                <w:rPr>
                  <w:rStyle w:val="InternetLink"/>
                  <w:szCs w:val="18"/>
                </w:rPr>
                <w:t>S2-151650</w:t>
              </w:r>
            </w:hyperlink>
            <w:bookmarkEnd w:id="1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2: LS on ProSe Prior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2 (R2-1517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eD2D_Prox-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517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3" w:tgtFrame="_blank">
              <w:bookmarkStart w:id="181" w:name="S2-151573"/>
              <w:r>
                <w:rPr>
                  <w:rStyle w:val="InternetLink"/>
                  <w:szCs w:val="18"/>
                </w:rPr>
                <w:t>S2-151573</w:t>
              </w:r>
            </w:hyperlink>
            <w:bookmarkEnd w:id="1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 Alcatel-Lucent, Intel, U.S. Department of Commerc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4" w:tgtFrame="_blank">
              <w:bookmarkStart w:id="182" w:name="S2-151607"/>
              <w:r>
                <w:rPr>
                  <w:rStyle w:val="InternetLink"/>
                  <w:szCs w:val="18"/>
                </w:rPr>
                <w:t>S2-151607</w:t>
              </w:r>
            </w:hyperlink>
            <w:bookmarkEnd w:id="1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roup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ubmission of S2-1508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5" w:tgtFrame="_blank">
              <w:bookmarkStart w:id="183" w:name="S2-151728"/>
              <w:r>
                <w:rPr>
                  <w:rStyle w:val="InternetLink"/>
                  <w:szCs w:val="18"/>
                </w:rPr>
                <w:t>S2-151728</w:t>
              </w:r>
            </w:hyperlink>
            <w:bookmarkEnd w:id="1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for ProSe Group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ubmission of S2-1508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6" w:tgtFrame="_blank">
              <w:bookmarkStart w:id="184" w:name="S2-151751"/>
              <w:r>
                <w:rPr>
                  <w:rStyle w:val="InternetLink"/>
                  <w:szCs w:val="18"/>
                </w:rPr>
                <w:t>S2-151751</w:t>
              </w:r>
            </w:hyperlink>
            <w:bookmarkEnd w:id="1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reply on ProSe Prior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S2-1516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Service continuity</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7" w:tgtFrame="_blank">
              <w:bookmarkStart w:id="185" w:name="S2-151727"/>
              <w:r>
                <w:rPr>
                  <w:rStyle w:val="InternetLink"/>
                  <w:szCs w:val="18"/>
                </w:rPr>
                <w:t>S2-151727</w:t>
              </w:r>
            </w:hyperlink>
            <w:bookmarkEnd w:id="1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ervice Continuity for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8" w:tgtFrame="_blank">
              <w:bookmarkStart w:id="186" w:name="S2-151616"/>
              <w:r>
                <w:rPr>
                  <w:rStyle w:val="InternetLink"/>
                  <w:szCs w:val="18"/>
                </w:rPr>
                <w:t>S2-151616</w:t>
              </w:r>
            </w:hyperlink>
            <w:bookmarkEnd w:id="1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upport of Service Continuity for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utsche Telekom, Alcatel Lucent, Intel, BlackBerry, Samsung, 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e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9" w:tgtFrame="_blank">
              <w:bookmarkStart w:id="187" w:name="S2-151655"/>
              <w:r>
                <w:rPr>
                  <w:rStyle w:val="InternetLink"/>
                  <w:szCs w:val="18"/>
                </w:rPr>
                <w:t>S2-151655</w:t>
              </w:r>
            </w:hyperlink>
            <w:bookmarkEnd w:id="1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onclusion on Service continuity between Network and ProSe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Alcatel-Lucent, Intel, BlackBerry, Deutsche Telekom, Samsung, 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Same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0" w:tgtFrame="_blank">
              <w:bookmarkStart w:id="188" w:name="S2-151548"/>
              <w:r>
                <w:rPr>
                  <w:rStyle w:val="InternetLink"/>
                  <w:szCs w:val="18"/>
                </w:rPr>
                <w:t>S2-151548</w:t>
              </w:r>
            </w:hyperlink>
            <w:bookmarkEnd w:id="1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upport of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 xml:space="preserve">Public Safety discovery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1" w:tgtFrame="_blank">
              <w:bookmarkStart w:id="189" w:name="S2-151646"/>
              <w:r>
                <w:rPr>
                  <w:rStyle w:val="InternetLink"/>
                  <w:szCs w:val="18"/>
                </w:rPr>
                <w:t>S2-151646</w:t>
              </w:r>
            </w:hyperlink>
            <w:bookmarkEnd w:id="1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2: Reply LS on public safe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2 (R2-1517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2" w:tgtFrame="_blank">
              <w:bookmarkStart w:id="190" w:name="S2-151644"/>
              <w:r>
                <w:rPr>
                  <w:rStyle w:val="InternetLink"/>
                  <w:szCs w:val="18"/>
                </w:rPr>
                <w:t>S2-151644</w:t>
              </w:r>
            </w:hyperlink>
            <w:bookmarkEnd w:id="1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1: LS on public safe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1 (R1-1524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eD2D_Pro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517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3" w:tgtFrame="_blank">
              <w:bookmarkStart w:id="191" w:name="S2-151474"/>
              <w:r>
                <w:rPr>
                  <w:rStyle w:val="InternetLink"/>
                  <w:szCs w:val="18"/>
                </w:rPr>
                <w:t>S2-151474</w:t>
              </w:r>
            </w:hyperlink>
            <w:bookmarkEnd w:id="1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n Public Safety discovery message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 ZTE, U.S. Department of Commerce, Alcatel 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4" w:tgtFrame="_blank">
              <w:bookmarkStart w:id="192" w:name="S2-151732"/>
              <w:r>
                <w:rPr>
                  <w:rStyle w:val="InternetLink"/>
                  <w:szCs w:val="18"/>
                </w:rPr>
                <w:t>S2-151732</w:t>
              </w:r>
            </w:hyperlink>
            <w:bookmarkEnd w:id="1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nalysis on the direct discovery message siz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5" w:tgtFrame="_blank">
              <w:bookmarkStart w:id="193" w:name="S2-151733"/>
              <w:r>
                <w:rPr>
                  <w:rStyle w:val="InternetLink"/>
                  <w:szCs w:val="18"/>
                </w:rPr>
                <w:t>S2-151733</w:t>
              </w:r>
            </w:hyperlink>
            <w:bookmarkEnd w:id="1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nclusion for the direct discovery for public safety 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6" w:tgtFrame="_blank">
              <w:bookmarkStart w:id="194" w:name="S2-151656"/>
              <w:r>
                <w:rPr>
                  <w:rStyle w:val="InternetLink"/>
                  <w:szCs w:val="18"/>
                </w:rPr>
                <w:t>S2-151656</w:t>
              </w:r>
            </w:hyperlink>
            <w:bookmarkEnd w:id="1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n Prose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7" w:tgtFrame="_blank">
              <w:bookmarkStart w:id="195" w:name="S2-151576"/>
              <w:r>
                <w:rPr>
                  <w:rStyle w:val="InternetLink"/>
                  <w:szCs w:val="18"/>
                </w:rPr>
                <w:t>S2-151576</w:t>
              </w:r>
            </w:hyperlink>
            <w:bookmarkEnd w:id="1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roup Info in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 U.S. Department of Commerce, Alcatel 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8" w:tgtFrame="_blank">
              <w:bookmarkStart w:id="196" w:name="S2-151729"/>
              <w:r>
                <w:rPr>
                  <w:rStyle w:val="InternetLink"/>
                  <w:szCs w:val="18"/>
                </w:rPr>
                <w:t>S2-151729</w:t>
              </w:r>
            </w:hyperlink>
            <w:bookmarkEnd w:id="1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larification on Group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9" w:tgtFrame="_blank">
              <w:bookmarkStart w:id="197" w:name="S2-151467"/>
              <w:r>
                <w:rPr>
                  <w:rStyle w:val="InternetLink"/>
                  <w:szCs w:val="18"/>
                </w:rPr>
                <w:t>S2-151467</w:t>
              </w:r>
            </w:hyperlink>
            <w:bookmarkEnd w:id="1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LS from SA WG3: Reply LS on public safety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3 (S3-1515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517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0" w:tgtFrame="_blank">
              <w:bookmarkStart w:id="198" w:name="S2-151754"/>
              <w:r>
                <w:rPr>
                  <w:rStyle w:val="InternetLink"/>
                  <w:szCs w:val="18"/>
                </w:rPr>
                <w:t>S2-151754</w:t>
              </w:r>
            </w:hyperlink>
            <w:bookmarkEnd w:id="1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larification on use cases for Public Safe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1" w:tgtFrame="_blank">
              <w:bookmarkStart w:id="199" w:name="S2-151475"/>
              <w:r>
                <w:rPr>
                  <w:rStyle w:val="InternetLink"/>
                  <w:szCs w:val="18"/>
                </w:rPr>
                <w:t>S2-151475</w:t>
              </w:r>
            </w:hyperlink>
            <w:bookmarkEnd w:id="1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2" w:tgtFrame="_blank">
              <w:bookmarkStart w:id="200" w:name="S2-151750"/>
              <w:r>
                <w:rPr>
                  <w:rStyle w:val="InternetLink"/>
                  <w:szCs w:val="18"/>
                </w:rPr>
                <w:t>S2-151750</w:t>
              </w:r>
            </w:hyperlink>
            <w:bookmarkEnd w:id="2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reply on Public Safe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S2-151467 and S2-1516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ProSe UE-NW Relay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3" w:tgtFrame="_blank">
              <w:bookmarkStart w:id="201" w:name="S2-151568"/>
              <w:r>
                <w:rPr>
                  <w:rStyle w:val="InternetLink"/>
                  <w:szCs w:val="18"/>
                </w:rPr>
                <w:t>S2-151568</w:t>
              </w:r>
            </w:hyperlink>
            <w:bookmarkEnd w:id="2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MBMS traffic rela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ubmission of S2-1508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4" w:tgtFrame="_blank">
              <w:bookmarkStart w:id="202" w:name="S2-151612"/>
              <w:r>
                <w:rPr>
                  <w:rStyle w:val="InternetLink"/>
                  <w:szCs w:val="18"/>
                </w:rPr>
                <w:t>S2-151612</w:t>
              </w:r>
            </w:hyperlink>
            <w:bookmarkEnd w:id="2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larification on TMGI advertisement procedure and resolving the related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ertain parts can be merged with S2-151586 and S2-1514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5" w:tgtFrame="_blank">
              <w:bookmarkStart w:id="203" w:name="S2-151476"/>
              <w:r>
                <w:rPr>
                  <w:rStyle w:val="InternetLink"/>
                  <w:szCs w:val="18"/>
                </w:rPr>
                <w:t>S2-151476</w:t>
              </w:r>
            </w:hyperlink>
            <w:bookmarkEnd w:id="2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MGI and ECGI advertis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 Alcatel 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ertain parts can be merged with S2-1516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6" w:tgtFrame="_blank">
              <w:bookmarkStart w:id="204" w:name="S2-151735"/>
              <w:r>
                <w:rPr>
                  <w:rStyle w:val="InternetLink"/>
                  <w:szCs w:val="18"/>
                </w:rPr>
                <w:t>S2-151735</w:t>
              </w:r>
            </w:hyperlink>
            <w:bookmarkEnd w:id="2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FS issues on ProSe UE-Network Relay for eMBMS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n be merged with S2-1514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7" w:tgtFrame="_blank">
              <w:bookmarkStart w:id="205" w:name="S2-151758"/>
              <w:r>
                <w:rPr>
                  <w:rStyle w:val="InternetLink"/>
                  <w:szCs w:val="18"/>
                </w:rPr>
                <w:t>S2-151758</w:t>
              </w:r>
            </w:hyperlink>
            <w:bookmarkEnd w:id="2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mote UE visibility at the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8" w:tgtFrame="_blank">
              <w:bookmarkStart w:id="206" w:name="S2-151613"/>
              <w:r>
                <w:rPr>
                  <w:rStyle w:val="InternetLink"/>
                  <w:szCs w:val="18"/>
                </w:rPr>
                <w:t>S2-151613</w:t>
              </w:r>
            </w:hyperlink>
            <w:bookmarkEnd w:id="2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E-to-Network Relay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9" w:tgtFrame="_blank">
              <w:bookmarkStart w:id="207" w:name="S2-151580"/>
              <w:r>
                <w:rPr>
                  <w:rStyle w:val="InternetLink"/>
                  <w:szCs w:val="18"/>
                </w:rPr>
                <w:t>S2-151580</w:t>
              </w:r>
            </w:hyperlink>
            <w:bookmarkEnd w:id="2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E-to-Network Relay selection and connect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0" w:tgtFrame="_blank">
              <w:bookmarkStart w:id="208" w:name="S2-151755"/>
              <w:r>
                <w:rPr>
                  <w:rStyle w:val="InternetLink"/>
                  <w:szCs w:val="18"/>
                </w:rPr>
                <w:t>S2-151755</w:t>
              </w:r>
            </w:hyperlink>
            <w:bookmarkEnd w:id="2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olution of Editor's note in clause 7.2.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 Mobil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1" w:tgtFrame="_blank">
              <w:bookmarkStart w:id="209" w:name="S2-151737"/>
              <w:r>
                <w:rPr>
                  <w:rStyle w:val="InternetLink"/>
                  <w:szCs w:val="18"/>
                </w:rPr>
                <w:t>S2-151737</w:t>
              </w:r>
            </w:hyperlink>
            <w:bookmarkEnd w:id="2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nclusion for ProSe UE-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ProSe one-to-one communicatio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2" w:tgtFrame="_blank">
              <w:bookmarkStart w:id="210" w:name="S2-151756"/>
              <w:r>
                <w:rPr>
                  <w:rStyle w:val="InternetLink"/>
                  <w:szCs w:val="18"/>
                </w:rPr>
                <w:t>S2-151756</w:t>
              </w:r>
            </w:hyperlink>
            <w:bookmarkEnd w:id="2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losing Editor's notes and FFS items on one-to-on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3" w:tgtFrame="_blank">
              <w:bookmarkStart w:id="211" w:name="S2-151734"/>
              <w:r>
                <w:rPr>
                  <w:rStyle w:val="InternetLink"/>
                  <w:szCs w:val="18"/>
                </w:rPr>
                <w:t>S2-151734</w:t>
              </w:r>
            </w:hyperlink>
            <w:bookmarkEnd w:id="2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nclusion for one-to-on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Proximity estimatio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4" w:tgtFrame="_blank">
              <w:bookmarkStart w:id="212" w:name="S2-151512"/>
              <w:r>
                <w:rPr>
                  <w:rStyle w:val="InternetLink"/>
                  <w:szCs w:val="18"/>
                </w:rPr>
                <w:t>S2-151512</w:t>
              </w:r>
            </w:hyperlink>
            <w:bookmarkEnd w:id="2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uthorization for broadcasting and use of location information over PC5 for restric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5" w:tgtFrame="_blank">
              <w:bookmarkStart w:id="213" w:name="S2-151713"/>
              <w:r>
                <w:rPr>
                  <w:rStyle w:val="InternetLink"/>
                  <w:szCs w:val="18"/>
                </w:rPr>
                <w:t>S2-151713</w:t>
              </w:r>
            </w:hyperlink>
            <w:bookmarkEnd w:id="2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ocation Info parameter for Direct Discovery (public safety 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6" w:tgtFrame="_blank">
              <w:bookmarkStart w:id="214" w:name="S2-151569"/>
              <w:r>
                <w:rPr>
                  <w:rStyle w:val="InternetLink"/>
                  <w:szCs w:val="18"/>
                </w:rPr>
                <w:t>S2-151569</w:t>
              </w:r>
            </w:hyperlink>
            <w:bookmarkEnd w:id="2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ximity estimation based on PC3&amp;PC5 message combination_v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Open discovery enhancement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7" w:tgtFrame="_blank">
              <w:bookmarkStart w:id="215" w:name="S2-151567"/>
              <w:r>
                <w:rPr>
                  <w:rStyle w:val="InternetLink"/>
                  <w:szCs w:val="18"/>
                </w:rPr>
                <w:t>S2-151567</w:t>
              </w:r>
            </w:hyperlink>
            <w:bookmarkEnd w:id="2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moval of editor's note and Conclusion on Dynamic Meta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n be merged with S2-1517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8" w:tgtFrame="_blank">
              <w:bookmarkStart w:id="216" w:name="S2-151711"/>
              <w:r>
                <w:rPr>
                  <w:rStyle w:val="InternetLink"/>
                  <w:szCs w:val="18"/>
                </w:rPr>
                <w:t>S2-151711</w:t>
              </w:r>
            </w:hyperlink>
            <w:bookmarkEnd w:id="2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nclusions for Enhancements to Open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n be merged with S2-1515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ProSe UE-UE Relay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9" w:tgtFrame="_blank">
              <w:bookmarkStart w:id="217" w:name="S2-151759"/>
              <w:r>
                <w:rPr>
                  <w:rStyle w:val="InternetLink"/>
                  <w:szCs w:val="18"/>
                </w:rPr>
                <w:t>S2-151759</w:t>
              </w:r>
            </w:hyperlink>
            <w:bookmarkEnd w:id="2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tateful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Other</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0" w:tgtFrame="_blank">
              <w:bookmarkStart w:id="218" w:name="S2-151722"/>
              <w:r>
                <w:rPr>
                  <w:rStyle w:val="InternetLink"/>
                  <w:szCs w:val="18"/>
                </w:rPr>
                <w:t>S2-151722</w:t>
              </w:r>
            </w:hyperlink>
            <w:bookmarkEnd w:id="2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174: Adding ProSe Discovery UE ID in the service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 ZTE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1" w:tgtFrame="_blank">
              <w:bookmarkStart w:id="219" w:name="S2-151744"/>
              <w:r>
                <w:rPr>
                  <w:rStyle w:val="InternetLink"/>
                  <w:szCs w:val="18"/>
                </w:rPr>
                <w:t>S2-151744</w:t>
              </w:r>
            </w:hyperlink>
            <w:bookmarkEnd w:id="2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larification on Service Authorization Configu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TT DOCOMO, Huawei, Ericsson,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2" w:tgtFrame="_blank">
              <w:bookmarkStart w:id="220" w:name="S2-151515"/>
              <w:r>
                <w:rPr>
                  <w:rStyle w:val="InternetLink"/>
                  <w:szCs w:val="18"/>
                </w:rPr>
                <w:t>S2-151515</w:t>
              </w:r>
            </w:hyperlink>
            <w:bookmarkEnd w:id="2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rrection in section 8.1.2.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n be corrected directly in C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3" w:tgtFrame="_blank">
              <w:bookmarkStart w:id="221" w:name="S2-151555"/>
              <w:r>
                <w:rPr>
                  <w:rStyle w:val="InternetLink"/>
                  <w:szCs w:val="18"/>
                </w:rPr>
                <w:t>S2-151555</w:t>
              </w:r>
            </w:hyperlink>
            <w:bookmarkEnd w:id="2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larification about the lifecycle of the U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ecom Ital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n be corrected directly in C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4" w:tgtFrame="_blank">
              <w:bookmarkStart w:id="222" w:name="S2-151556"/>
              <w:r>
                <w:rPr>
                  <w:rStyle w:val="InternetLink"/>
                  <w:szCs w:val="18"/>
                </w:rPr>
                <w:t>S2-151556</w:t>
              </w:r>
            </w:hyperlink>
            <w:bookmarkEnd w:id="2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rrection of Model B Discoveree and Discoverer U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ecom Italia, ZT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n be corrected directly in C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515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onclusions for Enhancements to Open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517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hanges to Match Report operation for Restricted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Normative CR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5" w:tgtFrame="_blank">
              <w:bookmarkStart w:id="223" w:name="S2-151574"/>
              <w:r>
                <w:rPr>
                  <w:rStyle w:val="InternetLink"/>
                  <w:szCs w:val="18"/>
                </w:rPr>
                <w:t>S2-151574</w:t>
              </w:r>
            </w:hyperlink>
            <w:bookmarkEnd w:id="2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168: Restricted ProSe Direct Discovery Model A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 ZTE,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6" w:tgtFrame="_blank">
              <w:bookmarkStart w:id="224" w:name="S2-151511"/>
              <w:r>
                <w:rPr>
                  <w:rStyle w:val="InternetLink"/>
                  <w:szCs w:val="18"/>
                </w:rPr>
                <w:t>S2-151511</w:t>
              </w:r>
            </w:hyperlink>
            <w:bookmarkEnd w:id="2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164: Restricted ProSe Direct Discovery Model B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rDigital, Qualcomm Incorporated,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7" w:tgtFrame="_blank">
              <w:bookmarkStart w:id="225" w:name="S2-151570"/>
              <w:r>
                <w:rPr>
                  <w:rStyle w:val="InternetLink"/>
                  <w:szCs w:val="18"/>
                </w:rPr>
                <w:t>S2-151570</w:t>
              </w:r>
            </w:hyperlink>
            <w:bookmarkEnd w:id="2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167: Authorization information for restric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8" w:tgtFrame="_blank">
              <w:bookmarkStart w:id="226" w:name="S2-151558"/>
              <w:r>
                <w:rPr>
                  <w:rStyle w:val="InternetLink"/>
                  <w:szCs w:val="18"/>
                </w:rPr>
                <w:t>S2-151558</w:t>
              </w:r>
            </w:hyperlink>
            <w:bookmarkEnd w:id="2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166: Authorization information for ProSe Restricted Direct Discovery, Model A and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ecom Italia,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9" w:tgtFrame="_blank">
              <w:bookmarkStart w:id="227" w:name="S2-151577"/>
              <w:r>
                <w:rPr>
                  <w:rStyle w:val="InternetLink"/>
                  <w:szCs w:val="18"/>
                </w:rPr>
                <w:t>S2-151577</w:t>
              </w:r>
            </w:hyperlink>
            <w:bookmarkEnd w:id="2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169: Restricted ProSe Direct Discovery with Application-controlled ext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 Interdigita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0" w:tgtFrame="_blank">
              <w:bookmarkStart w:id="228" w:name="S2-151745"/>
              <w:r>
                <w:rPr>
                  <w:rStyle w:val="InternetLink"/>
                  <w:szCs w:val="18"/>
                </w:rPr>
                <w:t>S2-151745</w:t>
              </w:r>
            </w:hyperlink>
            <w:bookmarkEnd w:id="2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175: Restricted ProSe Direct Discovery Model A Using on demand Announ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SRVCC Enhancements for Transcoding Avoidance (SETA)</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Optimizations to Support High Latency Communications (FS_HLCom)</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1" w:tgtFrame="_blank">
              <w:bookmarkStart w:id="229" w:name="S2-151642"/>
              <w:r>
                <w:rPr>
                  <w:rStyle w:val="InternetLink"/>
                  <w:szCs w:val="18"/>
                </w:rPr>
                <w:t>S2-151642</w:t>
              </w:r>
            </w:hyperlink>
            <w:bookmarkEnd w:id="2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 to Solution 2 : DL data buffering in S-GW or Gn-SG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2" w:tgtFrame="_blank">
              <w:bookmarkStart w:id="230" w:name="S2-151730"/>
              <w:r>
                <w:rPr>
                  <w:rStyle w:val="InternetLink"/>
                  <w:szCs w:val="18"/>
                </w:rPr>
                <w:t>S2-151730</w:t>
              </w:r>
            </w:hyperlink>
            <w:bookmarkEnd w:id="2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 on the issues of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3" w:tgtFrame="_blank">
              <w:bookmarkStart w:id="231" w:name="S2-151496"/>
              <w:r>
                <w:rPr>
                  <w:rStyle w:val="InternetLink"/>
                  <w:szCs w:val="18"/>
                </w:rPr>
                <w:t>S2-151496</w:t>
              </w:r>
            </w:hyperlink>
            <w:bookmarkEnd w:id="2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682 CR0106: Introducing functions for High latenc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4" w:tgtFrame="_blank">
              <w:bookmarkStart w:id="232" w:name="S2-151497"/>
              <w:r>
                <w:rPr>
                  <w:rStyle w:val="InternetLink"/>
                  <w:szCs w:val="18"/>
                </w:rPr>
                <w:t>S2-151497</w:t>
              </w:r>
            </w:hyperlink>
            <w:bookmarkEnd w:id="2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62: Introducing functions for High latenc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5" w:tgtFrame="_blank">
              <w:bookmarkStart w:id="233" w:name="S2-151498"/>
              <w:r>
                <w:rPr>
                  <w:rStyle w:val="InternetLink"/>
                  <w:szCs w:val="18"/>
                </w:rPr>
                <w:t>S2-151498</w:t>
              </w:r>
            </w:hyperlink>
            <w:bookmarkEnd w:id="2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65: Introducing functions for High latenc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6" w:tgtFrame="_blank">
              <w:bookmarkStart w:id="234" w:name="S2-151538"/>
              <w:r>
                <w:rPr>
                  <w:rStyle w:val="InternetLink"/>
                  <w:szCs w:val="18"/>
                </w:rPr>
                <w:t>S2-151538</w:t>
              </w:r>
            </w:hyperlink>
            <w:bookmarkEnd w:id="2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682 CR0108: HLcom soluton reusing Monitoing Event 'UE Reachability' real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7" w:tgtFrame="_blank">
              <w:bookmarkStart w:id="235" w:name="S2-151619"/>
              <w:r>
                <w:rPr>
                  <w:rStyle w:val="InternetLink"/>
                  <w:szCs w:val="18"/>
                </w:rPr>
                <w:t>S2-151619</w:t>
              </w:r>
            </w:hyperlink>
            <w:bookmarkEnd w:id="2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682 CR0115: HLcom soluton Using Monitoring Event 'Availability after DDN Fail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8" w:tgtFrame="_blank">
              <w:bookmarkStart w:id="236" w:name="S2-151493"/>
              <w:r>
                <w:rPr>
                  <w:rStyle w:val="InternetLink"/>
                  <w:szCs w:val="18"/>
                </w:rPr>
                <w:t>S2-151493</w:t>
              </w:r>
            </w:hyperlink>
            <w:bookmarkEnd w:id="2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STATUS 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versheet sending TR 23.709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Cover 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9" w:tgtFrame="_blank">
              <w:bookmarkStart w:id="237" w:name="S2-151495"/>
              <w:r>
                <w:rPr>
                  <w:rStyle w:val="InternetLink"/>
                  <w:szCs w:val="18"/>
                </w:rPr>
                <w:t>S2-151495</w:t>
              </w:r>
            </w:hyperlink>
            <w:bookmarkEnd w:id="2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STATUS 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xception for HLCOM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xception 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Flexible Mobile Service Steering (FM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0" w:tgtFrame="_blank">
              <w:bookmarkStart w:id="238" w:name="S2-151535"/>
              <w:r>
                <w:rPr>
                  <w:rStyle w:val="InternetLink"/>
                  <w:szCs w:val="18"/>
                </w:rPr>
                <w:t>S2-151535</w:t>
              </w:r>
            </w:hyperlink>
            <w:bookmarkEnd w:id="2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ference version of FMSS TR 23.718 v0.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1" w:tgtFrame="_blank">
              <w:bookmarkStart w:id="239" w:name="S2-151486"/>
              <w:r>
                <w:rPr>
                  <w:rStyle w:val="InternetLink"/>
                  <w:szCs w:val="18"/>
                </w:rPr>
                <w:t>S2-151486</w:t>
              </w:r>
            </w:hyperlink>
            <w:bookmarkEnd w:id="2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spects of metadata transfer and application reporting support for TDF/P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lot Communications, Cisco, Alcatel-Lucent, Alcatel-Lucent Shanghai Bell, Comverse, SPRINT, Openet Telecom, Sandvine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2" w:tgtFrame="_blank">
              <w:bookmarkStart w:id="240" w:name="S2-151487"/>
              <w:r>
                <w:rPr>
                  <w:rStyle w:val="InternetLink"/>
                  <w:szCs w:val="18"/>
                </w:rPr>
                <w:t>S2-151487</w:t>
              </w:r>
            </w:hyperlink>
            <w:bookmarkEnd w:id="2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spects of application identification for FMS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lot Communications, Cisco, Alcatel-Lucent, Alcatel-Lucent Shanghai Bell, Huawei, HiSilicon, Comverse, Openet Telecom, Sandvine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3" w:tgtFrame="_blank">
              <w:bookmarkStart w:id="241" w:name="S2-151504"/>
              <w:r>
                <w:rPr>
                  <w:rStyle w:val="InternetLink"/>
                  <w:szCs w:val="18"/>
                </w:rPr>
                <w:t>S2-151504</w:t>
              </w:r>
            </w:hyperlink>
            <w:bookmarkEnd w:id="2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s to St based architectur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4" w:tgtFrame="_blank">
              <w:bookmarkStart w:id="242" w:name="S2-151507"/>
              <w:r>
                <w:rPr>
                  <w:rStyle w:val="InternetLink"/>
                  <w:szCs w:val="18"/>
                </w:rPr>
                <w:t>S2-151507</w:t>
              </w:r>
            </w:hyperlink>
            <w:bookmarkEnd w:id="2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ddress metadata report related Editor's notes for St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5" w:tgtFrame="_blank">
              <w:bookmarkStart w:id="243" w:name="S2-151603"/>
              <w:r>
                <w:rPr>
                  <w:rStyle w:val="InternetLink"/>
                  <w:szCs w:val="18"/>
                </w:rPr>
                <w:t>S2-151603</w:t>
              </w:r>
            </w:hyperlink>
            <w:bookmarkEnd w:id="2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tails on how to handle report of changes of metadata over 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6" w:tgtFrame="_blank">
              <w:bookmarkStart w:id="244" w:name="S2-151641"/>
              <w:r>
                <w:rPr>
                  <w:rStyle w:val="InternetLink"/>
                  <w:szCs w:val="18"/>
                </w:rPr>
                <w:t>S2-151641</w:t>
              </w:r>
            </w:hyperlink>
            <w:bookmarkEnd w:id="2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larification of dual classifier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Mobil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7" w:tgtFrame="_blank">
              <w:bookmarkStart w:id="245" w:name="S2-151699"/>
              <w:r>
                <w:rPr>
                  <w:rStyle w:val="InternetLink"/>
                  <w:szCs w:val="18"/>
                </w:rPr>
                <w:t>S2-151699</w:t>
              </w:r>
            </w:hyperlink>
            <w:bookmarkEnd w:id="2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olving FMSS editor's note for solutions 1.1 and 1.2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 Allot Communications,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8" w:tgtFrame="_blank">
              <w:bookmarkStart w:id="246" w:name="S2-151701"/>
              <w:r>
                <w:rPr>
                  <w:rStyle w:val="InternetLink"/>
                  <w:szCs w:val="18"/>
                </w:rPr>
                <w:t>S2-151701</w:t>
              </w:r>
            </w:hyperlink>
            <w:bookmarkEnd w:id="2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sible Solutions for Metadata Transfer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9" w:tgtFrame="_blank">
              <w:bookmarkStart w:id="247" w:name="S2-151738"/>
              <w:r>
                <w:rPr>
                  <w:rStyle w:val="InternetLink"/>
                  <w:szCs w:val="18"/>
                </w:rPr>
                <w:t>S2-151738</w:t>
              </w:r>
            </w:hyperlink>
            <w:bookmarkEnd w:id="2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dditional note for Gx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0" w:tgtFrame="_blank">
              <w:bookmarkStart w:id="248" w:name="S2-151484"/>
              <w:r>
                <w:rPr>
                  <w:rStyle w:val="InternetLink"/>
                  <w:szCs w:val="18"/>
                </w:rPr>
                <w:t>S2-151484</w:t>
              </w:r>
            </w:hyperlink>
            <w:bookmarkEnd w:id="2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MSS solution evaluation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isco, Allot Communications, Alcatel-Lucent, Alcatel-Lucent Shanghai-Bell, Huawei, Hisilicon, Comverse, Sprint, Openet Telecom, T-Mobile USA, Sandvine Incorporated, Softbank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1" w:tgtFrame="_blank">
              <w:bookmarkStart w:id="249" w:name="S2-151529"/>
              <w:r>
                <w:rPr>
                  <w:rStyle w:val="InternetLink"/>
                  <w:szCs w:val="18"/>
                </w:rPr>
                <w:t>S2-151529</w:t>
              </w:r>
            </w:hyperlink>
            <w:bookmarkEnd w:id="2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valuation criteria of FMS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Mobil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2" w:tgtFrame="_blank">
              <w:bookmarkStart w:id="250" w:name="S2-151485"/>
              <w:r>
                <w:rPr>
                  <w:rStyle w:val="InternetLink"/>
                  <w:szCs w:val="18"/>
                </w:rPr>
                <w:t>S2-151485</w:t>
              </w:r>
            </w:hyperlink>
            <w:bookmarkEnd w:id="2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valuation of solutions for key issue#1 and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isco, Allot Communications, Alcatel-Lucent, Alcatel-Lucent Shanghai-Bell, Huawei, Hisilicon, Comverse, Sprint, Openet Telecom, T-Mobile USA, Sandvine Incorporated, Softbank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3" w:tgtFrame="_blank">
              <w:bookmarkStart w:id="251" w:name="S2-151490"/>
              <w:r>
                <w:rPr>
                  <w:rStyle w:val="InternetLink"/>
                  <w:szCs w:val="18"/>
                </w:rPr>
                <w:t>S2-151490</w:t>
              </w:r>
            </w:hyperlink>
            <w:bookmarkEnd w:id="2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valuation of FMSS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Orange, AT&amp;T, 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4" w:tgtFrame="_blank">
              <w:bookmarkStart w:id="252" w:name="S2-151530"/>
              <w:r>
                <w:rPr>
                  <w:rStyle w:val="InternetLink"/>
                  <w:szCs w:val="18"/>
                </w:rPr>
                <w:t>S2-151530</w:t>
              </w:r>
            </w:hyperlink>
            <w:bookmarkEnd w:id="2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nclusion of FM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Mobile, Broadcom, CATR, China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5" w:tgtFrame="_blank">
              <w:bookmarkStart w:id="253" w:name="S2-151589"/>
              <w:r>
                <w:rPr>
                  <w:rStyle w:val="InternetLink"/>
                  <w:szCs w:val="18"/>
                </w:rPr>
                <w:t>S2-151589</w:t>
              </w:r>
            </w:hyperlink>
            <w:bookmarkEnd w:id="2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ubjective evaluation and comparison of FMSS solutions for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isco, Allot Communications, Alcatel-Lucent, Alcatel-Lucent Shanghai-Bell, Huawei, Hisilicon, Comverse, Sprint, Openet Telecom, T-Mobile USA, Sandvine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6" w:tgtFrame="_blank">
              <w:bookmarkStart w:id="254" w:name="S2-151706"/>
              <w:r>
                <w:rPr>
                  <w:rStyle w:val="InternetLink"/>
                  <w:szCs w:val="18"/>
                </w:rPr>
                <w:t>S2-151706</w:t>
              </w:r>
            </w:hyperlink>
            <w:bookmarkEnd w:id="2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verall_evaluation_on_FMSS_solutions_for_key_issue_#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Unicom, Intel, China Telecom,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7" w:tgtFrame="_blank">
              <w:bookmarkStart w:id="255" w:name="S2-151591"/>
              <w:r>
                <w:rPr>
                  <w:rStyle w:val="InternetLink"/>
                  <w:szCs w:val="18"/>
                </w:rPr>
                <w:t>S2-151591</w:t>
              </w:r>
            </w:hyperlink>
            <w:bookmarkEnd w:id="2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verall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isco, Allot Communications, Alcatel-Lucent, Alcatel-Lucent Shanghai-Bell, Huawei, Hisilicon, Comverse, Sprint, Openet Telecom, T-Mobile USA, Sandvine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8" w:tgtFrame="_blank">
              <w:bookmarkStart w:id="256" w:name="S2-151703"/>
              <w:r>
                <w:rPr>
                  <w:rStyle w:val="InternetLink"/>
                  <w:szCs w:val="18"/>
                </w:rPr>
                <w:t>S2-151703</w:t>
              </w:r>
            </w:hyperlink>
            <w:bookmarkEnd w:id="2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nclusion on Meta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9" w:tgtFrame="_blank">
              <w:bookmarkStart w:id="257" w:name="S2-151643"/>
              <w:r>
                <w:rPr>
                  <w:rStyle w:val="InternetLink"/>
                  <w:szCs w:val="18"/>
                </w:rPr>
                <w:t>S2-151643</w:t>
              </w:r>
            </w:hyperlink>
            <w:bookmarkEnd w:id="2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MSS Rel-13 Excep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xception sheet - not a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514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516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ption for Gx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MBMS Enhancements (MBMS_enh)</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0" w:tgtFrame="_blank">
              <w:bookmarkStart w:id="258" w:name="S2-151463"/>
              <w:r>
                <w:rPr>
                  <w:rStyle w:val="InternetLink"/>
                  <w:szCs w:val="18"/>
                </w:rPr>
                <w:t>S2-151463</w:t>
              </w:r>
            </w:hyperlink>
            <w:bookmarkEnd w:id="2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3: Reply LS on SC-PTM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3 (R3-1509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LTE_SC_PT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1" w:tgtFrame="_blank">
              <w:bookmarkStart w:id="259" w:name="S2-151572"/>
              <w:r>
                <w:rPr>
                  <w:rStyle w:val="InternetLink"/>
                  <w:szCs w:val="18"/>
                </w:rPr>
                <w:t>S2-151572</w:t>
              </w:r>
            </w:hyperlink>
            <w:bookmarkEnd w:id="2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 Counting using MooD Consumption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2" w:tgtFrame="_blank">
              <w:bookmarkStart w:id="260" w:name="S2-151633"/>
              <w:r>
                <w:rPr>
                  <w:rStyle w:val="InternetLink"/>
                  <w:szCs w:val="18"/>
                </w:rPr>
                <w:t>S2-151633</w:t>
              </w:r>
            </w:hyperlink>
            <w:bookmarkEnd w:id="2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posed Solution B for Key Issue 1 using MBSFN Area Id and/or ECGI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3" w:tgtFrame="_blank">
              <w:bookmarkStart w:id="261" w:name="S2-151635"/>
              <w:r>
                <w:rPr>
                  <w:rStyle w:val="InternetLink"/>
                  <w:szCs w:val="18"/>
                </w:rPr>
                <w:t>S2-151635</w:t>
              </w:r>
            </w:hyperlink>
            <w:bookmarkEnd w:id="2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posed new key issue: Update of MBMS design requirements for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4" w:tgtFrame="_blank">
              <w:bookmarkStart w:id="262" w:name="S2-151640"/>
              <w:r>
                <w:rPr>
                  <w:rStyle w:val="InternetLink"/>
                  <w:szCs w:val="18"/>
                </w:rPr>
                <w:t>S2-151640</w:t>
              </w:r>
            </w:hyperlink>
            <w:bookmarkEnd w:id="2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posed new Key Issue: 'MBMS Congestion' Mitigation for Rel-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5" w:tgtFrame="_blank">
              <w:bookmarkStart w:id="263" w:name="S2-151739"/>
              <w:r>
                <w:rPr>
                  <w:rStyle w:val="InternetLink"/>
                  <w:szCs w:val="18"/>
                </w:rPr>
                <w:t>S2-151739</w:t>
              </w:r>
            </w:hyperlink>
            <w:bookmarkEnd w:id="2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oute MBMS Session Start using SAI derived from TAI. Describe broadcast area with ECG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6" w:tgtFrame="_blank">
              <w:bookmarkStart w:id="264" w:name="S2-151477"/>
              <w:r>
                <w:rPr>
                  <w:rStyle w:val="InternetLink"/>
                  <w:szCs w:val="18"/>
                </w:rPr>
                <w:t>S2-151477</w:t>
              </w:r>
            </w:hyperlink>
            <w:bookmarkEnd w:id="2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BMS_Enh Solu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7" w:tgtFrame="_blank">
              <w:bookmarkStart w:id="265" w:name="S2-151634"/>
              <w:r>
                <w:rPr>
                  <w:rStyle w:val="InternetLink"/>
                  <w:szCs w:val="18"/>
                </w:rPr>
                <w:t>S2-151634</w:t>
              </w:r>
            </w:hyperlink>
            <w:bookmarkEnd w:id="2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posed text for Sections 7 &amp; 8 -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8" w:tgtFrame="_blank">
              <w:bookmarkStart w:id="266" w:name="S2-151725"/>
              <w:r>
                <w:rPr>
                  <w:rStyle w:val="InternetLink"/>
                  <w:szCs w:val="18"/>
                </w:rPr>
                <w:t>S2-151725</w:t>
              </w:r>
            </w:hyperlink>
            <w:bookmarkEnd w:id="2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valuation and conclusion with updates in Solution 2 Option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9" w:tgtFrame="_blank">
              <w:bookmarkStart w:id="267" w:name="S2-151691"/>
              <w:r>
                <w:rPr>
                  <w:rStyle w:val="InternetLink"/>
                  <w:szCs w:val="18"/>
                </w:rPr>
                <w:t>S2-151691</w:t>
              </w:r>
            </w:hyperlink>
            <w:bookmarkEnd w:id="2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 Work Item Exception for MBMS_en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Feasibility study on Extended DRX cycle for Power Consumption Optimization (FS_eDRX)</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Evaluation for issues with one solutio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0" w:tgtFrame="_blank">
              <w:bookmarkStart w:id="268" w:name="S2-151681"/>
              <w:r>
                <w:rPr>
                  <w:rStyle w:val="InternetLink"/>
                  <w:szCs w:val="18"/>
                </w:rPr>
                <w:t>S2-151681</w:t>
              </w:r>
            </w:hyperlink>
            <w:bookmarkEnd w:id="2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lean up and evaluation/conclusion on issues with on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1" w:tgtFrame="_blank">
              <w:bookmarkStart w:id="269" w:name="S2-151583"/>
              <w:r>
                <w:rPr>
                  <w:rStyle w:val="InternetLink"/>
                  <w:szCs w:val="18"/>
                </w:rPr>
                <w:t>S2-151583</w:t>
              </w:r>
            </w:hyperlink>
            <w:bookmarkEnd w:id="2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 to eDRX in Idle Mod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Update/Evaluation for Idle mode Issue 2</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2" w:tgtFrame="_blank">
              <w:bookmarkStart w:id="270" w:name="S2-151602"/>
              <w:r>
                <w:rPr>
                  <w:rStyle w:val="InternetLink"/>
                  <w:szCs w:val="18"/>
                </w:rPr>
                <w:t>S2-151602</w:t>
              </w:r>
            </w:hyperlink>
            <w:bookmarkEnd w:id="2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xtended DRX in I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3" w:tgtFrame="_blank">
              <w:bookmarkStart w:id="271" w:name="S2-151762"/>
              <w:r>
                <w:rPr>
                  <w:rStyle w:val="InternetLink"/>
                  <w:szCs w:val="18"/>
                </w:rPr>
                <w:t>S2-151762</w:t>
              </w:r>
            </w:hyperlink>
            <w:bookmarkEnd w:id="2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for paging coordination between CN a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4" w:tgtFrame="_blank">
              <w:bookmarkStart w:id="272" w:name="S2-151682"/>
              <w:r>
                <w:rPr>
                  <w:rStyle w:val="InternetLink"/>
                  <w:szCs w:val="18"/>
                </w:rPr>
                <w:t>S2-151682</w:t>
              </w:r>
            </w:hyperlink>
            <w:bookmarkEnd w:id="2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valuation of paging strategy solutions for Idle mode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5" w:tgtFrame="_blank">
              <w:bookmarkStart w:id="273" w:name="S2-151536"/>
              <w:r>
                <w:rPr>
                  <w:rStyle w:val="InternetLink"/>
                  <w:szCs w:val="18"/>
                </w:rPr>
                <w:t>S2-151536</w:t>
              </w:r>
            </w:hyperlink>
            <w:bookmarkEnd w:id="2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evaluation for Idle Mode eDRX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6" w:tgtFrame="_blank">
              <w:bookmarkStart w:id="274" w:name="S2-151605"/>
              <w:r>
                <w:rPr>
                  <w:rStyle w:val="InternetLink"/>
                  <w:szCs w:val="18"/>
                </w:rPr>
                <w:t>S2-151605</w:t>
              </w:r>
            </w:hyperlink>
            <w:bookmarkEnd w:id="2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valuation of paging strategy solutions for Idle mode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Update/Evaluation Idle mode Issue 4</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7" w:tgtFrame="_blank">
              <w:bookmarkStart w:id="275" w:name="S2-151606"/>
              <w:r>
                <w:rPr>
                  <w:rStyle w:val="InternetLink"/>
                  <w:szCs w:val="18"/>
                </w:rPr>
                <w:t>S2-151606</w:t>
              </w:r>
            </w:hyperlink>
            <w:bookmarkEnd w:id="2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TP-C re-transmi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8" w:tgtFrame="_blank">
              <w:bookmarkStart w:id="276" w:name="S2-151670"/>
              <w:r>
                <w:rPr>
                  <w:rStyle w:val="InternetLink"/>
                  <w:szCs w:val="18"/>
                </w:rPr>
                <w:t>S2-151670</w:t>
              </w:r>
            </w:hyperlink>
            <w:bookmarkEnd w:id="2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evaluation on GTP-C re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Update/Evaluation for Extended C-DRX</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9" w:tgtFrame="_blank">
              <w:bookmarkStart w:id="277" w:name="S2-151601"/>
              <w:r>
                <w:rPr>
                  <w:rStyle w:val="InternetLink"/>
                  <w:szCs w:val="18"/>
                </w:rPr>
                <w:t>S2-151601</w:t>
              </w:r>
            </w:hyperlink>
            <w:bookmarkEnd w:id="2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T SMS for Extended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0" w:tgtFrame="_blank">
              <w:bookmarkStart w:id="278" w:name="S2-151526"/>
              <w:r>
                <w:rPr>
                  <w:rStyle w:val="InternetLink"/>
                  <w:szCs w:val="18"/>
                </w:rPr>
                <w:t>S2-151526</w:t>
              </w:r>
            </w:hyperlink>
            <w:bookmarkEnd w:id="2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nclusion for connected mode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1" w:tgtFrame="_blank">
              <w:bookmarkStart w:id="279" w:name="S2-151657"/>
              <w:r>
                <w:rPr>
                  <w:rStyle w:val="InternetLink"/>
                  <w:szCs w:val="18"/>
                </w:rPr>
                <w:t>S2-151657</w:t>
              </w:r>
            </w:hyperlink>
            <w:bookmarkEnd w:id="2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n the e-CDRX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2" w:tgtFrame="_blank">
              <w:bookmarkStart w:id="280" w:name="S2-151683"/>
              <w:r>
                <w:rPr>
                  <w:rStyle w:val="InternetLink"/>
                  <w:szCs w:val="18"/>
                </w:rPr>
                <w:t>S2-151683</w:t>
              </w:r>
            </w:hyperlink>
            <w:bookmarkEnd w:id="2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 and Evaluation of extended C-DRX issues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Conclusio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3" w:tgtFrame="_blank">
              <w:bookmarkStart w:id="281" w:name="S2-151684"/>
              <w:r>
                <w:rPr>
                  <w:rStyle w:val="InternetLink"/>
                  <w:szCs w:val="18"/>
                </w:rPr>
                <w:t>S2-151684</w:t>
              </w:r>
            </w:hyperlink>
            <w:bookmarkEnd w:id="2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verall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4" w:tgtFrame="_blank">
              <w:bookmarkStart w:id="282" w:name="S2-151688"/>
              <w:r>
                <w:rPr>
                  <w:rStyle w:val="InternetLink"/>
                  <w:szCs w:val="18"/>
                </w:rPr>
                <w:t>S2-151688</w:t>
              </w:r>
            </w:hyperlink>
            <w:bookmarkEnd w:id="2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STATUS 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ver sheet for FS_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5" w:tgtFrame="_blank">
              <w:bookmarkStart w:id="283" w:name="S2-151687"/>
              <w:r>
                <w:rPr>
                  <w:rStyle w:val="InternetLink"/>
                  <w:szCs w:val="18"/>
                </w:rPr>
                <w:t>S2-151687</w:t>
              </w:r>
            </w:hyperlink>
            <w:bookmarkEnd w:id="2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3GPP Work Item Exception for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xception 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LS i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6" w:tgtFrame="_blank">
              <w:bookmarkStart w:id="284" w:name="S2-151438"/>
              <w:r>
                <w:rPr>
                  <w:rStyle w:val="InternetLink"/>
                  <w:szCs w:val="18"/>
                </w:rPr>
                <w:t>S2-151438</w:t>
              </w:r>
            </w:hyperlink>
            <w:bookmarkEnd w:id="2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GERAN WG2: LS on extended DRX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ERAN WG2 (GP-1503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S2-150715 from meeting#1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7" w:tgtFrame="_blank">
              <w:bookmarkStart w:id="285" w:name="S2-151647"/>
              <w:r>
                <w:rPr>
                  <w:rStyle w:val="InternetLink"/>
                  <w:szCs w:val="18"/>
                </w:rPr>
                <w:t>S2-151647</w:t>
              </w:r>
            </w:hyperlink>
            <w:bookmarkEnd w:id="2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2: Reply LS on RAN assumptions from SA2 for FS_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2 (R2-1517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Miscellaneou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8" w:tgtFrame="_blank">
              <w:bookmarkStart w:id="286" w:name="S2-151686"/>
              <w:r>
                <w:rPr>
                  <w:rStyle w:val="InternetLink"/>
                  <w:szCs w:val="18"/>
                </w:rPr>
                <w:t>S2-151686</w:t>
              </w:r>
            </w:hyperlink>
            <w:bookmarkEnd w:id="2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easibility of Core Network restart handling with extended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Feasibility study on IOPS (FS_IOPS_St2)</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9" w:tgtFrame="_blank">
              <w:bookmarkStart w:id="287" w:name="S2-151550"/>
              <w:r>
                <w:rPr>
                  <w:rStyle w:val="InternetLink"/>
                  <w:szCs w:val="18"/>
                </w:rPr>
                <w:t>S2-151550</w:t>
              </w:r>
            </w:hyperlink>
            <w:bookmarkEnd w:id="2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domization attach procedure during the mobilit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IOPS_St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0" w:tgtFrame="_blank">
              <w:bookmarkStart w:id="288" w:name="S2-151587"/>
              <w:r>
                <w:rPr>
                  <w:rStyle w:val="InternetLink"/>
                  <w:szCs w:val="18"/>
                </w:rPr>
                <w:t>S2-151587</w:t>
              </w:r>
            </w:hyperlink>
            <w:bookmarkEnd w:id="2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larifications on the activation of IOPS in e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IOPS_St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1" w:tgtFrame="_blank">
              <w:bookmarkStart w:id="289" w:name="S2-151588"/>
              <w:r>
                <w:rPr>
                  <w:rStyle w:val="InternetLink"/>
                  <w:szCs w:val="18"/>
                </w:rPr>
                <w:t>S2-151588</w:t>
              </w:r>
            </w:hyperlink>
            <w:bookmarkEnd w:id="2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moval of redundant clau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eneral Dynamics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IOPS_St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2" w:tgtFrame="_blank">
              <w:bookmarkStart w:id="290" w:name="S2-151590"/>
              <w:r>
                <w:rPr>
                  <w:rStyle w:val="InternetLink"/>
                  <w:szCs w:val="18"/>
                </w:rPr>
                <w:t>S2-151590</w:t>
              </w:r>
            </w:hyperlink>
            <w:bookmarkEnd w:id="2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uple SA2 study report from SA3 study of IOPS securit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eneral Dynamics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IOPS_St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3" w:tgtFrame="_blank">
              <w:bookmarkStart w:id="291" w:name="S2-151720"/>
              <w:r>
                <w:rPr>
                  <w:rStyle w:val="InternetLink"/>
                  <w:szCs w:val="18"/>
                </w:rPr>
                <w:t>S2-151720</w:t>
              </w:r>
            </w:hyperlink>
            <w:bookmarkEnd w:id="2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TWS/PWS supporting for non-public safety UEs in IO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IOPS_St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4" w:tgtFrame="_blank">
              <w:bookmarkStart w:id="292" w:name="S2-151617"/>
              <w:r>
                <w:rPr>
                  <w:rStyle w:val="InternetLink"/>
                  <w:szCs w:val="18"/>
                </w:rPr>
                <w:t>S2-151617</w:t>
              </w:r>
            </w:hyperlink>
            <w:bookmarkEnd w:id="2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nclusion for IOP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 General Dynamics UK Ltd., 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IOPS_St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5" w:tgtFrame="_blank">
              <w:bookmarkStart w:id="293" w:name="S2-151592"/>
              <w:r>
                <w:rPr>
                  <w:rStyle w:val="InternetLink"/>
                  <w:szCs w:val="18"/>
                </w:rPr>
                <w:t>S2-151592</w:t>
              </w:r>
            </w:hyperlink>
            <w:bookmarkEnd w:id="2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ver Sheet for TR 23.797 for Information and Approval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IOPS_St2 Rapporteur (General Dynamics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Cover 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6" w:tgtFrame="_blank">
              <w:bookmarkStart w:id="294" w:name="S2-151594"/>
              <w:r>
                <w:rPr>
                  <w:rStyle w:val="InternetLink"/>
                  <w:szCs w:val="18"/>
                </w:rPr>
                <w:t>S2-151594</w:t>
              </w:r>
            </w:hyperlink>
            <w:bookmarkEnd w:id="2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Rel-13 Work Item Exception for 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IOPS_St2 Rapporteur (General Dynamics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xception 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Feasibility study on the Support of Emergency services over WLAN (FS_SEW)</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Key Issue 1: ePDG Selection for emergency service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7" w:tgtFrame="_blank">
              <w:bookmarkStart w:id="295" w:name="S2-151469"/>
              <w:r>
                <w:rPr>
                  <w:rStyle w:val="InternetLink"/>
                  <w:szCs w:val="18"/>
                </w:rPr>
                <w:t>S2-151469</w:t>
              </w:r>
            </w:hyperlink>
            <w:bookmarkEnd w:id="2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larification of Key Issue 1 on ePDG Selection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8" w:tgtFrame="_blank">
              <w:bookmarkStart w:id="296" w:name="S2-151517"/>
              <w:r>
                <w:rPr>
                  <w:rStyle w:val="InternetLink"/>
                  <w:szCs w:val="18"/>
                </w:rPr>
                <w:t>S2-151517</w:t>
              </w:r>
            </w:hyperlink>
            <w:bookmarkEnd w:id="2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Key issue 1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LATE DOC</w:t>
            </w:r>
            <w:r>
              <w:rPr>
                <w:rFonts w:cs="Arial"/>
                <w:color w:val="000000"/>
                <w:szCs w:val="18"/>
              </w:rPr>
              <w:t>: Rx 19/05, 16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Key Issue 2: Providing priority to emergency services especially in case of congestio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9" w:tgtFrame="_blank">
              <w:bookmarkStart w:id="297" w:name="S2-151470"/>
              <w:r>
                <w:rPr>
                  <w:rStyle w:val="InternetLink"/>
                  <w:szCs w:val="18"/>
                </w:rPr>
                <w:t>S2-151470</w:t>
              </w:r>
            </w:hyperlink>
            <w:bookmarkEnd w:id="2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larification of Key Issue 2 on Providing Priority to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0" w:tgtFrame="_blank">
              <w:bookmarkStart w:id="298" w:name="S2-151516"/>
              <w:r>
                <w:rPr>
                  <w:rStyle w:val="InternetLink"/>
                  <w:szCs w:val="18"/>
                </w:rPr>
                <w:t>S2-151516</w:t>
              </w:r>
            </w:hyperlink>
            <w:bookmarkEnd w:id="2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Key Issues 2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LATE DOC</w:t>
            </w:r>
            <w:r>
              <w:rPr>
                <w:rFonts w:cs="Arial"/>
                <w:color w:val="000000"/>
                <w:szCs w:val="18"/>
              </w:rPr>
              <w:t>: Rx 19/05, 16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Key Issue 3: providing location information to IMS node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1" w:tgtFrame="_blank">
              <w:bookmarkStart w:id="299" w:name="S2-151471"/>
              <w:r>
                <w:rPr>
                  <w:rStyle w:val="InternetLink"/>
                  <w:szCs w:val="18"/>
                </w:rPr>
                <w:t>S2-151471</w:t>
              </w:r>
            </w:hyperlink>
            <w:bookmarkEnd w:id="2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upport for Distinguished Location Information on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2" w:tgtFrame="_blank">
              <w:bookmarkStart w:id="300" w:name="S2-151472"/>
              <w:r>
                <w:rPr>
                  <w:rStyle w:val="InternetLink"/>
                  <w:szCs w:val="18"/>
                </w:rPr>
                <w:t>S2-151472</w:t>
              </w:r>
            </w:hyperlink>
            <w:bookmarkEnd w:id="3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Base Solution for Key issue 3: Handling of UE multiple provided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516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for key issue #3: UE-based location via SIP for untrusted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pp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LATE DOC</w:t>
            </w: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3" w:tgtFrame="_blank">
              <w:bookmarkStart w:id="301" w:name="S2-151692"/>
              <w:r>
                <w:rPr>
                  <w:rStyle w:val="InternetLink"/>
                  <w:szCs w:val="18"/>
                </w:rPr>
                <w:t>S2-151692</w:t>
              </w:r>
            </w:hyperlink>
            <w:bookmarkEnd w:id="3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larifications to Solution #3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4" w:tgtFrame="_blank">
              <w:bookmarkStart w:id="302" w:name="S2-151708"/>
              <w:r>
                <w:rPr>
                  <w:rStyle w:val="InternetLink"/>
                  <w:szCs w:val="18"/>
                </w:rPr>
                <w:t>S2-151708</w:t>
              </w:r>
            </w:hyperlink>
            <w:bookmarkEnd w:id="3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voking LRF in S2b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Use of ANQP / HS2.0</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5" w:tgtFrame="_blank">
              <w:bookmarkStart w:id="303" w:name="S2-151598"/>
              <w:r>
                <w:rPr>
                  <w:rStyle w:val="InternetLink"/>
                  <w:szCs w:val="18"/>
                </w:rPr>
                <w:t>S2-151598</w:t>
              </w:r>
            </w:hyperlink>
            <w:bookmarkEnd w:id="3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ilizing WLAN Information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Key Issue 5: Location at Initial Connection for Voice Service</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6" w:tgtFrame="_blank">
              <w:bookmarkStart w:id="304" w:name="S2-151620"/>
              <w:r>
                <w:rPr>
                  <w:rStyle w:val="InternetLink"/>
                  <w:szCs w:val="18"/>
                </w:rPr>
                <w:t>S2-151620</w:t>
              </w:r>
            </w:hyperlink>
            <w:bookmarkEnd w:id="3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s for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7" w:tgtFrame="_blank">
              <w:bookmarkStart w:id="305" w:name="S2-151693"/>
              <w:r>
                <w:rPr>
                  <w:rStyle w:val="InternetLink"/>
                  <w:szCs w:val="18"/>
                </w:rPr>
                <w:t>S2-151693</w:t>
              </w:r>
            </w:hyperlink>
            <w:bookmarkEnd w:id="3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for Key Issue 5: IMS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New Key Issue: Determination of Emergency Call Support</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8" w:tgtFrame="_blank">
              <w:bookmarkStart w:id="306" w:name="S2-151695"/>
              <w:r>
                <w:rPr>
                  <w:rStyle w:val="InternetLink"/>
                  <w:szCs w:val="18"/>
                </w:rPr>
                <w:t>S2-151695</w:t>
              </w:r>
            </w:hyperlink>
            <w:bookmarkEnd w:id="3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ew Key Issue: Determination of Emergency Cal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9" w:tgtFrame="_blank">
              <w:bookmarkStart w:id="307" w:name="S2-151696"/>
              <w:r>
                <w:rPr>
                  <w:rStyle w:val="InternetLink"/>
                  <w:szCs w:val="18"/>
                </w:rPr>
                <w:t>S2-151696</w:t>
              </w:r>
            </w:hyperlink>
            <w:bookmarkEnd w:id="3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for key issue on Determination of Emergency Cal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Overall procedure</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0" w:tgtFrame="_blank">
              <w:bookmarkStart w:id="308" w:name="S2-151694"/>
              <w:r>
                <w:rPr>
                  <w:rStyle w:val="InternetLink"/>
                  <w:szCs w:val="18"/>
                </w:rPr>
                <w:t>S2-151694</w:t>
              </w:r>
            </w:hyperlink>
            <w:bookmarkEnd w:id="3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 on re-use of existing IMS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inciples reused in S2-1515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1" w:tgtFrame="_blank">
              <w:bookmarkStart w:id="309" w:name="S2-151521"/>
              <w:r>
                <w:rPr>
                  <w:rStyle w:val="InternetLink"/>
                  <w:szCs w:val="18"/>
                </w:rPr>
                <w:t>S2-151521</w:t>
              </w:r>
            </w:hyperlink>
            <w:bookmarkEnd w:id="3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verall procedure to set-up a PDN connection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me parts Overlap with S2-151527 and S2-151528. Possible to mer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2" w:tgtFrame="_blank">
              <w:bookmarkStart w:id="310" w:name="S2-151527"/>
              <w:r>
                <w:rPr>
                  <w:rStyle w:val="InternetLink"/>
                  <w:szCs w:val="18"/>
                </w:rPr>
                <w:t>S2-151527</w:t>
              </w:r>
            </w:hyperlink>
            <w:bookmarkEnd w:id="3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ve the editor's note of providing the emergency request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verlaps with some parts of S2-151521. Possible to mer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3" w:tgtFrame="_blank">
              <w:bookmarkStart w:id="311" w:name="S2-151528"/>
              <w:r>
                <w:rPr>
                  <w:rStyle w:val="InternetLink"/>
                  <w:szCs w:val="18"/>
                </w:rPr>
                <w:t>S2-151528</w:t>
              </w:r>
            </w:hyperlink>
            <w:bookmarkEnd w:id="3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ve the editor's note about the UE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verlaps with some parts of S2-151521. Possible to mer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Conclus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4" w:tgtFrame="_blank">
              <w:bookmarkStart w:id="312" w:name="S2-151609"/>
              <w:r>
                <w:rPr>
                  <w:rStyle w:val="InternetLink"/>
                  <w:szCs w:val="18"/>
                </w:rPr>
                <w:t>S2-151609</w:t>
              </w:r>
            </w:hyperlink>
            <w:bookmarkEnd w:id="3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nclusion for FS-SEW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0000"/>
                <w:sz w:val="20"/>
                <w:szCs w:val="20"/>
              </w:rPr>
              <w:t>Project planning</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Arial"/>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5" w:tgtFrame="_blank">
              <w:bookmarkStart w:id="313" w:name="S2-151525"/>
              <w:r>
                <w:rPr>
                  <w:rStyle w:val="InternetLink"/>
                  <w:szCs w:val="18"/>
                </w:rPr>
                <w:t>S2-151525</w:t>
              </w:r>
            </w:hyperlink>
            <w:bookmarkEnd w:id="3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S OR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esentation of 23.771 (FS_SEW) to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6" w:tgtFrame="_blank">
              <w:bookmarkStart w:id="314" w:name="S2-151712"/>
              <w:r>
                <w:rPr>
                  <w:rStyle w:val="InternetLink"/>
                  <w:szCs w:val="18"/>
                </w:rPr>
                <w:t>S2-151712</w:t>
              </w:r>
            </w:hyperlink>
            <w:bookmarkEnd w:id="3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 Work Item Exception for FS_S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xception sheet - not a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7" w:tgtFrame="_blank">
              <w:bookmarkStart w:id="315" w:name="S2-151718"/>
              <w:r>
                <w:rPr>
                  <w:rStyle w:val="InternetLink"/>
                  <w:szCs w:val="18"/>
                </w:rPr>
                <w:t>S2-151718</w:t>
              </w:r>
            </w:hyperlink>
            <w:bookmarkEnd w:id="3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 Work Item Exception for SEW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Study on architecture enhancements of cellular systems for ultra low complexity and low throughput Internet of Things (FS_AE_CIo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TEI13 Category F - Minor Corrections (Clean up, etc.), non-essential</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TEI13 Category B/C - Enhancements and Improvements only</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S2-109}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20.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TEI13 Category B/C for 3GPP Packet Acce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8" w:tgtFrame="_blank">
              <w:bookmarkStart w:id="316" w:name="S2-151537"/>
              <w:r>
                <w:rPr>
                  <w:rStyle w:val="InternetLink"/>
                  <w:szCs w:val="18"/>
                </w:rPr>
                <w:t>S2-151537</w:t>
              </w:r>
            </w:hyperlink>
            <w:bookmarkEnd w:id="3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 on Paging for MTC &amp; Paging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IoT_LC, LTE_MTCe2_L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9" w:tgtFrame="_blank">
              <w:bookmarkStart w:id="317" w:name="S2-151689"/>
              <w:r>
                <w:rPr>
                  <w:rStyle w:val="InternetLink"/>
                  <w:szCs w:val="18"/>
                </w:rPr>
                <w:t>S2-151689</w:t>
              </w:r>
            </w:hyperlink>
            <w:bookmarkEnd w:id="3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posal for paging for coverag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0" w:tgtFrame="_blank">
              <w:bookmarkStart w:id="318" w:name="S2-151724"/>
              <w:r>
                <w:rPr>
                  <w:rStyle w:val="InternetLink"/>
                  <w:szCs w:val="18"/>
                </w:rPr>
                <w:t>S2-151724</w:t>
              </w:r>
            </w:hyperlink>
            <w:bookmarkEnd w:id="3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aging optimization 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ES, 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a P-CR, should be 'OTH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1" w:tgtFrame="_blank">
              <w:bookmarkStart w:id="319" w:name="S2-151872"/>
              <w:r>
                <w:rPr>
                  <w:rStyle w:val="InternetLink"/>
                  <w:szCs w:val="18"/>
                </w:rPr>
                <w:t>S2-151872</w:t>
              </w:r>
            </w:hyperlink>
            <w:bookmarkEnd w:id="3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S2-151724 Paging optimization 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LATE DOC</w:t>
            </w:r>
            <w:r>
              <w:rPr>
                <w:rFonts w:cs="Arial"/>
                <w:color w:val="000000"/>
                <w:szCs w:val="18"/>
              </w:rPr>
              <w:t>: RX: 25/05 06: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2" w:tgtFrame="_blank">
              <w:bookmarkStart w:id="320" w:name="S2-151705"/>
              <w:r>
                <w:rPr>
                  <w:rStyle w:val="InternetLink"/>
                  <w:szCs w:val="18"/>
                </w:rPr>
                <w:t>S2-151705</w:t>
              </w:r>
            </w:hyperlink>
            <w:bookmarkEnd w:id="3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78: Paging optimiz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3" w:tgtFrame="_blank">
              <w:bookmarkStart w:id="321" w:name="S2-151600"/>
              <w:r>
                <w:rPr>
                  <w:rStyle w:val="InternetLink"/>
                  <w:szCs w:val="18"/>
                </w:rPr>
                <w:t>S2-151600</w:t>
              </w:r>
            </w:hyperlink>
            <w:bookmarkEnd w:id="3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68 CR0060: Support for UE Consumption Reporting towards BM-SC for GCS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 MI-Mo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20.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TEI13 Category B/C for PCC/Qo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20.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TEI13 Category B/C for Non-3GPP Acce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20.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TEI13 Category B/C for IMS, IMS-Related, Emergency, Othe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2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4" w:tgtFrame="_blank">
              <w:bookmarkStart w:id="322" w:name="S2-151482"/>
              <w:r>
                <w:rPr>
                  <w:rStyle w:val="InternetLink"/>
                  <w:szCs w:val="18"/>
                </w:rPr>
                <w:t>S2-151482</w:t>
              </w:r>
            </w:hyperlink>
            <w:bookmarkEnd w:id="3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30: Service access number translation by an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2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5" w:tgtFrame="_blank">
              <w:bookmarkStart w:id="323" w:name="S2-151742"/>
              <w:r>
                <w:rPr>
                  <w:rStyle w:val="InternetLink"/>
                  <w:szCs w:val="18"/>
                </w:rPr>
                <w:t>S2-151742</w:t>
              </w:r>
            </w:hyperlink>
            <w:bookmarkEnd w:id="3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79: Per subscriber IMS voice over PS session indicator in HSS fo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2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515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401 CR2867: Paging assistance information from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EI13,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2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515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Out] On Paging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ponse to S2-151461.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Project Planning and Managemen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New and Revised Work Items, Cover sheets for completed work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6" w:tgtFrame="_blank">
              <w:bookmarkStart w:id="324" w:name="S2-151494"/>
              <w:r>
                <w:rPr>
                  <w:rStyle w:val="InternetLink"/>
                  <w:szCs w:val="18"/>
                </w:rPr>
                <w:t>S2-151494</w:t>
              </w:r>
            </w:hyperlink>
            <w:bookmarkEnd w:id="3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D for HLCOM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7" w:tgtFrame="_blank">
              <w:bookmarkStart w:id="325" w:name="S2-151518"/>
              <w:r>
                <w:rPr>
                  <w:rStyle w:val="InternetLink"/>
                  <w:szCs w:val="18"/>
                </w:rPr>
                <w:t>S2-151518</w:t>
              </w:r>
            </w:hyperlink>
            <w:bookmarkEnd w:id="3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D on Support of Emergency services over WLAN -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 AT&amp;T, Nokia Networks,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8" w:tgtFrame="_blank">
              <w:bookmarkStart w:id="326" w:name="S2-151593"/>
              <w:r>
                <w:rPr>
                  <w:rStyle w:val="InternetLink"/>
                  <w:szCs w:val="18"/>
                </w:rPr>
                <w:t>S2-151593</w:t>
              </w:r>
            </w:hyperlink>
            <w:bookmarkEnd w:id="3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d WID for Isolated E-UTRAN Operation for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eneral Dynamics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9" w:tgtFrame="_blank">
              <w:bookmarkStart w:id="327" w:name="S2-151658"/>
              <w:r>
                <w:rPr>
                  <w:rStyle w:val="InternetLink"/>
                  <w:szCs w:val="18"/>
                </w:rPr>
                <w:t>S2-151658</w:t>
              </w:r>
            </w:hyperlink>
            <w:bookmarkEnd w:id="3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ork item on MBM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0" w:tgtFrame="_blank">
              <w:bookmarkStart w:id="328" w:name="S2-151685"/>
              <w:r>
                <w:rPr>
                  <w:rStyle w:val="InternetLink"/>
                  <w:szCs w:val="18"/>
                </w:rPr>
                <w:t>S2-151685</w:t>
              </w:r>
            </w:hyperlink>
            <w:bookmarkEnd w:id="3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ew Work Item on Extended DRX cycle for Power Consump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view of the Work Pla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1" w:tgtFrame="_blank">
              <w:bookmarkStart w:id="329" w:name="S2-151453"/>
              <w:r>
                <w:rPr>
                  <w:rStyle w:val="InternetLink"/>
                  <w:szCs w:val="18"/>
                </w:rPr>
                <w:t>S2-151453</w:t>
              </w:r>
            </w:hyperlink>
            <w:bookmarkEnd w:id="3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SA WG4: LS on proposed WID for Media and Quality Aspects of SRVC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4 (S4-1505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E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ETA is not on the agenda for this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bl>
    <w:p>
      <w:pPr>
        <w:pStyle w:val="NormalWeb"/>
        <w:rPr>
          <w:rFonts w:eastAsia="Times New Roman"/>
        </w:rPr>
      </w:pPr>
      <w:r>
        <w:rPr>
          <w:rFonts w:cs="Arial"/>
          <w:color w:val="000000"/>
        </w:rPr>
        <w:t xml:space="preserve">Created: 2015-05-25 07:01     </w:t>
      </w:r>
      <w:r>
        <w:rPr>
          <w:rFonts w:cs="Arial"/>
          <w:b/>
          <w:bCs/>
          <w:color w:val="000000"/>
        </w:rPr>
        <w:t>END OF LIST</w:t>
      </w:r>
    </w:p>
    <w:p>
      <w:pPr>
        <w:pStyle w:val="NormalWeb"/>
        <w:rPr/>
      </w:pPr>
      <w:r>
        <w:rPr>
          <w:rFonts w:cs="COLOR=#FF0000" w:ascii="COLOR=#FF0000" w:hAnsi="COLOR=#FF0000"/>
          <w:sz w:val="32"/>
          <w:szCs w:val="32"/>
        </w:rPr>
        <w:t xml:space="preserve">Total documents: </w:t>
      </w:r>
      <w:r>
        <w:rPr>
          <w:rFonts w:cs="COLOR=#FF0000" w:ascii="COLOR=#FF0000" w:hAnsi="COLOR=#FF0000"/>
          <w:b/>
          <w:bCs/>
          <w:sz w:val="32"/>
          <w:szCs w:val="32"/>
        </w:rPr>
        <w:t xml:space="preserve">341 </w:t>
      </w:r>
    </w:p>
    <w:p>
      <w:pPr>
        <w:pStyle w:val="Normal"/>
        <w:keepNext w:val="true"/>
        <w:keepLines/>
        <w:rPr>
          <w:rFonts w:cs="Arial"/>
          <w:lang w:val="en-US"/>
        </w:rPr>
      </w:pPr>
      <w:r>
        <w:rPr>
          <w:rFonts w:cs="Arial"/>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Times New Roman"/>
    <w:charset w:val="00"/>
    <w:family w:val="roman"/>
    <w:pitch w:val="default"/>
  </w:font>
  <w:font w:name="COLOR=#FF0000">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51697.zip" TargetMode="External"/><Relationship Id="rId3" Type="http://schemas.openxmlformats.org/officeDocument/2006/relationships/hyperlink" Target="../in/Docs/S2-151767.zip" TargetMode="External"/><Relationship Id="rId4" Type="http://schemas.openxmlformats.org/officeDocument/2006/relationships/hyperlink" Target="../in/Docs/S2-151432.zip" TargetMode="External"/><Relationship Id="rId5" Type="http://schemas.openxmlformats.org/officeDocument/2006/relationships/hyperlink" Target="../in/Docs/S2-151433.zip" TargetMode="External"/><Relationship Id="rId6" Type="http://schemas.openxmlformats.org/officeDocument/2006/relationships/hyperlink" Target="../in/Docs/S2-151468.zip" TargetMode="External"/><Relationship Id="rId7" Type="http://schemas.openxmlformats.org/officeDocument/2006/relationships/hyperlink" Target="../in/Docs/S2-151452.zip" TargetMode="External"/><Relationship Id="rId8" Type="http://schemas.openxmlformats.org/officeDocument/2006/relationships/hyperlink" Target="../in/Docs/S2-151459.zip" TargetMode="External"/><Relationship Id="rId9" Type="http://schemas.openxmlformats.org/officeDocument/2006/relationships/hyperlink" Target="../in/Docs/S2-151460.zip" TargetMode="External"/><Relationship Id="rId10" Type="http://schemas.openxmlformats.org/officeDocument/2006/relationships/hyperlink" Target="../in/Docs/S2-151461.zip" TargetMode="External"/><Relationship Id="rId11" Type="http://schemas.openxmlformats.org/officeDocument/2006/relationships/hyperlink" Target="../in/Docs/S2-151649.zip" TargetMode="External"/><Relationship Id="rId12" Type="http://schemas.openxmlformats.org/officeDocument/2006/relationships/hyperlink" Target="../in/Docs/S2-151434.zip" TargetMode="External"/><Relationship Id="rId13" Type="http://schemas.openxmlformats.org/officeDocument/2006/relationships/hyperlink" Target="../in/Docs/S2-151440.zip" TargetMode="External"/><Relationship Id="rId14" Type="http://schemas.openxmlformats.org/officeDocument/2006/relationships/hyperlink" Target="../in/Docs/S2-151651.zip" TargetMode="External"/><Relationship Id="rId15" Type="http://schemas.openxmlformats.org/officeDocument/2006/relationships/hyperlink" Target="../in/Docs/S2-151652.zip" TargetMode="External"/><Relationship Id="rId16" Type="http://schemas.openxmlformats.org/officeDocument/2006/relationships/hyperlink" Target="../in/Docs/S2-151740.zip" TargetMode="External"/><Relationship Id="rId17" Type="http://schemas.openxmlformats.org/officeDocument/2006/relationships/hyperlink" Target="../in/Docs/S2-151741.zip" TargetMode="External"/><Relationship Id="rId18" Type="http://schemas.openxmlformats.org/officeDocument/2006/relationships/hyperlink" Target="../in/Docs/S2-151763.zip" TargetMode="External"/><Relationship Id="rId19" Type="http://schemas.openxmlformats.org/officeDocument/2006/relationships/hyperlink" Target="../in/Docs/S2-151450.zip" TargetMode="External"/><Relationship Id="rId20" Type="http://schemas.openxmlformats.org/officeDocument/2006/relationships/hyperlink" Target="../in/Docs/S2-151462.zip" TargetMode="External"/><Relationship Id="rId21" Type="http://schemas.openxmlformats.org/officeDocument/2006/relationships/hyperlink" Target="../in/Docs/S2-151666.zip" TargetMode="External"/><Relationship Id="rId22" Type="http://schemas.openxmlformats.org/officeDocument/2006/relationships/hyperlink" Target="../in/Docs/S2-151667.zip" TargetMode="External"/><Relationship Id="rId23" Type="http://schemas.openxmlformats.org/officeDocument/2006/relationships/hyperlink" Target="../in/Docs/S2-151488.zip" TargetMode="External"/><Relationship Id="rId24" Type="http://schemas.openxmlformats.org/officeDocument/2006/relationships/hyperlink" Target="../in/Docs/S2-151489.zip" TargetMode="External"/><Relationship Id="rId25" Type="http://schemas.openxmlformats.org/officeDocument/2006/relationships/hyperlink" Target="../in/Docs/S2-151551.zip" TargetMode="External"/><Relationship Id="rId26" Type="http://schemas.openxmlformats.org/officeDocument/2006/relationships/hyperlink" Target="../in/Docs/S2-151552.zip" TargetMode="External"/><Relationship Id="rId27" Type="http://schemas.openxmlformats.org/officeDocument/2006/relationships/hyperlink" Target="../in/Docs/S2-151435.zip" TargetMode="External"/><Relationship Id="rId28" Type="http://schemas.openxmlformats.org/officeDocument/2006/relationships/hyperlink" Target="../in/Docs/S2-151439.zip" TargetMode="External"/><Relationship Id="rId29" Type="http://schemas.openxmlformats.org/officeDocument/2006/relationships/hyperlink" Target="../in/Docs/S2-151444.zip" TargetMode="External"/><Relationship Id="rId30" Type="http://schemas.openxmlformats.org/officeDocument/2006/relationships/hyperlink" Target="../in/Docs/S2-151448.zip" TargetMode="External"/><Relationship Id="rId31" Type="http://schemas.openxmlformats.org/officeDocument/2006/relationships/hyperlink" Target="../in/Docs/S2-151442.zip" TargetMode="External"/><Relationship Id="rId32" Type="http://schemas.openxmlformats.org/officeDocument/2006/relationships/hyperlink" Target="../in/Docs/S2-151721.zip" TargetMode="External"/><Relationship Id="rId33" Type="http://schemas.openxmlformats.org/officeDocument/2006/relationships/hyperlink" Target="../in/Docs/S2-151443.zip" TargetMode="External"/><Relationship Id="rId34" Type="http://schemas.openxmlformats.org/officeDocument/2006/relationships/hyperlink" Target="../in/Docs/S2-151765.zip" TargetMode="External"/><Relationship Id="rId35" Type="http://schemas.openxmlformats.org/officeDocument/2006/relationships/hyperlink" Target="../in/Docs/S2-151611.zip" TargetMode="External"/><Relationship Id="rId36" Type="http://schemas.openxmlformats.org/officeDocument/2006/relationships/hyperlink" Target="../in/Docs/S2-151747.zip" TargetMode="External"/><Relationship Id="rId37" Type="http://schemas.openxmlformats.org/officeDocument/2006/relationships/hyperlink" Target="../in/Docs/S2-151581.zip" TargetMode="External"/><Relationship Id="rId38" Type="http://schemas.openxmlformats.org/officeDocument/2006/relationships/hyperlink" Target="../in/Docs/S2-151610.zip" TargetMode="External"/><Relationship Id="rId39" Type="http://schemas.openxmlformats.org/officeDocument/2006/relationships/hyperlink" Target="../in/Docs/S2-151451.zip" TargetMode="External"/><Relationship Id="rId40" Type="http://schemas.openxmlformats.org/officeDocument/2006/relationships/hyperlink" Target="../in/Docs/S2-151579.zip" TargetMode="External"/><Relationship Id="rId41" Type="http://schemas.openxmlformats.org/officeDocument/2006/relationships/hyperlink" Target="../in/Docs/S2-151582.zip" TargetMode="External"/><Relationship Id="rId42" Type="http://schemas.openxmlformats.org/officeDocument/2006/relationships/hyperlink" Target="../in/Docs/S2-151492.zip" TargetMode="External"/><Relationship Id="rId43" Type="http://schemas.openxmlformats.org/officeDocument/2006/relationships/hyperlink" Target="../in/Docs/S2-151557.zip" TargetMode="External"/><Relationship Id="rId44" Type="http://schemas.openxmlformats.org/officeDocument/2006/relationships/hyperlink" Target="../in/Docs/S2-151760.zip" TargetMode="External"/><Relationship Id="rId45" Type="http://schemas.openxmlformats.org/officeDocument/2006/relationships/hyperlink" Target="../in/Docs/S2-151436.zip" TargetMode="External"/><Relationship Id="rId46" Type="http://schemas.openxmlformats.org/officeDocument/2006/relationships/hyperlink" Target="../in/Docs/S2-151465.zip" TargetMode="External"/><Relationship Id="rId47" Type="http://schemas.openxmlformats.org/officeDocument/2006/relationships/hyperlink" Target="../in/Docs/S2-151437.zip" TargetMode="External"/><Relationship Id="rId48" Type="http://schemas.openxmlformats.org/officeDocument/2006/relationships/hyperlink" Target="../in/Docs/S2-151479.zip" TargetMode="External"/><Relationship Id="rId49" Type="http://schemas.openxmlformats.org/officeDocument/2006/relationships/hyperlink" Target="../in/Docs/S2-151636.zip" TargetMode="External"/><Relationship Id="rId50" Type="http://schemas.openxmlformats.org/officeDocument/2006/relationships/hyperlink" Target="../in/Docs/S2-151637.zip" TargetMode="External"/><Relationship Id="rId51" Type="http://schemas.openxmlformats.org/officeDocument/2006/relationships/hyperlink" Target="../in/Docs/S2-151480.zip" TargetMode="External"/><Relationship Id="rId52" Type="http://schemas.openxmlformats.org/officeDocument/2006/relationships/hyperlink" Target="../in/Docs/S2-151478.zip" TargetMode="External"/><Relationship Id="rId53" Type="http://schemas.openxmlformats.org/officeDocument/2006/relationships/hyperlink" Target="../in/Docs/S2-151716.zip" TargetMode="External"/><Relationship Id="rId54" Type="http://schemas.openxmlformats.org/officeDocument/2006/relationships/hyperlink" Target="../in/Docs/S2-151717.zip" TargetMode="External"/><Relationship Id="rId55" Type="http://schemas.openxmlformats.org/officeDocument/2006/relationships/hyperlink" Target="../in/Docs/S2-151746.zip" TargetMode="External"/><Relationship Id="rId56" Type="http://schemas.openxmlformats.org/officeDocument/2006/relationships/hyperlink" Target="../in/Docs/S2-151626.zip" TargetMode="External"/><Relationship Id="rId57" Type="http://schemas.openxmlformats.org/officeDocument/2006/relationships/hyperlink" Target="../in/Docs/S2-151627.zip" TargetMode="External"/><Relationship Id="rId58" Type="http://schemas.openxmlformats.org/officeDocument/2006/relationships/hyperlink" Target="../in/Docs/S2-151628.zip" TargetMode="External"/><Relationship Id="rId59" Type="http://schemas.openxmlformats.org/officeDocument/2006/relationships/hyperlink" Target="../in/Docs/S2-151631.zip" TargetMode="External"/><Relationship Id="rId60" Type="http://schemas.openxmlformats.org/officeDocument/2006/relationships/hyperlink" Target="../in/Docs/S2-151632.zip" TargetMode="External"/><Relationship Id="rId61" Type="http://schemas.openxmlformats.org/officeDocument/2006/relationships/hyperlink" Target="../in/Docs/S2-151473.zip" TargetMode="External"/><Relationship Id="rId62" Type="http://schemas.openxmlformats.org/officeDocument/2006/relationships/hyperlink" Target="../in/Docs/S2-151546.zip" TargetMode="External"/><Relationship Id="rId63" Type="http://schemas.openxmlformats.org/officeDocument/2006/relationships/hyperlink" Target="../in/Docs/S2-151547.zip" TargetMode="External"/><Relationship Id="rId64" Type="http://schemas.openxmlformats.org/officeDocument/2006/relationships/hyperlink" Target="../in/Docs/S2-151671.zip" TargetMode="External"/><Relationship Id="rId65" Type="http://schemas.openxmlformats.org/officeDocument/2006/relationships/hyperlink" Target="../in/Docs/S2-151676.zip" TargetMode="External"/><Relationship Id="rId66" Type="http://schemas.openxmlformats.org/officeDocument/2006/relationships/hyperlink" Target="../in/Docs/S2-151677.zip" TargetMode="External"/><Relationship Id="rId67" Type="http://schemas.openxmlformats.org/officeDocument/2006/relationships/hyperlink" Target="../in/Docs/S2-151679.zip" TargetMode="External"/><Relationship Id="rId68" Type="http://schemas.openxmlformats.org/officeDocument/2006/relationships/hyperlink" Target="../in/Docs/S2-151680.zip" TargetMode="External"/><Relationship Id="rId69" Type="http://schemas.openxmlformats.org/officeDocument/2006/relationships/hyperlink" Target="../in/Docs/S2-151506.zip" TargetMode="External"/><Relationship Id="rId70" Type="http://schemas.openxmlformats.org/officeDocument/2006/relationships/hyperlink" Target="../in/Docs/S2-151449.zip" TargetMode="External"/><Relationship Id="rId71" Type="http://schemas.openxmlformats.org/officeDocument/2006/relationships/hyperlink" Target="../in/Docs/S2-151654.zip" TargetMode="External"/><Relationship Id="rId72" Type="http://schemas.openxmlformats.org/officeDocument/2006/relationships/hyperlink" Target="../in/Docs/S2-151441.zip" TargetMode="External"/><Relationship Id="rId73" Type="http://schemas.openxmlformats.org/officeDocument/2006/relationships/hyperlink" Target="../in/Docs/S2-151707.zip" TargetMode="External"/><Relationship Id="rId74" Type="http://schemas.openxmlformats.org/officeDocument/2006/relationships/hyperlink" Target="../in/Docs/S2-151446.zip" TargetMode="External"/><Relationship Id="rId75" Type="http://schemas.openxmlformats.org/officeDocument/2006/relationships/hyperlink" Target="../in/Docs/S2-151533.zip" TargetMode="External"/><Relationship Id="rId76" Type="http://schemas.openxmlformats.org/officeDocument/2006/relationships/hyperlink" Target="../in/Docs/S2-151534.zip" TargetMode="External"/><Relationship Id="rId77" Type="http://schemas.openxmlformats.org/officeDocument/2006/relationships/hyperlink" Target="../in/Docs/S2-151659.zip" TargetMode="External"/><Relationship Id="rId78" Type="http://schemas.openxmlformats.org/officeDocument/2006/relationships/hyperlink" Target="../in/Docs/S2-151673.zip" TargetMode="External"/><Relationship Id="rId79" Type="http://schemas.openxmlformats.org/officeDocument/2006/relationships/hyperlink" Target="../in/Docs/S2-151674.zip" TargetMode="External"/><Relationship Id="rId80" Type="http://schemas.openxmlformats.org/officeDocument/2006/relationships/hyperlink" Target="../in/Docs/S2-151675.zip" TargetMode="External"/><Relationship Id="rId81" Type="http://schemas.openxmlformats.org/officeDocument/2006/relationships/hyperlink" Target="../in/Docs/S2-151698.zip" TargetMode="External"/><Relationship Id="rId82" Type="http://schemas.openxmlformats.org/officeDocument/2006/relationships/hyperlink" Target="../in/Docs/S2-151621.zip" TargetMode="External"/><Relationship Id="rId83" Type="http://schemas.openxmlformats.org/officeDocument/2006/relationships/hyperlink" Target="../in/Docs/S2-151622.zip" TargetMode="External"/><Relationship Id="rId84" Type="http://schemas.openxmlformats.org/officeDocument/2006/relationships/hyperlink" Target="../in/Docs/S2-151764.zip" TargetMode="External"/><Relationship Id="rId85" Type="http://schemas.openxmlformats.org/officeDocument/2006/relationships/hyperlink" Target="../in/Docs/S2-151554.zip" TargetMode="External"/><Relationship Id="rId86" Type="http://schemas.openxmlformats.org/officeDocument/2006/relationships/hyperlink" Target="../in/Docs/S2-151447.zip" TargetMode="External"/><Relationship Id="rId87" Type="http://schemas.openxmlformats.org/officeDocument/2006/relationships/hyperlink" Target="../in/Docs/S2-151700.zip" TargetMode="External"/><Relationship Id="rId88" Type="http://schemas.openxmlformats.org/officeDocument/2006/relationships/hyperlink" Target="../in/Docs/S2-151704.zip" TargetMode="External"/><Relationship Id="rId89" Type="http://schemas.openxmlformats.org/officeDocument/2006/relationships/hyperlink" Target="../in/Docs/S2-151761.zip" TargetMode="External"/><Relationship Id="rId90" Type="http://schemas.openxmlformats.org/officeDocument/2006/relationships/hyperlink" Target="../in/Docs/S2-151445.zip" TargetMode="External"/><Relationship Id="rId91" Type="http://schemas.openxmlformats.org/officeDocument/2006/relationships/hyperlink" Target="../in/Docs/S2-151454.zip" TargetMode="External"/><Relationship Id="rId92" Type="http://schemas.openxmlformats.org/officeDocument/2006/relationships/hyperlink" Target="../in/Docs/S2-151752.zip" TargetMode="External"/><Relationship Id="rId93" Type="http://schemas.openxmlformats.org/officeDocument/2006/relationships/hyperlink" Target="../in/Docs/S2-151731.zip" TargetMode="External"/><Relationship Id="rId94" Type="http://schemas.openxmlformats.org/officeDocument/2006/relationships/hyperlink" Target="../in/Docs/S2-151539.zip" TargetMode="External"/><Relationship Id="rId95" Type="http://schemas.openxmlformats.org/officeDocument/2006/relationships/hyperlink" Target="../in/Docs/S2-151608.zip" TargetMode="External"/><Relationship Id="rId96" Type="http://schemas.openxmlformats.org/officeDocument/2006/relationships/hyperlink" Target="../in/Docs/S2-151743.zip" TargetMode="External"/><Relationship Id="rId97" Type="http://schemas.openxmlformats.org/officeDocument/2006/relationships/hyperlink" Target="../in/Docs/S2-151500.zip" TargetMode="External"/><Relationship Id="rId98" Type="http://schemas.openxmlformats.org/officeDocument/2006/relationships/hyperlink" Target="../in/Docs/S2-151540.zip" TargetMode="External"/><Relationship Id="rId99" Type="http://schemas.openxmlformats.org/officeDocument/2006/relationships/hyperlink" Target="../in/Docs/S2-151501.zip" TargetMode="External"/><Relationship Id="rId100" Type="http://schemas.openxmlformats.org/officeDocument/2006/relationships/hyperlink" Target="../in/Docs/S2-151541.zip" TargetMode="External"/><Relationship Id="rId101" Type="http://schemas.openxmlformats.org/officeDocument/2006/relationships/hyperlink" Target="../in/Docs/S2-151719.zip" TargetMode="External"/><Relationship Id="rId102" Type="http://schemas.openxmlformats.org/officeDocument/2006/relationships/hyperlink" Target="../in/Docs/S2-151571.zip" TargetMode="External"/><Relationship Id="rId103" Type="http://schemas.openxmlformats.org/officeDocument/2006/relationships/hyperlink" Target="../in/Docs/S2-151542.zip" TargetMode="External"/><Relationship Id="rId104" Type="http://schemas.openxmlformats.org/officeDocument/2006/relationships/hyperlink" Target="../in/Docs/S2-151543.zip" TargetMode="External"/><Relationship Id="rId105" Type="http://schemas.openxmlformats.org/officeDocument/2006/relationships/hyperlink" Target="../in/Docs/S2-151559.zip" TargetMode="External"/><Relationship Id="rId106" Type="http://schemas.openxmlformats.org/officeDocument/2006/relationships/hyperlink" Target="../in/Docs/S2-151519.zip" TargetMode="External"/><Relationship Id="rId107" Type="http://schemas.openxmlformats.org/officeDocument/2006/relationships/hyperlink" Target="../in/Docs/S2-151520.zip" TargetMode="External"/><Relationship Id="rId108" Type="http://schemas.openxmlformats.org/officeDocument/2006/relationships/hyperlink" Target="../in/Docs/S2-151505.zip" TargetMode="External"/><Relationship Id="rId109" Type="http://schemas.openxmlformats.org/officeDocument/2006/relationships/hyperlink" Target="../in/Docs/S2-151565.zip" TargetMode="External"/><Relationship Id="rId110" Type="http://schemas.openxmlformats.org/officeDocument/2006/relationships/hyperlink" Target="../in/Docs/S2-151566.zip" TargetMode="External"/><Relationship Id="rId111" Type="http://schemas.openxmlformats.org/officeDocument/2006/relationships/hyperlink" Target="../in/Docs/S2-151630.zip" TargetMode="External"/><Relationship Id="rId112" Type="http://schemas.openxmlformats.org/officeDocument/2006/relationships/hyperlink" Target="../in/Docs/S2-151629.zip" TargetMode="External"/><Relationship Id="rId113" Type="http://schemas.openxmlformats.org/officeDocument/2006/relationships/hyperlink" Target="../in/Docs/S2-151531.zip" TargetMode="External"/><Relationship Id="rId114" Type="http://schemas.openxmlformats.org/officeDocument/2006/relationships/hyperlink" Target="../in/Docs/S2-151532.zip" TargetMode="External"/><Relationship Id="rId115" Type="http://schemas.openxmlformats.org/officeDocument/2006/relationships/hyperlink" Target="../in/Docs/S2-151624.zip" TargetMode="External"/><Relationship Id="rId116" Type="http://schemas.openxmlformats.org/officeDocument/2006/relationships/hyperlink" Target="../in/Docs/S2-151625.zip" TargetMode="External"/><Relationship Id="rId117" Type="http://schemas.openxmlformats.org/officeDocument/2006/relationships/hyperlink" Target="../in/Docs/S2-151560.zip" TargetMode="External"/><Relationship Id="rId118" Type="http://schemas.openxmlformats.org/officeDocument/2006/relationships/hyperlink" Target="../in/Docs/S2-151561.zip" TargetMode="External"/><Relationship Id="rId119" Type="http://schemas.openxmlformats.org/officeDocument/2006/relationships/hyperlink" Target="../in/Docs/S2-151563.zip" TargetMode="External"/><Relationship Id="rId120" Type="http://schemas.openxmlformats.org/officeDocument/2006/relationships/hyperlink" Target="../in/Docs/S2-151464.zip" TargetMode="External"/><Relationship Id="rId121" Type="http://schemas.openxmlformats.org/officeDocument/2006/relationships/hyperlink" Target="../in/Docs/S2-151481.zip" TargetMode="External"/><Relationship Id="rId122" Type="http://schemas.openxmlformats.org/officeDocument/2006/relationships/hyperlink" Target="../in/Docs/S2-151604.zip" TargetMode="External"/><Relationship Id="rId123" Type="http://schemas.openxmlformats.org/officeDocument/2006/relationships/hyperlink" Target="../in/Docs/S2-151665.zip" TargetMode="External"/><Relationship Id="rId124" Type="http://schemas.openxmlformats.org/officeDocument/2006/relationships/hyperlink" Target="../in/Docs/S2-151549.zip" TargetMode="External"/><Relationship Id="rId125" Type="http://schemas.openxmlformats.org/officeDocument/2006/relationships/hyperlink" Target="../in/Docs/S2-151553.zip" TargetMode="External"/><Relationship Id="rId126" Type="http://schemas.openxmlformats.org/officeDocument/2006/relationships/hyperlink" Target="../in/Docs/S2-151672.zip" TargetMode="External"/><Relationship Id="rId127" Type="http://schemas.openxmlformats.org/officeDocument/2006/relationships/hyperlink" Target="../in/Docs/S2-151562.zip" TargetMode="External"/><Relationship Id="rId128" Type="http://schemas.openxmlformats.org/officeDocument/2006/relationships/hyperlink" Target="../in/Docs/S2-151595.zip" TargetMode="External"/><Relationship Id="rId129" Type="http://schemas.openxmlformats.org/officeDocument/2006/relationships/hyperlink" Target="../in/Docs/S2-151596.zip" TargetMode="External"/><Relationship Id="rId130" Type="http://schemas.openxmlformats.org/officeDocument/2006/relationships/hyperlink" Target="../in/Docs/S2-151564.zip" TargetMode="External"/><Relationship Id="rId131" Type="http://schemas.openxmlformats.org/officeDocument/2006/relationships/hyperlink" Target="../in/Docs/S2-151599.zip" TargetMode="External"/><Relationship Id="rId132" Type="http://schemas.openxmlformats.org/officeDocument/2006/relationships/hyperlink" Target="../in/Docs/S2-151678.zip" TargetMode="External"/><Relationship Id="rId133" Type="http://schemas.openxmlformats.org/officeDocument/2006/relationships/hyperlink" Target="../in/Docs/S2-151513.zip" TargetMode="External"/><Relationship Id="rId134" Type="http://schemas.openxmlformats.org/officeDocument/2006/relationships/hyperlink" Target="../in/Docs/S2-151514.zip" TargetMode="External"/><Relationship Id="rId135" Type="http://schemas.openxmlformats.org/officeDocument/2006/relationships/hyperlink" Target="../in/Docs/S2-151639.zip" TargetMode="External"/><Relationship Id="rId136" Type="http://schemas.openxmlformats.org/officeDocument/2006/relationships/hyperlink" Target="../in/Docs/S2-151769.zip" TargetMode="External"/><Relationship Id="rId137" Type="http://schemas.openxmlformats.org/officeDocument/2006/relationships/hyperlink" Target="../in/Docs/S2-151770.zip" TargetMode="External"/><Relationship Id="rId138" Type="http://schemas.openxmlformats.org/officeDocument/2006/relationships/hyperlink" Target="../in/Docs/S2-151871.zip" TargetMode="External"/><Relationship Id="rId139" Type="http://schemas.openxmlformats.org/officeDocument/2006/relationships/hyperlink" Target="../in/Docs/S2-151597.zip" TargetMode="External"/><Relationship Id="rId140" Type="http://schemas.openxmlformats.org/officeDocument/2006/relationships/hyperlink" Target="../in/Docs/S2-151455.zip" TargetMode="External"/><Relationship Id="rId141" Type="http://schemas.openxmlformats.org/officeDocument/2006/relationships/hyperlink" Target="../in/Docs/S2-151614.zip" TargetMode="External"/><Relationship Id="rId142" Type="http://schemas.openxmlformats.org/officeDocument/2006/relationships/hyperlink" Target="../in/Docs/S2-151502.zip" TargetMode="External"/><Relationship Id="rId143" Type="http://schemas.openxmlformats.org/officeDocument/2006/relationships/hyperlink" Target="../in/Docs/S2-151503.zip" TargetMode="External"/><Relationship Id="rId144" Type="http://schemas.openxmlformats.org/officeDocument/2006/relationships/hyperlink" Target="../in/Docs/S2-151510.zip" TargetMode="External"/><Relationship Id="rId145" Type="http://schemas.openxmlformats.org/officeDocument/2006/relationships/hyperlink" Target="../in/Docs/S2-151483.zip" TargetMode="External"/><Relationship Id="rId146" Type="http://schemas.openxmlformats.org/officeDocument/2006/relationships/hyperlink" Target="../in/Docs/S2-151736.zip" TargetMode="External"/><Relationship Id="rId147" Type="http://schemas.openxmlformats.org/officeDocument/2006/relationships/hyperlink" Target="../in/Docs/S2-151457.zip" TargetMode="External"/><Relationship Id="rId148" Type="http://schemas.openxmlformats.org/officeDocument/2006/relationships/hyperlink" Target="../in/Docs/S2-151584.zip" TargetMode="External"/><Relationship Id="rId149" Type="http://schemas.openxmlformats.org/officeDocument/2006/relationships/hyperlink" Target="../in/Docs/S2-151458.zip" TargetMode="External"/><Relationship Id="rId150" Type="http://schemas.openxmlformats.org/officeDocument/2006/relationships/hyperlink" Target="../in/Docs/S2-151585.zip" TargetMode="External"/><Relationship Id="rId151" Type="http://schemas.openxmlformats.org/officeDocument/2006/relationships/hyperlink" Target="../in/Docs/S2-151586.zip" TargetMode="External"/><Relationship Id="rId152" Type="http://schemas.openxmlformats.org/officeDocument/2006/relationships/hyperlink" Target="../in/Docs/S2-151749.zip" TargetMode="External"/><Relationship Id="rId153" Type="http://schemas.openxmlformats.org/officeDocument/2006/relationships/hyperlink" Target="../in/Docs/S2-151508.zip" TargetMode="External"/><Relationship Id="rId154" Type="http://schemas.openxmlformats.org/officeDocument/2006/relationships/hyperlink" Target="../in/Docs/S2-151509.zip" TargetMode="External"/><Relationship Id="rId155" Type="http://schemas.openxmlformats.org/officeDocument/2006/relationships/hyperlink" Target="../in/Docs/S2-151668.zip" TargetMode="External"/><Relationship Id="rId156" Type="http://schemas.openxmlformats.org/officeDocument/2006/relationships/hyperlink" Target="../in/Docs/S2-151669.zip" TargetMode="External"/><Relationship Id="rId157" Type="http://schemas.openxmlformats.org/officeDocument/2006/relationships/hyperlink" Target="../in/Docs/S2-151753.zip" TargetMode="External"/><Relationship Id="rId158" Type="http://schemas.openxmlformats.org/officeDocument/2006/relationships/hyperlink" Target="../in/Docs/S2-151757.zip" TargetMode="External"/><Relationship Id="rId159" Type="http://schemas.openxmlformats.org/officeDocument/2006/relationships/hyperlink" Target="../in/Docs/S2-151726.zip" TargetMode="External"/><Relationship Id="rId160" Type="http://schemas.openxmlformats.org/officeDocument/2006/relationships/hyperlink" Target="../in/Docs/S2-151709.zip" TargetMode="External"/><Relationship Id="rId161" Type="http://schemas.openxmlformats.org/officeDocument/2006/relationships/hyperlink" Target="../in/Docs/S2-151615.zip" TargetMode="External"/><Relationship Id="rId162" Type="http://schemas.openxmlformats.org/officeDocument/2006/relationships/hyperlink" Target="../in/Docs/S2-151523.zip" TargetMode="External"/><Relationship Id="rId163" Type="http://schemas.openxmlformats.org/officeDocument/2006/relationships/hyperlink" Target="../in/Docs/S2-151618.zip" TargetMode="External"/><Relationship Id="rId164" Type="http://schemas.openxmlformats.org/officeDocument/2006/relationships/hyperlink" Target="../in/Docs/S2-151723.zip" TargetMode="External"/><Relationship Id="rId165" Type="http://schemas.openxmlformats.org/officeDocument/2006/relationships/hyperlink" Target="../in/Docs/S2-151653.zip" TargetMode="External"/><Relationship Id="rId166" Type="http://schemas.openxmlformats.org/officeDocument/2006/relationships/hyperlink" Target="../in/Docs/S2-151748.zip" TargetMode="External"/><Relationship Id="rId167" Type="http://schemas.openxmlformats.org/officeDocument/2006/relationships/hyperlink" Target="../in/Docs/S2-151663.zip" TargetMode="External"/><Relationship Id="rId168" Type="http://schemas.openxmlformats.org/officeDocument/2006/relationships/hyperlink" Target="../in/Docs/S2-151466.zip" TargetMode="External"/><Relationship Id="rId169" Type="http://schemas.openxmlformats.org/officeDocument/2006/relationships/hyperlink" Target="../in/Docs/S2-151702.zip" TargetMode="External"/><Relationship Id="rId170" Type="http://schemas.openxmlformats.org/officeDocument/2006/relationships/hyperlink" Target="../in/Docs/S2-151660.zip" TargetMode="External"/><Relationship Id="rId171" Type="http://schemas.openxmlformats.org/officeDocument/2006/relationships/hyperlink" Target="../in/Docs/S2-151661.zip" TargetMode="External"/><Relationship Id="rId172" Type="http://schemas.openxmlformats.org/officeDocument/2006/relationships/hyperlink" Target="../in/Docs/S2-151522.zip" TargetMode="External"/><Relationship Id="rId173" Type="http://schemas.openxmlformats.org/officeDocument/2006/relationships/hyperlink" Target="../in/Docs/S2-151690.zip" TargetMode="External"/><Relationship Id="rId174" Type="http://schemas.openxmlformats.org/officeDocument/2006/relationships/hyperlink" Target="../in/Docs/S2-151664.zip" TargetMode="External"/><Relationship Id="rId175" Type="http://schemas.openxmlformats.org/officeDocument/2006/relationships/hyperlink" Target="../in/Docs/S2-151524.zip" TargetMode="External"/><Relationship Id="rId176" Type="http://schemas.openxmlformats.org/officeDocument/2006/relationships/hyperlink" Target="../in/Docs/S2-151710.zip" TargetMode="External"/><Relationship Id="rId177" Type="http://schemas.openxmlformats.org/officeDocument/2006/relationships/hyperlink" Target="../in/Docs/S2-151714.zip" TargetMode="External"/><Relationship Id="rId178" Type="http://schemas.openxmlformats.org/officeDocument/2006/relationships/hyperlink" Target="../in/Docs/S2-151766.zip" TargetMode="External"/><Relationship Id="rId179" Type="http://schemas.openxmlformats.org/officeDocument/2006/relationships/hyperlink" Target="../in/Docs/S2-151575.zip" TargetMode="External"/><Relationship Id="rId180" Type="http://schemas.openxmlformats.org/officeDocument/2006/relationships/hyperlink" Target="../in/Docs/S2-151645.zip" TargetMode="External"/><Relationship Id="rId181" Type="http://schemas.openxmlformats.org/officeDocument/2006/relationships/hyperlink" Target="../in/Docs/S2-151648.zip" TargetMode="External"/><Relationship Id="rId182" Type="http://schemas.openxmlformats.org/officeDocument/2006/relationships/hyperlink" Target="../in/Docs/S2-151650.zip" TargetMode="External"/><Relationship Id="rId183" Type="http://schemas.openxmlformats.org/officeDocument/2006/relationships/hyperlink" Target="../in/Docs/S2-151573.zip" TargetMode="External"/><Relationship Id="rId184" Type="http://schemas.openxmlformats.org/officeDocument/2006/relationships/hyperlink" Target="../in/Docs/S2-151607.zip" TargetMode="External"/><Relationship Id="rId185" Type="http://schemas.openxmlformats.org/officeDocument/2006/relationships/hyperlink" Target="../in/Docs/S2-151728.zip" TargetMode="External"/><Relationship Id="rId186" Type="http://schemas.openxmlformats.org/officeDocument/2006/relationships/hyperlink" Target="../in/Docs/S2-151751.zip" TargetMode="External"/><Relationship Id="rId187" Type="http://schemas.openxmlformats.org/officeDocument/2006/relationships/hyperlink" Target="../in/Docs/S2-151727.zip" TargetMode="External"/><Relationship Id="rId188" Type="http://schemas.openxmlformats.org/officeDocument/2006/relationships/hyperlink" Target="../in/Docs/S2-151616.zip" TargetMode="External"/><Relationship Id="rId189" Type="http://schemas.openxmlformats.org/officeDocument/2006/relationships/hyperlink" Target="../in/Docs/S2-151655.zip" TargetMode="External"/><Relationship Id="rId190" Type="http://schemas.openxmlformats.org/officeDocument/2006/relationships/hyperlink" Target="../in/Docs/S2-151548.zip" TargetMode="External"/><Relationship Id="rId191" Type="http://schemas.openxmlformats.org/officeDocument/2006/relationships/hyperlink" Target="../in/Docs/S2-151646.zip" TargetMode="External"/><Relationship Id="rId192" Type="http://schemas.openxmlformats.org/officeDocument/2006/relationships/hyperlink" Target="../in/Docs/S2-151644.zip" TargetMode="External"/><Relationship Id="rId193" Type="http://schemas.openxmlformats.org/officeDocument/2006/relationships/hyperlink" Target="../in/Docs/S2-151474.zip" TargetMode="External"/><Relationship Id="rId194" Type="http://schemas.openxmlformats.org/officeDocument/2006/relationships/hyperlink" Target="../in/Docs/S2-151732.zip" TargetMode="External"/><Relationship Id="rId195" Type="http://schemas.openxmlformats.org/officeDocument/2006/relationships/hyperlink" Target="../in/Docs/S2-151733.zip" TargetMode="External"/><Relationship Id="rId196" Type="http://schemas.openxmlformats.org/officeDocument/2006/relationships/hyperlink" Target="../in/Docs/S2-151656.zip" TargetMode="External"/><Relationship Id="rId197" Type="http://schemas.openxmlformats.org/officeDocument/2006/relationships/hyperlink" Target="../in/Docs/S2-151576.zip" TargetMode="External"/><Relationship Id="rId198" Type="http://schemas.openxmlformats.org/officeDocument/2006/relationships/hyperlink" Target="../in/Docs/S2-151729.zip" TargetMode="External"/><Relationship Id="rId199" Type="http://schemas.openxmlformats.org/officeDocument/2006/relationships/hyperlink" Target="../in/Docs/S2-151467.zip" TargetMode="External"/><Relationship Id="rId200" Type="http://schemas.openxmlformats.org/officeDocument/2006/relationships/hyperlink" Target="../in/Docs/S2-151754.zip" TargetMode="External"/><Relationship Id="rId201" Type="http://schemas.openxmlformats.org/officeDocument/2006/relationships/hyperlink" Target="../in/Docs/S2-151475.zip" TargetMode="External"/><Relationship Id="rId202" Type="http://schemas.openxmlformats.org/officeDocument/2006/relationships/hyperlink" Target="../in/Docs/S2-151750.zip" TargetMode="External"/><Relationship Id="rId203" Type="http://schemas.openxmlformats.org/officeDocument/2006/relationships/hyperlink" Target="../in/Docs/S2-151568.zip" TargetMode="External"/><Relationship Id="rId204" Type="http://schemas.openxmlformats.org/officeDocument/2006/relationships/hyperlink" Target="../in/Docs/S2-151612.zip" TargetMode="External"/><Relationship Id="rId205" Type="http://schemas.openxmlformats.org/officeDocument/2006/relationships/hyperlink" Target="../in/Docs/S2-151476.zip" TargetMode="External"/><Relationship Id="rId206" Type="http://schemas.openxmlformats.org/officeDocument/2006/relationships/hyperlink" Target="../in/Docs/S2-151735.zip" TargetMode="External"/><Relationship Id="rId207" Type="http://schemas.openxmlformats.org/officeDocument/2006/relationships/hyperlink" Target="../in/Docs/S2-151758.zip" TargetMode="External"/><Relationship Id="rId208" Type="http://schemas.openxmlformats.org/officeDocument/2006/relationships/hyperlink" Target="../in/Docs/S2-151613.zip" TargetMode="External"/><Relationship Id="rId209" Type="http://schemas.openxmlformats.org/officeDocument/2006/relationships/hyperlink" Target="../in/Docs/S2-151580.zip" TargetMode="External"/><Relationship Id="rId210" Type="http://schemas.openxmlformats.org/officeDocument/2006/relationships/hyperlink" Target="../in/Docs/S2-151755.zip" TargetMode="External"/><Relationship Id="rId211" Type="http://schemas.openxmlformats.org/officeDocument/2006/relationships/hyperlink" Target="../in/Docs/S2-151737.zip" TargetMode="External"/><Relationship Id="rId212" Type="http://schemas.openxmlformats.org/officeDocument/2006/relationships/hyperlink" Target="../in/Docs/S2-151756.zip" TargetMode="External"/><Relationship Id="rId213" Type="http://schemas.openxmlformats.org/officeDocument/2006/relationships/hyperlink" Target="../in/Docs/S2-151734.zip" TargetMode="External"/><Relationship Id="rId214" Type="http://schemas.openxmlformats.org/officeDocument/2006/relationships/hyperlink" Target="../in/Docs/S2-151512.zip" TargetMode="External"/><Relationship Id="rId215" Type="http://schemas.openxmlformats.org/officeDocument/2006/relationships/hyperlink" Target="../in/Docs/S2-151713.zip" TargetMode="External"/><Relationship Id="rId216" Type="http://schemas.openxmlformats.org/officeDocument/2006/relationships/hyperlink" Target="../in/Docs/S2-151569.zip" TargetMode="External"/><Relationship Id="rId217" Type="http://schemas.openxmlformats.org/officeDocument/2006/relationships/hyperlink" Target="../in/Docs/S2-151567.zip" TargetMode="External"/><Relationship Id="rId218" Type="http://schemas.openxmlformats.org/officeDocument/2006/relationships/hyperlink" Target="../in/Docs/S2-151711.zip" TargetMode="External"/><Relationship Id="rId219" Type="http://schemas.openxmlformats.org/officeDocument/2006/relationships/hyperlink" Target="../in/Docs/S2-151759.zip" TargetMode="External"/><Relationship Id="rId220" Type="http://schemas.openxmlformats.org/officeDocument/2006/relationships/hyperlink" Target="../in/Docs/S2-151722.zip" TargetMode="External"/><Relationship Id="rId221" Type="http://schemas.openxmlformats.org/officeDocument/2006/relationships/hyperlink" Target="../in/Docs/S2-151744.zip" TargetMode="External"/><Relationship Id="rId222" Type="http://schemas.openxmlformats.org/officeDocument/2006/relationships/hyperlink" Target="../in/Docs/S2-151515.zip" TargetMode="External"/><Relationship Id="rId223" Type="http://schemas.openxmlformats.org/officeDocument/2006/relationships/hyperlink" Target="../in/Docs/S2-151555.zip" TargetMode="External"/><Relationship Id="rId224" Type="http://schemas.openxmlformats.org/officeDocument/2006/relationships/hyperlink" Target="../in/Docs/S2-151556.zip" TargetMode="External"/><Relationship Id="rId225" Type="http://schemas.openxmlformats.org/officeDocument/2006/relationships/hyperlink" Target="../in/Docs/S2-151574.zip" TargetMode="External"/><Relationship Id="rId226" Type="http://schemas.openxmlformats.org/officeDocument/2006/relationships/hyperlink" Target="../in/Docs/S2-151511.zip" TargetMode="External"/><Relationship Id="rId227" Type="http://schemas.openxmlformats.org/officeDocument/2006/relationships/hyperlink" Target="../in/Docs/S2-151570.zip" TargetMode="External"/><Relationship Id="rId228" Type="http://schemas.openxmlformats.org/officeDocument/2006/relationships/hyperlink" Target="../in/Docs/S2-151558.zip" TargetMode="External"/><Relationship Id="rId229" Type="http://schemas.openxmlformats.org/officeDocument/2006/relationships/hyperlink" Target="../in/Docs/S2-151577.zip" TargetMode="External"/><Relationship Id="rId230" Type="http://schemas.openxmlformats.org/officeDocument/2006/relationships/hyperlink" Target="../in/Docs/S2-151745.zip" TargetMode="External"/><Relationship Id="rId231" Type="http://schemas.openxmlformats.org/officeDocument/2006/relationships/hyperlink" Target="../in/Docs/S2-151642.zip" TargetMode="External"/><Relationship Id="rId232" Type="http://schemas.openxmlformats.org/officeDocument/2006/relationships/hyperlink" Target="../in/Docs/S2-151730.zip" TargetMode="External"/><Relationship Id="rId233" Type="http://schemas.openxmlformats.org/officeDocument/2006/relationships/hyperlink" Target="../in/Docs/S2-151496.zip" TargetMode="External"/><Relationship Id="rId234" Type="http://schemas.openxmlformats.org/officeDocument/2006/relationships/hyperlink" Target="../in/Docs/S2-151497.zip" TargetMode="External"/><Relationship Id="rId235" Type="http://schemas.openxmlformats.org/officeDocument/2006/relationships/hyperlink" Target="../in/Docs/S2-151498.zip" TargetMode="External"/><Relationship Id="rId236" Type="http://schemas.openxmlformats.org/officeDocument/2006/relationships/hyperlink" Target="../in/Docs/S2-151538.zip" TargetMode="External"/><Relationship Id="rId237" Type="http://schemas.openxmlformats.org/officeDocument/2006/relationships/hyperlink" Target="../in/Docs/S2-151619.zip" TargetMode="External"/><Relationship Id="rId238" Type="http://schemas.openxmlformats.org/officeDocument/2006/relationships/hyperlink" Target="../in/Docs/S2-151493.zip" TargetMode="External"/><Relationship Id="rId239" Type="http://schemas.openxmlformats.org/officeDocument/2006/relationships/hyperlink" Target="../in/Docs/S2-151495.zip" TargetMode="External"/><Relationship Id="rId240" Type="http://schemas.openxmlformats.org/officeDocument/2006/relationships/hyperlink" Target="../in/Docs/S2-151535.zip" TargetMode="External"/><Relationship Id="rId241" Type="http://schemas.openxmlformats.org/officeDocument/2006/relationships/hyperlink" Target="../in/Docs/S2-151486.zip" TargetMode="External"/><Relationship Id="rId242" Type="http://schemas.openxmlformats.org/officeDocument/2006/relationships/hyperlink" Target="../in/Docs/S2-151487.zip" TargetMode="External"/><Relationship Id="rId243" Type="http://schemas.openxmlformats.org/officeDocument/2006/relationships/hyperlink" Target="../in/Docs/S2-151504.zip" TargetMode="External"/><Relationship Id="rId244" Type="http://schemas.openxmlformats.org/officeDocument/2006/relationships/hyperlink" Target="../in/Docs/S2-151507.zip" TargetMode="External"/><Relationship Id="rId245" Type="http://schemas.openxmlformats.org/officeDocument/2006/relationships/hyperlink" Target="../in/Docs/S2-151603.zip" TargetMode="External"/><Relationship Id="rId246" Type="http://schemas.openxmlformats.org/officeDocument/2006/relationships/hyperlink" Target="../in/Docs/S2-151641.zip" TargetMode="External"/><Relationship Id="rId247" Type="http://schemas.openxmlformats.org/officeDocument/2006/relationships/hyperlink" Target="../in/Docs/S2-151699.zip" TargetMode="External"/><Relationship Id="rId248" Type="http://schemas.openxmlformats.org/officeDocument/2006/relationships/hyperlink" Target="../in/Docs/S2-151701.zip" TargetMode="External"/><Relationship Id="rId249" Type="http://schemas.openxmlformats.org/officeDocument/2006/relationships/hyperlink" Target="../in/Docs/S2-151738.zip" TargetMode="External"/><Relationship Id="rId250" Type="http://schemas.openxmlformats.org/officeDocument/2006/relationships/hyperlink" Target="../in/Docs/S2-151484.zip" TargetMode="External"/><Relationship Id="rId251" Type="http://schemas.openxmlformats.org/officeDocument/2006/relationships/hyperlink" Target="../in/Docs/S2-151529.zip" TargetMode="External"/><Relationship Id="rId252" Type="http://schemas.openxmlformats.org/officeDocument/2006/relationships/hyperlink" Target="../in/Docs/S2-151485.zip" TargetMode="External"/><Relationship Id="rId253" Type="http://schemas.openxmlformats.org/officeDocument/2006/relationships/hyperlink" Target="../in/Docs/S2-151490.zip" TargetMode="External"/><Relationship Id="rId254" Type="http://schemas.openxmlformats.org/officeDocument/2006/relationships/hyperlink" Target="../in/Docs/S2-151530.zip" TargetMode="External"/><Relationship Id="rId255" Type="http://schemas.openxmlformats.org/officeDocument/2006/relationships/hyperlink" Target="../in/Docs/S2-151589.zip" TargetMode="External"/><Relationship Id="rId256" Type="http://schemas.openxmlformats.org/officeDocument/2006/relationships/hyperlink" Target="../in/Docs/S2-151706.zip" TargetMode="External"/><Relationship Id="rId257" Type="http://schemas.openxmlformats.org/officeDocument/2006/relationships/hyperlink" Target="../in/Docs/S2-151591.zip" TargetMode="External"/><Relationship Id="rId258" Type="http://schemas.openxmlformats.org/officeDocument/2006/relationships/hyperlink" Target="../in/Docs/S2-151703.zip" TargetMode="External"/><Relationship Id="rId259" Type="http://schemas.openxmlformats.org/officeDocument/2006/relationships/hyperlink" Target="../in/Docs/S2-151643.zip" TargetMode="External"/><Relationship Id="rId260" Type="http://schemas.openxmlformats.org/officeDocument/2006/relationships/hyperlink" Target="../in/Docs/S2-151463.zip" TargetMode="External"/><Relationship Id="rId261" Type="http://schemas.openxmlformats.org/officeDocument/2006/relationships/hyperlink" Target="../in/Docs/S2-151572.zip" TargetMode="External"/><Relationship Id="rId262" Type="http://schemas.openxmlformats.org/officeDocument/2006/relationships/hyperlink" Target="../in/Docs/S2-151633.zip" TargetMode="External"/><Relationship Id="rId263" Type="http://schemas.openxmlformats.org/officeDocument/2006/relationships/hyperlink" Target="../in/Docs/S2-151635.zip" TargetMode="External"/><Relationship Id="rId264" Type="http://schemas.openxmlformats.org/officeDocument/2006/relationships/hyperlink" Target="../in/Docs/S2-151640.zip" TargetMode="External"/><Relationship Id="rId265" Type="http://schemas.openxmlformats.org/officeDocument/2006/relationships/hyperlink" Target="../in/Docs/S2-151739.zip" TargetMode="External"/><Relationship Id="rId266" Type="http://schemas.openxmlformats.org/officeDocument/2006/relationships/hyperlink" Target="../in/Docs/S2-151477.zip" TargetMode="External"/><Relationship Id="rId267" Type="http://schemas.openxmlformats.org/officeDocument/2006/relationships/hyperlink" Target="../in/Docs/S2-151634.zip" TargetMode="External"/><Relationship Id="rId268" Type="http://schemas.openxmlformats.org/officeDocument/2006/relationships/hyperlink" Target="../in/Docs/S2-151725.zip" TargetMode="External"/><Relationship Id="rId269" Type="http://schemas.openxmlformats.org/officeDocument/2006/relationships/hyperlink" Target="../in/Docs/S2-151691.zip" TargetMode="External"/><Relationship Id="rId270" Type="http://schemas.openxmlformats.org/officeDocument/2006/relationships/hyperlink" Target="../in/Docs/S2-151681.zip" TargetMode="External"/><Relationship Id="rId271" Type="http://schemas.openxmlformats.org/officeDocument/2006/relationships/hyperlink" Target="../in/Docs/S2-151583.zip" TargetMode="External"/><Relationship Id="rId272" Type="http://schemas.openxmlformats.org/officeDocument/2006/relationships/hyperlink" Target="../in/Docs/S2-151602.zip" TargetMode="External"/><Relationship Id="rId273" Type="http://schemas.openxmlformats.org/officeDocument/2006/relationships/hyperlink" Target="../in/Docs/S2-151762.zip" TargetMode="External"/><Relationship Id="rId274" Type="http://schemas.openxmlformats.org/officeDocument/2006/relationships/hyperlink" Target="../in/Docs/S2-151682.zip" TargetMode="External"/><Relationship Id="rId275" Type="http://schemas.openxmlformats.org/officeDocument/2006/relationships/hyperlink" Target="../in/Docs/S2-151536.zip" TargetMode="External"/><Relationship Id="rId276" Type="http://schemas.openxmlformats.org/officeDocument/2006/relationships/hyperlink" Target="../in/Docs/S2-151605.zip" TargetMode="External"/><Relationship Id="rId277" Type="http://schemas.openxmlformats.org/officeDocument/2006/relationships/hyperlink" Target="../in/Docs/S2-151606.zip" TargetMode="External"/><Relationship Id="rId278" Type="http://schemas.openxmlformats.org/officeDocument/2006/relationships/hyperlink" Target="../in/Docs/S2-151670.zip" TargetMode="External"/><Relationship Id="rId279" Type="http://schemas.openxmlformats.org/officeDocument/2006/relationships/hyperlink" Target="../in/Docs/S2-151601.zip" TargetMode="External"/><Relationship Id="rId280" Type="http://schemas.openxmlformats.org/officeDocument/2006/relationships/hyperlink" Target="../in/Docs/S2-151526.zip" TargetMode="External"/><Relationship Id="rId281" Type="http://schemas.openxmlformats.org/officeDocument/2006/relationships/hyperlink" Target="../in/Docs/S2-151657.zip" TargetMode="External"/><Relationship Id="rId282" Type="http://schemas.openxmlformats.org/officeDocument/2006/relationships/hyperlink" Target="../in/Docs/S2-151683.zip" TargetMode="External"/><Relationship Id="rId283" Type="http://schemas.openxmlformats.org/officeDocument/2006/relationships/hyperlink" Target="../in/Docs/S2-151684.zip" TargetMode="External"/><Relationship Id="rId284" Type="http://schemas.openxmlformats.org/officeDocument/2006/relationships/hyperlink" Target="../in/Docs/S2-151688.zip" TargetMode="External"/><Relationship Id="rId285" Type="http://schemas.openxmlformats.org/officeDocument/2006/relationships/hyperlink" Target="../in/Docs/S2-151687.zip" TargetMode="External"/><Relationship Id="rId286" Type="http://schemas.openxmlformats.org/officeDocument/2006/relationships/hyperlink" Target="../in/Docs/S2-151438.zip" TargetMode="External"/><Relationship Id="rId287" Type="http://schemas.openxmlformats.org/officeDocument/2006/relationships/hyperlink" Target="../in/Docs/S2-151647.zip" TargetMode="External"/><Relationship Id="rId288" Type="http://schemas.openxmlformats.org/officeDocument/2006/relationships/hyperlink" Target="../in/Docs/S2-151686.zip" TargetMode="External"/><Relationship Id="rId289" Type="http://schemas.openxmlformats.org/officeDocument/2006/relationships/hyperlink" Target="../in/Docs/S2-151550.zip" TargetMode="External"/><Relationship Id="rId290" Type="http://schemas.openxmlformats.org/officeDocument/2006/relationships/hyperlink" Target="../in/Docs/S2-151587.zip" TargetMode="External"/><Relationship Id="rId291" Type="http://schemas.openxmlformats.org/officeDocument/2006/relationships/hyperlink" Target="../in/Docs/S2-151588.zip" TargetMode="External"/><Relationship Id="rId292" Type="http://schemas.openxmlformats.org/officeDocument/2006/relationships/hyperlink" Target="../in/Docs/S2-151590.zip" TargetMode="External"/><Relationship Id="rId293" Type="http://schemas.openxmlformats.org/officeDocument/2006/relationships/hyperlink" Target="../in/Docs/S2-151720.zip" TargetMode="External"/><Relationship Id="rId294" Type="http://schemas.openxmlformats.org/officeDocument/2006/relationships/hyperlink" Target="../in/Docs/S2-151617.zip" TargetMode="External"/><Relationship Id="rId295" Type="http://schemas.openxmlformats.org/officeDocument/2006/relationships/hyperlink" Target="../in/Docs/S2-151592.zip" TargetMode="External"/><Relationship Id="rId296" Type="http://schemas.openxmlformats.org/officeDocument/2006/relationships/hyperlink" Target="../in/Docs/S2-151594.zip" TargetMode="External"/><Relationship Id="rId297" Type="http://schemas.openxmlformats.org/officeDocument/2006/relationships/hyperlink" Target="../in/Docs/S2-151469.zip" TargetMode="External"/><Relationship Id="rId298" Type="http://schemas.openxmlformats.org/officeDocument/2006/relationships/hyperlink" Target="../in/Docs/S2-151517.zip" TargetMode="External"/><Relationship Id="rId299" Type="http://schemas.openxmlformats.org/officeDocument/2006/relationships/hyperlink" Target="../in/Docs/S2-151470.zip" TargetMode="External"/><Relationship Id="rId300" Type="http://schemas.openxmlformats.org/officeDocument/2006/relationships/hyperlink" Target="../in/Docs/S2-151516.zip" TargetMode="External"/><Relationship Id="rId301" Type="http://schemas.openxmlformats.org/officeDocument/2006/relationships/hyperlink" Target="../in/Docs/S2-151471.zip" TargetMode="External"/><Relationship Id="rId302" Type="http://schemas.openxmlformats.org/officeDocument/2006/relationships/hyperlink" Target="../in/Docs/S2-151472.zip" TargetMode="External"/><Relationship Id="rId303" Type="http://schemas.openxmlformats.org/officeDocument/2006/relationships/hyperlink" Target="../in/Docs/S2-151692.zip" TargetMode="External"/><Relationship Id="rId304" Type="http://schemas.openxmlformats.org/officeDocument/2006/relationships/hyperlink" Target="../in/Docs/S2-151708.zip" TargetMode="External"/><Relationship Id="rId305" Type="http://schemas.openxmlformats.org/officeDocument/2006/relationships/hyperlink" Target="../in/Docs/S2-151598.zip" TargetMode="External"/><Relationship Id="rId306" Type="http://schemas.openxmlformats.org/officeDocument/2006/relationships/hyperlink" Target="../in/Docs/S2-151620.zip" TargetMode="External"/><Relationship Id="rId307" Type="http://schemas.openxmlformats.org/officeDocument/2006/relationships/hyperlink" Target="../in/Docs/S2-151693.zip" TargetMode="External"/><Relationship Id="rId308" Type="http://schemas.openxmlformats.org/officeDocument/2006/relationships/hyperlink" Target="../in/Docs/S2-151695.zip" TargetMode="External"/><Relationship Id="rId309" Type="http://schemas.openxmlformats.org/officeDocument/2006/relationships/hyperlink" Target="../in/Docs/S2-151696.zip" TargetMode="External"/><Relationship Id="rId310" Type="http://schemas.openxmlformats.org/officeDocument/2006/relationships/hyperlink" Target="../in/Docs/S2-151694.zip" TargetMode="External"/><Relationship Id="rId311" Type="http://schemas.openxmlformats.org/officeDocument/2006/relationships/hyperlink" Target="../in/Docs/S2-151521.zip" TargetMode="External"/><Relationship Id="rId312" Type="http://schemas.openxmlformats.org/officeDocument/2006/relationships/hyperlink" Target="../in/Docs/S2-151527.zip" TargetMode="External"/><Relationship Id="rId313" Type="http://schemas.openxmlformats.org/officeDocument/2006/relationships/hyperlink" Target="../in/Docs/S2-151528.zip" TargetMode="External"/><Relationship Id="rId314" Type="http://schemas.openxmlformats.org/officeDocument/2006/relationships/hyperlink" Target="../in/Docs/S2-151609.zip" TargetMode="External"/><Relationship Id="rId315" Type="http://schemas.openxmlformats.org/officeDocument/2006/relationships/hyperlink" Target="../in/Docs/S2-151525.zip" TargetMode="External"/><Relationship Id="rId316" Type="http://schemas.openxmlformats.org/officeDocument/2006/relationships/hyperlink" Target="../in/Docs/S2-151712.zip" TargetMode="External"/><Relationship Id="rId317" Type="http://schemas.openxmlformats.org/officeDocument/2006/relationships/hyperlink" Target="../in/Docs/S2-151718.zip" TargetMode="External"/><Relationship Id="rId318" Type="http://schemas.openxmlformats.org/officeDocument/2006/relationships/hyperlink" Target="../in/Docs/S2-151537.zip" TargetMode="External"/><Relationship Id="rId319" Type="http://schemas.openxmlformats.org/officeDocument/2006/relationships/hyperlink" Target="../in/Docs/S2-151689.zip" TargetMode="External"/><Relationship Id="rId320" Type="http://schemas.openxmlformats.org/officeDocument/2006/relationships/hyperlink" Target="../in/Docs/S2-151724.zip" TargetMode="External"/><Relationship Id="rId321" Type="http://schemas.openxmlformats.org/officeDocument/2006/relationships/hyperlink" Target="../in/Docs/S2-151872.zip" TargetMode="External"/><Relationship Id="rId322" Type="http://schemas.openxmlformats.org/officeDocument/2006/relationships/hyperlink" Target="../in/Docs/S2-151705.zip" TargetMode="External"/><Relationship Id="rId323" Type="http://schemas.openxmlformats.org/officeDocument/2006/relationships/hyperlink" Target="../in/Docs/S2-151600.zip" TargetMode="External"/><Relationship Id="rId324" Type="http://schemas.openxmlformats.org/officeDocument/2006/relationships/hyperlink" Target="../in/Docs/S2-151482.zip" TargetMode="External"/><Relationship Id="rId325" Type="http://schemas.openxmlformats.org/officeDocument/2006/relationships/hyperlink" Target="../in/Docs/S2-151742.zip" TargetMode="External"/><Relationship Id="rId326" Type="http://schemas.openxmlformats.org/officeDocument/2006/relationships/hyperlink" Target="../in/Docs/S2-151494.zip" TargetMode="External"/><Relationship Id="rId327" Type="http://schemas.openxmlformats.org/officeDocument/2006/relationships/hyperlink" Target="../in/Docs/S2-151518.zip" TargetMode="External"/><Relationship Id="rId328" Type="http://schemas.openxmlformats.org/officeDocument/2006/relationships/hyperlink" Target="../in/Docs/S2-151593.zip" TargetMode="External"/><Relationship Id="rId329" Type="http://schemas.openxmlformats.org/officeDocument/2006/relationships/hyperlink" Target="../in/Docs/S2-151658.zip" TargetMode="External"/><Relationship Id="rId330" Type="http://schemas.openxmlformats.org/officeDocument/2006/relationships/hyperlink" Target="../in/Docs/S2-151685.zip" TargetMode="External"/><Relationship Id="rId331" Type="http://schemas.openxmlformats.org/officeDocument/2006/relationships/hyperlink" Target="../in/Docs/S2-151453.zip" TargetMode="External"/><Relationship Id="rId332" Type="http://schemas.openxmlformats.org/officeDocument/2006/relationships/numbering" Target="numbering.xml"/><Relationship Id="rId333" Type="http://schemas.openxmlformats.org/officeDocument/2006/relationships/fontTable" Target="fontTable.xml"/><Relationship Id="rId334" Type="http://schemas.openxmlformats.org/officeDocument/2006/relationships/settings" Target="settings.xml"/><Relationship Id="rId3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22:01:00Z</dcterms:created>
  <dc:creator>MCC</dc:creator>
  <dc:description/>
  <cp:keywords/>
  <dc:language>en-US</dc:language>
  <cp:lastModifiedBy>jiangyi@CHINAMOBILE.COM Changes</cp:lastModifiedBy>
  <cp:lastPrinted>2009-08-26T08:09:00Z</cp:lastPrinted>
  <dcterms:modified xsi:type="dcterms:W3CDTF">2015-05-24T22:0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09_Fukuoka/Docs</vt:lpwstr>
  </property>
  <property fmtid="{D5CDD505-2E9C-101B-9397-08002B2CF9AE}" pid="5" name="group-year">
    <vt:lpwstr>S2-15</vt:lpwstr>
  </property>
  <property fmtid="{D5CDD505-2E9C-101B-9397-08002B2CF9AE}" pid="6" name="sflag">
    <vt:lpwstr>1289936376</vt:lpwstr>
  </property>
</Properties>
</file>