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SG-SA Working Group 2</w:t>
        <w:tab/>
        <w:tab/>
        <w:tab/>
        <w:tab/>
        <w:tab/>
        <w:t>TSG S2#8 (99)821</w:t>
      </w:r>
    </w:p>
    <w:p>
      <w:pPr>
        <w:pStyle w:val="Normal"/>
        <w:rPr/>
      </w:pPr>
      <w:r>
        <w:rPr/>
        <w:t xml:space="preserve">Bonn, 13-17 September 1999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SA2 #8 Tdocs</w:t>
      </w:r>
    </w:p>
    <w:p>
      <w:pPr>
        <w:pStyle w:val="Normal"/>
        <w:rPr/>
      </w:pPr>
      <w:r>
        <w:rPr/>
      </w:r>
    </w:p>
    <w:tbl>
      <w:tblPr>
        <w:tblW w:w="8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65"/>
        <w:gridCol w:w="612"/>
        <w:gridCol w:w="815"/>
        <w:gridCol w:w="492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AU" w:eastAsia="en-US"/>
              </w:rPr>
              <w:t>TDoc #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AU" w:eastAsia="en-US"/>
              </w:rPr>
              <w:t>Source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AU" w:eastAsia="en-US"/>
              </w:rPr>
              <w:t>CR #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AU" w:eastAsia="en-US"/>
              </w:rPr>
              <w:t>spec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AU" w:eastAsia="en-US"/>
              </w:rPr>
              <w:t>Title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2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A2 chairma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Agend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2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Tdocs lis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2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Overall Projet Plan v.0.2.0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2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CC and SA2 chairme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inutes of SA2 August meeting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2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Draft Report of T3 (USIM) meeting #8 (Bonn, 23 - 25 August, 1999)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2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3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Response to the LS on Enhanced User Identity Confidentiality (S2-99634/S3-99226d)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2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R3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(Cc S2) regarding Relocation and GSM-UMTS handover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2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R3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to SA2, SA4, N3 on the Iu User Plane (UP) specification status in RAN WG3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2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R3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Response liaison on Clarification of RAB Sub Flows concept and associated defini-tion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2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T2 SWG5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on Definitions for usage of Multi-mode/system terminal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3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R3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to CN WG2 (Cc SA2) on the allocation of an SSN for RNSAP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3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R3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Answer to LS from CN2 (Cc SA2) on CN Domain Identifiers used over the Iu &amp; Iur interface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3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1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Response to LSs on MExE support of QoS negotiation and handover notifications.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3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Bearer Services &amp; Quality of Service IGC chairma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ject Plan Outline: Bearer Services &amp; Quality of Service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3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R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to S2 cc T3, S3 on parameters to be stored in the USIM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3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R1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to R2 (Cc S2) on answer to LCS liaison (Cc SA2)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3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2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121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apping of LA/RA to cell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3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Revisit the combined LU towards HLR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3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30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121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UMTS to GSM H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3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3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121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GSM to UMTS HO for CS service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4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withdraw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4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withdraw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4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withdraw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4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withdraw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4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withdraw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4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withdraw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4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withdraw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4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withdraw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4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CS IGC chairma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ject Plan for location services in UMTS (3G PD 30.lcs version 0.1.2)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4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GUMM IGC chairma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ject Plan for GSM/UMTS interworking and MM in UMTS v.0.0.1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5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rapporteur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3G TR 23.923 V 0.9.0 (MIP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Combined GSM and Mobile IP Mobility Handling in UMTS IP C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5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rapporteur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3G TR 23.xyz V0.0.3 (R00_All IP)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51b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5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rapporteur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3G TR 23.907 v.1.4.0 (QoS)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5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obile IP ad hoc chairma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eeting report from S2 Mobile IP ad hoc meeting #4, September 1999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5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Telia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Chair of the S2 Mobile IP ad hoc group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5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060 rapporteur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ummary of Change Requests to GSM 03.60 and UMTS 23.060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5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osed new Specification describing the UMTS Network Architecture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5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Fujitsu Ltd.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o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inciple of PMM State Transitio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5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Fujitsu Ltd.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o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Follow-on Mechanism for PS domai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5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Fujitsu Ltd.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1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GSN Controlled PMM State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6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Fujitsu Ltd.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12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 xml:space="preserve">Adding Follow-on Function in Attach and Routing Area Update procedure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cedure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6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1 vice-chairma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Agenda of the joint meeting with S1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6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1 vice-chairma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TS 22.100 v.3.3.0 + CR on 22.100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6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BT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Control of non-transparent VoIP Service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6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13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Traffic Flow Templates (TFT) for packet filtering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6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QoS delay budget in BSS and core network part of the GPRS PLM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6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ucent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IN based Services for all I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Architecture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6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iemens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osed LS out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Issues concerning outband signaling control in UMT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6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iemens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o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121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Architectural Requirements for Inter-MSC handover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6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iemens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withdrawn (identical to S2k99064)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7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iemens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ject Coordination on packet and circuit switched architecture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7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14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obile terminated packet transfer to UE in PMM-Idl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tate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7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05r2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Introduction of Iu Release procedure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7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24r3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121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RNC relocation in relation with SGSN change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7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o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osed corrections for CR to 23.060 on Location Reporting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7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Report of IGC on “Location services in UMTS”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7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ject plan for location services in UMT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7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27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121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Combined MAP operations and UMTS Release 99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7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iemens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withdraw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7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T-Mobil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02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110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QoS parameter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8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T-Mobil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osed LS to N2 on transcoder control and location repor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8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ortel, T-Mobil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03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110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AS-NAS primitive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8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TT DoCoMo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Transcoder Control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8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TT COMWARE, NTT DoCoMo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o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working schedule of 23.060 editting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8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25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Extension of PDP type IP to support e.g. End-to-End DHCP or Mobile IP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8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okia, Lucent Technologies, Vodafone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3GPP S1 specification release 1999 planning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85b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8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Editor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907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TR 23.907 V 1.4.0.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8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EC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 LS out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Combined MAP operations in the Integrated CN node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8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28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121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Architecture overview for UMTS R99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8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EP UMTS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from EP UMTS on Requirements for an “all IP” option for UMT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9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TT DoCoMo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26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cedures for volume based charging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9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TT DoCoMo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withdraw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9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A2 vice-chairma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Report of SA2  E-mail discussion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9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 xml:space="preserve">Draft Report of the 3GP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Joint Meeting between RAN2, RAN3, SA2, N1 and SA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on GSM-UTRAN handover and SRNS relocatio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9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4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on Comments on the revised version of ITU-R TG8/1 Recommendation M.1079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9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4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on Tandem Free Operation, Transcoder Free Operation, DTMF Signalling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9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T2SWG6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TR21.904 v.0.0.4 Terminal Capabilities Report, interim versio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9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T2SWG1 (MExE)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on QoS parameter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9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T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on CBS Functionality and Responsibility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89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T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(Cc S2) about Synchronisatio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0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T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on ICG contact person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0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07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920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withdraw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0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CC (said to be S2)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to S4 (Cc S1, N2) on answer to the LS on Tandem Free Operation, Transcoder Free Operation, DTMF Signalling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0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o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121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issues regarding UMTS-GPRS HO, UMTS HO via CN and SRNS Relocatio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0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annesman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 LS out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osed LS to T2 on Answer to the LS on CBS Functionality and Responsibilit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ab/>
              <w:tab/>
              <w:t>(T2-99756 / S2-99898)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0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CC (said to be S2)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to T2 on IGC contact person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0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otorola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37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121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pecification of the UMTS Multimedia Call Control Model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0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draft (Ericsson, T-Mobil, DoCoMo,…)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 LS out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osed LS to N2 on the combined MAP operation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0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Alcatel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32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121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Use of single MSISDN for CS and PS voice services.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0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07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920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acket forwarding in UMTS to GPRS handover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1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Alcatel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34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121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UMTS CC for multimedia services architecture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1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Alcatel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35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121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GTP tunnel termination point in SRNS relocation for PS domai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1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Alcatel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RNS Relocation principles for Real time and Non Real Time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1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osed enhancements to VHE OSA Stage 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1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08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920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UMTS - GSM handover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1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Alcatel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33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121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UMTS CC for multimedia services requirement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1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okia + Ericsso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30r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121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UMTS - GSM handover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1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iemens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36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121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Inter 3G-MSC HO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1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iemens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 LS out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Draft LS to N2, N1, SMG2 WP A, RAN3 on inter-3G MSC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1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otorola (said to be S2)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to N1, N2, T2 on Multimedia Call Control for UMTS R 99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2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920 v.3.0.0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920 v.3.0.0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2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121 v.3.0.0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121 v.3.0.0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2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BT, Nortel Networks &amp; T Mobil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Requirements for an SRNS Relocation Mechanism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2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110 v.3.1.0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110 v.3.1.0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2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QoS ad-hoc (said to be S2)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 xml:space="preserve">LS to S1 (Cc S5) on Liaison Statement: QoS Charging-Sensitive Parameter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ab/>
              <w:t>- as Part of the Project Plan Outline : Bearer Services &amp; Qo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2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BT and co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xyz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osed Changes to Section 4 on Radio Aspect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2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BT and co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xyz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Handover requirements for All IP Network technical repor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2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AT&amp;T and co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QoS requirement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2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BT, Nortel Networks &amp; T Mobil.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Requirements for an SRNS Relocation Mechanism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2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A2 secretary and R00 chairma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inutes of the R00 ad-hoc meeting #4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3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R00 ad-hoc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osed LS to SMG2 to inform them on the status of all-IP development in S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3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Issues regarding UMTS/GPRS Handover, UMTS handover via CN and SRNS Relocatio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3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R00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ew version of the TR on R00 All-IP network (23.xyz)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3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R00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R00 minute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3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to SMG2 to inform them on the status of all-IP development in S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3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ortel, BT, Lucent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osal for GPRS/UMTS handover and PS Relocatio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3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38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121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cedures for volume based charging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3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3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current status on N3 work on CS data service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3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Implementation of the 3GPP and SMG Specification Handling decisions.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3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3G and SMG Specification Handling.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4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GSM Release 1999 Specification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4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UMTS Release 1999 Specification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4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Alcatel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39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121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CR based on S2-99912.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4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Ericsson (said to be SA2)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 LS out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to S1, R2, R3 on SRNS Relocation and handover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4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Alcatel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35r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121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GTP tunnel termination point in SRNS relocation for PS domai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4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Creation of directories for the IGC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4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ot allocated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4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to N2 on the combined MAP operation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4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okia, Siemens, MCC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002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Architecture overview for UMTS R99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4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TT Commware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o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osed Definition and the use of Network operation mode in UMTS (23.060)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5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TT Commware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Addition of new LAI in Routing Area Update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5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14r2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obile terminated packet transfer to UE in PMM-Idle state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5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Report of VHE/OSA adhoc session and v.o.2.0 on the TS on VHE / OS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5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osed LS to S1 on Status of VHE/OSA stage2 work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5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2B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to S2 and N1 on combined mobility managemen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5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drafting group (NTT)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Report of 23.060 CR drafting work division toward October meeting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5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drafting group (NTT)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26r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cedures for volume based charging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5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to N1 on ciphering of the initial message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5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GSM Release 1999 Specification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5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UMTS Release 1999 Specification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6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Transfer of Stage 2 Specifications from GSM towards UMT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6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ucent Technologies, Ericsson, Alcatel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05r2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920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Use of single MSISDN for CS and PS voice service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6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A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to S1, R2, R3 on SRNS Relocation and handover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6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Report of VHE/OSA adhoc session and v.o.2.0 on the TS on VHE / OS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6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Handling of 3GPP spec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6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CC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esentation of WPM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6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1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Response to the LS to S2, CN, N3 (Cc R2) on Location Area concep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6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3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in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on RAB requirements for CS dat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6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Invitation to 3GPP S2 TS 23.060 drafting meeting on 5 – 7 October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6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T-Mobil, Mannesman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draft LS to S3 (Cc S1, C2, T3, IGC on Security) on Enhanced User Identity Confidentiality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7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TT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27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Addition of  Paging Co-ordination for UMT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7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TT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40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121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withdrawn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7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4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121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Change to the current UMTS area concep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7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 LS out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osed LS to N1, TSG CN, RAN3 on Response to the LS on Location Area concep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7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iemens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 LS out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osed LS to N1, R3 (Cc 3GPP) on registration areas and on hierarchical tracking concept specification status in SA WG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7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iemens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 LS out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Draft LS to N2, N1 on combined procedure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7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iemens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27r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121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Combined location procedure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7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ucent Technologies, Ericsson, Alcatel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05r3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920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Use of single MSISDN for CS and PS voice service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7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Rapporteur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907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TR 23.907 version 1.5.0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7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QoS ad-hoc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osed TS 23.107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8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otorola (QoS ad-hoc)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 LS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osed LS to TSG T WG2 SWG1 (MExE) (Cc N1) on Response to LS on QoS parameter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8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 LS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osed LS to N3 (Cc SA WG1, 3GPP TSG RAN WG2 and WG3) on Response on RAB requirements for CS dat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8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 LS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osed LS to R3 on Response on Clarification of RAB Sub Flows concept and associated definition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8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Ericsson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 LS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Draft LS to N1,N3, S1, R2 and R3 on UMTS and RAB parameter value ranges and granularity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8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TT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 LS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Draft LS to N1, N3 on the Iu UP protocol framing of NAS user dat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8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907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TR 23.907 version 2.0.0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8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otorola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907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osed LS to S1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8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to TSG T WG2 SWG1 (MExE) (Cc N1) on Response to LS on QoS parameter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8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to N3 (Cc S1, R2, R3, N1) on Response on RAB requirements for CS data and architecture for CS data service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8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to R3 on Response on Clarification of RAB Sub Flows concept and associated definition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9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to N1,N3, S1, R2 and R3 on UMTS and RAB parameter value ranges and granularity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9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TT COMWARE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28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Modification of the definition and the usage of network operation mode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9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to T2 on Answer to the LS on CBS Functionality and Responsibility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9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to N2, N1, SMG2 WP A, RAN3 on inter-3G MSC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9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okia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41r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121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Change to the current UMTS area concep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9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to N1, TSG CN, RAN3 on Response to the LS on Location Area concept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9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to N1, R3 (Cc R2) on registration areas and on hierarchical tracking concept specification status in SA WG2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9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to N2, N1 on combined procedure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9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iemens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27R2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121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Combined location procedure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99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to N1, N3 on the Iu UP protocol framing of NAS user data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A0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out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LS to S3 (Cc S1, C2, T3, N1, IGC on Security) on Enhanced User Identity Confidentiality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A0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NTT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027r1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23.060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Addition of  Paging Co-ordination for UMTS</w:t>
            </w:r>
          </w:p>
        </w:tc>
      </w:tr>
      <w:tr>
        <w:trPr/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S2-99A0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T-Mobil</w:t>
            </w:r>
          </w:p>
        </w:tc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  <w:t>prop LS</w:t>
            </w:r>
          </w:p>
        </w:tc>
        <w:tc>
          <w:tcPr>
            <w:tcW w:w="49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AU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b/>
      <w:sz w:val="1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3:32:00Z</dcterms:created>
  <dc:creator>Alain Sultan</dc:creator>
  <dc:description/>
  <dc:language>en-US</dc:language>
  <cp:lastModifiedBy>Alain Sultan</cp:lastModifiedBy>
  <dcterms:modified xsi:type="dcterms:W3CDTF">1999-09-20T13:37:00Z</dcterms:modified>
  <cp:revision>1</cp:revision>
  <dc:subject/>
  <dc:title>TSG-SA Working Group 2</dc:title>
</cp:coreProperties>
</file>