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10065" w:leader="none"/>
        </w:tabs>
        <w:rPr>
          <w:sz w:val="24"/>
        </w:rPr>
      </w:pPr>
      <w:r>
        <w:rPr>
          <w:sz w:val="24"/>
        </w:rPr>
        <w:t>3GPP TSG-SA WG 2</w:t>
        <w:tab/>
        <w:tab/>
      </w:r>
      <w:r>
        <w:rPr>
          <w:b/>
          <w:sz w:val="24"/>
        </w:rPr>
        <w:t xml:space="preserve">TDoc S2-99143        </w:t>
      </w:r>
    </w:p>
    <w:p>
      <w:pPr>
        <w:pStyle w:val="Header"/>
        <w:tabs>
          <w:tab w:val="clear" w:pos="8306"/>
          <w:tab w:val="center" w:pos="4153" w:leader="none"/>
          <w:tab w:val="right" w:pos="10065" w:leader="none"/>
        </w:tabs>
        <w:rPr>
          <w:sz w:val="24"/>
        </w:rPr>
      </w:pPr>
      <w:r>
        <w:rPr>
          <w:sz w:val="24"/>
        </w:rPr>
        <w:t>15-19 March 1999</w:t>
        <w:tab/>
        <w:tab/>
        <w:t>Revision of TDoc S2-990127</w:t>
      </w:r>
    </w:p>
    <w:p>
      <w:pPr>
        <w:pStyle w:val="Header"/>
        <w:rPr>
          <w:sz w:val="24"/>
        </w:rPr>
      </w:pPr>
      <w:r>
        <w:rPr>
          <w:color w:val="000000"/>
          <w:sz w:val="24"/>
          <w:lang w:val="de-DE" w:eastAsia="de-DE"/>
        </w:rPr>
        <w:t>Nynaeshamn, Sweden</w:t>
      </w:r>
    </w:p>
    <w:p>
      <w:pPr>
        <w:pStyle w:val="Heading1"/>
        <w:widowControl/>
        <w:ind w:left="0" w:hanging="0"/>
        <w:rPr>
          <w:rFonts w:ascii="Arial" w:hAnsi="Arial" w:cs="Arial"/>
          <w:sz w:val="24"/>
        </w:rPr>
      </w:pPr>
      <w:r>
        <w:rPr>
          <w:rFonts w:cs="Arial" w:ascii="Arial" w:hAnsi="Arial"/>
          <w:sz w:val="24"/>
        </w:rPr>
      </w:r>
    </w:p>
    <w:p>
      <w:pPr>
        <w:pStyle w:val="Heading1"/>
        <w:widowControl/>
        <w:ind w:left="0" w:hanging="0"/>
        <w:rPr>
          <w:rFonts w:ascii="Arial" w:hAnsi="Arial" w:cs="Arial"/>
          <w:sz w:val="24"/>
        </w:rPr>
      </w:pPr>
      <w:r>
        <w:rPr>
          <w:rFonts w:cs="Arial" w:ascii="Arial" w:hAnsi="Arial"/>
          <w:sz w:val="24"/>
        </w:rPr>
        <w:t xml:space="preserve">Source: </w:t>
        <w:tab/>
        <w:t>Siemens</w:t>
      </w:r>
    </w:p>
    <w:p>
      <w:pPr>
        <w:pStyle w:val="Heading1"/>
        <w:widowControl/>
        <w:ind w:left="1410" w:hanging="1410"/>
        <w:rPr/>
      </w:pPr>
      <w:r>
        <w:rPr>
          <w:rFonts w:cs="Arial" w:ascii="Arial" w:hAnsi="Arial"/>
          <w:sz w:val="24"/>
        </w:rPr>
        <w:t xml:space="preserve">Subject: </w:t>
        <w:tab/>
        <w:t xml:space="preserve">Proposed changes to Draft UMTS 23.20, </w:t>
      </w:r>
      <w:r>
        <w:rPr>
          <w:rFonts w:cs="Arial" w:ascii="Arial" w:hAnsi="Arial"/>
          <w:lang w:val="de-DE" w:eastAsia="de-DE"/>
        </w:rPr>
        <w:t>Feasibility of an ARQ between UE and Core Network</w:t>
      </w:r>
    </w:p>
    <w:p>
      <w:pPr>
        <w:pStyle w:val="Heading1"/>
        <w:widowControl/>
        <w:ind w:left="1410" w:hanging="1410"/>
        <w:rPr>
          <w:rFonts w:ascii="Arial" w:hAnsi="Arial" w:cs="Arial"/>
          <w:sz w:val="24"/>
        </w:rPr>
      </w:pPr>
      <w:r>
        <w:rPr>
          <w:rFonts w:cs="Arial" w:ascii="Arial" w:hAnsi="Arial"/>
          <w:sz w:val="24"/>
        </w:rPr>
        <w:t xml:space="preserve">Purpose: </w:t>
        <w:tab/>
        <w:t>for decision</w:t>
      </w:r>
    </w:p>
    <w:p>
      <w:pPr>
        <w:pStyle w:val="TextBody"/>
        <w:rPr>
          <w:rFonts w:ascii="Arial" w:hAnsi="Arial" w:cs="Arial"/>
          <w:sz w:val="24"/>
        </w:rPr>
      </w:pPr>
      <w:r>
        <w:rPr>
          <w:rFonts w:cs="Arial" w:ascii="Arial" w:hAnsi="Arial"/>
          <w:sz w:val="24"/>
        </w:rPr>
      </w:r>
    </w:p>
    <w:p>
      <w:pPr>
        <w:pStyle w:val="Normal"/>
        <w:pBdr>
          <w:top w:val="single" w:sz="6" w:space="1" w:color="000000"/>
        </w:pBdr>
        <w:rPr>
          <w:rFonts w:ascii="Arial" w:hAnsi="Arial" w:cs="Arial"/>
          <w:b/>
          <w:b/>
        </w:rPr>
      </w:pPr>
      <w:r>
        <w:rPr>
          <w:rFonts w:cs="Arial" w:ascii="Arial" w:hAnsi="Arial"/>
          <w:b/>
        </w:rPr>
      </w:r>
    </w:p>
    <w:p>
      <w:pPr>
        <w:pStyle w:val="Heading2"/>
        <w:rPr>
          <w:rFonts w:ascii="Arial" w:hAnsi="Arial" w:cs="Arial"/>
          <w:lang w:val="en-GB"/>
        </w:rPr>
      </w:pPr>
      <w:r>
        <w:rPr>
          <w:rFonts w:cs="Arial" w:ascii="Arial" w:hAnsi="Arial"/>
          <w:lang w:val="en-GB"/>
        </w:rPr>
        <w:t>Introd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MTS packet bearer services shall enable lossless packet data transfer. The Iu Principles (23.30) request the UTRAN to prevent loss of data as long as the Iu connection point is not changed. If the Iu connection point changes some functions in the Core Network are required to prevent loss of data. These functions are discussed in the following and the conclusion is proposed to be incorporated into 23.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Discu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C-U or LLC is a proposal for an acknowledged link layer between the UE and the 3G-SGSN comparable to the GPRS mechanism. This LAC-U can prevent loss of data at a change of the Iu connection point as long as the 3G-SGSN is not changed. If the 3G-SGSN changes the LAC-U is re-established which requires an additional mechanism to prevent loss of data. Preferably, only one mechanism is used to prevent loss of data at a change of the Iu connection point. The more general case is the Iu change together with 3G-SGSN change which can not rely on a LAC-U as the LAC-U  needs to be re-established. In GPRS an SGSN change procedure prevents loss of data if the LLC is re-established. Using the same or a comparable mechanism for the 3G-SGSN change simplifies the interworking between GPRS and UM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GPRS the LLC is the only permanent link layer between the UE and the SGSN. The GPRS RLC is established at data transfer only. Data consistency between these RLC establishment periods is provided by the LLC. According to the current specifications the UTRAN radio bearer including RLC and the Iu bearer are established permanently as long as the related UMTS packet bearer service is established. There is no need for an additional link layer above radio and Iu bearer compared to GP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PRS LLC provides also a second level CRC to decrease the residual error rate for GPRS bearer services requiring 10-9. The anticipated user of the UMTS bearer services will be mainly IP traffic requiring an error rate of around 10-5. Introducing a LAC-U for the rare case of bearer services requiring 10-8 causes a permanent overhead which consumes radio resources in the case of IP traffic. A residual error rate of 10-8 for the radio bearer can be supported by a RLC option of a longer CRC or other means. This can be negotiated at RLC establishment and should have no impact on resources for UMTS bearer services carrying IP traffic.</w:t>
      </w:r>
    </w:p>
    <w:p>
      <w:pPr>
        <w:pStyle w:val="Normal"/>
        <w:rPr>
          <w:rFonts w:ascii="Arial" w:hAnsi="Arial" w:cs="Arial"/>
          <w:lang w:val="en-GB"/>
        </w:rPr>
      </w:pPr>
      <w:r>
        <w:rPr>
          <w:rFonts w:cs="Arial" w:ascii="Arial" w:hAnsi="Arial"/>
          <w:lang w:val="en-GB"/>
        </w:rPr>
      </w:r>
    </w:p>
    <w:p>
      <w:pPr>
        <w:pStyle w:val="Normal"/>
        <w:rPr>
          <w:rFonts w:ascii="Arial" w:hAnsi="Arial" w:cs="Arial"/>
          <w:lang w:val="en-GB"/>
          <w:ins w:id="1" w:author="Frank Mademann" w:date="1999-03-18T12:56:00Z"/>
        </w:rPr>
      </w:pPr>
      <w:ins w:id="0" w:author="Frank Mademann" w:date="1999-03-18T12:56:00Z">
        <w:r>
          <w:rPr>
            <w:rFonts w:cs="Arial" w:ascii="Arial" w:hAnsi="Arial"/>
            <w:lang w:val="en-GB"/>
          </w:rPr>
          <w:t xml:space="preserve">The GPRS LLC ensures the conformance of the data volume counted in SGSN with the volume successfully transferred between the UE and the SGSN. Without using an LLC the UTRAN has to indicate to the 3G-SGSN any problem causing loss of data (for example in case of insufficient radio resources, data lifetime expiry or loss of coverage). This mechanism is comparable to the BSSGP LLC-Discarded message indicating that the BSS deleted data of a specific UE. </w:t>
        </w:r>
      </w:ins>
    </w:p>
    <w:p>
      <w:pPr>
        <w:pStyle w:val="Normal"/>
        <w:rPr>
          <w:rFonts w:ascii="Arial" w:hAnsi="Arial" w:cs="Arial"/>
          <w:lang w:val="en-GB"/>
          <w:ins w:id="3" w:author="Frank Mademann" w:date="1999-03-18T12:56:00Z"/>
        </w:rPr>
      </w:pPr>
      <w:ins w:id="2" w:author="Frank Mademann" w:date="1999-03-18T12:56:00Z">
        <w:r>
          <w:rPr>
            <w:rFonts w:cs="Arial" w:ascii="Arial" w:hAnsi="Arial"/>
            <w:lang w:val="en-GB"/>
          </w:rPr>
        </w:r>
      </w:ins>
    </w:p>
    <w:p>
      <w:pPr>
        <w:pStyle w:val="Normal"/>
        <w:rPr>
          <w:rFonts w:ascii="Arial" w:hAnsi="Arial" w:cs="Arial"/>
          <w:lang w:val="en-GB"/>
        </w:rPr>
      </w:pPr>
      <w:r>
        <w:rPr>
          <w:rFonts w:cs="Arial" w:ascii="Arial" w:hAnsi="Arial"/>
          <w:lang w:val="en-GB"/>
        </w:rPr>
        <w:t>Another mechanism preventing the loss of data by a LAC-U is to avoid a change of the 3G-SGSN. With respect to the long establishment time of a UMTS packet bearer such a solution would result in inefficient routes for the data and longer transit del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low control for the Iu packet bearer and buffering the packets in the 3G-SGSN before relocation or handover is another proposal to prevent loss of data at a  change of the Iu connection point. Data transfer with low error rate requirements allows no strong transfer delay requirements. This may result in data still buffered in the UTRAN when the relocation or handover is performed. Relocation or handover can not always be delayed until all UTRAN buffered data transferred  because of possibly parallel established circuit services or because of loss of coverage. Buffering packet data in the UTRAN and also in the 3G-SGSN or forwarding not transferred packet data from one UTRAN entity to the other solve the problem. Buffering in the 3G-SGSN and also in the UTRAN requires a protocol between both buffer locations. This solution can not be used for real time data because of the timing requirements. And, two different approaches for Iu data transfer (for real time and for non-real time) should be avoided. If forwarding of remaining data from one UTRAN entity to the other at a relocation or handover is used then this mechanism can be applied to all packet data whereby removing the need for buffering in the 3G-SGSN and for flow control the Iu bearer. This mechanism is the same as proposed in the discussion on the need for a LAC-U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sage of a LAC-U also influences the performance requirements for the UE and network node implementations and it influences the transfer delay. After a change of the LAC-U entity, for example at a 3G-SGSN change, RLC and LAC-U have to be established sequentially before the data transfer can proceed. The same problem exists for changing the QoS parameters of established UMTS bearer services. Avoidance of a LAC-U reduces delay and processing at a change of the 3G-SGSN and at a change of QoS parameters for a UMTS packet bearer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Conclusion</w:t>
      </w:r>
    </w:p>
    <w:p>
      <w:pPr>
        <w:pStyle w:val="Normal"/>
        <w:rPr>
          <w:rFonts w:ascii="Arial" w:hAnsi="Arial" w:cs="Arial"/>
          <w:lang w:val="en-GB"/>
        </w:rPr>
      </w:pPr>
      <w:r>
        <w:rPr>
          <w:rFonts w:cs="Arial" w:ascii="Arial" w:hAnsi="Arial"/>
          <w:lang w:val="en-GB"/>
        </w:rPr>
      </w:r>
    </w:p>
    <w:p>
      <w:pPr>
        <w:pStyle w:val="Normal"/>
        <w:rPr>
          <w:del w:id="6" w:author="Frank Mademann" w:date="1999-03-18T16:26:00Z"/>
        </w:rPr>
      </w:pPr>
      <w:r>
        <w:rPr>
          <w:rFonts w:cs="Arial" w:ascii="Arial" w:hAnsi="Arial"/>
          <w:lang w:val="en-GB"/>
        </w:rPr>
        <w:t>An ARQ mechanism between UE and Core Network (LAC-U) shall not be used to prevent loss of data at a change of the Iu connection point</w:t>
      </w:r>
      <w:del w:id="4" w:author="Frank Mademann" w:date="1999-03-18T16:22:00Z">
        <w:r>
          <w:rPr>
            <w:rFonts w:cs="Arial" w:ascii="Arial" w:hAnsi="Arial"/>
            <w:lang w:val="en-GB"/>
          </w:rPr>
          <w:delText xml:space="preserve"> as it can not prevent loss of data at a 3G-SGSN change</w:delText>
        </w:r>
      </w:del>
      <w:r>
        <w:rPr>
          <w:rFonts w:cs="Arial" w:ascii="Arial" w:hAnsi="Arial"/>
          <w:lang w:val="en-GB"/>
        </w:rPr>
        <w:t xml:space="preserve">. For all cases of a change of the Iu connection point loss of data shall be prevented by forwarding packet data not yet transferred via radio from one UTRAN entity to the other. The forwarding is done via the Iu bearer as the Iu resources provide a higher trunking gain and therefore better adapted for bursty data transfer. </w:t>
      </w:r>
      <w:del w:id="5" w:author="Frank Mademann" w:date="1999-03-18T16:26:00Z">
        <w:r>
          <w:rPr>
            <w:rFonts w:cs="Arial" w:ascii="Arial" w:hAnsi="Arial"/>
            <w:lang w:val="en-GB"/>
          </w:rPr>
          <w:delText>This forwarding of packet data is comparable to the GPRS mechanism and simplifies interworking with GPRS.</w:delText>
        </w:r>
      </w:del>
    </w:p>
    <w:p>
      <w:pPr>
        <w:pStyle w:val="Normal"/>
        <w:widowControl/>
        <w:bidi w:val="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equirement for a decreased residual error rate (10-8) shall be provided by an RLC option and not by an additional ARQ layer LAC-U.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lossless relocation/handover requires no Iu flow control and no buffering of packet data </w:t>
      </w:r>
      <w:ins w:id="7" w:author="Frank Mademann" w:date="1999-03-18T16:27:00Z">
        <w:r>
          <w:rPr>
            <w:rFonts w:cs="Arial" w:ascii="Arial" w:hAnsi="Arial"/>
            <w:lang w:val="en-GB"/>
          </w:rPr>
          <w:t>in</w:t>
        </w:r>
      </w:ins>
      <w:del w:id="8" w:author="Frank Mademann" w:date="1999-03-18T16:27:00Z">
        <w:r>
          <w:rPr>
            <w:rFonts w:cs="Arial" w:ascii="Arial" w:hAnsi="Arial"/>
            <w:lang w:val="en-GB"/>
          </w:rPr>
          <w:delText>at</w:delText>
        </w:r>
      </w:del>
      <w:r>
        <w:rPr>
          <w:rFonts w:cs="Arial" w:ascii="Arial" w:hAnsi="Arial"/>
          <w:lang w:val="en-GB"/>
        </w:rPr>
        <w:t xml:space="preserve"> the </w:t>
      </w:r>
      <w:ins w:id="9" w:author="Frank Mademann" w:date="1999-03-18T16:27:00Z">
        <w:r>
          <w:rPr>
            <w:rFonts w:cs="Arial" w:ascii="Arial" w:hAnsi="Arial"/>
            <w:lang w:val="en-GB"/>
          </w:rPr>
          <w:t xml:space="preserve"> </w:t>
        </w:r>
      </w:ins>
      <w:ins w:id="10" w:author="Frank Mademann" w:date="1999-03-19T08:33:00Z">
        <w:r>
          <w:rPr>
            <w:rFonts w:cs="Arial" w:ascii="Arial" w:hAnsi="Arial"/>
            <w:lang w:val="en-GB"/>
          </w:rPr>
          <w:t xml:space="preserve">Core </w:t>
        </w:r>
      </w:ins>
      <w:ins w:id="11" w:author="Frank Mademann" w:date="1999-03-18T16:27:00Z">
        <w:r>
          <w:rPr>
            <w:rFonts w:cs="Arial" w:ascii="Arial" w:hAnsi="Arial"/>
            <w:lang w:val="en-GB"/>
          </w:rPr>
          <w:t>Network</w:t>
        </w:r>
      </w:ins>
      <w:del w:id="12" w:author="Frank Mademann" w:date="1999-03-18T16:27:00Z">
        <w:r>
          <w:rPr>
            <w:rFonts w:cs="Arial" w:ascii="Arial" w:hAnsi="Arial"/>
            <w:lang w:val="en-GB"/>
          </w:rPr>
          <w:delText>3G-SGSN</w:delText>
        </w:r>
      </w:del>
      <w:r>
        <w:rPr>
          <w:rFonts w:cs="Arial" w:ascii="Arial" w:hAnsi="Arial"/>
          <w:lang w:val="en-GB"/>
        </w:rPr>
        <w:t xml:space="preserve"> as the relevant Iu bearer with its RLC entity is always established and the UTRAN entities forward packet data between each other in the case of relocation or hand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mplete user data packets shall be transferred without any segmentation by the Iu packet bearer. The UTRAN RLC shall be capable of transferring these user data packets up to a maximum size. An efficient packet data transfer path between the UE and the </w:t>
      </w:r>
      <w:ins w:id="13" w:author="Frank Mademann" w:date="1999-03-18T16:24:00Z">
        <w:r>
          <w:rPr>
            <w:rFonts w:cs="Arial" w:ascii="Arial" w:hAnsi="Arial"/>
            <w:lang w:val="en-GB"/>
          </w:rPr>
          <w:t>Core Network</w:t>
        </w:r>
      </w:ins>
      <w:del w:id="14" w:author="Frank Mademann" w:date="1999-03-18T16:24:00Z">
        <w:r>
          <w:rPr>
            <w:rFonts w:cs="Arial" w:ascii="Arial" w:hAnsi="Arial"/>
            <w:lang w:val="en-GB"/>
          </w:rPr>
          <w:delText>3G-SGSN</w:delText>
        </w:r>
      </w:del>
      <w:r>
        <w:rPr>
          <w:rFonts w:cs="Arial" w:ascii="Arial" w:hAnsi="Arial"/>
          <w:lang w:val="en-GB"/>
        </w:rPr>
        <w:t xml:space="preserve"> is gained by this approach without a second ARQ layer LAC-U, without flow control for the Iu packet bearer and without packet data buffering in the 3G-SGSN. This approach supports real time packet data transfer as well as transfers with low residual error rate. Furthermore, a minimised number of layers and functions simplifies the UE and it reduces the execution time and the performance requirements for re-establishing the Iu packet bearer at a change of the Iu connection point or at  re-negotiation of QoS parameters.</w:t>
      </w:r>
    </w:p>
    <w:p>
      <w:pPr>
        <w:pStyle w:val="Normal"/>
        <w:rPr>
          <w:rFonts w:ascii="Arial" w:hAnsi="Arial" w:cs="Arial"/>
          <w:lang w:val="en-GB"/>
        </w:rPr>
      </w:pPr>
      <w:r>
        <w:rPr>
          <w:rFonts w:cs="Arial" w:ascii="Arial" w:hAnsi="Arial"/>
          <w:lang w:val="en-GB"/>
        </w:rPr>
      </w:r>
    </w:p>
    <w:p>
      <w:pPr>
        <w:pStyle w:val="Normal"/>
        <w:rPr>
          <w:rFonts w:ascii="Arial" w:hAnsi="Arial" w:cs="Arial"/>
          <w:lang w:val="en-GB"/>
          <w:ins w:id="16" w:author="Frank Mademann" w:date="1999-03-18T12:57:00Z"/>
        </w:rPr>
      </w:pPr>
      <w:ins w:id="15" w:author="Frank Mademann" w:date="1999-03-18T12:57:00Z">
        <w:r>
          <w:rPr>
            <w:rFonts w:cs="Arial" w:ascii="Arial" w:hAnsi="Arial"/>
            <w:lang w:val="en-GB"/>
          </w:rPr>
          <w:t>Any problems within the UTRAN which cause loss of data addressed to a UE shall be indicated to the 3G-SGSN to maintain the conformance of the data volume counted by the 3G-SGSN with the successfully transferred data volume. It is FFS whether this mechanism provides a degree of conformance required for volume dependent charging.</w:t>
        </w:r>
      </w:ins>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Proposal</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t is proposed to add the conclusions to 23.20 to the chapter “</w:t>
      </w:r>
      <w:r>
        <w:rPr>
          <w:rFonts w:cs="Arial" w:ascii="Arial" w:hAnsi="Arial"/>
        </w:rPr>
        <w:t xml:space="preserve">9.8.3 Iu reference point - User plane towards IP domain“ or </w:t>
      </w:r>
      <w:r>
        <w:rPr>
          <w:rFonts w:cs="Arial" w:ascii="Arial" w:hAnsi="Arial"/>
          <w:lang w:val="en-GB"/>
        </w:rPr>
        <w:t xml:space="preserve">“9.12 Others” under a headline “Reliable Iu packet bearer”.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widowControl w:val="false"/>
      <w:numPr>
        <w:ilvl w:val="0"/>
        <w:numId w:val="1"/>
      </w:numPr>
      <w:spacing w:before="0" w:after="240"/>
      <w:ind w:left="2592" w:hanging="0"/>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92"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7:39:00Z</dcterms:created>
  <dc:creator>Frank Mademann</dc:creator>
  <dc:description/>
  <dc:language>en-US</dc:language>
  <cp:lastModifiedBy>Frank Mademann</cp:lastModifiedBy>
  <cp:lastPrinted>1999-03-08T09:08:00Z</cp:lastPrinted>
  <dcterms:modified xsi:type="dcterms:W3CDTF">1999-03-19T07:39:00Z</dcterms:modified>
  <cp:revision>2</cp:revision>
  <dc:subject/>
  <dc:title>3GPP TSG-SA WG 2</dc:title>
</cp:coreProperties>
</file>