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Vienna, November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Ladies and Gentlem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alf of SIEMENS AG Austria it is my pleasure to invite you to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3GPP_TSG_SA_WG1   VHE ad-hoc meet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The meeting will be hosted by SIEMENS AG and </w:t>
      </w:r>
      <w:r>
        <w:rPr>
          <w:rFonts w:cs="Times New Roman" w:ascii="Times New Roman" w:hAnsi="Times New Roman"/>
          <w:sz w:val="24"/>
        </w:rPr>
        <w:t xml:space="preserve">held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enna, AUSTRI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December 7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nd  8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, 2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ime:</w:t>
      </w:r>
      <w:r>
        <w:rPr>
          <w:rFonts w:cs="Times New Roman" w:ascii="Times New Roman" w:hAnsi="Times New Roman"/>
          <w:b/>
          <w:sz w:val="24"/>
        </w:rPr>
        <w:br/>
        <w:t>The meeting will start at December 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0:00 h</w:t>
      </w:r>
      <w:r>
        <w:rPr>
          <w:rFonts w:cs="Times New Roman" w:ascii="Times New Roman" w:hAnsi="Times New Roman"/>
          <w:b/>
          <w:sz w:val="24"/>
        </w:rPr>
        <w:t xml:space="preserve"> and finish not later than </w:t>
      </w:r>
      <w:r>
        <w:rPr>
          <w:rFonts w:cs="Times New Roman" w:ascii="Times New Roman" w:hAnsi="Times New Roman"/>
          <w:b/>
          <w:sz w:val="24"/>
          <w:u w:val="single"/>
        </w:rPr>
        <w:t>16:00 h</w:t>
      </w:r>
      <w:r>
        <w:rPr>
          <w:rFonts w:cs="Times New Roman" w:ascii="Times New Roman" w:hAnsi="Times New Roman"/>
          <w:b/>
          <w:sz w:val="24"/>
        </w:rPr>
        <w:t xml:space="preserve"> December  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enue: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</w:rPr>
        <w:t>Dec. 7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</w:rPr>
        <w:t>: Siemens premises:  Siemens Aktiengesellschaft Österreich</w:t>
        <w:br/>
        <w:t>Autokaderstraße 29,  A-1210 Vienna,  Object 1, Room E03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</w:rPr>
        <w:t>Dec. 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: Due to that Dec. 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is a holiday in Austria the meeting will continue on this day in a hotel in the city centre (will be specified soon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ttached a list of hotels with good public transport connections to the meeting venues. To book, please call directly the Hotel of your cho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mplete the attached registration form and send it to:</w:t>
        <w:br/>
      </w:r>
      <w:r>
        <w:rPr>
          <w:rFonts w:cs="Times New Roman" w:ascii="Times New Roman" w:hAnsi="Times New Roman"/>
          <w:sz w:val="24"/>
          <w:u w:val="single"/>
        </w:rPr>
        <w:t>Mrs. Andrea Handl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</w:rPr>
          <w:t>andrea.handler@siemens.at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  <w:tab/>
        <w:t>+43.1.1707.</w:t>
      </w:r>
      <w:r>
        <w:rPr/>
        <w:t>215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  <w:tab/>
        <w:t xml:space="preserve">+43.1.1707.51924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y </w:t>
      </w:r>
      <w:r>
        <w:rPr>
          <w:rFonts w:cs="Times New Roman" w:ascii="Times New Roman" w:hAnsi="Times New Roman"/>
          <w:b/>
          <w:sz w:val="24"/>
        </w:rPr>
        <w:t>November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 the lat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note that it will be a paperless meeting. Bring diskette readers for your noteboo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rg Sweti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etwork Solution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ENS A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.S.  Vienna is quite lovely before Christmas. You might want to spend the weekend here too 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Travel inform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Hotels near station 'Wien Mitte' are recommended and have good public transport connections to the meeting ven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Renaissance Penta *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argasse 60</w:t>
              <w:br/>
              <w:t>A-1030 V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+43 1 71175-0 </w:t>
            </w:r>
            <w:r>
              <w:rPr>
                <w:rFonts w:cs="Arial" w:ascii="Arial" w:hAnsi="Arial"/>
                <w:b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+43 1 71175-81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hyperlink r:id="rId3">
              <w:r>
                <w:rPr>
                  <w:rStyle w:val="InternetLink"/>
                </w:rPr>
                <w:t>rhi.viese.sales@renaissancehotel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</w:t>
            </w:r>
            <w:hyperlink r:id="rId4">
              <w:r>
                <w:rPr>
                  <w:rStyle w:val="InternetLink"/>
                </w:rPr>
                <w:t>http://www.renaissancehotels.com/vie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e to S3 station ‘Wien Mitte – City Air Terminal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rlight Suiten Hotel *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eumarkt 15</w:t>
              <w:br/>
              <w:t>A-1030 V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+43 1 7107808-0 </w:t>
            </w:r>
            <w:r>
              <w:rPr>
                <w:rFonts w:cs="Arial" w:ascii="Arial" w:hAnsi="Arial"/>
                <w:b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+43 1 7107808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: </w:t>
            </w:r>
            <w:hyperlink r:id="rId5">
              <w:r>
                <w:rPr>
                  <w:rStyle w:val="InternetLink"/>
                </w:rPr>
                <w:t>reservations@starlighthotel.co.a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ne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starlighthotel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close to S3 station ‘Wien Mitte – City Air Terminal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Dorint Biedermeier *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trasser Hauptstrasse 28</w:t>
              <w:br/>
              <w:t>A-1030 V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+43 1 71671-507 </w:t>
            </w:r>
            <w:r>
              <w:rPr>
                <w:rFonts w:cs="Arial" w:ascii="Arial" w:hAnsi="Arial"/>
                <w:b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+43 1 71671-5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7">
              <w:r>
                <w:rPr>
                  <w:rStyle w:val="InternetLink"/>
                </w:rPr>
                <w:t>hotel.vienna@dorint.rogner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: </w:t>
            </w:r>
            <w:hyperlink r:id="rId8">
              <w:r>
                <w:rPr>
                  <w:rStyle w:val="InternetLink"/>
                </w:rPr>
                <w:t>http://www.dorint.de/wie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e to S3 station ‘Wien Mitte – City Air Terminal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Hilton Vienna **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tadtpark</w:t>
              <w:br/>
              <w:t>A-1030 V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+43 1 71700-0 </w:t>
            </w:r>
            <w:r>
              <w:rPr>
                <w:rFonts w:cs="Arial" w:ascii="Arial" w:hAnsi="Arial"/>
                <w:b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+43 1 713069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9">
              <w:r>
                <w:rPr>
                  <w:rStyle w:val="InternetLink"/>
                </w:rPr>
                <w:t>rm_vienna@hilton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ne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telecom.at/ViennaHilton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ght at the S3 station ‘Wien Mitte - City Air Terminal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ask for </w:t>
      </w:r>
      <w:r>
        <w:rPr>
          <w:rFonts w:cs="Times New Roman" w:ascii="Times New Roman" w:hAnsi="Times New Roman"/>
          <w:b/>
        </w:rPr>
        <w:t>SIEMENS company rates</w:t>
      </w:r>
      <w:r>
        <w:rPr>
          <w:rFonts w:cs="Times New Roman" w:ascii="Times New Roman" w:hAnsi="Times New Roman"/>
        </w:rPr>
        <w:t xml:space="preserve">. These are around ATS 1.400.-  to 1.600.- including breakfast. For additional information on Hotels in Vienna see: </w:t>
      </w:r>
      <w:hyperlink r:id="rId11">
        <w:r>
          <w:rPr>
            <w:rStyle w:val="InternetLink"/>
            <w:color w:val="0000FF"/>
            <w:sz w:val="20"/>
            <w:u w:val="single"/>
          </w:rPr>
          <w:t xml:space="preserve"> http://info.wien.at/index_e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to get from airport to the Siemens premis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y ShuttleBus and Tr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ShuttleBus and Train Service from the airport to the station ‘Wien Mitte - City Air Terminal’. The ShuttleBus operates at an interval of 20 Minu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9005</wp:posOffset>
            </wp:positionH>
            <wp:positionV relativeFrom="paragraph">
              <wp:posOffset>492125</wp:posOffset>
            </wp:positionV>
            <wp:extent cx="3966845" cy="358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recommend to take the ShuttleBus Service to ‘Wien Mitte – City Air Terminal’, which is quite comfortable and moderate in price - ATS 70,- (oneway) or ATS 130,- (roundtrip). From ‘Wien Mitte’ take the train S3 in the direction of ‘Floridsdorf’/‘Stockerau’ and leave the train at ‘Strebersdorf’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3 leaves ‘Wien Mitte’ 2 minutes before every full and half hour during the day. The train takes about ½ hour to arrive at ‘Strebersdorf’, then 5 minutes walk to the Siemens premi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to the Siemens premises follow the arrow on the map below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337820</wp:posOffset>
                </wp:positionV>
                <wp:extent cx="495300" cy="1381125"/>
                <wp:effectExtent l="12700" t="1333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175">
                              <a:moveTo>
                                <a:pt x="750" y="0"/>
                              </a:moveTo>
                              <a:cubicBezTo>
                                <a:pt x="672" y="31"/>
                                <a:pt x="603" y="74"/>
                                <a:pt x="525" y="105"/>
                              </a:cubicBezTo>
                              <a:cubicBezTo>
                                <a:pt x="445" y="225"/>
                                <a:pt x="550" y="80"/>
                                <a:pt x="450" y="180"/>
                              </a:cubicBezTo>
                              <a:cubicBezTo>
                                <a:pt x="437" y="193"/>
                                <a:pt x="436" y="217"/>
                                <a:pt x="420" y="225"/>
                              </a:cubicBezTo>
                              <a:cubicBezTo>
                                <a:pt x="383" y="243"/>
                                <a:pt x="340" y="245"/>
                                <a:pt x="300" y="255"/>
                              </a:cubicBezTo>
                              <a:cubicBezTo>
                                <a:pt x="231" y="359"/>
                                <a:pt x="110" y="361"/>
                                <a:pt x="0" y="405"/>
                              </a:cubicBezTo>
                              <a:cubicBezTo>
                                <a:pt x="10" y="520"/>
                                <a:pt x="7" y="637"/>
                                <a:pt x="30" y="750"/>
                              </a:cubicBezTo>
                              <a:cubicBezTo>
                                <a:pt x="34" y="768"/>
                                <a:pt x="62" y="767"/>
                                <a:pt x="75" y="780"/>
                              </a:cubicBezTo>
                              <a:cubicBezTo>
                                <a:pt x="175" y="880"/>
                                <a:pt x="30" y="775"/>
                                <a:pt x="150" y="855"/>
                              </a:cubicBezTo>
                              <a:cubicBezTo>
                                <a:pt x="242" y="1085"/>
                                <a:pt x="118" y="804"/>
                                <a:pt x="225" y="975"/>
                              </a:cubicBezTo>
                              <a:cubicBezTo>
                                <a:pt x="297" y="1090"/>
                                <a:pt x="209" y="1019"/>
                                <a:pt x="300" y="1080"/>
                              </a:cubicBezTo>
                              <a:cubicBezTo>
                                <a:pt x="359" y="1227"/>
                                <a:pt x="454" y="1359"/>
                                <a:pt x="525" y="1500"/>
                              </a:cubicBezTo>
                              <a:cubicBezTo>
                                <a:pt x="575" y="1601"/>
                                <a:pt x="523" y="1554"/>
                                <a:pt x="600" y="1605"/>
                              </a:cubicBezTo>
                              <a:cubicBezTo>
                                <a:pt x="680" y="1725"/>
                                <a:pt x="575" y="1580"/>
                                <a:pt x="675" y="1680"/>
                              </a:cubicBezTo>
                              <a:cubicBezTo>
                                <a:pt x="725" y="1730"/>
                                <a:pt x="754" y="1811"/>
                                <a:pt x="780" y="1875"/>
                              </a:cubicBezTo>
                              <a:cubicBezTo>
                                <a:pt x="760" y="1974"/>
                                <a:pt x="761" y="2018"/>
                                <a:pt x="720" y="2100"/>
                              </a:cubicBezTo>
                              <a:cubicBezTo>
                                <a:pt x="707" y="2126"/>
                                <a:pt x="675" y="2175"/>
                                <a:pt x="675" y="21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175" path="m750,0c672,31,603,74,525,105c445,225,550,80,450,180c437,193,436,217,420,225c383,243,340,245,300,255c231,359,110,361,0,405c10,520,7,637,30,750c34,768,62,767,75,780c175,880,30,775,150,855c242,1085,118,804,225,975c297,1090,209,1019,300,1080c359,1227,454,1359,525,1500c575,1601,523,1554,600,1605c680,1725,575,1580,675,1680c725,1730,754,1811,780,1875c760,1974,761,2018,720,2100c707,2126,675,2175,675,2175e" stroked="t" o:allowincell="f" style="position:absolute;margin-left:187.9pt;margin-top:26.6pt;width:38.95pt;height:108.7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330</wp:posOffset>
                </wp:positionH>
                <wp:positionV relativeFrom="paragraph">
                  <wp:posOffset>1899920</wp:posOffset>
                </wp:positionV>
                <wp:extent cx="8001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EM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149.6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280670</wp:posOffset>
                </wp:positionV>
                <wp:extent cx="99060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eb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22.1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eb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y tax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commend the taxis that are those provided by the airport service. They are called  "Jetbus-Taxi" and you will find their desk when you exit the luggage collection hall on the right hand side of the sliding doors.   Tel. Nr.:  +43 1 7007 387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ink provides additional information and more details on transport services in Vienna.</w:t>
      </w:r>
    </w:p>
    <w:p>
      <w:pPr>
        <w:pStyle w:val="Normal"/>
        <w:rPr>
          <w:rFonts w:ascii="Times New Roman" w:hAnsi="Times New Roman" w:cs="Times New Roman"/>
        </w:rPr>
      </w:pPr>
      <w:hyperlink r:id="rId14">
        <w:r>
          <w:rPr>
            <w:rStyle w:val="InternetLink"/>
          </w:rPr>
          <w:t>http://english.viennaairport.com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or needs concerning the co-ordination of the meeting, please feel free to 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51"/>
        <w:gridCol w:w="3846"/>
      </w:tblGrid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örg Swet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. Andrea Handler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AG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aderstraße 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aderstraße 29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W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Wien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ia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  <w:tab/>
              <w:t>+43 676 49124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  <w:tab/>
              <w:t>+43 5 1707 21529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+43 5 1707 51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+43 5 1707 51924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joerg.swetina@siemens.at</w:t>
              </w:r>
            </w:hyperlink>
            <w:r>
              <w:rPr>
                <w:rFonts w:cs="Arial" w:ascii="Arial" w:hAnsi="Arial"/>
                <w:color w:val="800080"/>
                <w:sz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  <w:t xml:space="preserve"> </w:t>
            </w:r>
            <w:hyperlink r:id="rId16">
              <w:r>
                <w:rPr>
                  <w:rStyle w:val="InternetLink"/>
                </w:rPr>
                <w:t>andrea.handler@siemens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forward to see you in Vienna 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or the 3GPP TSG SA WG1 VHE ad-ho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December 7</w:t>
      </w:r>
      <w:r>
        <w:rPr>
          <w:rFonts w:cs="Times New Roman" w:ascii="Times New Roman" w:hAnsi="Times New Roman"/>
          <w:b/>
          <w:sz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</w:rPr>
        <w:t xml:space="preserve"> and 8</w:t>
      </w:r>
      <w:r>
        <w:rPr>
          <w:rFonts w:cs="Times New Roman" w:ascii="Times New Roman" w:hAnsi="Times New Roman"/>
          <w:b/>
          <w:sz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</w:rPr>
        <w:t xml:space="preserve">  2000</w:t>
      </w:r>
    </w:p>
    <w:p>
      <w:pPr>
        <w:pStyle w:val="Normal"/>
        <w:rPr/>
      </w:pPr>
      <w:r>
        <w:rPr/>
        <w:t>Vienna, Austr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 xml:space="preserve">Please fill in this form and return it by </w:t>
            </w:r>
            <w:r>
              <w:rPr>
                <w:rFonts w:cs="Times New Roman" w:ascii="Times New Roman" w:hAnsi="Times New Roman"/>
                <w:b/>
              </w:rPr>
              <w:t>November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2000</w:t>
            </w:r>
            <w:r>
              <w:rPr>
                <w:rFonts w:cs="Times New Roman" w:ascii="Times New Roman" w:hAnsi="Times New Roman"/>
              </w:rPr>
              <w:t xml:space="preserve"> t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Andrea Hand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7">
              <w:r>
                <w:rPr>
                  <w:rStyle w:val="InternetLink"/>
                  <w:sz w:val="18"/>
                </w:rPr>
                <w:t>andrea.handler@siemens.a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3.5.1707.519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28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683638342"/>
            <w:bookmarkStart w:id="1" w:name="__Fieldmark__0_368363834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Mr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683638342"/>
            <w:bookmarkStart w:id="3" w:name="__Fieldmark__1_368363834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3683638342"/>
            <w:bookmarkStart w:id="5" w:name="__Fieldmark__2_3683638342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D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3683638342"/>
            <w:bookmarkStart w:id="7" w:name="__Fieldmark__3_3683638342"/>
            <w:bookmarkEnd w:id="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 of arrival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 of departur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ll attend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2_3683638342"/>
            <w:bookmarkStart w:id="9" w:name="__Fieldmark__12_3683638342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unable to attend on this occas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3_3683638342"/>
            <w:bookmarkStart w:id="11" w:name="__Fieldmark__13_3683638342"/>
            <w:bookmarkEnd w:id="1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us of Member Represented (tick one box in one column 1, 2 or 3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4_3683638342"/>
            <w:bookmarkStart w:id="13" w:name="__Fieldmark__14_3683638342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rganizational Partner </w:t>
              <w:tab/>
              <w:tab/>
              <w:t>Representative (SDO)</w:t>
              <w:br/>
              <w:tab/>
              <w:tab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7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5_3683638342"/>
            <w:bookmarkStart w:id="15" w:name="__Fieldmark__15_3683638342"/>
            <w:bookmarkEnd w:id="1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Individual Member </w:t>
              <w:tab/>
              <w:tab/>
              <w:tab/>
              <w:t xml:space="preserve">Representative </w:t>
              <w:br/>
              <w:tab/>
              <w:tab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6_3683638342"/>
            <w:bookmarkStart w:id="17" w:name="__Fieldmark__16_3683638342"/>
            <w:bookmarkEnd w:id="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Market Representation </w:t>
              <w:tab/>
              <w:tab/>
              <w:t>Partner Representative</w:t>
              <w:br/>
              <w:tab/>
              <w:tab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ing Partner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7_3683638342"/>
            <w:bookmarkStart w:id="19" w:name="__Fieldmark__17_3683638342"/>
            <w:bookmarkEnd w:id="1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ing Partner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18_3683638342"/>
            <w:bookmarkStart w:id="21" w:name="__Fieldmark__18_3683638342"/>
            <w:bookmarkEnd w:id="2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ing Partner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9_3683638342"/>
            <w:bookmarkStart w:id="23" w:name="__Fieldmark__19_3683638342"/>
            <w:bookmarkEnd w:id="2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0_3683638342"/>
            <w:bookmarkStart w:id="25" w:name="__Fieldmark__20_3683638342"/>
            <w:bookmarkEnd w:id="2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1_3683638342"/>
            <w:bookmarkStart w:id="27" w:name="__Fieldmark__21_3683638342"/>
            <w:bookmarkEnd w:id="2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2_3683638342"/>
            <w:bookmarkStart w:id="29" w:name="__Fieldmark__22_3683638342"/>
            <w:bookmarkEnd w:id="2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3_3683638342"/>
            <w:bookmarkStart w:id="31" w:name="__Fieldmark__23_3683638342"/>
            <w:bookmarkEnd w:id="3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24_3683638342"/>
            <w:bookmarkStart w:id="33" w:name="__Fieldmark__24_3683638342"/>
            <w:bookmarkEnd w:id="3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25_3683638342"/>
            <w:bookmarkStart w:id="35" w:name="__Fieldmark__25_3683638342"/>
            <w:bookmarkEnd w:id="3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26_3683638342"/>
            <w:bookmarkStart w:id="37" w:name="__Fieldmark__26_3683638342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7_3683638342"/>
            <w:bookmarkStart w:id="39" w:name="__Fieldmark__27_3683638342"/>
            <w:bookmarkEnd w:id="3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28_3683638342"/>
            <w:bookmarkStart w:id="41" w:name="__Fieldmark__28_3683638342"/>
            <w:bookmarkEnd w:id="4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29_3683638342"/>
            <w:bookmarkStart w:id="43" w:name="__Fieldmark__29_3683638342"/>
            <w:bookmarkEnd w:id="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th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31_3683638342"/>
            <w:bookmarkStart w:id="45" w:name="__Fieldmark__31_3683638342"/>
            <w:bookmarkEnd w:id="4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33_3683638342"/>
            <w:bookmarkStart w:id="47" w:name="__Fieldmark__33_3683638342"/>
            <w:bookmarkEnd w:id="4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Individual Member organization* 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36_3683638342"/>
            <w:bookmarkStart w:id="49" w:name="__Fieldmark__36_3683638342"/>
            <w:bookmarkEnd w:id="4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 xml:space="preserve">I am the voting </w:t>
              <w:tab/>
              <w:tab/>
              <w:tab/>
              <w:tab/>
              <w:t xml:space="preserve">representative for this </w:t>
              <w:tab/>
              <w:tab/>
              <w:tab/>
              <w:tab/>
              <w:t>Individual Membe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For a list of Individual Member organizations, see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PRIVAT HREF="http://www.3gpp.org/Individual_Member.htm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REF="http://www.3gpp.org/Individual_Member.htm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835</wp:posOffset>
              </wp:positionH>
              <wp:positionV relativeFrom="paragraph">
                <wp:posOffset>-297815</wp:posOffset>
              </wp:positionV>
              <wp:extent cx="584073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215" cy="1371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215" cy="137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18pt;mso-wrap-distance-left:9.05pt;mso-wrap-distance-right:9.05pt;mso-wrap-distance-top:0pt;mso-wrap-distance-bottom:0pt;margin-top:-23.4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7215" cy="1371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215" cy="137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238125"/>
          <wp:effectExtent l="0" t="0" r="0" b="0"/>
          <wp:docPr id="6" name="siemens-ma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emens-ma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1" r="-4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de-AT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krammel@siemens.at" TargetMode="External"/><Relationship Id="rId3" Type="http://schemas.openxmlformats.org/officeDocument/2006/relationships/hyperlink" Target="mailto:rhi.viese.sales@renaissancehotels.com" TargetMode="External"/><Relationship Id="rId4" Type="http://schemas.openxmlformats.org/officeDocument/2006/relationships/hyperlink" Target="http://www.renaissancehotels.com/viese" TargetMode="External"/><Relationship Id="rId5" Type="http://schemas.openxmlformats.org/officeDocument/2006/relationships/hyperlink" Target="mailto:reservations@starlighthotel.co.at" TargetMode="External"/><Relationship Id="rId6" Type="http://schemas.openxmlformats.org/officeDocument/2006/relationships/hyperlink" Target="http://www.interconti.com/" TargetMode="External"/><Relationship Id="rId7" Type="http://schemas.openxmlformats.org/officeDocument/2006/relationships/hyperlink" Target="mailto:hotel.vienna@dorint.rogner.com" TargetMode="External"/><Relationship Id="rId8" Type="http://schemas.openxmlformats.org/officeDocument/2006/relationships/hyperlink" Target="http://www.dorint.de/wien" TargetMode="External"/><Relationship Id="rId9" Type="http://schemas.openxmlformats.org/officeDocument/2006/relationships/hyperlink" Target="mailto:rm_vienna@hilton.com" TargetMode="External"/><Relationship Id="rId10" Type="http://schemas.openxmlformats.org/officeDocument/2006/relationships/hyperlink" Target="http://www.telecom.at/ViennaHilton" TargetMode="External"/><Relationship Id="rId11" Type="http://schemas.openxmlformats.org/officeDocument/2006/relationships/hyperlink" Target="http://english.viennaairport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english.viennaairport.com/" TargetMode="External"/><Relationship Id="rId15" Type="http://schemas.openxmlformats.org/officeDocument/2006/relationships/hyperlink" Target="mailto:peter.markovics@siemens.at" TargetMode="External"/><Relationship Id="rId16" Type="http://schemas.openxmlformats.org/officeDocument/2006/relationships/hyperlink" Target="mailto:susanne.krammel@siemens.at" TargetMode="External"/><Relationship Id="rId17" Type="http://schemas.openxmlformats.org/officeDocument/2006/relationships/hyperlink" Target="mailto:susanne.krammel@siemens.a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58:00Z</dcterms:created>
  <dc:creator>SIEMENS AG ÖSTERREICH</dc:creator>
  <dc:description/>
  <dc:language>en-US</dc:language>
  <cp:lastModifiedBy>Michael Clayton</cp:lastModifiedBy>
  <cp:lastPrinted>2000-11-07T17:54:00Z</cp:lastPrinted>
  <dcterms:modified xsi:type="dcterms:W3CDTF">2000-11-10T11:58:00Z</dcterms:modified>
  <cp:revision>2</cp:revision>
  <dc:subject/>
  <dc:title> </dc:title>
</cp:coreProperties>
</file>