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  <w:tab w:val="right" w:pos="9500" w:leader="none"/>
        </w:tabs>
        <w:jc w:val="center"/>
        <w:rPr>
          <w:sz w:val="28"/>
        </w:rPr>
      </w:pPr>
      <w:r>
        <w:rPr>
          <w:sz w:val="28"/>
        </w:rPr>
        <w:t>TSG-SA1/SA2/T2 joint meeting on Push</w:t>
      </w:r>
    </w:p>
    <w:p>
      <w:pPr>
        <w:pStyle w:val="Header"/>
        <w:tabs>
          <w:tab w:val="clear" w:pos="4320"/>
          <w:tab w:val="right" w:pos="8640" w:leader="none"/>
          <w:tab w:val="right" w:pos="9500" w:leader="none"/>
        </w:tabs>
        <w:jc w:val="center"/>
        <w:rPr>
          <w:sz w:val="28"/>
        </w:rPr>
      </w:pPr>
      <w:r>
        <w:rPr>
          <w:sz w:val="28"/>
        </w:rPr>
        <w:t>London, 5-6 July 2001</w:t>
      </w:r>
    </w:p>
    <w:p>
      <w:pPr>
        <w:pStyle w:val="Header"/>
        <w:tabs>
          <w:tab w:val="clear" w:pos="4320"/>
          <w:tab w:val="right" w:pos="8640" w:leader="none"/>
          <w:tab w:val="right" w:pos="9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right" w:pos="8640" w:leader="none"/>
          <w:tab w:val="right" w:pos="9500" w:leader="none"/>
        </w:tabs>
        <w:jc w:val="center"/>
        <w:rPr>
          <w:sz w:val="28"/>
        </w:rPr>
      </w:pPr>
      <w:r>
        <w:rPr>
          <w:sz w:val="28"/>
        </w:rPr>
        <w:t>Document List</w:t>
      </w:r>
    </w:p>
    <w:p>
      <w:pPr>
        <w:pStyle w:val="Header"/>
        <w:tabs>
          <w:tab w:val="clear" w:pos="4320"/>
          <w:tab w:val="right" w:pos="8640" w:leader="none"/>
          <w:tab w:val="right" w:pos="9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4550"/>
        <w:gridCol w:w="1520"/>
        <w:gridCol w:w="1895"/>
      </w:tblGrid>
      <w:tr>
        <w:trPr>
          <w:trHeight w:val="272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Document Number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itl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ource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tatus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PU-01000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Draft Agenda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SA1 chairman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Approved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U-01000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Requirements for Push Servic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Orange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U-01000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tatus of work in SA2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Motorola et. al.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U-01000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eed for data bearer suitable for push service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KPN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U-01000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Response to SA1 LS on Pus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A2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U-01000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TR 23.974 (Support of Push Service)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A2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U-01000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upport of Push Services in IM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BT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U-01000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ush Requirement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Hutchison 3G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U-01000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ssessment of Push Bearer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KPN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U-010010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dditional Requirements for Push Servic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Vodafone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U-010011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MMS Presentation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Comverse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U-010012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Report of Push adhoc in SA1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A1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U-010013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Unapproved input documents to SA1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A1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U-010014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GPRS Based Push Service additional requirements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TT DoCoMo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U-010015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On the need of Stage 1 document for Push service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Comverse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Noted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U-010016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RIM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Comments made to RIM who will update and contribute to SA1 next week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U-010017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Updated Requirements list for Pus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Adhoc small group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Incorporated into 018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PU-010018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Draft LS to SA1 on Pus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SA1/SA2/T2 adhoc on Push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Revised in 019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PU-010019</w:t>
            </w:r>
          </w:p>
        </w:tc>
        <w:tc>
          <w:tcPr>
            <w:tcW w:w="4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LS to SA1 on Push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highlight w:val="green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SA1/SA2/T2 adhoc on Push</w:t>
            </w:r>
          </w:p>
        </w:tc>
        <w:tc>
          <w:tcPr>
            <w:tcW w:w="1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green"/>
                <w:lang w:val="en-US"/>
              </w:rPr>
              <w:t>Approv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7:36:00Z</dcterms:created>
  <dc:creator>Michael Clayton</dc:creator>
  <dc:description/>
  <dc:language>en-US</dc:language>
  <cp:lastModifiedBy>Kevin Holley</cp:lastModifiedBy>
  <dcterms:modified xsi:type="dcterms:W3CDTF">2001-07-06T16:22:00Z</dcterms:modified>
  <cp:revision>18</cp:revision>
  <dc:subject/>
  <dc:title>TSG-SA WG 1 (Services) meeting #12</dc:title>
</cp:coreProperties>
</file>