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******************************************************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June 8th phone conference agenda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******************************************************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The conference call will be held on June 8th GMT 14:00-15:00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Further details of conference call will be delivered later.</w:t>
      </w:r>
    </w:p>
    <w:p>
      <w:pPr>
        <w:pStyle w:val="Normal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1) The purpose of the conference call is verify that way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roposed in this email is acceptable to everyone and to check the proposed plans. The issues to be prepared via email prior to Goodwood meeting need to be identified.</w:t>
      </w:r>
    </w:p>
    <w:p>
      <w:pPr>
        <w:pStyle w:val="Normal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2) To check comments on TR 22.976 from other WGs and companies,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nd decide on further actions.</w:t>
      </w:r>
    </w:p>
    <w:p>
      <w:pPr>
        <w:pStyle w:val="Normal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3) Discuss proposals for the creation of CRs from TR22.976.</w:t>
      </w:r>
    </w:p>
    <w:p>
      <w:pPr>
        <w:pStyle w:val="Normal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3) Receive initial comments and feedback on the new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proposed TS</w:t>
      </w:r>
    </w:p>
    <w:p>
      <w:pPr>
        <w:pStyle w:val="Normal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s finding suitable time globally is impossible it is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recommended to also send comments to the S1_IP mailing list prior to the conference call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3:07:00Z</dcterms:created>
  <dc:creator>Michael Clayton</dc:creator>
  <dc:description/>
  <dc:language>en-US</dc:language>
  <cp:lastModifiedBy>Michael Clayton</cp:lastModifiedBy>
  <dcterms:modified xsi:type="dcterms:W3CDTF">2000-06-08T13:09:00Z</dcterms:modified>
  <cp:revision>2</cp:revision>
  <dc:subject/>
  <dc:title>&gt; ******************************************************</dc:title>
</cp:coreProperties>
</file>