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S1-IM Subsystem ad hoc, Slough, Sept’00</w:t>
        <w:tab/>
        <w:tab/>
        <w:tab/>
        <w:tab/>
        <w:tab/>
        <w:tab/>
        <w:tab/>
        <w:t>Tdoc S1-00-182</w:t>
      </w:r>
    </w:p>
    <w:p>
      <w:pPr>
        <w:pStyle w:val="Normal"/>
        <w:rPr>
          <w:b/>
          <w:b/>
          <w:bCs/>
          <w:sz w:val="24"/>
        </w:rPr>
      </w:pPr>
      <w:r>
        <w:rPr>
          <w:b/>
          <w:bCs/>
          <w:sz w:val="24"/>
        </w:rPr>
        <w:t>Source: Nortel Networks</w:t>
      </w:r>
    </w:p>
    <w:p>
      <w:pPr>
        <w:pStyle w:val="Normal"/>
        <w:rPr>
          <w:b/>
          <w:b/>
          <w:bCs/>
          <w:sz w:val="24"/>
        </w:rPr>
      </w:pPr>
      <w:r>
        <w:rPr>
          <w:b/>
          <w:bCs/>
          <w:sz w:val="24"/>
        </w:rPr>
        <w:t>Title: Proposed medications on the access independence and Service Delivery</w:t>
      </w:r>
    </w:p>
    <w:p>
      <w:pPr>
        <w:pStyle w:val="Heading1"/>
        <w:ind w:left="0" w:hanging="0"/>
        <w:rPr/>
      </w:pPr>
      <w:r>
        <w:rPr/>
        <w:t>5</w:t>
        <w:tab/>
        <w:t>High level requirements</w:t>
      </w:r>
    </w:p>
    <w:p>
      <w:pPr>
        <w:pStyle w:val="Normal"/>
        <w:jc w:val="both"/>
        <w:rPr/>
      </w:pPr>
      <w:r>
        <w:rPr/>
        <w:t xml:space="preserve">Support for IP multimedia sessions shall be provided in a flexible manner to allow operato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6"/>
        </w:numPr>
        <w:ind w:left="357" w:hanging="357"/>
        <w:rPr/>
      </w:pPr>
      <w:r>
        <w:rPr/>
        <w:t xml:space="preserve">negotiable QoS for IP multimedia sessions both at the time of a session establishment as well as during the session by the operator and the user  </w:t>
      </w:r>
    </w:p>
    <w:p>
      <w:pPr>
        <w:pStyle w:val="Normal"/>
        <w:numPr>
          <w:ilvl w:val="0"/>
          <w:numId w:val="6"/>
        </w:numPr>
        <w:ind w:left="357" w:hanging="357"/>
        <w:rPr/>
      </w:pPr>
      <w:r>
        <w:rPr/>
        <w:t xml:space="preserve">negotiable QoS for individual media components in an IP multimedia session both at the time of establishing a media component as well as when the media component is active by the operator and the user </w:t>
      </w:r>
    </w:p>
    <w:p>
      <w:pPr>
        <w:pStyle w:val="Normal"/>
        <w:numPr>
          <w:ilvl w:val="0"/>
          <w:numId w:val="3"/>
        </w:numPr>
        <w:ind w:left="357" w:hanging="357"/>
        <w:rPr/>
      </w:pPr>
      <w:r>
        <w:rPr/>
        <w:t>end to end QoS for voice at least as good as that achieved by the circuit-switched (e.g. AMR codec based) wireless systems shall be enabled</w:t>
      </w:r>
    </w:p>
    <w:p>
      <w:pPr>
        <w:pStyle w:val="Normal"/>
        <w:numPr>
          <w:ilvl w:val="0"/>
          <w:numId w:val="6"/>
        </w:numPr>
        <w:ind w:left="357" w:hanging="357"/>
        <w:rPr/>
      </w:pPr>
      <w:r>
        <w:rPr/>
        <w:t xml:space="preserve">IP multimedia sessions shall be able to support a variety of different media types. A set of media types shall be identified to ensure interoperability (e.g. default codec selection and header compression).  </w:t>
      </w:r>
    </w:p>
    <w:p>
      <w:pPr>
        <w:pStyle w:val="Normal"/>
        <w:numPr>
          <w:ilvl w:val="0"/>
          <w:numId w:val="3"/>
        </w:numPr>
        <w:ind w:left="357" w:hanging="357"/>
        <w:rPr/>
      </w:pPr>
      <w:r>
        <w:rPr/>
        <w:t>within each IP multimedia session, one or more IP multimedia applications shall be supported</w:t>
      </w:r>
    </w:p>
    <w:p>
      <w:pPr>
        <w:pStyle w:val="Normal"/>
        <w:numPr>
          <w:ilvl w:val="0"/>
          <w:numId w:val="2"/>
        </w:numPr>
        <w:ind w:left="357" w:hanging="357"/>
        <w:rPr/>
      </w:pPr>
      <w:r>
        <w:rPr/>
        <w:t>the possibility for IP multimedia applications to be provided without a reduction in privacy, security, or authentication compared to corresponding GPRS and circuit switched services</w:t>
      </w:r>
    </w:p>
    <w:p>
      <w:pPr>
        <w:pStyle w:val="Normal"/>
        <w:numPr>
          <w:ilvl w:val="0"/>
          <w:numId w:val="3"/>
        </w:numPr>
        <w:ind w:left="357" w:hanging="357"/>
        <w:rPr>
          <w:color w:val="000000"/>
        </w:rPr>
      </w:pPr>
      <w:r>
        <w:rPr>
          <w:color w:val="000000"/>
        </w:rPr>
        <w:t>support for interworking between the packet and circuit switched services, and with PSTN, ISDN and Internet</w:t>
      </w:r>
    </w:p>
    <w:p>
      <w:pPr>
        <w:pStyle w:val="Normal"/>
        <w:numPr>
          <w:ilvl w:val="0"/>
          <w:numId w:val="5"/>
        </w:numPr>
        <w:ind w:left="357" w:hanging="357"/>
        <w:rPr/>
      </w:pPr>
      <w:r>
        <w:rPr/>
        <w:t xml:space="preserve">roaming shall be supported enabling users to access IP multimedia services provisioned by the:- </w:t>
      </w:r>
    </w:p>
    <w:p>
      <w:pPr>
        <w:pStyle w:val="Normal"/>
        <w:numPr>
          <w:ilvl w:val="0"/>
          <w:numId w:val="5"/>
        </w:numPr>
        <w:tabs>
          <w:tab w:val="clear" w:pos="567"/>
          <w:tab w:val="left" w:pos="717" w:leader="none"/>
        </w:tabs>
        <w:ind w:left="714" w:hanging="357"/>
        <w:rPr/>
      </w:pPr>
      <w:r>
        <w:rPr/>
        <w:t>Home Environment</w:t>
      </w:r>
    </w:p>
    <w:p>
      <w:pPr>
        <w:pStyle w:val="Normal"/>
        <w:numPr>
          <w:ilvl w:val="0"/>
          <w:numId w:val="5"/>
        </w:numPr>
        <w:tabs>
          <w:tab w:val="clear" w:pos="567"/>
          <w:tab w:val="left" w:pos="717" w:leader="none"/>
        </w:tabs>
        <w:ind w:left="714" w:hanging="357"/>
        <w:rPr/>
      </w:pPr>
      <w:r>
        <w:rPr/>
        <w:t>Serving Network</w:t>
      </w:r>
    </w:p>
    <w:p>
      <w:pPr>
        <w:pStyle w:val="Normal"/>
        <w:numPr>
          <w:ilvl w:val="0"/>
          <w:numId w:val="5"/>
        </w:numPr>
        <w:ind w:left="357" w:hanging="357"/>
        <w:rPr/>
      </w:pPr>
      <w:r>
        <w:rPr/>
        <w:t xml:space="preserve">access independence shall be supported.  It shall be possible to support session-related internet applications that have been developed outside the 3GPP community. </w:t>
      </w:r>
      <w:ins w:id="0" w:author="Jeremy Fuller" w:date="2000-09-08T08:55:00Z">
        <w:r>
          <w:rPr/>
          <w:t xml:space="preserve">It is </w:t>
        </w:r>
      </w:ins>
      <w:ins w:id="1" w:author="Jeremy Fuller" w:date="2000-09-08T08:57:00Z">
        <w:r>
          <w:rPr/>
          <w:t xml:space="preserve">desirable that an </w:t>
        </w:r>
      </w:ins>
      <w:ins w:id="2" w:author="Jeremy Fuller" w:date="2000-09-08T08:55:00Z">
        <w:r>
          <w:rPr/>
          <w:t>operator should be able to offer services to their subscribers regardless of how they obtain an IP connection (e.g.</w:t>
        </w:r>
      </w:ins>
      <w:ins w:id="3" w:author="Jeremy Fuller" w:date="2000-09-08T08:58:00Z">
        <w:r>
          <w:rPr/>
          <w:t xml:space="preserve"> UMTS, fixed lines, LAN).</w:t>
        </w:r>
      </w:ins>
      <w:del w:id="4" w:author="Jeremy Fuller" w:date="2000-09-08T09:01:00Z">
        <w:r>
          <w:rPr/>
          <w:delText xml:space="preserve"> to be compatible with the same applications when used via other types of access (e.g. via fixed lines)</w:delText>
        </w:r>
      </w:del>
    </w:p>
    <w:p>
      <w:pPr>
        <w:pStyle w:val="EditorsNote"/>
        <w:rPr/>
      </w:pPr>
      <w:r>
        <w:rPr/>
      </w:r>
    </w:p>
    <w:p>
      <w:pPr>
        <w:pStyle w:val="Heading1"/>
        <w:ind w:left="1134" w:hanging="1134"/>
        <w:rPr/>
      </w:pPr>
      <w:r>
        <w:rPr/>
        <w:t>6</w:t>
        <w:tab/>
        <w:t>Standardised service capability approach</w:t>
      </w:r>
    </w:p>
    <w:p>
      <w:pPr>
        <w:pStyle w:val="BodyText2"/>
        <w:rPr/>
      </w:pPr>
      <w:r>
        <w:rPr/>
        <w:t>IP multimedia applications shall, as a principle, not be standardised, allowing service provider specific variations.  It shall be possible to enable rapid service creation and deployment using service capabilities.</w:t>
      </w:r>
    </w:p>
    <w:p>
      <w:pPr>
        <w:pStyle w:val="Normal"/>
        <w:tabs>
          <w:tab w:val="clear" w:pos="567"/>
          <w:tab w:val="left" w:pos="851" w:leader="none"/>
          <w:tab w:val="left" w:pos="1985" w:leader="none"/>
        </w:tabs>
        <w:spacing w:before="0" w:after="120"/>
        <w:rPr/>
      </w:pPr>
      <w:r>
        <w:rPr/>
        <w:t>It is important that commercially available IP multimedia applications are supported.  In general compatibility shall be with these IP multimedia applications instead of building 3GPP-specific solutions.</w:t>
      </w:r>
    </w:p>
    <w:p>
      <w:pPr>
        <w:pStyle w:val="Normal"/>
        <w:jc w:val="both"/>
        <w:rPr/>
      </w:pPr>
      <w:r>
        <w:rPr/>
        <w:t>The following options shall be available in the 3GPP standards to enable service delivery:</w:t>
      </w:r>
    </w:p>
    <w:p>
      <w:pPr>
        <w:pStyle w:val="Normal"/>
        <w:numPr>
          <w:ilvl w:val="0"/>
          <w:numId w:val="7"/>
        </w:numPr>
        <w:jc w:val="both"/>
        <w:rPr/>
      </w:pPr>
      <w:r>
        <w:rPr/>
        <w:t xml:space="preserve">a </w:t>
      </w:r>
      <w:ins w:id="5" w:author="Jeremy Fuller" w:date="2000-09-08T10:13:00Z">
        <w:r>
          <w:rPr/>
          <w:t xml:space="preserve">architectural </w:t>
        </w:r>
      </w:ins>
      <w:r>
        <w:rPr/>
        <w:t>framework</w:t>
      </w:r>
      <w:ins w:id="6" w:author="Jeremy Fuller" w:date="2000-09-08T10:13:00Z">
        <w:r>
          <w:rPr/>
          <w:t xml:space="preserve"> shall be created</w:t>
        </w:r>
      </w:ins>
      <w:ins w:id="7" w:author="Jeremy Fuller" w:date="2000-09-08T09:08:00Z">
        <w:r>
          <w:rPr/>
          <w:t xml:space="preserve"> that</w:t>
        </w:r>
      </w:ins>
      <w:ins w:id="8" w:author="Jeremy Fuller" w:date="2000-09-08T09:10:00Z">
        <w:r>
          <w:rPr/>
          <w:t xml:space="preserve"> enable</w:t>
        </w:r>
      </w:ins>
      <w:ins w:id="9" w:author="Jeremy Fuller" w:date="2000-09-08T09:13:00Z">
        <w:r>
          <w:rPr/>
          <w:t>s</w:t>
        </w:r>
      </w:ins>
      <w:ins w:id="10" w:author="Jeremy Fuller" w:date="2000-09-08T09:10:00Z">
        <w:r>
          <w:rPr/>
          <w:t xml:space="preserve"> maximum </w:t>
        </w:r>
      </w:ins>
      <w:ins w:id="11" w:author="Jeremy Fuller" w:date="2000-09-08T09:08:00Z">
        <w:r>
          <w:rPr/>
          <w:t xml:space="preserve">flexibility in the end user device and </w:t>
        </w:r>
      </w:ins>
      <w:ins w:id="12" w:author="Jeremy Fuller" w:date="2000-09-08T09:10:00Z">
        <w:r>
          <w:rPr/>
          <w:t>network servers</w:t>
        </w:r>
      </w:ins>
      <w:ins w:id="13" w:author="Jeremy Fuller" w:date="2000-09-08T10:12:00Z">
        <w:r>
          <w:rPr/>
          <w:t>, similar in concept to that used in the Internet</w:t>
        </w:r>
      </w:ins>
      <w:ins w:id="14" w:author="Jeremy Fuller" w:date="2000-09-08T09:13:00Z">
        <w:r>
          <w:rPr/>
          <w:t xml:space="preserve">. This </w:t>
        </w:r>
      </w:ins>
      <w:ins w:id="15" w:author="Jeremy Fuller" w:date="2000-09-08T10:14:00Z">
        <w:r>
          <w:rPr/>
          <w:t>framework shall</w:t>
        </w:r>
      </w:ins>
      <w:ins w:id="16" w:author="Jeremy Fuller" w:date="2000-09-08T09:13:00Z">
        <w:r>
          <w:rPr/>
          <w:t xml:space="preserve"> enable an operator to</w:t>
        </w:r>
      </w:ins>
      <w:ins w:id="17" w:author="Jeremy Fuller" w:date="2000-09-08T09:10:00Z">
        <w:r>
          <w:rPr/>
          <w:t xml:space="preserve"> deploy IP multimedia applications </w:t>
        </w:r>
      </w:ins>
      <w:ins w:id="18" w:author="Jeremy Fuller" w:date="2000-09-08T09:13:00Z">
        <w:r>
          <w:rPr/>
          <w:t>without having to wait for the</w:t>
        </w:r>
      </w:ins>
      <w:ins w:id="19" w:author="Jeremy Fuller" w:date="2000-09-08T09:16:00Z">
        <w:r>
          <w:rPr/>
          <w:t>se</w:t>
        </w:r>
      </w:ins>
      <w:ins w:id="20" w:author="Jeremy Fuller" w:date="2000-09-08T09:13:00Z">
        <w:r>
          <w:rPr/>
          <w:t xml:space="preserve"> </w:t>
        </w:r>
      </w:ins>
      <w:ins w:id="21" w:author="Jeremy Fuller" w:date="2000-09-08T10:14:00Z">
        <w:r>
          <w:rPr/>
          <w:t>applications</w:t>
        </w:r>
      </w:ins>
      <w:ins w:id="22" w:author="Jeremy Fuller" w:date="2000-09-08T09:14:00Z">
        <w:r>
          <w:rPr/>
          <w:t xml:space="preserve"> or additional enabling technology</w:t>
        </w:r>
      </w:ins>
      <w:ins w:id="23" w:author="Jeremy Fuller" w:date="2000-09-08T10:14:00Z">
        <w:r>
          <w:rPr/>
          <w:t>,</w:t>
        </w:r>
      </w:ins>
      <w:ins w:id="24" w:author="Jeremy Fuller" w:date="2000-09-08T09:13:00Z">
        <w:r>
          <w:rPr/>
          <w:t xml:space="preserve"> to be </w:t>
        </w:r>
      </w:ins>
      <w:ins w:id="25" w:author="Jeremy Fuller" w:date="2000-09-08T09:10:00Z">
        <w:r>
          <w:rPr/>
          <w:t xml:space="preserve">standardised in 3GPP. </w:t>
        </w:r>
      </w:ins>
      <w:r>
        <w:rPr/>
        <w:t xml:space="preserve"> </w:t>
      </w:r>
      <w:del w:id="26" w:author="Jeremy Fuller" w:date="2000-09-08T09:14:00Z">
        <w:r>
          <w:rPr/>
          <w:delText xml:space="preserve">that enables the </w:delText>
        </w:r>
      </w:del>
      <w:del w:id="27" w:author="Jeremy Fuller" w:date="2000-09-08T09:06:00Z">
        <w:r>
          <w:rPr/>
          <w:delText xml:space="preserve">adoption of mechanisms </w:delText>
        </w:r>
      </w:del>
      <w:del w:id="28" w:author="Jeremy Fuller" w:date="2000-09-08T09:14:00Z">
        <w:r>
          <w:rPr/>
          <w:delText xml:space="preserve">not standardised by 3GPP to be used to deliver IP multimedia applications </w:delText>
        </w:r>
      </w:del>
    </w:p>
    <w:p>
      <w:pPr>
        <w:pStyle w:val="Normal"/>
        <w:numPr>
          <w:ilvl w:val="0"/>
          <w:numId w:val="7"/>
        </w:numPr>
        <w:jc w:val="both"/>
        <w:rPr/>
      </w:pPr>
      <w:r>
        <w:rPr/>
        <w:t>service capabilities (enhanced to control IP multimedia applications), which will allow IP multimedia applications to be deployed in a vendor independent manner</w:t>
      </w:r>
    </w:p>
    <w:p>
      <w:pPr>
        <w:pStyle w:val="Normal"/>
        <w:ind w:left="720" w:hanging="0"/>
        <w:jc w:val="both"/>
        <w:rPr/>
      </w:pPr>
      <w:r>
        <w:rPr/>
        <w:t>CAMEL [10], MExE [11], SAT [12] and OSA [13], which are the identified service capabilities of VHE in 22.121 [7], should be improved to support IP multimedia applications, e.g. additions to APIs, service capability features, service capability servers, user profile etc.</w:t>
      </w:r>
    </w:p>
    <w:p>
      <w:pPr>
        <w:pStyle w:val="Normal"/>
        <w:numPr>
          <w:ilvl w:val="0"/>
          <w:numId w:val="4"/>
        </w:numPr>
        <w:jc w:val="both"/>
        <w:rPr/>
      </w:pPr>
      <w:r>
        <w:rPr/>
        <w:t>registration mechanisms which allow the network to understand the limitations of the mobile and thereby take appropriate actions.</w:t>
      </w:r>
    </w:p>
    <w:p>
      <w:pPr>
        <w:pStyle w:val="NO"/>
        <w:rPr/>
      </w:pPr>
      <w:r>
        <w:rPr/>
        <w:t xml:space="preserve">Note: </w:t>
        <w:tab/>
        <w:t>There is a concern that with a large variety of toolkits to create applications, service interworking between terminals and networks may be compromised and needs to be addressed.</w:t>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ragraph">
                <wp:posOffset>26670</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53:00Z</dcterms:created>
  <dc:creator>Michael Sanders</dc:creator>
  <dc:description/>
  <dc:language>en-US</dc:language>
  <cp:lastModifiedBy>Jeremy Fuller</cp:lastModifiedBy>
  <cp:lastPrinted>2000-05-25T16:17:00Z</cp:lastPrinted>
  <dcterms:modified xsi:type="dcterms:W3CDTF">2000-09-08T09:14:00Z</dcterms:modified>
  <cp:revision>8</cp:revision>
  <dc:subject/>
  <dc:title>3GPP Change Request Template</dc:title>
</cp:coreProperties>
</file>