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R00 ad hoc</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w:t>
            </w:r>
          </w:p>
        </w:tc>
      </w:tr>
      <w:tr>
        <w:trPr>
          <w:trHeight w:val="80" w:hRule="atLeast"/>
        </w:trPr>
        <w:tc>
          <w:tcPr>
            <w:tcW w:w="5636" w:type="dxa"/>
            <w:gridSpan w:val="18"/>
            <w:tcBorders/>
          </w:tcPr>
          <w:p>
            <w:pPr>
              <w:pStyle w:val="CRfront"/>
              <w:rPr>
                <w:i/>
                <w:i/>
                <w:sz w:val="12"/>
              </w:rPr>
            </w:pPr>
            <w:r>
              <w:rPr>
                <w:b/>
                <w:sz w:val="24"/>
              </w:rPr>
              <w:t>Slough, 5</w:t>
            </w:r>
            <w:r>
              <w:rPr>
                <w:b/>
                <w:sz w:val="24"/>
              </w:rPr>
              <w:t xml:space="preserve"> </w:t>
            </w:r>
            <w:r>
              <w:rPr>
                <w:b/>
                <w:sz w:val="24"/>
              </w:rPr>
              <w:t>- 8 September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4</w:t>
            </w:r>
            <w:r>
              <w:rPr/>
              <w:t>.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Nokia </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1/7/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New definition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R5</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New definitions related to services, domains and IM CN Susbsystem.</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95399908" r:id="rId2"/>
        </w:object>
      </w:r>
      <w:r>
        <w:rPr>
          <w:rFonts w:eastAsia="Arial"/>
        </w:rPr>
        <w:t xml:space="preserve">  </w:t>
      </w:r>
      <w:r>
        <w:rPr>
          <w:color w:val="FF0000"/>
        </w:rPr>
        <w:t>&lt;--------- double-click here for help and instructions on how to create a CR.</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user equipment requests to the network.</w:t>
      </w:r>
    </w:p>
    <w:p>
      <w:pPr>
        <w:pStyle w:val="Normal"/>
        <w:rPr/>
      </w:pPr>
      <w:r>
        <w:rPr>
          <w:b/>
        </w:rPr>
        <w:t xml:space="preserve">Confidentiality: </w:t>
      </w:r>
      <w:r>
        <w:rPr/>
        <w:t>the avoidance of disclosure of information without the permission of its owner.</w:t>
      </w:r>
    </w:p>
    <w:p>
      <w:pPr>
        <w:pStyle w:val="TextBody"/>
        <w:rPr>
          <w:ins w:id="2" w:author="Tommi Kokkola" w:date="2000-09-01T10:13:00Z"/>
        </w:rPr>
      </w:pPr>
      <w:ins w:id="0" w:author="Tommi Kokkola" w:date="2000-09-01T10:13:00Z">
        <w:r>
          <w:rPr>
            <w:b/>
            <w:lang w:eastAsia="en-US"/>
          </w:rPr>
          <w:t>CS CN domain:</w:t>
        </w:r>
      </w:ins>
      <w:ins w:id="1" w:author="Tommi Kokkola" w:date="2000-09-01T10:13:00Z">
        <w:r>
          <w:rPr>
            <w:lang w:eastAsia="en-US"/>
          </w:rPr>
          <w:t xml:space="preserve"> comprises all core network elements for provision of CS services. </w:t>
        </w:r>
      </w:ins>
    </w:p>
    <w:p>
      <w:pPr>
        <w:pStyle w:val="Normal"/>
        <w:jc w:val="both"/>
        <w:rPr>
          <w:lang w:val="en-US"/>
          <w:ins w:id="6" w:author="Tommi Kokkola" w:date="2000-09-08T11:09:00Z"/>
        </w:rPr>
      </w:pPr>
      <w:ins w:id="3" w:author="Tommi Kokkola" w:date="2000-09-08T11:09:00Z">
        <w:r>
          <w:rPr>
            <w:b/>
            <w:lang w:val="en-US"/>
          </w:rPr>
          <w:t>Circuit services</w:t>
        </w:r>
      </w:ins>
      <w:ins w:id="4" w:author="Tommi Kokkola" w:date="2000-09-08T11:09:00Z">
        <w:r>
          <w:rPr>
            <w:lang w:val="en-US"/>
          </w:rPr>
          <w:t xml:space="preserve">: </w:t>
        </w:r>
      </w:ins>
      <w:ins w:id="5" w:author="Tommi Kokkola" w:date="2000-09-08T11:09:00Z">
        <w:r>
          <w:rPr/>
          <w:t>Telecommunication services provided to "GSM/ISDN" clients via 24.008 call control.</w:t>
        </w:r>
      </w:ins>
    </w:p>
    <w:p>
      <w:pPr>
        <w:pStyle w:val="Normal"/>
        <w:rPr>
          <w:b/>
          <w:b/>
        </w:rPr>
      </w:pPr>
      <w:r>
        <w:rPr>
          <w:b/>
        </w:rPr>
        <w:t>Home Environment:</w:t>
      </w:r>
      <w:r>
        <w:rPr/>
        <w:t xml:space="preserve"> the home environment is responsible for enabling a user to obtain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ins w:id="10" w:author="Tommi Kokkola" w:date="2000-09-08T11:11:00Z"/>
        </w:rPr>
      </w:pPr>
      <w:ins w:id="7" w:author="Tommi Kokkola" w:date="2000-09-08T11:11:00Z">
        <w:r>
          <w:rPr>
            <w:b/>
          </w:rPr>
          <w:t>IM CN subsystem:</w:t>
        </w:r>
      </w:ins>
      <w:ins w:id="8" w:author="Tommi Kokkola" w:date="2000-09-08T11:11:00Z">
        <w:r>
          <w:rPr/>
          <w:t xml:space="preserve"> (IP Multimedia CN subsystem) comprises of all CN elements for the provision of IP multimedia applications over IP multimedia sessions</w:t>
        </w:r>
      </w:ins>
      <w:ins w:id="9" w:author="Tommi Kokkola" w:date="2000-09-08T11:11:00Z">
        <w:r>
          <w:rPr>
            <w:b/>
          </w:rPr>
          <w:t xml:space="preserve"> </w:t>
        </w:r>
      </w:ins>
    </w:p>
    <w:p>
      <w:pPr>
        <w:pStyle w:val="Normal"/>
        <w:rPr>
          <w:ins w:id="13" w:author="Tommi Kokkola" w:date="2000-09-08T11:11:00Z"/>
        </w:rPr>
      </w:pPr>
      <w:ins w:id="11" w:author="Tommi Kokkola" w:date="2000-09-08T11:11:00Z">
        <w:r>
          <w:rPr>
            <w:b/>
          </w:rPr>
          <w:t xml:space="preserve">IP multimedia application: </w:t>
        </w:r>
      </w:ins>
      <w:ins w:id="12" w:author="Tommi Kokkola" w:date="2000-09-08T11:11:00Z">
        <w:r>
          <w:rPr/>
          <w:t>an application that handles one or more media simultaneously such as speech, audio, video and data (e.g. chat text, shared whiteboard) in a synchronised way from the user's point of view. A multimedia application may involve multiple parties, multiple connections, and the addition or deletion of resources within a single IP multimedia session.  A user may invoke concurrent IP multimedia applications in an IP multimedia session.</w:t>
        </w:r>
      </w:ins>
    </w:p>
    <w:p>
      <w:pPr>
        <w:pStyle w:val="Normal"/>
        <w:rPr>
          <w:ins w:id="16" w:author="Tommi Kokkola" w:date="2000-09-08T11:11:00Z"/>
        </w:rPr>
      </w:pPr>
      <w:ins w:id="14" w:author="Tommi Kokkola" w:date="2000-09-08T11:11:00Z">
        <w:r>
          <w:rPr>
            <w:b/>
          </w:rPr>
          <w:t xml:space="preserve">IP multimedia service: </w:t>
        </w:r>
      </w:ins>
      <w:ins w:id="15" w:author="Tommi Kokkola" w:date="2000-09-08T11:11:00Z">
        <w:r>
          <w:rPr/>
          <w:t xml:space="preserve">an IP multimedia service is the user experience provided by one or more IP multimedia applications.  </w:t>
        </w:r>
      </w:ins>
    </w:p>
    <w:p>
      <w:pPr>
        <w:pStyle w:val="Normal"/>
        <w:rPr>
          <w:ins w:id="19" w:author="Tommi Kokkola" w:date="2000-09-08T11:11:00Z"/>
        </w:rPr>
      </w:pPr>
      <w:ins w:id="17" w:author="Tommi Kokkola" w:date="2000-09-08T11:11:00Z">
        <w:r>
          <w:rPr>
            <w:b/>
          </w:rPr>
          <w:t xml:space="preserve">IP multimedia session: </w:t>
        </w:r>
      </w:ins>
      <w:ins w:id="18" w:author="Tommi Kokkola" w:date="2000-09-08T11:11:00Z">
        <w:r>
          <w:rPr/>
          <w:t>an IP multimedia session is a set of multimedia senders and receivers and the data streams flowing from senders to receivers.  IP multimedia sessions are supported by the IP multimedia CN Subsystem and are enabled by IP connectivity bearers (e.g. GPRS as a bearer).  A user may invoke concurrent IP multimedia sessions.</w:t>
        </w:r>
      </w:ins>
    </w:p>
    <w:p>
      <w:pPr>
        <w:pStyle w:val="Normal"/>
        <w:rPr/>
      </w:pPr>
      <w:r>
        <w:rPr>
          <w:b/>
        </w:rPr>
        <w:t>Integrity:</w:t>
      </w:r>
      <w:r>
        <w:rPr/>
        <w:t xml:space="preserve"> (in the context of security) is the avoidance of unauthorised modification of information.</w:t>
      </w:r>
    </w:p>
    <w:p>
      <w:pPr>
        <w:pStyle w:val="Normal"/>
        <w:rPr>
          <w:del w:id="23" w:author="Tommi Kokkola_" w:date="2000-09-06T15:26:00Z"/>
        </w:rPr>
      </w:pPr>
      <w:ins w:id="20" w:author="Tommi Kokkola" w:date="2000-09-01T10:14:00Z">
        <w:del w:id="21" w:author="Tommi Kokkola_" w:date="2000-09-06T15:26:00Z">
          <w:r>
            <w:rPr>
              <w:b/>
            </w:rPr>
            <w:delText>External Applications:</w:delText>
          </w:r>
        </w:del>
      </w:ins>
      <w:del w:id="22" w:author="Tommi Kokkola_" w:date="2000-09-06T15:26:00Z">
        <w:r>
          <w:rPr/>
          <w:delText xml:space="preserve"> Applications on an external Host. Examples of such applications: </w:delText>
        </w:r>
      </w:del>
    </w:p>
    <w:p>
      <w:pPr>
        <w:pStyle w:val="Normal"/>
        <w:numPr>
          <w:ilvl w:val="0"/>
          <w:numId w:val="3"/>
        </w:numPr>
        <w:rPr>
          <w:del w:id="25" w:author="Tommi Kokkola_" w:date="2000-09-06T15:26:00Z"/>
        </w:rPr>
      </w:pPr>
      <w:del w:id="24" w:author="Tommi Kokkola_" w:date="2000-09-06T15:26:00Z">
        <w:r>
          <w:rPr/>
          <w:delText>PS connectivity external applications access the network via the PS connectivity services (e.g. Email server on a corporate LAN)</w:delText>
        </w:r>
      </w:del>
    </w:p>
    <w:p>
      <w:pPr>
        <w:pStyle w:val="Normal"/>
        <w:numPr>
          <w:ilvl w:val="0"/>
          <w:numId w:val="3"/>
        </w:numPr>
        <w:rPr>
          <w:del w:id="27" w:author="Tommi Kokkola_" w:date="2000-09-06T15:26:00Z"/>
        </w:rPr>
      </w:pPr>
      <w:del w:id="26" w:author="Tommi Kokkola_" w:date="2000-09-06T15:26:00Z">
        <w:r>
          <w:rPr/>
          <w:delText>Service Control External Applications access the network via the capabilities of the IM CN Subsystem  (e.g text to speech conversion via web browsing) or the CS CN Domain (e.g CS speech freephone application).</w:delText>
        </w:r>
      </w:del>
    </w:p>
    <w:p>
      <w:pPr>
        <w:pStyle w:val="Normal"/>
        <w:rPr>
          <w:b/>
          <w:b/>
          <w:color w:val="000000"/>
          <w:ins w:id="30" w:author="Tommi Kokkola" w:date="2000-09-08T11:12:00Z"/>
        </w:rPr>
      </w:pPr>
      <w:ins w:id="28" w:author="Tommi Kokkola" w:date="2000-09-08T11:12:00Z">
        <w:r>
          <w:rPr>
            <w:b/>
            <w:color w:val="000000"/>
          </w:rPr>
          <w:t xml:space="preserve">General Packet Radio Service (GPRS): </w:t>
        </w:r>
      </w:ins>
      <w:ins w:id="29" w:author="Tommi Kokkola" w:date="2000-09-08T11:12:00Z">
        <w:r>
          <w:rPr/>
          <w:t>IP connectivity service provided to IP clients via 24.008 session management.</w:t>
        </w:r>
      </w:ins>
    </w:p>
    <w:p>
      <w:pPr>
        <w:pStyle w:val="Normal"/>
        <w:rPr>
          <w:ins w:id="31" w:author="Tommi Kokkola" w:date="2000-09-01T10:14:00Z"/>
        </w:rPr>
      </w:pPr>
      <w:r>
        <w:rPr>
          <w:b/>
        </w:rPr>
        <w:t xml:space="preserve">Label: </w:t>
      </w:r>
      <w:r>
        <w:rPr/>
        <w:t>A number or name as defined below.</w:t>
      </w:r>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ame:</w:t>
      </w:r>
      <w:r>
        <w:rPr/>
        <w:t xml:space="preserve"> A name is an alpha numeric label used for identification of end users and may be portable.</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directory numbers is independent of home environment and/or serving network.</w:t>
      </w:r>
    </w:p>
    <w:p>
      <w:pPr>
        <w:pStyle w:val="Normal"/>
        <w:rPr/>
      </w:pPr>
      <w:r>
        <w:rPr>
          <w:b/>
        </w:rPr>
        <w:t>One Stop Billing</w:t>
      </w:r>
      <w:r>
        <w:rPr/>
        <w:t>: one bill for all charges incurred using PLMN services.</w:t>
      </w:r>
    </w:p>
    <w:p>
      <w:pPr>
        <w:pStyle w:val="Normal"/>
        <w:jc w:val="both"/>
        <w:rPr>
          <w:ins w:id="34" w:author="Tommi Kokkola" w:date="2000-09-08T11:13:00Z"/>
        </w:rPr>
      </w:pPr>
      <w:ins w:id="32" w:author="Tommi Kokkola" w:date="2000-09-08T11:13:00Z">
        <w:r>
          <w:rPr>
            <w:b/>
            <w:lang w:eastAsia="en-US"/>
          </w:rPr>
          <w:t>PS CN domain:</w:t>
        </w:r>
      </w:ins>
      <w:ins w:id="33" w:author="Tommi Kokkola" w:date="2000-09-08T11:13:00Z">
        <w:r>
          <w:rPr>
            <w:lang w:eastAsia="en-US"/>
          </w:rPr>
          <w:t xml:space="preserve"> comprises all core network elements for provision of GPRS.</w:t>
        </w:r>
      </w:ins>
    </w:p>
    <w:p>
      <w:pPr>
        <w:pStyle w:val="Normal"/>
        <w:jc w:val="both"/>
        <w:rPr>
          <w:b/>
          <w:b/>
          <w:color w:val="000000"/>
          <w:ins w:id="37" w:author="Tommi Kokkola" w:date="2000-09-08T11:13:00Z"/>
        </w:rPr>
      </w:pPr>
      <w:ins w:id="35" w:author="Tommi Kokkola" w:date="2000-09-08T11:13:00Z">
        <w:r>
          <w:rPr>
            <w:b/>
          </w:rPr>
          <w:t>PS services:</w:t>
        </w:r>
      </w:ins>
      <w:ins w:id="36" w:author="Tommi Kokkola" w:date="2000-09-08T11:13:00Z">
        <w:r>
          <w:rPr/>
          <w:t xml:space="preserve"> The superset of IM services and GPRS</w:t>
        </w:r>
      </w:ins>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ention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 xml:space="preserve">User Equipment: </w:t>
      </w:r>
      <w:r>
        <w:rPr/>
        <w:t>is a combination of mobile equipment (ME) and SIM/USIM.</w:t>
      </w:r>
    </w:p>
    <w:p>
      <w:pPr>
        <w:pStyle w:val="Normal"/>
        <w:rPr/>
      </w:pPr>
      <w:r>
        <w:rPr>
          <w:b/>
        </w:rPr>
        <w:t xml:space="preserve">USIM: </w:t>
      </w:r>
      <w:r>
        <w:rPr/>
        <w:t>User Service Identity Module is an application residing on the IC-Card used for accessing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EW"/>
        <w:tabs>
          <w:tab w:val="clear" w:pos="284"/>
          <w:tab w:val="left" w:pos="1390" w:leader="none"/>
          <w:tab w:val="left" w:pos="8909" w:leader="none"/>
        </w:tabs>
        <w:ind w:left="70" w:hanging="0"/>
        <w:rPr/>
      </w:pPr>
      <w:r>
        <w:rPr/>
      </w:r>
    </w:p>
    <w:p>
      <w:pPr>
        <w:pStyle w:val="EW"/>
        <w:rPr>
          <w:b/>
          <w:b/>
          <w:ins w:id="39" w:author="Tommi Kokkola" w:date="2000-09-08T11:08:00Z"/>
        </w:rPr>
      </w:pPr>
      <w:ins w:id="38" w:author="Tommi Kokkola" w:date="2000-09-08T11:08:00Z">
        <w:r>
          <w:rPr>
            <w:b/>
          </w:rPr>
        </w:r>
      </w:ins>
    </w:p>
    <w:p>
      <w:pPr>
        <w:pStyle w:val="Normal"/>
        <w:widowControl/>
        <w:spacing w:before="0" w:after="180"/>
        <w:rPr>
          <w:b/>
          <w:b/>
        </w:rPr>
      </w:pPr>
      <w:r>
        <w:rPr>
          <w:b/>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ＭＳ 明朝;MS Gothic"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CommentText">
    <w:name w:val="Comment Text"/>
    <w:basedOn w:val="Normal"/>
    <w:qFormat/>
    <w:pPr/>
    <w:rPr/>
  </w:style>
  <w:style w:type="paragraph" w:styleId="Numbered1">
    <w:name w:val="Numbered 1"/>
    <w:basedOn w:val="Normal"/>
    <w:qFormat/>
    <w:pPr>
      <w:widowControl/>
      <w:numPr>
        <w:ilvl w:val="0"/>
        <w:numId w:val="2"/>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7:18:00Z</dcterms:created>
  <dc:creator>Doig</dc:creator>
  <dc:description/>
  <cp:keywords>ETS</cp:keywords>
  <dc:language>en-US</dc:language>
  <cp:lastModifiedBy>Tommi Kokkola</cp:lastModifiedBy>
  <cp:lastPrinted>2000-07-11T10:20:00Z</cp:lastPrinted>
  <dcterms:modified xsi:type="dcterms:W3CDTF">2000-09-08T08:15:00Z</dcterms:modified>
  <cp:revision>6</cp:revision>
  <dc:subject>TS</dc:subject>
  <dc:title>3GPP TS Template</dc:title>
</cp:coreProperties>
</file>