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sz w:val="28"/>
        </w:rPr>
      </w:pPr>
      <w:r>
        <w:rPr>
          <w:sz w:val="28"/>
        </w:rPr>
        <w:t>TSG-SA WG 1 (Services) meeting #9</w:t>
        <w:tab/>
        <w:t>TSG S1 (00) 644</w:t>
      </w:r>
    </w:p>
    <w:p>
      <w:pPr>
        <w:pStyle w:val="Header"/>
        <w:tabs>
          <w:tab w:val="clear" w:pos="720"/>
          <w:tab w:val="right" w:pos="9639" w:leader="none"/>
        </w:tabs>
        <w:rPr>
          <w:sz w:val="28"/>
        </w:rPr>
      </w:pPr>
      <w:r>
        <w:rPr>
          <w:sz w:val="28"/>
        </w:rPr>
        <w:t>Taastrup, Denmark 17th to 21st July 2000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Source: R00 Chairman</w:t>
      </w:r>
    </w:p>
    <w:p>
      <w:pPr>
        <w:pStyle w:val="Header"/>
        <w:pBdr>
          <w:bottom w:val="single" w:sz="4" w:space="1" w:color="000000"/>
        </w:pBdr>
        <w:rPr>
          <w:sz w:val="24"/>
        </w:rPr>
      </w:pPr>
      <w:r>
        <w:rPr>
          <w:sz w:val="24"/>
        </w:rPr>
        <w:t>Subject: R00 work status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This table summaries the S1 deliverables on Release 2000 and the current status related to IP multimedia services. </w: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4621"/>
        <w:gridCol w:w="4820"/>
      </w:tblGrid>
      <w:tr>
        <w:trPr>
          <w:tblHeader w:val="true"/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tes on Release 2000 IP multimedia 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Principles of Circuit Telecommunication Services Supported by a Public Land Mobile Network(PLM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ircuit Bearer Services Supported by a  PL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0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ircuit Teleservices supported by a PLM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0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General on Supplementary Servi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Accessibi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F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ernational Mobile Equipment Identities (IME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2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Description of Charge Advice Information (CA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-Machine Interface (MMI) of the Mobile Station (M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FS (Mainly editorial?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3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High Speed Circuit Switched Data (HSCSD) –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3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M application toolkit (SAT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s draft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4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Operator Determined Call Barr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4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etwork Identity and Time Zone (NITZ),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4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Support of Localised Service Area (SoLSA) -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5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bile Station Application Execution Environment (MExE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s draft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.0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 Packet Radio Service (GPRS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F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6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Support of Mobile Number Portability (MNP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180"/>
              <w:rPr>
                <w:rFonts w:ascii="Times New Roman" w:hAnsi="Times New Roman" w:cs="Times New Roman"/>
                <w:b w:val="false"/>
                <w:b w:val="false"/>
                <w:lang w:val="en-GB" w:eastAsia="ja-JP"/>
              </w:rPr>
            </w:pPr>
            <w:r>
              <w:rPr>
                <w:rFonts w:cs="Times New Roman" w:ascii="Times New Roman" w:hAnsi="Times New Roman"/>
                <w:b w:val="false"/>
                <w:lang w:val="en-GB" w:eastAsia="ja-JP"/>
              </w:rPr>
              <w:t>No impact identified. (Still E.164 number portability within IM CN subsystem is envisaged.)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Priority Set-up Service(PSUS); Stage 1(ASCI s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7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 Services (LCS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F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7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 Deflection (CD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7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EL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ork ongoing.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7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Support of Optimal Routing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Line Identification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 Forwarding (CF)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 Waiting (CW) and Call Hold (HOLD)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ultiParty (MPTY) Supplementary Service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losed User Group (CUG)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.08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Advice of Charge (AoC)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User-to-user signalling (UUS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8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 Barring (CB) Supplementary Services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Unstructured Supplementary Service Data (USSD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Explicit Call Transfer (ECT) Supplementary Service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 Completion to Busy Subscriber (CCBS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llow Me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Calling Name Presentation (CNAP); Stage 1 (T1P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09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ultiple Subscriber Profile (MSP);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1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UMTS phase 1 capabi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TS service princip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 of CR agreed.  Open issues on Subscriptions and Roming related issues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s and service capabi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me CR's agreed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aspects:  charging and bill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to both domains. IP multimedia services are FF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2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tual home environ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ble to both domains. IP multimedia services are FF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12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over requirements between UMTS and GSM or other radio syste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 drafted, but not fully agreed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13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ultical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 (GERAN support?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ultimedia Messaging Service Stage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96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Mobile multimedia services including mobile intranet and internet servic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>22.97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Automatic establishment of roaming relatio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keepLines w:val="false"/>
              <w:spacing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7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Advanced address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</w:rPr>
            </w:pPr>
            <w:r>
              <w:rPr>
                <w:sz w:val="18"/>
              </w:rPr>
              <w:t>No impact identified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97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y on PS domain services and capabil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s for S1 rel 2000 IP multimedia services work. No longer updated. Version 2.0.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I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requirements for the IP Multimedia Core Network Subsystem (Stage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draft exists. Planed for information to SA#9 and approval at SA#10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Gothic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‚c‚ePOP‘Ì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rFonts w:eastAsia="‚c‚ePOP‘Ì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eastAsia="?? ??;MS Mincho"/>
      <w:b/>
      <w:sz w:val="32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?? ??;MS Mincho"/>
      <w:b/>
      <w:color w:val="auto"/>
      <w:sz w:val="3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?? ??;MS Mincho"/>
      <w:b/>
      <w:sz w:val="32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Century;Bookman Old Style" w:hAnsi="Century;Bookman Old Style" w:cs="Century;Bookman Old Style"/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?? ??;MS Mincho" w:cs="Times New Roman"/>
      <w:b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color w:val="000000"/>
      <w:sz w:val="20"/>
    </w:rPr>
  </w:style>
  <w:style w:type="character" w:styleId="WW8Num180z0">
    <w:name w:val="WW8Num180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Century;Bookman Old Style" w:hAnsi="Century;Bookman Old Style" w:cs="Century;Bookman Old Style"/>
      <w:sz w:val="21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Century;Bookman Old Style" w:hAnsi="Century;Bookman Old Style" w:cs="Century;Bookman Old Style"/>
      <w:sz w:val="21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eastAsia="Times New Roman"/>
      <w:color w:val="auto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eastAsia="?? ??;MS Mincho"/>
      <w:b/>
      <w:color w:val="auto"/>
      <w:sz w:val="3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eastAsia="Osaka;MS Gothic"/>
      <w:i/>
      <w:color w:val="0000FF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cs="Arial"/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i w:val="false"/>
      <w:color w:val="auto"/>
    </w:rPr>
  </w:style>
  <w:style w:type="character" w:styleId="WW8Num340z0">
    <w:name w:val="WW8Num34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2z0">
    <w:name w:val="WW8Num34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1">
    <w:name w:val="WW8Num357z1"/>
    <w:qFormat/>
    <w:rPr>
      <w:rFonts w:eastAsia="?? ??;MS Mincho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68z0">
    <w:name w:val="WW8Num368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6z0">
    <w:name w:val="WW8Num416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eastAsia="Times New Roman"/>
      <w:color w:val="auto"/>
      <w:sz w:val="20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eastAsia="?? ??;MS Mincho"/>
      <w:b/>
      <w:sz w:val="32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eastAsia="Times New Roman"/>
      <w:color w:val="auto"/>
      <w:sz w:val="20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b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?? ??;MS Mincho"/>
      <w:b w:val="false"/>
      <w:sz w:val="20"/>
    </w:rPr>
  </w:style>
  <w:style w:type="character" w:styleId="WW8Num525z0">
    <w:name w:val="WW8Num525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6z0">
    <w:name w:val="WW8Num546z0"/>
    <w:qFormat/>
    <w:rPr>
      <w:rFonts w:eastAsia="Times New Roman"/>
      <w:color w:val="auto"/>
      <w:sz w:val="20"/>
    </w:rPr>
  </w:style>
  <w:style w:type="character" w:styleId="WW8Num547z0">
    <w:name w:val="WW8Num54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eastAsia="Osaka;MS Gothic"/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eastAsia="?? ??;MS Mincho"/>
      <w:b w:val="false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 w:val="false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cs="Arial"/>
      <w:b/>
      <w:i w:val="false"/>
      <w:sz w:val="24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5z0">
    <w:name w:val="WW8Num595z0"/>
    <w:qFormat/>
    <w:rPr>
      <w:rFonts w:eastAsia="‚c‚ePOP‘Ì"/>
    </w:rPr>
  </w:style>
  <w:style w:type="character" w:styleId="WW8Num596z0">
    <w:name w:val="WW8Num596z0"/>
    <w:qFormat/>
    <w:rPr>
      <w:rFonts w:cs="Arial"/>
      <w:b/>
      <w:i w:val="false"/>
      <w:sz w:val="24"/>
    </w:rPr>
  </w:style>
  <w:style w:type="character" w:styleId="WW8Num597z0">
    <w:name w:val="WW8Num59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599z0">
    <w:name w:val="WW8Num599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4z0">
    <w:name w:val="WW8Num614z0"/>
    <w:qFormat/>
    <w:rPr>
      <w:rFonts w:eastAsia="?? ??;MS Mincho"/>
      <w:b w:val="false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Univers (W1);Arial" w:hAnsi="Univers (W1);Arial" w:cs="Univers (W1);Arial"/>
    </w:rPr>
  </w:style>
  <w:style w:type="character" w:styleId="WW8NumSt89z0">
    <w:name w:val="WW8NumSt89z0"/>
    <w:qFormat/>
    <w:rPr>
      <w:rFonts w:ascii="Wingdings" w:hAnsi="Wingdings" w:cs="Wingdings"/>
      <w:sz w:val="16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Times New Roman" w:hAnsi="Times New Roman" w:cs="Times New Roman"/>
    </w:rPr>
  </w:style>
  <w:style w:type="character" w:styleId="WW8NumSt607z0">
    <w:name w:val="WW8NumSt607z0"/>
    <w:qFormat/>
    <w:rPr>
      <w:sz w:val="16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Gothic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Numbered1">
    <w:name w:val="Numbered 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Arial" w:hAnsi="Arial" w:eastAsia="ＭＳ 明朝;MS Gothic" w:cs="Arial"/>
      <w:color w:val="auto"/>
      <w:sz w:val="20"/>
      <w:szCs w:val="20"/>
      <w:lang w:val="en-GB" w:eastAsia="ja-JP" w:bidi="ar-SA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>
      <w:i/>
      <w:lang w:val="en-US"/>
    </w:rPr>
  </w:style>
  <w:style w:type="paragraph" w:styleId="CommentText">
    <w:name w:val="Comment Text"/>
    <w:basedOn w:val="Normal"/>
    <w:qFormat/>
    <w:pPr>
      <w:spacing w:before="0" w:after="0"/>
      <w:jc w:val="both"/>
    </w:pPr>
    <w:rPr>
      <w:lang w:val="en-US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lang w:val="en-US"/>
    </w:rPr>
  </w:style>
  <w:style w:type="paragraph" w:styleId="Bulletedo1">
    <w:name w:val="Bulleted o 1"/>
    <w:basedOn w:val="11BodyText"/>
    <w:qFormat/>
    <w:pPr>
      <w:numPr>
        <w:ilvl w:val="0"/>
        <w:numId w:val="7"/>
      </w:numPr>
      <w:ind w:left="1655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8:05:00Z</dcterms:created>
  <dc:creator>Mark Cataldo</dc:creator>
  <dc:description/>
  <dc:language>en-US</dc:language>
  <cp:lastModifiedBy>Michael Clayton</cp:lastModifiedBy>
  <cp:lastPrinted>2000-04-26T15:42:00Z</cp:lastPrinted>
  <dcterms:modified xsi:type="dcterms:W3CDTF">2000-07-21T09:23:00Z</dcterms:modified>
  <cp:revision>4</cp:revision>
  <dc:subject/>
  <dc:title>3G TR 22</dc:title>
</cp:coreProperties>
</file>