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GPP TSG SA Work Planning Meeting </w:t>
        <w:tab/>
        <w:tab/>
        <w:tab/>
        <w:t>TD AHR00-003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lsinki, 22 -23 August 20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rce:</w:t>
        <w:tab/>
        <w:t xml:space="preserve">AHR00 Top Level Workplan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le:</w:t>
        <w:tab/>
        <w:t>3GPP Work Planning for 2000-200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 for: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genda item:</w:t>
      </w:r>
      <w:r>
        <w:rPr>
          <w:rFonts w:cs="Arial" w:ascii="Arial" w:hAnsi="Arial"/>
          <w:b/>
          <w:color w:val="FF0000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The workplan identified herein are a result of the AHR00 Ad Hoc.  These are recommended for deriving the detailed 3GPP project plan. This workplan only applies to the IM Subsystem and key prerequisites</w:t>
      </w:r>
      <w:ins w:id="0" w:author="p26510" w:date="2000-08-23T02:26:00Z">
        <w:r>
          <w:rPr/>
          <w:t>.</w:t>
        </w:r>
      </w:ins>
    </w:p>
    <w:p>
      <w:pPr>
        <w:pStyle w:val="List"/>
        <w:ind w:left="0" w:hanging="0"/>
        <w:rPr/>
      </w:pPr>
      <w:r>
        <w:rPr/>
        <w:t xml:space="preserve">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plan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3GPP AHR00 Workplan Project Management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1080"/>
        <w:gridCol w:w="1080"/>
        <w:gridCol w:w="1176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Level Workplan Prio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G#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G#1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G#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G#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 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G#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 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mpletion of IP Multimedia Subsystem (call and service control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55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color w:val="0000FF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  for basic call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 (complete stage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P interworking with other multimedia protocols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arging and Billing for IP Multimedia services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 for basic c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 (complete stage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aming between IP Multimedia Subsystem and CS Domai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S Doma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P Transport of core network protocols (MAP, CAP, etc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 xml:space="preserve">(AH14,line 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Ensure reliable QoS for PS Domain and IM subsyst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3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curity for RAN and IP Multimedia Sub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cess security for IP Multimedia services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wful Interception Architectur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eader Compression Removal/Stripping in the RAN (GERAN and UTRAN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R00-00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equal error protection in PS Domain (GERAN and UT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pport of Real-Time Bearers in GERAN for PS Domai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R00-00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P &amp; PS based emergency call enhancements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CS support in the CN PS Domai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</w:rPr>
              <w:t>(AH14,line 3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pport of Number Portability in IP Multimedia Subsys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e 3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AH14” is a shorthand reference for AHR00-0014. “Line” refers to the </w:t>
      </w:r>
      <w:r>
        <w:rPr>
          <w:b/>
        </w:rPr>
        <w:t>ID</w:t>
      </w:r>
      <w:r>
        <w:rPr/>
        <w:t xml:space="preserve"> field in that document. For example, “AH14,line 55” refers to ID number 55 in AHR00-0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E registration, CSCF discovery, mobile originated, and mobile terminated. Includes behavior for IP multimedia  reference points (e.g., Cx, Gm, Mg, Mw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pics included in this item are QoS support for real-time services in PS Domain and</w:t>
      </w:r>
      <w:r>
        <w:rPr>
          <w:b/>
          <w:sz w:val="24"/>
        </w:rPr>
        <w:t xml:space="preserve"> </w:t>
      </w:r>
      <w:r>
        <w:rPr/>
        <w:t>QoS for Support of real time handovers for the PS doma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bidi="he-I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55:00Z</dcterms:created>
  <dc:creator>Administrator</dc:creator>
  <dc:description/>
  <dc:language>en-US</dc:language>
  <cp:lastModifiedBy>Alain Sultan</cp:lastModifiedBy>
  <cp:lastPrinted>2000-08-23T00:59:00Z</cp:lastPrinted>
  <dcterms:modified xsi:type="dcterms:W3CDTF">2000-08-23T10:55:00Z</dcterms:modified>
  <cp:revision>2</cp:revision>
  <dc:subject/>
  <dc:title>Security aspects of the 3G architecture were preliminarily documented version 3</dc:title>
</cp:coreProperties>
</file>