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del w:id="0" w:author="Motorola PC" w:date="2000-09-08T10:40:00Z">
              <w:r>
                <w:rPr>
                  <w:b/>
                  <w:sz w:val="24"/>
                </w:rPr>
                <w:delText>3GPP SA</w:delText>
              </w:r>
            </w:del>
            <w:del w:id="1" w:author="Motorola PC" w:date="2000-09-08T10:40:00Z">
              <w:r>
                <w:rPr>
                  <w:b/>
                  <w:sz w:val="24"/>
                </w:rPr>
                <w:delText xml:space="preserve"> Working Group </w:delText>
              </w:r>
            </w:del>
            <w:del w:id="2" w:author="Motorola PC" w:date="2000-09-08T10:40:00Z">
              <w:r>
                <w:rPr>
                  <w:b/>
                  <w:sz w:val="24"/>
                </w:rPr>
                <w:delText>1 Meeting #</w:delText>
              </w:r>
            </w:del>
            <w:del w:id="3" w:author="Motorola PC" w:date="2000-09-08T10:40:00Z">
              <w:r>
                <w:rPr>
                  <w:b/>
                  <w:sz w:val="24"/>
                </w:rPr>
                <w:delText>9</w:delText>
              </w:r>
            </w:del>
          </w:p>
        </w:tc>
        <w:tc>
          <w:tcPr>
            <w:tcW w:w="1984" w:type="dxa"/>
            <w:gridSpan w:val="10"/>
            <w:tcBorders/>
            <w:vAlign w:val="bottom"/>
          </w:tcPr>
          <w:p>
            <w:pPr>
              <w:pStyle w:val="CRfront"/>
              <w:jc w:val="right"/>
              <w:rPr>
                <w:i/>
                <w:i/>
                <w:sz w:val="12"/>
              </w:rPr>
            </w:pPr>
            <w:del w:id="4" w:author="Motorola PC" w:date="2000-09-08T10:40:00Z">
              <w:r>
                <w:rPr>
                  <w:b/>
                  <w:i/>
                  <w:sz w:val="24"/>
                </w:rPr>
                <w:delText>Document</w:delText>
              </w:r>
            </w:del>
          </w:p>
        </w:tc>
        <w:tc>
          <w:tcPr>
            <w:tcW w:w="1985" w:type="dxa"/>
            <w:gridSpan w:val="10"/>
            <w:tcBorders/>
          </w:tcPr>
          <w:p>
            <w:pPr>
              <w:pStyle w:val="CRfront"/>
              <w:rPr>
                <w:i/>
                <w:i/>
                <w:sz w:val="28"/>
              </w:rPr>
            </w:pPr>
            <w:del w:id="5" w:author="Motorola PC" w:date="2000-09-08T10:40:00Z">
              <w:r>
                <w:rPr>
                  <w:b/>
                  <w:i/>
                  <w:sz w:val="28"/>
                </w:rPr>
                <w:delText>S1</w:delText>
              </w:r>
            </w:del>
            <w:del w:id="6" w:author="Motorola PC" w:date="2000-09-08T10:40:00Z">
              <w:r>
                <w:rPr>
                  <w:b/>
                  <w:i/>
                  <w:sz w:val="28"/>
                </w:rPr>
                <w:delText>-000</w:delText>
              </w:r>
            </w:del>
            <w:ins w:id="7" w:author="Jörg Swetina (SIEMENS)" w:date="2000-07-20T18:23:00Z">
              <w:del w:id="8" w:author="Motorola PC" w:date="2000-09-08T10:40:00Z">
                <w:r>
                  <w:rPr>
                    <w:b/>
                    <w:i/>
                    <w:sz w:val="28"/>
                  </w:rPr>
                  <w:delText xml:space="preserve">624 </w:delText>
                </w:r>
              </w:del>
            </w:ins>
            <w:del w:id="9" w:author="Jörg Swetina (SIEMENS)" w:date="2000-07-20T18:23:00Z">
              <w:r>
                <w:rPr>
                  <w:b/>
                  <w:i/>
                  <w:sz w:val="28"/>
                </w:rPr>
                <w:delText>531</w:delText>
              </w:r>
            </w:del>
          </w:p>
        </w:tc>
      </w:tr>
      <w:tr>
        <w:trPr>
          <w:trHeight w:val="80" w:hRule="atLeast"/>
        </w:trPr>
        <w:tc>
          <w:tcPr>
            <w:tcW w:w="5636" w:type="dxa"/>
            <w:gridSpan w:val="18"/>
            <w:tcBorders/>
          </w:tcPr>
          <w:p>
            <w:pPr>
              <w:pStyle w:val="CRfront"/>
              <w:rPr>
                <w:i/>
                <w:i/>
                <w:sz w:val="12"/>
              </w:rPr>
            </w:pPr>
            <w:del w:id="10" w:author="Motorola PC" w:date="2000-09-08T10:40:00Z">
              <w:r>
                <w:rPr>
                  <w:b/>
                  <w:sz w:val="24"/>
                </w:rPr>
                <w:delText xml:space="preserve">Taastrup, </w:delText>
              </w:r>
            </w:del>
            <w:del w:id="11" w:author="Motorola PC" w:date="2000-09-08T10:40:00Z">
              <w:r>
                <w:rPr>
                  <w:b/>
                  <w:sz w:val="24"/>
                </w:rPr>
                <w:delText xml:space="preserve">17 </w:delText>
              </w:r>
            </w:del>
            <w:del w:id="12" w:author="Motorola PC" w:date="2000-09-08T10:40:00Z">
              <w:r>
                <w:rPr>
                  <w:b/>
                  <w:sz w:val="24"/>
                </w:rPr>
                <w:delText>- 21 July 2000</w:delText>
              </w:r>
            </w:del>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del w:id="14" w:author="Motorola PC" w:date="2000-09-08T10:40:00Z"/>
              </w:rPr>
            </w:pPr>
            <w:del w:id="13" w:author="Motorola PC" w:date="2000-09-08T10:40:00Z">
              <w:r>
                <w:rPr>
                  <w:i/>
                  <w:sz w:val="12"/>
                </w:rPr>
                <w:delText xml:space="preserve">e.g. for 3GPP use the format  TP-99xxx </w:delText>
              </w:r>
            </w:del>
          </w:p>
          <w:p>
            <w:pPr>
              <w:pStyle w:val="CRfront"/>
              <w:jc w:val="right"/>
              <w:rPr>
                <w:i/>
                <w:i/>
                <w:sz w:val="12"/>
              </w:rPr>
            </w:pPr>
            <w:del w:id="15" w:author="Motorola PC" w:date="2000-09-08T10:40:00Z">
              <w:r>
                <w:rPr>
                  <w:i/>
                  <w:sz w:val="12"/>
                </w:rPr>
                <w:delText>or for SMG, use the format  P-99-xxx</w:delText>
              </w:r>
            </w:del>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4</w:t>
            </w:r>
            <w:r>
              <w:rPr/>
              <w:t>.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del w:id="16" w:author="Motorola PC" w:date="2000-09-08T10:41:00Z">
              <w:r>
                <w:rPr/>
                <w:delText xml:space="preserve">Nokia / </w:delText>
              </w:r>
            </w:del>
            <w:r>
              <w:rPr/>
              <w:t>R00 ad hoc</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del w:id="17" w:author="Motorola PC" w:date="2000-09-08T10:43:00Z">
              <w:r>
                <w:rPr/>
                <w:delText>11</w:delText>
              </w:r>
            </w:del>
            <w:ins w:id="18" w:author="Motorola PC" w:date="2000-09-08T10:43:00Z">
              <w:r>
                <w:rPr/>
                <w:t>8</w:t>
              </w:r>
            </w:ins>
            <w:r>
              <w:rPr/>
              <w:t>/</w:t>
            </w:r>
            <w:ins w:id="19" w:author="Motorola PC" w:date="2000-09-08T10:43:00Z">
              <w:r>
                <w:rPr/>
                <w:t>9</w:t>
              </w:r>
            </w:ins>
            <w:del w:id="20" w:author="Motorola PC" w:date="2000-09-08T10:43:00Z">
              <w:r>
                <w:rPr/>
                <w:delText>7</w:delText>
              </w:r>
            </w:del>
            <w:r>
              <w:rPr/>
              <w:t>/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Subscription</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sz w:val="16"/>
              </w:rPr>
            </w:pPr>
            <w:del w:id="21" w:author="Motorola PC" w:date="2000-09-08T10:42:00Z">
              <w:r>
                <w:rPr>
                  <w:b/>
                  <w:caps/>
                  <w:sz w:val="16"/>
                </w:rPr>
                <w:delText>X</w:delText>
              </w:r>
            </w:del>
            <w:ins w:id="22" w:author="Motorola PC" w:date="2000-09-08T10:42:00Z">
              <w:r>
                <w:rPr>
                  <w:b/>
                  <w:caps/>
                  <w:sz w:val="16"/>
                </w:rPr>
                <w:t>R5</w:t>
              </w:r>
            </w:ins>
          </w:p>
        </w:tc>
      </w:tr>
      <w:tr>
        <w:trPr/>
        <w:tc>
          <w:tcPr>
            <w:tcW w:w="9605" w:type="dxa"/>
            <w:gridSpan w:val="38"/>
            <w:tcBorders/>
          </w:tcPr>
          <w:p>
            <w:pPr>
              <w:pStyle w:val="CRfront"/>
              <w:snapToGrid w:val="false"/>
              <w:rPr>
                <w:b/>
                <w:b/>
                <w:caps/>
                <w:sz w:val="16"/>
                <w:u w:val="single"/>
              </w:rPr>
            </w:pPr>
            <w:r>
              <w:rPr>
                <w:b/>
                <w:caps/>
                <w:sz w:val="16"/>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Introduction of new chapter on subscription requirements.</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3</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37135806" r:id="rId2"/>
        </w:object>
      </w:r>
      <w:r>
        <w:rPr>
          <w:rFonts w:eastAsia="Arial"/>
        </w:rPr>
        <w:t xml:space="preserve">  </w:t>
      </w:r>
      <w:r>
        <w:rPr>
          <w:color w:val="FF0000"/>
        </w:rPr>
        <w:t>&lt;--------- double-click here for help and instructions on how to create a CR.</w:t>
      </w:r>
    </w:p>
    <w:p>
      <w:pPr>
        <w:pStyle w:val="Heading1"/>
        <w:ind w:left="1134" w:hanging="1134"/>
        <w:rPr>
          <w:ins w:id="24" w:author="Tommi Kokkola_" w:date="2000-07-11T15:35:00Z"/>
        </w:rPr>
      </w:pPr>
      <w:ins w:id="23" w:author="Tommi Kokkola_" w:date="2000-07-11T15:35:00Z">
        <w:r>
          <w:rPr/>
          <w:t>13 Relationship between subscription and service delivery</w:t>
        </w:r>
      </w:ins>
    </w:p>
    <w:p>
      <w:pPr>
        <w:pStyle w:val="Heading2"/>
        <w:rPr>
          <w:ins w:id="26" w:author="Tommi Kokkola_" w:date="2000-07-11T15:35:00Z"/>
        </w:rPr>
      </w:pPr>
      <w:ins w:id="25" w:author="Tommi Kokkola_" w:date="2000-07-11T15:35:00Z">
        <w:r>
          <w:rPr/>
          <w:t xml:space="preserve">13.1 </w:t>
          <w:tab/>
          <w:t>Subscription</w:t>
        </w:r>
      </w:ins>
    </w:p>
    <w:p>
      <w:pPr>
        <w:pStyle w:val="Normal"/>
        <w:rPr>
          <w:ins w:id="28" w:author="Tommi Kokkola_" w:date="2000-07-11T15:35:00Z"/>
        </w:rPr>
      </w:pPr>
      <w:ins w:id="27" w:author="Tommi Kokkola_" w:date="2000-07-11T15:35:00Z">
        <w:r>
          <w:rPr/>
          <w:t>A subscription describes the commercial relationship between the subscriber and the network operator or service provider. The subscription identifies:</w:t>
        </w:r>
      </w:ins>
    </w:p>
    <w:p>
      <w:pPr>
        <w:pStyle w:val="Normal"/>
        <w:numPr>
          <w:ilvl w:val="0"/>
          <w:numId w:val="5"/>
        </w:numPr>
        <w:rPr>
          <w:del w:id="30" w:author="Motorola PC" w:date="2000-09-08T09:55:00Z"/>
        </w:rPr>
      </w:pPr>
      <w:del w:id="29" w:author="Motorola PC" w:date="2000-09-08T09:55:00Z">
        <w:r>
          <w:rPr/>
          <w:delText>the access technologies that are available to the user of the subscription;</w:delText>
        </w:r>
      </w:del>
    </w:p>
    <w:p>
      <w:pPr>
        <w:pStyle w:val="Normal"/>
        <w:numPr>
          <w:ilvl w:val="0"/>
          <w:numId w:val="5"/>
        </w:numPr>
        <w:rPr>
          <w:del w:id="32" w:author="Motorola PC" w:date="2000-09-08T09:55:00Z"/>
        </w:rPr>
      </w:pPr>
      <w:del w:id="31" w:author="Motorola PC" w:date="2000-09-08T09:55:00Z">
        <w:r>
          <w:rPr/>
          <w:delText>the service domains to which the user has access;</w:delText>
        </w:r>
      </w:del>
    </w:p>
    <w:p>
      <w:pPr>
        <w:pStyle w:val="Normal"/>
        <w:numPr>
          <w:ilvl w:val="0"/>
          <w:numId w:val="5"/>
        </w:numPr>
        <w:rPr/>
      </w:pPr>
      <w:ins w:id="33" w:author="Tommi Kokkola_" w:date="2000-07-11T15:35:00Z">
        <w:r>
          <w:rPr/>
          <w:t xml:space="preserve">the services </w:t>
        </w:r>
      </w:ins>
      <w:ins w:id="34" w:author="Motorola PC" w:date="2000-09-08T09:56:00Z">
        <w:r>
          <w:rPr/>
          <w:t xml:space="preserve">and related services information </w:t>
        </w:r>
      </w:ins>
      <w:ins w:id="35" w:author="Tommi Kokkola_" w:date="2000-07-11T15:35:00Z">
        <w:r>
          <w:rPr/>
          <w:t>that are available to the user;</w:t>
        </w:r>
      </w:ins>
    </w:p>
    <w:p>
      <w:pPr>
        <w:pStyle w:val="Normal"/>
        <w:numPr>
          <w:ilvl w:val="0"/>
          <w:numId w:val="5"/>
        </w:numPr>
        <w:rPr>
          <w:ins w:id="47" w:author="Tommi Kokkola_" w:date="2000-07-17T19:13:00Z"/>
        </w:rPr>
      </w:pPr>
      <w:ins w:id="36" w:author="Tommi Kokkola_" w:date="2000-07-17T19:13:00Z">
        <w:r>
          <w:rPr/>
          <w:t>the identity of the subscriber</w:t>
        </w:r>
      </w:ins>
      <w:ins w:id="37" w:author="Tommi Kokkola_" w:date="2000-07-17T19:13:00Z">
        <w:del w:id="38" w:author="Motorola PC" w:date="2000-09-08T09:55:00Z">
          <w:r>
            <w:rPr/>
            <w:delText xml:space="preserve"> within the network</w:delText>
          </w:r>
        </w:del>
      </w:ins>
      <w:ins w:id="39" w:author="Tommi Kokkola_" w:date="2000-07-17T19:13:00Z">
        <w:r>
          <w:rPr/>
          <w:t>;</w:t>
        </w:r>
      </w:ins>
      <w:ins w:id="40" w:author="Jörg Swetina (SIEMENS)" w:date="2000-07-19T13:20:00Z">
        <w:r>
          <w:rPr/>
          <w:br/>
          <w:t xml:space="preserve">Note: The identity of a subscriber in the CS CN domain and PS CN domain </w:t>
        </w:r>
      </w:ins>
      <w:ins w:id="41" w:author="Jörg Swetina (SIEMENS)" w:date="2000-07-19T13:51:00Z">
        <w:r>
          <w:rPr/>
          <w:t xml:space="preserve">(e.g. her IMSI) </w:t>
        </w:r>
      </w:ins>
      <w:ins w:id="42" w:author="Jörg Swetina (SIEMENS)" w:date="2000-07-19T13:21:00Z">
        <w:r>
          <w:rPr/>
          <w:t xml:space="preserve">may </w:t>
        </w:r>
      </w:ins>
      <w:ins w:id="43" w:author="Jörg Swetina (SIEMENS)" w:date="2000-07-19T13:51:00Z">
        <w:r>
          <w:rPr/>
          <w:t>potent</w:t>
        </w:r>
      </w:ins>
      <w:ins w:id="44" w:author="Motorola PC" w:date="2000-09-08T10:33:00Z">
        <w:r>
          <w:rPr/>
          <w:t>i</w:t>
        </w:r>
      </w:ins>
      <w:ins w:id="45" w:author="Jörg Swetina (SIEMENS)" w:date="2000-07-19T13:51:00Z">
        <w:r>
          <w:rPr/>
          <w:t xml:space="preserve">ally </w:t>
        </w:r>
      </w:ins>
      <w:ins w:id="46" w:author="Jörg Swetina (SIEMENS)" w:date="2000-07-19T13:21:00Z">
        <w:r>
          <w:rPr/>
          <w:t>be different to her identity in the IM CN subsystem</w:t>
        </w:r>
      </w:ins>
    </w:p>
    <w:p>
      <w:pPr>
        <w:pStyle w:val="Normal"/>
        <w:rPr>
          <w:ins w:id="53" w:author="Tommi Kokkola_" w:date="2000-07-11T15:35:00Z"/>
        </w:rPr>
      </w:pPr>
      <w:ins w:id="48" w:author="Tommi Kokkola_" w:date="2000-07-11T15:35:00Z">
        <w:del w:id="49" w:author="Motorola PC" w:date="2000-09-08T10:30:00Z">
          <w:r>
            <w:rPr/>
            <w:delText>A subscriber may have one or more subscriptions with one or more network operators</w:delText>
          </w:r>
        </w:del>
      </w:ins>
      <w:ins w:id="50" w:author="Jörg Swetina (SIEMENS)" w:date="2000-07-19T14:41:00Z">
        <w:del w:id="51" w:author="Motorola PC" w:date="2000-09-08T10:30:00Z">
          <w:r>
            <w:rPr/>
            <w:delText>.</w:delText>
          </w:r>
        </w:del>
      </w:ins>
      <w:del w:id="52" w:author="Jörg Swetina (SIEMENS)" w:date="2000-07-19T14:41:00Z">
        <w:r>
          <w:rPr/>
          <w:delText xml:space="preserve">, although each subscription is specific to a single network operator or service provider. </w:delText>
        </w:r>
      </w:del>
    </w:p>
    <w:p>
      <w:pPr>
        <w:pStyle w:val="Normal"/>
        <w:jc w:val="center"/>
        <w:rPr>
          <w:highlight w:val="green"/>
          <w:ins w:id="55" w:author="Tommi Kokkola_" w:date="2000-07-11T15:35:00Z"/>
        </w:rPr>
      </w:pPr>
      <w:ins w:id="54" w:author="Tommi Kokkola_" w:date="2000-07-11T15:35:00Z">
        <w:bookmarkStart w:id="3" w:name="_1024414086"/>
        <w:bookmarkStart w:id="4" w:name="_1024413990"/>
        <w:bookmarkStart w:id="5" w:name="_1024384647"/>
        <w:bookmarkStart w:id="6" w:name="_1024382842"/>
        <w:bookmarkStart w:id="7" w:name="_1024382699"/>
        <w:bookmarkStart w:id="8" w:name="_1024320473"/>
        <w:bookmarkStart w:id="9" w:name="_1024318981"/>
        <w:bookmarkStart w:id="10" w:name="_1024317942"/>
        <w:bookmarkStart w:id="11" w:name="_1024317476"/>
        <w:bookmarkStart w:id="12" w:name="_1024316973"/>
        <w:bookmarkStart w:id="13" w:name="_1024316301"/>
        <w:bookmarkStart w:id="14" w:name="_1024315742"/>
        <w:bookmarkStart w:id="15" w:name="_1024315586"/>
        <w:bookmarkStart w:id="16" w:name="_1024314963"/>
        <w:bookmarkStart w:id="17" w:name="_1024314890"/>
        <w:bookmarkStart w:id="18" w:name="_1024314844"/>
        <w:bookmarkStart w:id="19" w:name="_1024314559"/>
        <w:bookmarkStart w:id="20" w:name="_1024313869"/>
        <w:bookmarkStart w:id="21" w:name="_1024313802"/>
        <w:bookmarkStart w:id="22" w:name="_1024313583"/>
        <w:bookmarkStart w:id="23" w:name="_1024313259"/>
        <w:bookmarkStart w:id="24" w:name="_1024306831"/>
        <w:bookmarkStart w:id="25" w:name="_1024305551"/>
        <w:bookmarkStart w:id="26" w:name="_1024304587"/>
        <w:bookmarkStart w:id="27" w:name="_1019063836"/>
        <w:bookmarkStart w:id="28" w:name="_1019063756"/>
        <w:bookmarkStart w:id="29" w:name="_101906366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highlight w:val="green"/>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35pt;height:181.9pt" filled="f" o:ole="">
              <v:imagedata r:id="rId5" o:title=""/>
            </v:shape>
            <o:OLEObject Type="Embed" ProgID="PowerPoint.Show.12" ShapeID="ole_rId4" DrawAspect="Content" ObjectID="_418839205" r:id="rId4"/>
          </w:object>
        </w:r>
      </w:ins>
    </w:p>
    <w:p>
      <w:pPr>
        <w:pStyle w:val="TF"/>
        <w:rPr>
          <w:rFonts w:ascii="Times New Roman" w:hAnsi="Times New Roman" w:cs="Times New Roman"/>
          <w:color w:val="000000"/>
          <w:ins w:id="58" w:author="Tommi Kokkola_" w:date="2000-07-11T15:35:00Z"/>
        </w:rPr>
      </w:pPr>
      <w:ins w:id="56" w:author="Tommi Kokkola_" w:date="2000-07-11T15:35:00Z">
        <w:r>
          <w:rPr>
            <w:rFonts w:cs="Times New Roman" w:ascii="Times New Roman" w:hAnsi="Times New Roman"/>
            <w:color w:val="000000"/>
          </w:rPr>
          <w:t>Figure 3: Sub</w:t>
        </w:r>
      </w:ins>
      <w:ins w:id="57" w:author="Tommi Kokkola_" w:date="2000-07-11T15:35:00Z">
        <w:bookmarkStart w:id="30" w:name="current"/>
        <w:bookmarkEnd w:id="30"/>
        <w:r>
          <w:rPr>
            <w:rFonts w:cs="Times New Roman" w:ascii="Times New Roman" w:hAnsi="Times New Roman"/>
            <w:color w:val="000000"/>
          </w:rPr>
          <w:t>scriber, subscription and services relationship</w:t>
        </w:r>
      </w:ins>
    </w:p>
    <w:p>
      <w:pPr>
        <w:pStyle w:val="Normal"/>
        <w:rPr>
          <w:rFonts w:ascii="Times New Roman" w:hAnsi="Times New Roman" w:cs="Times New Roman"/>
          <w:color w:val="000000"/>
          <w:ins w:id="60" w:author="Tommi Kokkola_" w:date="2000-07-11T15:35:00Z"/>
        </w:rPr>
      </w:pPr>
      <w:ins w:id="59" w:author="Tommi Kokkola_" w:date="2000-07-11T15:35:00Z">
        <w:r>
          <w:rPr>
            <w:rFonts w:cs="Times New Roman"/>
            <w:color w:val="000000"/>
          </w:rPr>
        </w:r>
      </w:ins>
    </w:p>
    <w:p>
      <w:pPr>
        <w:pStyle w:val="Normal"/>
        <w:rPr>
          <w:ins w:id="70" w:author="Tommi Kokkola_" w:date="2000-07-11T15:35:00Z"/>
        </w:rPr>
      </w:pPr>
      <w:ins w:id="61" w:author="Tommi Kokkola_" w:date="2000-07-11T15:35:00Z">
        <w:r>
          <w:rPr/>
          <w:t xml:space="preserve">Each subscription may provide the user with access to one or more domains and shall identify the set of services, within particular domains, to which the user has access (see figure 3); each </w:t>
        </w:r>
      </w:ins>
      <w:ins w:id="62" w:author="Tommi Kokkola_" w:date="2000-07-17T19:32:00Z">
        <w:r>
          <w:rPr/>
          <w:t>subscription</w:t>
        </w:r>
      </w:ins>
      <w:ins w:id="63" w:author="Tommi Kokkola_" w:date="2000-07-11T15:35:00Z">
        <w:r>
          <w:rPr/>
          <w:t xml:space="preserve"> may specify a different set of services. These services may be provided by the CS CN Domain and/or a PS CN Domain and</w:t>
        </w:r>
      </w:ins>
      <w:ins w:id="64" w:author="Jörg Swetina (SIEMENS)" w:date="2000-07-19T14:09:00Z">
        <w:r>
          <w:rPr/>
          <w:t>/or</w:t>
        </w:r>
      </w:ins>
      <w:ins w:id="65" w:author="Tommi Kokkola_" w:date="2000-07-11T15:35:00Z">
        <w:r>
          <w:rPr/>
          <w:t xml:space="preserve"> an I</w:t>
        </w:r>
      </w:ins>
      <w:ins w:id="66" w:author="Motorola PC" w:date="2000-09-08T10:36:00Z">
        <w:r>
          <w:rPr/>
          <w:t>M CN subsystem</w:t>
        </w:r>
      </w:ins>
      <w:ins w:id="67" w:author="Tommi Kokkola_" w:date="2000-07-11T15:35:00Z">
        <w:del w:id="68" w:author="Motorola PC" w:date="2000-09-08T10:36:00Z">
          <w:r>
            <w:rPr/>
            <w:delText>P multimedia subsystem (as an extension to the PS CN Domain)</w:delText>
          </w:r>
        </w:del>
      </w:ins>
      <w:ins w:id="69" w:author="Tommi Kokkola_" w:date="2000-07-11T15:35:00Z">
        <w:r>
          <w:rPr/>
          <w:t>. Subscriptions relate to services such as Basic Services (e.g. Teleservices, Bearer services), GPRS services and IM-Services (IP-based multimedia services). In particular, the GPRS service profile and information on the allowed QoS parameter ranges shall be contained in the PS CN Domain subscription.</w:t>
        </w:r>
      </w:ins>
    </w:p>
    <w:p>
      <w:pPr>
        <w:pStyle w:val="NO"/>
        <w:rPr>
          <w:ins w:id="76" w:author="Tommi Kokkola_" w:date="2000-07-11T15:35:00Z"/>
        </w:rPr>
      </w:pPr>
      <w:ins w:id="71" w:author="Tommi Kokkola_" w:date="2000-07-11T15:35:00Z">
        <w:r>
          <w:rPr/>
          <w:t>NOTE:</w:t>
          <w:tab/>
        </w:r>
      </w:ins>
      <w:ins w:id="72" w:author="Tommi Kokkola_" w:date="2000-07-11T15:35:00Z">
        <w:del w:id="73" w:author="Motorola PC" w:date="2000-09-08T10:34:00Z">
          <w:r>
            <w:rPr/>
            <w:delText>Within Release 2000, a</w:delText>
          </w:r>
        </w:del>
      </w:ins>
      <w:ins w:id="74" w:author="Motorola PC" w:date="2000-09-08T10:34:00Z">
        <w:r>
          <w:rPr/>
          <w:t>A</w:t>
        </w:r>
      </w:ins>
      <w:ins w:id="75" w:author="Tommi Kokkola_" w:date="2000-07-11T15:35:00Z">
        <w:r>
          <w:rPr/>
          <w:t>ccess to the IM subsystem requires IP connectivity provided, for example, through a subscription to the PS CN domain.</w:t>
        </w:r>
      </w:ins>
    </w:p>
    <w:p>
      <w:pPr>
        <w:pStyle w:val="Heading2"/>
        <w:numPr>
          <w:ilvl w:val="1"/>
          <w:numId w:val="3"/>
        </w:numPr>
        <w:rPr/>
      </w:pPr>
      <w:ins w:id="77" w:author="Tommi Kokkola_" w:date="2000-07-11T15:35:00Z">
        <w:r>
          <w:rPr/>
          <w:t>Requirements concerning service delivery</w:t>
        </w:r>
      </w:ins>
    </w:p>
    <w:p>
      <w:pPr>
        <w:pStyle w:val="Normal"/>
        <w:rPr>
          <w:ins w:id="80" w:author="Tommi Kokkola_" w:date="2000-07-17T19:12:00Z"/>
        </w:rPr>
      </w:pPr>
      <w:ins w:id="78" w:author="Tommi Kokkola_" w:date="2000-07-17T19:12:00Z">
        <w:r>
          <w:rPr/>
          <w:t xml:space="preserve">In general it is a requirement to allow the use of independent services simultaneously (i.e. Basic, GPRS, IP multimedia and operator specific).  </w:t>
        </w:r>
      </w:ins>
      <w:del w:id="79" w:author="Motorola PC" w:date="2000-09-08T10:39:00Z">
        <w:r>
          <w:rPr/>
          <w:delText>It is required to have the flexibility to route calls (e.g. from PSTN using IP multimedia services or CS services) dynamically based on e.g. congestion, etc.</w:delText>
        </w:r>
      </w:del>
    </w:p>
    <w:p>
      <w:pPr>
        <w:pStyle w:val="Normal"/>
        <w:numPr>
          <w:ilvl w:val="0"/>
          <w:numId w:val="2"/>
        </w:numPr>
        <w:rPr>
          <w:lang w:val="de-DE"/>
          <w:ins w:id="82" w:author="Tommi Kokkola_" w:date="2000-07-11T15:35:00Z"/>
        </w:rPr>
      </w:pPr>
      <w:ins w:id="81" w:author="Tommi Kokkola_" w:date="2000-07-11T15:35:00Z">
        <w:r>
          <w:rPr>
            <w:lang w:val="de-DE"/>
          </w:rPr>
          <w:t xml:space="preserve">The network usage shall be based on the services identified  within the subscription, the terminal capabilities and, where applicable, roaming agreements between operators.  </w:t>
        </w:r>
      </w:ins>
    </w:p>
    <w:p>
      <w:pPr>
        <w:pStyle w:val="Normal"/>
        <w:numPr>
          <w:ilvl w:val="0"/>
          <w:numId w:val="2"/>
        </w:numPr>
        <w:rPr>
          <w:ins w:id="84" w:author="Tommi Kokkola_" w:date="2000-07-11T15:35:00Z"/>
        </w:rPr>
      </w:pPr>
      <w:ins w:id="83" w:author="Tommi Kokkola_" w:date="2000-07-11T15:35:00Z">
        <w:r>
          <w:rPr/>
          <w:t>The Home environment shall be able to decide on the service delivery in a roaming scenario. I.e. it shall control how services are delivered in line with the subscription.</w:t>
        </w:r>
      </w:ins>
    </w:p>
    <w:p>
      <w:pPr>
        <w:pStyle w:val="Normal"/>
        <w:numPr>
          <w:ilvl w:val="0"/>
          <w:numId w:val="2"/>
        </w:numPr>
        <w:rPr>
          <w:ins w:id="86" w:author="Tommi Kokkola_" w:date="2000-07-11T15:35:00Z"/>
        </w:rPr>
      </w:pPr>
      <w:ins w:id="85" w:author="Tommi Kokkola_" w:date="2000-07-11T15:35:00Z">
        <w:r>
          <w:rPr/>
          <w:t xml:space="preserve">If an offered or required service (e.g. voice) could be provided with different technologies within the serving network, the decision on service delivery shall be based on preferences identified in the user profile and serving network capabilities and conditions (e.g. load). </w:t>
        </w:r>
      </w:ins>
    </w:p>
    <w:p>
      <w:pPr>
        <w:pStyle w:val="Normal"/>
        <w:numPr>
          <w:ilvl w:val="0"/>
          <w:numId w:val="2"/>
        </w:numPr>
        <w:rPr>
          <w:ins w:id="92" w:author="Tommi Kokkola_" w:date="2000-07-11T15:35:00Z"/>
        </w:rPr>
      </w:pPr>
      <w:ins w:id="87" w:author="Tommi Kokkola_" w:date="2000-07-11T15:35:00Z">
        <w:r>
          <w:rPr/>
          <w:t xml:space="preserve">If the user profile does not allow an alternative </w:t>
        </w:r>
      </w:ins>
      <w:ins w:id="88" w:author="Vodafone User" w:date="2000-07-18T20:33:00Z">
        <w:r>
          <w:rPr/>
          <w:t xml:space="preserve">service </w:t>
        </w:r>
      </w:ins>
      <w:ins w:id="89" w:author="Tommi Kokkola_" w:date="2000-07-11T15:35:00Z">
        <w:r>
          <w:rPr/>
          <w:t xml:space="preserve">delivery </w:t>
        </w:r>
      </w:ins>
      <w:ins w:id="90" w:author="Vodafone User" w:date="2000-07-18T20:33:00Z">
        <w:r>
          <w:rPr/>
          <w:t xml:space="preserve">method </w:t>
        </w:r>
      </w:ins>
      <w:ins w:id="91" w:author="Tommi Kokkola_" w:date="2000-07-11T15:35:00Z">
        <w:r>
          <w:rPr/>
          <w:t>and the requested delivery method is not available in the serving network the service shall not be provided to the subscriber. This applies also to data bearer services with defined QoS parameters (or parameter ranges).</w:t>
        </w:r>
      </w:ins>
    </w:p>
    <w:p>
      <w:pPr>
        <w:pStyle w:val="Normal"/>
        <w:rPr>
          <w:ins w:id="94" w:author="Tommi Kokkola_" w:date="2000-07-11T15:35:00Z"/>
        </w:rPr>
      </w:pPr>
      <w:ins w:id="93" w:author="Tommi Kokkola_" w:date="2000-07-11T15:35:00Z">
        <w:r>
          <w:rPr/>
          <w:t>Examples:</w:t>
        </w:r>
      </w:ins>
    </w:p>
    <w:p>
      <w:pPr>
        <w:pStyle w:val="Normal"/>
        <w:numPr>
          <w:ilvl w:val="0"/>
          <w:numId w:val="7"/>
        </w:numPr>
        <w:rPr>
          <w:rFonts w:ascii="Arial" w:hAnsi="Arial" w:cs="Arial"/>
          <w:sz w:val="22"/>
          <w:ins w:id="96" w:author="Tommi Kokkola_" w:date="2000-07-11T15:35:00Z"/>
        </w:rPr>
      </w:pPr>
      <w:ins w:id="95" w:author="Tommi Kokkola_" w:date="2000-07-11T15:35:00Z">
        <w:r>
          <w:rPr/>
          <w:t xml:space="preserve">A terminating voice call for a subscriber with a dual/multi mode terminal (e.g.UTRAN/GERAN) could be delivered in a hybrid network as IM service or CS voice call (TS11). The delivery decision is based on the preferences of service delivery within the user profile and the network conditions. If there is no preference information of the Home environment available the decision is made only on the network conditions from the serving network.  </w:t>
        </w:r>
      </w:ins>
    </w:p>
    <w:p>
      <w:pPr>
        <w:pStyle w:val="Normal"/>
        <w:numPr>
          <w:ilvl w:val="0"/>
          <w:numId w:val="6"/>
        </w:numPr>
        <w:rPr>
          <w:ins w:id="109" w:author="Tommi Kokkola_" w:date="2000-07-11T15:36:00Z"/>
        </w:rPr>
      </w:pPr>
      <w:ins w:id="97" w:author="Tommi Kokkola_" w:date="2000-07-11T15:35:00Z">
        <w:r>
          <w:rPr/>
          <w:t>A terminating data service (e.g. GPRS with QoS for real time audio)</w:t>
        </w:r>
      </w:ins>
      <w:ins w:id="98" w:author="Vodafone User" w:date="2000-07-18T20:34:00Z">
        <w:r>
          <w:rPr/>
          <w:t xml:space="preserve"> where</w:t>
        </w:r>
      </w:ins>
      <w:ins w:id="99" w:author="Tommi Kokkola_" w:date="2000-07-11T15:36:00Z">
        <w:del w:id="100" w:author="Vodafone User" w:date="2000-07-18T20:34:00Z">
          <w:r>
            <w:rPr/>
            <w:delText>.</w:delText>
          </w:r>
        </w:del>
      </w:ins>
      <w:ins w:id="101" w:author="Tommi Kokkola_" w:date="2000-07-11T15:36:00Z">
        <w:r>
          <w:rPr/>
          <w:t xml:space="preserve"> </w:t>
        </w:r>
      </w:ins>
      <w:ins w:id="102" w:author="Vodafone User" w:date="2000-07-18T20:35:00Z">
        <w:r>
          <w:rPr/>
          <w:t>t</w:t>
        </w:r>
      </w:ins>
      <w:ins w:id="103" w:author="Tommi Kokkola_" w:date="2000-07-11T15:36:00Z">
        <w:del w:id="104" w:author="Vodafone User" w:date="2000-07-18T20:35:00Z">
          <w:r>
            <w:rPr/>
            <w:delText>T</w:delText>
          </w:r>
        </w:del>
      </w:ins>
      <w:ins w:id="105" w:author="Tommi Kokkola_" w:date="2000-07-11T15:36:00Z">
        <w:r>
          <w:rPr/>
          <w:t>he network can</w:t>
        </w:r>
      </w:ins>
      <w:ins w:id="106" w:author="Tommi Kokkola_" w:date="2000-07-11T15:36:00Z">
        <w:del w:id="107" w:author="Vodafone User" w:date="2000-07-18T20:35:00Z">
          <w:r>
            <w:rPr/>
            <w:delText xml:space="preserve"> </w:delText>
          </w:r>
        </w:del>
      </w:ins>
      <w:ins w:id="108" w:author="Tommi Kokkola_" w:date="2000-07-11T15:36:00Z">
        <w:r>
          <w:rPr/>
          <w:t>not provide the QoS at call setup. Both the originating and terminating application shall be informed about the possible QoS configuration for that call. The further handling (setup continuation, termination) depends on the decisions of the applications.</w:t>
        </w:r>
      </w:ins>
    </w:p>
    <w:p>
      <w:pPr>
        <w:pStyle w:val="Heading1"/>
        <w:ind w:left="1134" w:hanging="1134"/>
        <w:rPr/>
      </w:pPr>
      <w:r>
        <w:rPr/>
        <w:t>14</w:t>
        <w:tab/>
        <w:t>Charging principle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widowControl w:val="false"/>
        <w:bidi w:val="0"/>
        <w:spacing w:before="0" w:after="180"/>
        <w:rPr/>
      </w:pPr>
      <w:r>
        <w:rPr/>
        <w:t>If a user is to be charged for accepting a call then their consent should be obtained. This may be done dynamically or through their service profile.</w:t>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ind w:left="360" w:hanging="0"/>
    </w:pPr>
    <w:rPr/>
  </w:style>
  <w:style w:type="paragraph" w:styleId="BulletedList2">
    <w:name w:val="Bulleted List 2"/>
    <w:basedOn w:val="Normal"/>
    <w:qFormat/>
    <w:pPr>
      <w:widowControl/>
      <w:numPr>
        <w:ilvl w:val="0"/>
        <w:numId w:val="4"/>
      </w:numPr>
      <w:spacing w:before="0" w:after="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9:40:00Z</dcterms:created>
  <dc:creator>Doig</dc:creator>
  <dc:description/>
  <cp:keywords>ETS</cp:keywords>
  <dc:language>en-US</dc:language>
  <cp:lastModifiedBy>Motorola PC</cp:lastModifiedBy>
  <cp:lastPrinted>2000-07-11T10:20:00Z</cp:lastPrinted>
  <dcterms:modified xsi:type="dcterms:W3CDTF">2000-09-08T09:43:00Z</dcterms:modified>
  <cp:revision>3</cp:revision>
  <dc:subject>TS</dc:subject>
  <dc:title>3GPP TS Template</dc:title>
</cp:coreProperties>
</file>