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 Service Accessibility of IM serv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urce: Siem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 intended for: Approval and inclusion into TS 22.228</w:t>
      </w:r>
    </w:p>
    <w:p>
      <w:pPr>
        <w:pStyle w:val="Heading1"/>
        <w:numPr>
          <w:ilvl w:val="0"/>
          <w:numId w:val="2"/>
        </w:numPr>
        <w:rPr/>
      </w:pPr>
      <w:r>
        <w:rPr/>
        <w:t>Service Accessibility of IM services</w:t>
      </w:r>
    </w:p>
    <w:p>
      <w:pPr>
        <w:pStyle w:val="Normal"/>
        <w:jc w:val="both"/>
        <w:rPr/>
      </w:pPr>
      <w:r>
        <w:rPr/>
        <w:t>The IM CN Subsystem and standardised Service Capabilities shall support IP multimedia applications that perform at least the following two kinds of service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Home Environment Service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Local Services</w:t>
      </w:r>
    </w:p>
    <w:p>
      <w:pPr>
        <w:pStyle w:val="Heading2"/>
        <w:rPr/>
      </w:pPr>
      <w:r>
        <w:rPr/>
        <w:t>7.1</w:t>
        <w:tab/>
        <w:t>Home Environment Services</w:t>
      </w:r>
    </w:p>
    <w:p>
      <w:pPr>
        <w:pStyle w:val="Normal"/>
        <w:rPr/>
      </w:pPr>
      <w:r>
        <w:rPr/>
        <w:t>Characteristics of Home Environment services ar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They are offered by the Home Environment or HE-VASPs to subscribers of the Home Environment. Service Discovery may be facilitated though mechanisms of the Home Environmen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They are subscribed and may be personalised by the user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Applications implementing Home Environment Services are supported by VHE mechanisms (e.g. have access to the served user’s User Profile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Home Environment are in general also available when the subscriber is roaming into foreign networks (but may be restricted by the capabilities of the serving network)</w:t>
        <w:br/>
        <w:t>Mobility mechanisms for the service (across networks and between terminals) are supported by VHE</w:t>
      </w:r>
    </w:p>
    <w:p>
      <w:pPr>
        <w:pStyle w:val="Normal"/>
        <w:rPr/>
      </w:pPr>
      <w:r>
        <w:rPr/>
        <w:t>Examples of Home Environment Services are:  Pre-paid services and most of the IM session related services like Redirecting a sess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</w:t>
        <w:tab/>
        <w:t>Local Services</w:t>
      </w:r>
    </w:p>
    <w:p>
      <w:pPr>
        <w:pStyle w:val="Normal"/>
        <w:rPr/>
      </w:pPr>
      <w:r>
        <w:rPr/>
        <w:t>Characteristics of  Local Services ar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 xml:space="preserve">They are offered by the serving network or non-HE VASPs to the user. Service Discovery may be facilitated though mechanisms of the serving network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They are not subscribed by the user or subscription and  personalisation is out of scope of 3GPP standardisatio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Applications implementing Local Services have in general no access to the served user’s User Profi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17" w:leader="none"/>
        </w:tabs>
        <w:ind w:left="714" w:hanging="357"/>
        <w:rPr/>
      </w:pPr>
      <w:r>
        <w:rPr/>
        <w:t>Local Services are in general only available to users registered in the serving network. Mobility for the service (across networks and between terminals) is not supported by VHE mechanisms</w:t>
      </w:r>
    </w:p>
    <w:p>
      <w:pPr>
        <w:pStyle w:val="Normal"/>
        <w:spacing w:before="0" w:after="180"/>
        <w:rPr/>
      </w:pPr>
      <w:r>
        <w:rPr/>
        <w:t>Examples of Local Services are:  Free-of-charge services (Freephone), Emergency servic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>
        <w:sz w:val="28"/>
      </w:rPr>
    </w:pPr>
    <w:r>
      <w:rPr>
        <w:sz w:val="28"/>
      </w:rPr>
      <w:t xml:space="preserve">TSG-SA WG 1 (Services) R00 ad hoc </w:t>
      <w:tab/>
      <w:t>S1-IP-00017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67"/>
        <w:tab w:val="right" w:pos="9639" w:leader="none"/>
      </w:tabs>
      <w:rPr>
        <w:sz w:val="28"/>
      </w:rPr>
    </w:pPr>
    <w:r>
      <w:rPr>
        <w:sz w:val="28"/>
      </w:rPr>
      <w:t>Slough, 6th to 8th September 2000</w:t>
      <w:tab/>
      <w:t xml:space="preserve">Agenda Item: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19" w:leader="none"/>
      </w:tabs>
      <w:overflowPunct w:val="true"/>
      <w:autoSpaceDE w:val="true"/>
      <w:textAlignment w:val="auto"/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320" w:after="0"/>
      <w:textAlignment w:val="auto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5:35:00Z</dcterms:created>
  <dc:creator>Michael Sanders</dc:creator>
  <dc:description/>
  <dc:language>en-US</dc:language>
  <cp:lastModifiedBy>Michael Clayton</cp:lastModifiedBy>
  <cp:lastPrinted>2000-05-25T16:17:00Z</cp:lastPrinted>
  <dcterms:modified xsi:type="dcterms:W3CDTF">2000-09-07T11:01:00Z</dcterms:modified>
  <cp:revision>32</cp:revision>
  <dc:subject/>
  <dc:title>3GPP Change Request Template</dc:title>
</cp:coreProperties>
</file>