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page1"/>
      <w:bookmarkStart w:id="1" w:name="page1"/>
      <w:bookmarkEnd w:id="1"/>
    </w:p>
    <w:p>
      <w:pPr>
        <w:pStyle w:val="Normal"/>
        <w:spacing w:before="0" w:after="0"/>
        <w:rPr>
          <w:b/>
          <w:b/>
        </w:rPr>
      </w:pPr>
      <w:r>
        <w:rPr>
          <w:b/>
        </w:rPr>
        <w:t xml:space="preserve">Source: </w:t>
        <w:tab/>
        <w:tab/>
        <w:tab/>
        <w:t>Rapporteur</w:t>
      </w:r>
      <w:r>
        <w:rPr>
          <w:rStyle w:val="FootnoteCharacters"/>
          <w:rStyle w:val="FootnoteAnchor"/>
          <w:b w:val="false"/>
          <w:sz w:val="20"/>
        </w:rPr>
        <w:footnoteReference w:id="2"/>
      </w:r>
    </w:p>
    <w:p>
      <w:pPr>
        <w:pStyle w:val="Normal"/>
        <w:spacing w:before="0" w:after="0"/>
        <w:rPr>
          <w:b/>
          <w:b/>
        </w:rPr>
      </w:pPr>
      <w:r>
        <w:rPr>
          <w:b/>
        </w:rPr>
      </w:r>
    </w:p>
    <w:p>
      <w:pPr>
        <w:pStyle w:val="Normal"/>
        <w:spacing w:before="0" w:after="0"/>
        <w:rPr>
          <w:b/>
          <w:b/>
        </w:rPr>
      </w:pPr>
      <w:r>
        <w:rPr>
          <w:b/>
        </w:rPr>
        <w:t>Title:</w:t>
        <w:tab/>
      </w:r>
      <w:bookmarkStart w:id="2" w:name="Title"/>
      <w:bookmarkEnd w:id="2"/>
      <w:r>
        <w:rPr>
          <w:b/>
        </w:rPr>
        <w:tab/>
        <w:tab/>
        <w:tab/>
        <w:t>22.129 CR for Release 2000 (Handover requirements)</w:t>
      </w:r>
    </w:p>
    <w:p>
      <w:pPr>
        <w:pStyle w:val="Normal"/>
        <w:spacing w:before="0" w:after="0"/>
        <w:rPr>
          <w:b/>
          <w:b/>
        </w:rPr>
      </w:pPr>
      <w:r>
        <w:rPr>
          <w:b/>
        </w:rPr>
      </w:r>
    </w:p>
    <w:p>
      <w:pPr>
        <w:pStyle w:val="Normal"/>
        <w:spacing w:before="0" w:after="0"/>
        <w:rPr>
          <w:b/>
          <w:b/>
        </w:rPr>
      </w:pPr>
      <w:r>
        <w:rPr>
          <w:b/>
        </w:rPr>
        <w:t>Document for:</w:t>
        <w:tab/>
      </w:r>
      <w:bookmarkStart w:id="3" w:name="DocumentFor"/>
      <w:bookmarkEnd w:id="3"/>
      <w:r>
        <w:rPr>
          <w:b/>
        </w:rPr>
        <w:t>Discussion and approval</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b/>
          <w:b/>
        </w:rPr>
      </w:pPr>
      <w:r>
        <w:rPr>
          <w:b/>
        </w:rPr>
        <w:t>Introduction</w:t>
      </w:r>
    </w:p>
    <w:p>
      <w:pPr>
        <w:pStyle w:val="Normal"/>
        <w:spacing w:before="0" w:after="0"/>
        <w:rPr>
          <w:b/>
          <w:b/>
        </w:rPr>
      </w:pPr>
      <w:r>
        <w:rPr>
          <w:b/>
        </w:rPr>
      </w:r>
    </w:p>
    <w:p>
      <w:pPr>
        <w:pStyle w:val="Normal"/>
        <w:spacing w:before="0" w:after="0"/>
        <w:rPr/>
      </w:pPr>
      <w:r>
        <w:rPr/>
        <w:t>The attached document is the proposed CR to TS 22.129 for Release 2000.  The CR is applied to version 3.3.0 (it is assumed CR012 was approved at TSG SA#8!).</w:t>
      </w:r>
    </w:p>
    <w:p>
      <w:pPr>
        <w:pStyle w:val="Normal"/>
        <w:spacing w:before="0" w:after="0"/>
        <w:rPr/>
      </w:pPr>
      <w:r>
        <w:rPr/>
      </w:r>
    </w:p>
    <w:p>
      <w:pPr>
        <w:pStyle w:val="Normal"/>
        <w:spacing w:before="0" w:after="0"/>
        <w:rPr>
          <w:b/>
          <w:b/>
        </w:rPr>
      </w:pPr>
      <w:r>
        <w:rPr>
          <w:b/>
        </w:rPr>
        <w:t>Summary of Changes</w:t>
      </w:r>
    </w:p>
    <w:p>
      <w:pPr>
        <w:pStyle w:val="Normal"/>
        <w:spacing w:before="0" w:after="0"/>
        <w:rPr>
          <w:b/>
          <w:b/>
        </w:rPr>
      </w:pPr>
      <w:r>
        <w:rPr>
          <w:b/>
        </w:rPr>
      </w:r>
    </w:p>
    <w:p>
      <w:pPr>
        <w:pStyle w:val="Normal"/>
        <w:spacing w:before="0" w:after="0"/>
        <w:rPr/>
      </w:pPr>
      <w:r>
        <w:rPr/>
        <w:t>The following changes have been included:</w:t>
      </w:r>
    </w:p>
    <w:p>
      <w:pPr>
        <w:pStyle w:val="Normal"/>
        <w:spacing w:before="0" w:after="0"/>
        <w:rPr/>
      </w:pPr>
      <w:r>
        <w:rPr/>
      </w:r>
    </w:p>
    <w:p>
      <w:pPr>
        <w:pStyle w:val="Normal"/>
        <w:numPr>
          <w:ilvl w:val="0"/>
          <w:numId w:val="6"/>
        </w:numPr>
        <w:spacing w:before="0" w:after="0"/>
        <w:rPr/>
      </w:pPr>
      <w:r>
        <w:rPr/>
        <w:t>Incorporation of the text from section 7.7 of TR 22.976 v2.0.0 into section 4 of TS 22.129</w:t>
      </w:r>
    </w:p>
    <w:p>
      <w:pPr>
        <w:pStyle w:val="Normal"/>
        <w:numPr>
          <w:ilvl w:val="0"/>
          <w:numId w:val="6"/>
        </w:numPr>
        <w:spacing w:before="0" w:after="0"/>
        <w:rPr/>
      </w:pPr>
      <w:r>
        <w:rPr/>
        <w:t>Removal of text relating to SoLSA</w:t>
      </w:r>
    </w:p>
    <w:p>
      <w:pPr>
        <w:pStyle w:val="Normal"/>
        <w:numPr>
          <w:ilvl w:val="0"/>
          <w:numId w:val="6"/>
        </w:numPr>
        <w:spacing w:before="0" w:after="0"/>
        <w:rPr/>
      </w:pPr>
      <w:r>
        <w:rPr/>
        <w:t>Slight clarification of wording of text on performance requirements (following suggestion from Nokia!)</w:t>
      </w:r>
    </w:p>
    <w:p>
      <w:pPr>
        <w:pStyle w:val="Normal"/>
        <w:spacing w:before="0" w:after="0"/>
        <w:rPr/>
      </w:pPr>
      <w:r>
        <w:rPr/>
      </w:r>
    </w:p>
    <w:p>
      <w:pPr>
        <w:pStyle w:val="Normal"/>
        <w:spacing w:before="0" w:after="0"/>
        <w:rPr/>
      </w:pPr>
      <w:r>
        <w:rPr/>
      </w:r>
    </w:p>
    <w:p>
      <w:pPr>
        <w:pStyle w:val="Normal"/>
        <w:spacing w:before="0" w:after="0"/>
        <w:rPr/>
      </w:pPr>
      <w:r>
        <w:rPr/>
        <w:t>Note that changes of terminology from UMTS and GSM are not included.  There are some occurrences where the use of UTRAN/GERAN would not be appropriate; following discussion at TSG-SA, this terminology is to be further discussed for Release 2000.  Changes will be made following this is necessary.</w:t>
      </w:r>
    </w:p>
    <w:p>
      <w:pPr>
        <w:pStyle w:val="Normal"/>
        <w:spacing w:before="0" w:after="0"/>
        <w:rPr>
          <w:sz w:val="24"/>
        </w:rPr>
      </w:pPr>
      <w:r>
        <w:rPr>
          <w:sz w:val="24"/>
        </w:rPr>
      </w:r>
    </w:p>
    <w:p>
      <w:pPr>
        <w:pStyle w:val="Normal"/>
        <w:rPr>
          <w:b/>
          <w:b/>
        </w:rPr>
      </w:pPr>
      <w:r>
        <w:rPr>
          <w:b/>
        </w:rPr>
        <w:t>Proposal</w:t>
      </w:r>
    </w:p>
    <w:p>
      <w:pPr>
        <w:pStyle w:val="Normal"/>
        <w:rPr/>
      </w:pPr>
      <w:r>
        <w:rPr/>
        <w:t>It is proposed that this CR is agreed for presentation to S1 Plenary for approval.</w:t>
      </w:r>
    </w:p>
    <w:p>
      <w:pPr>
        <w:sectPr>
          <w:headerReference w:type="default" r:id="rId2"/>
          <w:footnotePr>
            <w:numFmt w:val="decimal"/>
            <w:numRestart w:val="eachSect"/>
          </w:footnotePr>
          <w:type w:val="nextPage"/>
          <w:pgSz w:w="11906" w:h="16838"/>
          <w:pgMar w:left="851" w:right="851" w:gutter="0" w:header="851" w:top="1843" w:footer="0" w:bottom="1560"/>
          <w:pgNumType w:fmt="decimal"/>
          <w:formProt w:val="false"/>
          <w:textDirection w:val="lrTb"/>
          <w:docGrid w:type="default" w:linePitch="360" w:charSpace="0"/>
        </w:sect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R00 drafting meeting</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w:t>
            </w:r>
          </w:p>
        </w:tc>
      </w:tr>
      <w:tr>
        <w:trPr>
          <w:trHeight w:val="144" w:hRule="atLeast"/>
        </w:trPr>
        <w:tc>
          <w:tcPr>
            <w:tcW w:w="5636" w:type="dxa"/>
            <w:gridSpan w:val="18"/>
            <w:tcBorders/>
          </w:tcPr>
          <w:p>
            <w:pPr>
              <w:pStyle w:val="CRfront"/>
              <w:rPr>
                <w:i/>
                <w:i/>
                <w:sz w:val="12"/>
              </w:rPr>
            </w:pPr>
            <w:r>
              <w:rPr>
                <w:b/>
                <w:sz w:val="24"/>
              </w:rPr>
              <w:t>Goodwood, UK, 3-7 Jul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b/>
                <w:b/>
              </w:rPr>
            </w:pPr>
            <w:r>
              <w:rPr>
                <w:b/>
              </w:rPr>
              <w:t>3.3.0</w:t>
            </w:r>
          </w:p>
        </w:tc>
        <w:tc>
          <w:tcPr>
            <w:tcW w:w="284" w:type="dxa"/>
            <w:tcBorders>
              <w:right w:val="single" w:sz="6" w:space="0" w:color="000000"/>
            </w:tcBorders>
          </w:tcPr>
          <w:p>
            <w:pPr>
              <w:pStyle w:val="CRfront"/>
              <w:snapToGrid w:val="false"/>
              <w:rPr>
                <w:b/>
                <w:b/>
                <w:u w:val="single"/>
              </w:rPr>
            </w:pPr>
            <w:r>
              <w:rPr>
                <w:b/>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Rapporteur</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 Jun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Handover requirements for Releas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clusion of Handover requirements for Release 2000, based on TR 22.976 v2.0.0 section 7.7.</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 4, 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4" w:name="_1022394747"/>
      <w:bookmarkStart w:id="5" w:name="_997805625"/>
      <w:bookmarkStart w:id="6" w:name="_989073752"/>
      <w:bookmarkEnd w:id="4"/>
      <w:bookmarkEnd w:id="5"/>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321252988" r:id="rId3"/>
        </w:object>
      </w:r>
      <w:r>
        <w:rPr>
          <w:rFonts w:eastAsia="Arial"/>
        </w:rPr>
        <w:t xml:space="preserve">  </w:t>
      </w:r>
      <w:r>
        <w:rPr>
          <w:color w:val="FF0000"/>
        </w:rPr>
        <w:t>&lt;--------- double-click here for help and instructions on how to create a CR.</w:t>
      </w:r>
    </w:p>
    <w:p>
      <w:pPr>
        <w:pStyle w:val="Heading1"/>
        <w:ind w:left="1134" w:hanging="1134"/>
        <w:rPr/>
      </w:pPr>
      <w:bookmarkStart w:id="7" w:name="page1"/>
      <w:bookmarkEnd w:id="7"/>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s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UE that can obtain service from at least one UTRA radio access mode, and one or more different systems such as GSM bands or possibly other radio systems such IMT-2000 family members.</w:t>
      </w:r>
    </w:p>
    <w:p>
      <w:pPr>
        <w:pStyle w:val="Normal"/>
        <w:rPr/>
      </w:pPr>
      <w:r>
        <w:rPr>
          <w:b/>
        </w:rPr>
        <w:t>Handover</w:t>
      </w:r>
      <w:r>
        <w:rPr/>
        <w:t>: The process in which the radio access network changes the radio transmitters or radio access mode or radio system used to provide the bearer services, while maintaining a defined bearer service QoS.</w:t>
      </w:r>
    </w:p>
    <w:p>
      <w:pPr>
        <w:pStyle w:val="Normal"/>
        <w:rPr/>
      </w:pPr>
      <w:r>
        <w:rPr>
          <w:b/>
        </w:rPr>
        <w:t>Intra PLMN handover</w:t>
      </w:r>
      <w:r>
        <w:rPr/>
        <w:t>: Handover within the same network, i.e. having the same MCC-MNC regardless of radio access system. Note: this includes the case of UMTS &lt;&gt;GSM handover where MCC-MNC are the same in both cases.</w:t>
      </w:r>
    </w:p>
    <w:p>
      <w:pPr>
        <w:pStyle w:val="Normal"/>
        <w:rPr/>
      </w:pPr>
      <w:r>
        <w:rPr>
          <w:b/>
        </w:rPr>
        <w:t>Inter PLMN handover</w:t>
      </w:r>
      <w:r>
        <w:rPr/>
        <w:t>: Handover between different PLMNs, i.e. having different MCC-MNC.</w:t>
      </w:r>
    </w:p>
    <w:p>
      <w:pPr>
        <w:pStyle w:val="Normal"/>
        <w:rPr/>
      </w:pPr>
      <w:r>
        <w:rPr>
          <w:b/>
        </w:rPr>
        <w:t>Inter system handover:</w:t>
      </w:r>
      <w:r>
        <w:rPr/>
        <w:t xml:space="preserve"> Handover between networks using different radio systems , e.g. UMTS – GSM.</w:t>
      </w:r>
    </w:p>
    <w:p>
      <w:pPr>
        <w:pStyle w:val="Normal"/>
        <w:rPr/>
      </w:pPr>
      <w:r>
        <w:rPr>
          <w:b/>
        </w:rPr>
        <w:t>UTRA Radio access mode</w:t>
      </w:r>
      <w:r>
        <w:rPr/>
        <w:t>: the selected UTRA radio access mode i.e. UTRA-FDD; UTRA-TDD.</w:t>
      </w:r>
    </w:p>
    <w:p>
      <w:pPr>
        <w:pStyle w:val="Normal"/>
        <w:rPr>
          <w:ins w:id="0" w:author="Nick Sampson" w:date="2000-06-29T14:27:00Z"/>
        </w:rPr>
      </w:pPr>
      <w:r>
        <w:rPr>
          <w:b/>
        </w:rPr>
        <w:t>Radio system</w:t>
      </w:r>
      <w:r>
        <w:rPr/>
        <w:t>: the selected 2</w:t>
      </w:r>
      <w:r>
        <w:rPr>
          <w:vertAlign w:val="superscript"/>
        </w:rPr>
        <w:t>nd</w:t>
      </w:r>
      <w:r>
        <w:rPr/>
        <w:t xml:space="preserve"> or 3</w:t>
      </w:r>
      <w:r>
        <w:rPr>
          <w:vertAlign w:val="superscript"/>
        </w:rPr>
        <w:t>rd</w:t>
      </w:r>
      <w:r>
        <w:rPr/>
        <w:t xml:space="preserve"> generation radio access technology, e.g. UMTS or GSM.</w:t>
      </w:r>
    </w:p>
    <w:p>
      <w:pPr>
        <w:pStyle w:val="Normal"/>
        <w:spacing w:before="0" w:after="120"/>
        <w:rPr>
          <w:color w:val="000000"/>
          <w:ins w:id="5" w:author="Nick Sampson" w:date="2000-06-29T14:27:00Z"/>
        </w:rPr>
      </w:pPr>
      <w:ins w:id="1" w:author="Nick Sampson" w:date="2000-06-29T14:27:00Z">
        <w:r>
          <w:rPr>
            <w:b/>
            <w:color w:val="000000"/>
          </w:rPr>
          <w:t>Service continuity:</w:t>
        </w:r>
      </w:ins>
      <w:ins w:id="2" w:author="Nick Sampson" w:date="2000-06-29T14:27:00Z">
        <w:r>
          <w:rPr>
            <w:color w:val="000000"/>
          </w:rPr>
          <w:t xml:space="preserve"> handling of changes (e.g. bearers) in the network such that the user is provided with the experience of an active service (e.g. voice) being seamlessly maintained.</w:t>
        </w:r>
      </w:ins>
      <w:ins w:id="3" w:author="Nick Sampson" w:date="2000-06-29T22:19:00Z">
        <w:r>
          <w:rPr>
            <w:color w:val="000000"/>
          </w:rPr>
          <w:t xml:space="preserve"> </w:t>
        </w:r>
      </w:ins>
      <w:ins w:id="4" w:author="Nick Sampson" w:date="2000-06-29T22:19:00Z">
        <w:r>
          <w:rPr/>
          <w:t>In general Service continuity is supported by handover or equivalent procedures.</w:t>
        </w:r>
      </w:ins>
    </w:p>
    <w:p>
      <w:pPr>
        <w:pStyle w:val="Normal"/>
        <w:rPr>
          <w:color w:val="000000"/>
        </w:rPr>
      </w:pPr>
      <w:r>
        <w:rPr>
          <w:color w:val="000000"/>
        </w:rPr>
      </w:r>
    </w:p>
    <w:p>
      <w:pPr>
        <w:pStyle w:val="Heading2"/>
        <w:rPr/>
      </w:pPr>
      <w:r>
        <w:rPr/>
        <w:t>3.2</w:t>
        <w:tab/>
        <w:t>Abbreviations</w:t>
      </w:r>
    </w:p>
    <w:p>
      <w:pPr>
        <w:pStyle w:val="Normal"/>
        <w:keepNext w:val="true"/>
        <w:keepLines/>
        <w:rPr/>
      </w:pPr>
      <w:r>
        <w:rPr/>
        <w:t>For the purposes of the present document, the following abbreviations apply:</w:t>
      </w:r>
    </w:p>
    <w:p>
      <w:pPr>
        <w:pStyle w:val="EX"/>
        <w:rPr/>
      </w:pPr>
      <w:r>
        <w:rPr>
          <w:b/>
        </w:rPr>
        <w:t>UE</w:t>
        <w:tab/>
      </w:r>
      <w:r>
        <w:rPr/>
        <w:tab/>
        <w:t>User equipment</w:t>
      </w:r>
    </w:p>
    <w:p>
      <w:pPr>
        <w:pStyle w:val="Heading1"/>
        <w:ind w:left="1134" w:hanging="1134"/>
        <w:rPr/>
      </w:pPr>
      <w:r>
        <w:rPr/>
        <w:t>4</w:t>
        <w:tab/>
        <w:t xml:space="preserve">General Principles governing </w:t>
      </w:r>
      <w:del w:id="6" w:author="Nick Sampson" w:date="2000-06-29T14:32:00Z">
        <w:r>
          <w:rPr/>
          <w:delText>handover requirements</w:delText>
        </w:r>
      </w:del>
      <w:ins w:id="7" w:author="Nick Sampson" w:date="2000-06-29T14:32:00Z">
        <w:r>
          <w:rPr/>
          <w:t>service continuity</w:t>
        </w:r>
      </w:ins>
    </w:p>
    <w:p>
      <w:pPr>
        <w:pStyle w:val="Normal"/>
        <w:keepNext w:val="true"/>
        <w:rPr>
          <w:ins w:id="27" w:author="Nick Sampson" w:date="2000-06-29T14:35:00Z"/>
        </w:rPr>
      </w:pPr>
      <w:r>
        <w:rPr/>
        <w:t xml:space="preserve">This section describes the general principles </w:t>
      </w:r>
      <w:ins w:id="8" w:author="Nick Sampson" w:date="2000-06-29T14:19:00Z">
        <w:r>
          <w:rPr/>
          <w:t>for service continuity</w:t>
        </w:r>
      </w:ins>
      <w:del w:id="9" w:author="Nick Sampson" w:date="2000-06-29T14:20:00Z">
        <w:r>
          <w:rPr/>
          <w:delText>governing the operation of UMTS when preparing for and executing handover both</w:delText>
        </w:r>
      </w:del>
      <w:r>
        <w:rPr/>
        <w:t xml:space="preserve"> within </w:t>
      </w:r>
      <w:ins w:id="10" w:author="Nick Sampson" w:date="2000-06-29T14:20:00Z">
        <w:r>
          <w:rPr/>
          <w:t>the UTRAN, within the GERAN</w:t>
        </w:r>
      </w:ins>
      <w:del w:id="11" w:author="Nick Sampson" w:date="2000-06-29T14:20:00Z">
        <w:r>
          <w:rPr/>
          <w:delText xml:space="preserve">UMTS </w:delText>
        </w:r>
      </w:del>
      <w:ins w:id="12" w:author="Nick Sampson" w:date="2000-06-29T14:20:00Z">
        <w:r>
          <w:rPr/>
          <w:t xml:space="preserve"> </w:t>
        </w:r>
      </w:ins>
      <w:r>
        <w:rPr/>
        <w:t xml:space="preserve">and </w:t>
      </w:r>
      <w:del w:id="13" w:author="Nick Sampson" w:date="2000-06-29T14:19:00Z">
        <w:r>
          <w:rPr/>
          <w:delText>to</w:delText>
        </w:r>
      </w:del>
      <w:ins w:id="14" w:author="Nick Sampson" w:date="2000-06-29T14:20:00Z">
        <w:r>
          <w:rPr/>
          <w:t>between the UTRAN</w:t>
        </w:r>
      </w:ins>
      <w:r>
        <w:rPr/>
        <w:t xml:space="preserve"> </w:t>
      </w:r>
      <w:ins w:id="15" w:author="Nick Sampson" w:date="2000-06-29T14:20:00Z">
        <w:r>
          <w:rPr/>
          <w:t xml:space="preserve">and </w:t>
        </w:r>
      </w:ins>
      <w:del w:id="16" w:author="Nick Sampson" w:date="2000-06-29T14:20:00Z">
        <w:r>
          <w:rPr/>
          <w:delText>an</w:delText>
        </w:r>
      </w:del>
      <w:r>
        <w:rPr/>
        <w:t>other radio system</w:t>
      </w:r>
      <w:ins w:id="17" w:author="Nick Sampson" w:date="2000-06-29T14:20:00Z">
        <w:r>
          <w:rPr/>
          <w:t>s</w:t>
        </w:r>
      </w:ins>
      <w:r>
        <w:rPr/>
        <w:t xml:space="preserve"> such as </w:t>
      </w:r>
      <w:del w:id="18" w:author="Nick Sampson" w:date="2000-06-29T14:20:00Z">
        <w:r>
          <w:rPr/>
          <w:delText>GSM</w:delText>
        </w:r>
      </w:del>
      <w:ins w:id="19" w:author="Nick Sampson" w:date="2000-06-29T14:20:00Z">
        <w:r>
          <w:rPr/>
          <w:t>GERAN</w:t>
        </w:r>
      </w:ins>
      <w:r>
        <w:rPr/>
        <w:t>.</w:t>
      </w:r>
      <w:del w:id="20" w:author="Nick Sampson" w:date="2000-06-29T14:21:00Z">
        <w:r>
          <w:rPr/>
          <w:delText xml:space="preserve"> It also describes the additional concepts required to be included in GSM to allow preparation for and handover to UMTS.</w:delText>
        </w:r>
      </w:del>
      <w:r>
        <w:rPr/>
        <w:t xml:space="preserve"> As a principle, the requirements on </w:t>
      </w:r>
      <w:del w:id="21" w:author="Nick Sampson" w:date="2000-06-29T14:21:00Z">
        <w:r>
          <w:rPr/>
          <w:delText>handover</w:delText>
        </w:r>
      </w:del>
      <w:ins w:id="22" w:author="Nick Sampson" w:date="2000-06-29T14:21:00Z">
        <w:r>
          <w:rPr/>
          <w:t>service continuity</w:t>
        </w:r>
      </w:ins>
      <w:r>
        <w:rPr/>
        <w:t xml:space="preserve"> characteristics should be according to the network </w:t>
      </w:r>
      <w:del w:id="23" w:author="Nick Sampson" w:date="2000-06-29T16:15:00Z">
        <w:r>
          <w:rPr/>
          <w:delText>to</w:delText>
        </w:r>
      </w:del>
      <w:ins w:id="24" w:author="Nick Sampson" w:date="2000-06-29T16:15:00Z">
        <w:r>
          <w:rPr/>
          <w:t>on</w:t>
        </w:r>
      </w:ins>
      <w:r>
        <w:rPr/>
        <w:t xml:space="preserve"> which the </w:t>
      </w:r>
      <w:ins w:id="25" w:author="Nick Sampson" w:date="2000-06-29T16:15:00Z">
        <w:r>
          <w:rPr/>
          <w:t>service is maintained.</w:t>
        </w:r>
      </w:ins>
      <w:del w:id="26" w:author="Nick Sampson" w:date="2000-06-29T16:15:00Z">
        <w:r>
          <w:rPr/>
          <w:delText>handover is made.</w:delText>
        </w:r>
      </w:del>
    </w:p>
    <w:p>
      <w:pPr>
        <w:pStyle w:val="Heading2"/>
        <w:rPr>
          <w:ins w:id="31" w:author="Nick Sampson" w:date="2000-06-13T10:25:00Z"/>
        </w:rPr>
      </w:pPr>
      <w:ins w:id="28" w:author="Nick Sampson" w:date="2000-06-29T14:25:00Z">
        <w:r>
          <w:rPr/>
          <w:t>4.1</w:t>
          <w:tab/>
          <w:t xml:space="preserve">Service Continuity </w:t>
        </w:r>
      </w:ins>
      <w:ins w:id="29" w:author="Nick Sampson" w:date="2000-06-29T14:16:00Z">
        <w:r>
          <w:rPr/>
          <w:t>S</w:t>
        </w:r>
      </w:ins>
      <w:ins w:id="30" w:author="Nick Sampson" w:date="2000-06-13T10:22:00Z">
        <w:r>
          <w:rPr/>
          <w:t>cenarios</w:t>
        </w:r>
      </w:ins>
    </w:p>
    <w:p>
      <w:pPr>
        <w:pStyle w:val="Normal"/>
        <w:rPr>
          <w:ins w:id="37" w:author="Nick Sampson" w:date="2000-06-29T16:17:00Z"/>
        </w:rPr>
      </w:pPr>
      <w:ins w:id="32" w:author="Nick Sampson" w:date="2000-06-13T10:32:00Z">
        <w:r>
          <w:rPr/>
          <w:t>Service</w:t>
        </w:r>
      </w:ins>
      <w:ins w:id="33" w:author="Nick Sampson" w:date="2000-06-29T14:27:00Z">
        <w:r>
          <w:rPr/>
          <w:t xml:space="preserve"> continuity </w:t>
        </w:r>
      </w:ins>
      <w:ins w:id="34" w:author="Nick Sampson" w:date="2000-06-13T10:32:00Z">
        <w:r>
          <w:rPr/>
          <w:t xml:space="preserve">shall </w:t>
        </w:r>
      </w:ins>
      <w:ins w:id="35" w:author="Nick Sampson" w:date="2000-06-29T14:30:00Z">
        <w:r>
          <w:rPr/>
          <w:t xml:space="preserve">support </w:t>
        </w:r>
      </w:ins>
      <w:ins w:id="36" w:author="Nick Sampson" w:date="2000-06-13T10:32:00Z">
        <w:r>
          <w:rPr/>
          <w:t>the following scenarios:</w:t>
        </w:r>
      </w:ins>
    </w:p>
    <w:p>
      <w:pPr>
        <w:pStyle w:val="Normal"/>
        <w:numPr>
          <w:ilvl w:val="0"/>
          <w:numId w:val="2"/>
        </w:numPr>
        <w:rPr>
          <w:ins w:id="40" w:author="Nick Sampson" w:date="2000-06-29T16:19:00Z"/>
        </w:rPr>
      </w:pPr>
      <w:ins w:id="38" w:author="Nick Sampson" w:date="2000-06-29T16:17:00Z">
        <w:r>
          <w:rPr/>
          <w:t>Continuity of active CS services when moving within UTRAN, within GERAN and between UTRAN and GERAN coverage areas</w:t>
        </w:r>
      </w:ins>
      <w:ins w:id="39" w:author="Nick Sampson" w:date="2000-06-29T16:23:00Z">
        <w:r>
          <w:rPr/>
          <w:t>.</w:t>
        </w:r>
      </w:ins>
    </w:p>
    <w:p>
      <w:pPr>
        <w:pStyle w:val="Normal"/>
        <w:numPr>
          <w:ilvl w:val="0"/>
          <w:numId w:val="2"/>
        </w:numPr>
        <w:rPr>
          <w:ins w:id="44" w:author="Nick Sampson" w:date="2000-06-29T16:25:00Z"/>
        </w:rPr>
      </w:pPr>
      <w:ins w:id="41" w:author="Nick Sampson" w:date="2000-06-29T16:19:00Z">
        <w:r>
          <w:rPr/>
          <w:t>Continuity of active IM services when moving within UTRAN within GERA</w:t>
        </w:r>
      </w:ins>
      <w:ins w:id="42" w:author="Nick Sampson" w:date="2000-06-29T16:21:00Z">
        <w:r>
          <w:rPr/>
          <w:t>N</w:t>
        </w:r>
      </w:ins>
      <w:ins w:id="43" w:author="Nick Sampson" w:date="2000-06-29T16:25:00Z">
        <w:r>
          <w:rPr/>
          <w:t xml:space="preserve"> coverage areas (that support IM services)</w:t>
        </w:r>
      </w:ins>
    </w:p>
    <w:p>
      <w:pPr>
        <w:pStyle w:val="Normal"/>
        <w:numPr>
          <w:ilvl w:val="0"/>
          <w:numId w:val="2"/>
        </w:numPr>
        <w:rPr>
          <w:ins w:id="54" w:author="Nick Sampson" w:date="2000-06-29T16:27:00Z"/>
        </w:rPr>
      </w:pPr>
      <w:ins w:id="45" w:author="Nick Sampson" w:date="2000-06-29T16:25:00Z">
        <w:r>
          <w:rPr/>
          <w:t xml:space="preserve">Continuity of active IM services when moving from UTRAN and GERAN coverage areas (that support IM services) to GERAN coverage area (that does not supporting IM services).   In this case, </w:t>
        </w:r>
      </w:ins>
      <w:ins w:id="46" w:author="Nick Sampson" w:date="2000-06-29T16:27:00Z">
        <w:r>
          <w:rPr/>
          <w:t>at least the voice component of the IM service shall be maintained.</w:t>
        </w:r>
      </w:ins>
      <w:ins w:id="47" w:author="Nick Sampson" w:date="2000-06-29T17:18:00Z">
        <w:r>
          <w:rPr/>
          <w:t xml:space="preserve">  This scenario is required to </w:t>
        </w:r>
      </w:ins>
      <w:ins w:id="48" w:author="Nick Sampson" w:date="2000-06-29T17:21:00Z">
        <w:r>
          <w:rPr/>
          <w:t>support</w:t>
        </w:r>
      </w:ins>
      <w:ins w:id="49" w:author="Nick Sampson" w:date="2000-06-29T17:18:00Z">
        <w:r>
          <w:rPr/>
          <w:t xml:space="preserve"> operators’ </w:t>
        </w:r>
      </w:ins>
      <w:ins w:id="50" w:author="Nick Sampson" w:date="2000-06-29T17:21:00Z">
        <w:r>
          <w:rPr/>
          <w:t xml:space="preserve">network </w:t>
        </w:r>
      </w:ins>
      <w:ins w:id="51" w:author="Nick Sampson" w:date="2000-06-29T17:18:00Z">
        <w:r>
          <w:rPr/>
          <w:t>rollout, e.g islands of UTRAN R00 amongst GERAN R99</w:t>
        </w:r>
      </w:ins>
      <w:ins w:id="52" w:author="Nick Sampson" w:date="2000-06-29T17:55:00Z">
        <w:r>
          <w:rPr/>
          <w:t xml:space="preserve"> or earlier releases of GSM</w:t>
        </w:r>
      </w:ins>
      <w:ins w:id="53" w:author="Nick Sampson" w:date="2000-06-29T17:18:00Z">
        <w:r>
          <w:rPr/>
          <w:t>.</w:t>
        </w:r>
      </w:ins>
    </w:p>
    <w:p>
      <w:pPr>
        <w:pStyle w:val="Normal"/>
        <w:numPr>
          <w:ilvl w:val="0"/>
          <w:numId w:val="2"/>
        </w:numPr>
        <w:rPr>
          <w:ins w:id="56" w:author="Nick Sampson" w:date="2000-06-29T21:49:00Z"/>
        </w:rPr>
      </w:pPr>
      <w:ins w:id="55" w:author="Nick Sampson" w:date="2000-06-29T21:46:00Z">
        <w:r>
          <w:rPr/>
          <w:t>Continuity of active CS services when moving from GERAN coverage areas not supporting IM services to UTRAN or GERAN coverage areas supporting IM services to enable the user to invoke IM services.</w:t>
        </w:r>
      </w:ins>
    </w:p>
    <w:p>
      <w:pPr>
        <w:pStyle w:val="Normal"/>
        <w:numPr>
          <w:ilvl w:val="0"/>
          <w:numId w:val="2"/>
        </w:numPr>
        <w:rPr>
          <w:b/>
          <w:b/>
          <w:ins w:id="60" w:author="Nick Sampson" w:date="2000-06-29T14:36:00Z"/>
        </w:rPr>
      </w:pPr>
      <w:ins w:id="57" w:author="Nick Sampson" w:date="2000-06-29T21:49:00Z">
        <w:r>
          <w:rPr/>
          <w:t>Continuity of active GPRS sessions when moving within UTRAN, within GERAN and between UTRAN and GERAN coverage areas</w:t>
        </w:r>
      </w:ins>
      <w:ins w:id="58" w:author="Nick Sampson" w:date="2000-06-29T14:36:00Z">
        <w:r>
          <w:rPr/>
          <w:t>For all scenarios, the specifications shall cover both service continuity within the same PLMN (intra-PLMN) and between PLMNs (inter-PLMN</w:t>
        </w:r>
      </w:ins>
      <w:ins w:id="59" w:author="Nick Sampson" w:date="2000-06-29T14:38:00Z">
        <w:r>
          <w:rPr/>
          <w:t>).</w:t>
        </w:r>
      </w:ins>
    </w:p>
    <w:p>
      <w:pPr>
        <w:pStyle w:val="Normal"/>
        <w:rPr>
          <w:ins w:id="62" w:author="Nick Sampson" w:date="2000-06-29T14:30:00Z"/>
        </w:rPr>
      </w:pPr>
      <w:ins w:id="61" w:author="Nick Sampson" w:date="2000-06-29T14:30:00Z">
        <w:r>
          <w:rPr/>
          <w:t xml:space="preserve">Additionally, if a serving network for whatever reason is no longer able to provide the currently invoked tele- or IM-services over the currently assigned bearer(s) but can provide equivalent services (fully or partially) over a different bearer to the user, it shall support the transition of the original tele- or IM-service to the equivalent service.  This transition shall proceed in such a way that a user is provided with the experience of a service (e.g. voice) being maintained. </w:t>
        </w:r>
      </w:ins>
    </w:p>
    <w:p>
      <w:pPr>
        <w:pStyle w:val="Normal"/>
        <w:rPr>
          <w:del w:id="64" w:author="Nick Sampson" w:date="2000-06-13T10:33:00Z"/>
        </w:rPr>
      </w:pPr>
      <w:del w:id="63" w:author="Nick Sampson" w:date="2000-06-13T10:33:00Z">
        <w:r>
          <w:rPr/>
        </w:r>
      </w:del>
    </w:p>
    <w:p>
      <w:pPr>
        <w:pStyle w:val="Normal"/>
        <w:rPr>
          <w:ins w:id="68" w:author="Nick Sampson" w:date="2000-06-13T10:25:00Z"/>
        </w:rPr>
      </w:pPr>
      <w:ins w:id="65" w:author="Nick Sampson" w:date="2000-06-13T10:25:00Z">
        <w:r>
          <w:rPr/>
          <w:t>4.2</w:t>
          <w:tab/>
        </w:r>
      </w:ins>
      <w:ins w:id="66" w:author="Nick Sampson" w:date="2000-06-29T14:32:00Z">
        <w:r>
          <w:rPr/>
          <w:t>Service Continuity</w:t>
        </w:r>
      </w:ins>
      <w:ins w:id="67" w:author="Nick Sampson" w:date="2000-06-13T10:25:00Z">
        <w:r>
          <w:rPr/>
          <w:t xml:space="preserve"> requirements</w:t>
        </w:r>
      </w:ins>
    </w:p>
    <w:p>
      <w:pPr>
        <w:pStyle w:val="Normal"/>
        <w:rPr>
          <w:ins w:id="72" w:author="Nick Sampson" w:date="2000-06-29T21:56:00Z"/>
        </w:rPr>
      </w:pPr>
      <w:ins w:id="69" w:author="Nick Sampson" w:date="2000-06-29T21:56:00Z">
        <w:r>
          <w:rPr/>
          <w:t xml:space="preserve">The table and text </w:t>
        </w:r>
      </w:ins>
      <w:ins w:id="70" w:author="Nick Sampson" w:date="2000-06-29T21:58:00Z">
        <w:r>
          <w:rPr/>
          <w:t>in this section</w:t>
        </w:r>
      </w:ins>
      <w:ins w:id="71" w:author="Nick Sampson" w:date="2000-06-29T21:56:00Z">
        <w:r>
          <w:rPr/>
          <w:t xml:space="preserve"> show the service continuity requirements from the scenarios described above.</w:t>
        </w:r>
      </w:ins>
    </w:p>
    <w:p>
      <w:pPr>
        <w:pStyle w:val="Heading3"/>
        <w:numPr>
          <w:ilvl w:val="2"/>
          <w:numId w:val="5"/>
        </w:numPr>
        <w:rPr/>
      </w:pPr>
      <w:r>
        <w:rPr/>
        <w:t>Service continuity for CS and IM services</w:t>
      </w:r>
    </w:p>
    <w:tbl>
      <w:tblPr>
        <w:tblW w:w="7658" w:type="dxa"/>
        <w:jc w:val="center"/>
        <w:tblInd w:w="0" w:type="dxa"/>
        <w:tblLayout w:type="fixed"/>
        <w:tblCellMar>
          <w:top w:w="0" w:type="dxa"/>
          <w:left w:w="108" w:type="dxa"/>
          <w:bottom w:w="0" w:type="dxa"/>
          <w:right w:w="108" w:type="dxa"/>
        </w:tblCellMar>
      </w:tblPr>
      <w:tblGrid>
        <w:gridCol w:w="1418"/>
        <w:gridCol w:w="993"/>
        <w:gridCol w:w="971"/>
        <w:gridCol w:w="972"/>
        <w:gridCol w:w="972"/>
        <w:gridCol w:w="972"/>
        <w:gridCol w:w="1360"/>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ns w:id="74" w:author="Nick Sampson" w:date="2000-06-29T21:57:00Z"/>
              </w:rPr>
            </w:pPr>
            <w:ins w:id="73" w:author="Nick Sampson" w:date="2000-06-29T21:57:00Z">
              <w:r>
                <w:rPr>
                  <w:b/>
                </w:rPr>
              </w:r>
            </w:ins>
          </w:p>
          <w:p>
            <w:pPr>
              <w:pStyle w:val="Normal"/>
              <w:spacing w:before="0" w:after="180"/>
              <w:jc w:val="center"/>
              <w:rPr>
                <w:b/>
                <w:b/>
              </w:rPr>
            </w:pPr>
            <w:ins w:id="75" w:author="Nick Sampson" w:date="2000-06-29T21:57:00Z">
              <w:r>
                <w:rPr>
                  <w:b/>
                </w:rPr>
                <w:t>Service continuity required?</w:t>
              </w:r>
            </w:ins>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6" w:author="Nick Sampson" w:date="2000-06-29T21:57:00Z">
              <w:r>
                <w:rPr>
                  <w:b/>
                </w:rPr>
                <w:t>To CS services</w:t>
              </w:r>
            </w:ins>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7" w:author="Nick Sampson" w:date="2000-06-29T21:57:00Z">
              <w:r>
                <w:rPr>
                  <w:b/>
                </w:rPr>
                <w:t>To IM Services</w:t>
              </w:r>
            </w:ins>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8" w:author="Nick Sampson" w:date="2000-06-29T21:57:00Z">
              <w:r>
                <w:rPr>
                  <w:b/>
                </w:rPr>
                <w:t>To CS ANSI 136 basic services</w:t>
              </w:r>
            </w:ins>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79" w:author="Nick Sampson" w:date="2000-06-29T21:57:00Z">
              <w:r>
                <w:rPr>
                  <w:b/>
                </w:rPr>
                <w:t>UTRAN</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0" w:author="Nick Sampson" w:date="2000-06-29T21:57:00Z">
              <w:r>
                <w:rPr>
                  <w:b/>
                </w:rPr>
                <w:t>GERAN</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1" w:author="Nick Sampson" w:date="2000-06-29T21:57:00Z">
              <w:r>
                <w:rPr>
                  <w:b/>
                </w:rPr>
                <w:t>UTRAN</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2" w:author="Nick Sampson" w:date="2000-06-29T21:57:00Z">
              <w:r>
                <w:rPr>
                  <w:b/>
                </w:rPr>
                <w:t>GERAN</w:t>
              </w:r>
            </w:ins>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83" w:author="Nick Sampson" w:date="2000-06-29T21:57:00Z">
              <w:r>
                <w:rPr>
                  <w:b/>
                </w:rPr>
                <w:t>From CS Servic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84" w:author="Nick Sampson" w:date="2000-06-29T21:57:00Z">
              <w:r>
                <w:rPr>
                  <w:b/>
                </w:rPr>
                <w:t>UTRAN</w:t>
              </w:r>
            </w:ins>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ns w:id="86" w:author="Nick Sampson" w:date="2000-06-29T21:57:00Z"/>
              </w:rPr>
            </w:pPr>
            <w:ins w:id="85" w:author="Nick Sampson" w:date="2000-06-29T21:57:00Z">
              <w:r>
                <w:rPr/>
                <w:t>Yes</w:t>
              </w:r>
            </w:ins>
          </w:p>
          <w:p>
            <w:pPr>
              <w:pStyle w:val="Normal"/>
              <w:jc w:val="center"/>
              <w:rPr>
                <w:ins w:id="88" w:author="Nick Sampson" w:date="2000-06-29T21:57:00Z"/>
              </w:rPr>
            </w:pPr>
            <w:ins w:id="87" w:author="Nick Sampson" w:date="2000-06-29T21:57:00Z">
              <w:r>
                <w:rPr/>
              </w:r>
            </w:ins>
          </w:p>
          <w:p>
            <w:pPr>
              <w:pStyle w:val="Normal"/>
              <w:spacing w:before="0" w:after="18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90" w:author="Nick Sampson" w:date="2000-06-29T21:57:00Z"/>
              </w:rPr>
            </w:pPr>
            <w:ins w:id="89" w:author="Nick Sampson" w:date="2000-06-29T21:57:00Z">
              <w:r>
                <w:rPr/>
                <w:t>Yes</w:t>
              </w:r>
            </w:ins>
          </w:p>
          <w:p>
            <w:pPr>
              <w:pStyle w:val="Normal"/>
              <w:jc w:val="center"/>
              <w:rPr>
                <w:ins w:id="92" w:author="Nick Sampson" w:date="2000-06-29T21:57:00Z"/>
              </w:rPr>
            </w:pPr>
            <w:ins w:id="91" w:author="Nick Sampson" w:date="2000-06-29T21:57:00Z">
              <w:r>
                <w:rPr/>
              </w:r>
            </w:ins>
          </w:p>
          <w:p>
            <w:pPr>
              <w:pStyle w:val="Normal"/>
              <w:spacing w:before="0" w:after="18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94" w:author="Nick Sampson" w:date="2000-06-29T21:57:00Z"/>
              </w:rPr>
            </w:pPr>
            <w:ins w:id="93" w:author="Nick Sampson" w:date="2000-06-29T21:57:00Z">
              <w:r>
                <w:rPr/>
                <w:t>Yes</w:t>
              </w:r>
            </w:ins>
          </w:p>
          <w:p>
            <w:pPr>
              <w:pStyle w:val="Normal"/>
              <w:spacing w:before="0" w:after="180"/>
              <w:jc w:val="center"/>
              <w:rPr/>
            </w:pPr>
            <w:ins w:id="95" w:author="Nick Sampson" w:date="2000-06-29T21:57:00Z">
              <w:r>
                <w:rPr/>
                <w:t>(note 1)</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97" w:author="Nick Sampson" w:date="2000-06-29T21:57:00Z"/>
              </w:rPr>
            </w:pPr>
            <w:ins w:id="96" w:author="Nick Sampson" w:date="2000-06-29T21:57:00Z">
              <w:r>
                <w:rPr/>
                <w:t>Yes</w:t>
              </w:r>
            </w:ins>
          </w:p>
          <w:p>
            <w:pPr>
              <w:pStyle w:val="Normal"/>
              <w:spacing w:before="0" w:after="180"/>
              <w:jc w:val="center"/>
              <w:rPr/>
            </w:pPr>
            <w:ins w:id="98" w:author="Nick Sampson" w:date="2000-06-29T21:57:00Z">
              <w:r>
                <w:rPr/>
                <w:t>(notes 1,3)</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99" w:author="Nick Sampson" w:date="2000-06-29T21:57:00Z">
              <w:r>
                <w:rPr/>
                <w:t>Note 4</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00" w:author="Nick Sampson" w:date="2000-06-29T21:57:00Z">
              <w:r>
                <w:rPr>
                  <w:b/>
                </w:rPr>
                <w:t>GERAN</w:t>
              </w:r>
            </w:ins>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ns w:id="102" w:author="Nick Sampson" w:date="2000-06-29T21:57:00Z"/>
              </w:rPr>
            </w:pPr>
            <w:ins w:id="101" w:author="Nick Sampson" w:date="2000-06-29T21:57:00Z">
              <w:r>
                <w:rPr/>
                <w:t>Yes</w:t>
              </w:r>
            </w:ins>
          </w:p>
          <w:p>
            <w:pPr>
              <w:pStyle w:val="Normal"/>
              <w:jc w:val="center"/>
              <w:rPr>
                <w:ins w:id="104" w:author="Nick Sampson" w:date="2000-06-29T21:57:00Z"/>
              </w:rPr>
            </w:pPr>
            <w:ins w:id="103" w:author="Nick Sampson" w:date="2000-06-29T21:57:00Z">
              <w:r>
                <w:rPr/>
              </w:r>
            </w:ins>
          </w:p>
          <w:p>
            <w:pPr>
              <w:pStyle w:val="Normal"/>
              <w:spacing w:before="0" w:after="18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06" w:author="Nick Sampson" w:date="2000-06-29T21:57:00Z"/>
              </w:rPr>
            </w:pPr>
            <w:ins w:id="105" w:author="Nick Sampson" w:date="2000-06-29T21:57:00Z">
              <w:r>
                <w:rPr/>
                <w:t>Yes</w:t>
              </w:r>
            </w:ins>
          </w:p>
          <w:p>
            <w:pPr>
              <w:pStyle w:val="Normal"/>
              <w:jc w:val="center"/>
              <w:rPr>
                <w:ins w:id="108" w:author="Nick Sampson" w:date="2000-06-29T21:57:00Z"/>
              </w:rPr>
            </w:pPr>
            <w:ins w:id="107" w:author="Nick Sampson" w:date="2000-06-29T21:57:00Z">
              <w:r>
                <w:rPr/>
              </w:r>
            </w:ins>
          </w:p>
          <w:p>
            <w:pPr>
              <w:pStyle w:val="Normal"/>
              <w:spacing w:before="0" w:after="18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10" w:author="Nick Sampson" w:date="2000-06-29T21:57:00Z"/>
              </w:rPr>
            </w:pPr>
            <w:ins w:id="109" w:author="Nick Sampson" w:date="2000-06-29T21:57:00Z">
              <w:r>
                <w:rPr/>
                <w:t>Yes</w:t>
              </w:r>
            </w:ins>
          </w:p>
          <w:p>
            <w:pPr>
              <w:pStyle w:val="Normal"/>
              <w:spacing w:before="0" w:after="180"/>
              <w:jc w:val="center"/>
              <w:rPr/>
            </w:pPr>
            <w:ins w:id="111" w:author="Nick Sampson" w:date="2000-06-29T21:57:00Z">
              <w:r>
                <w:rPr/>
                <w:t>(note 1)</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13" w:author="Nick Sampson" w:date="2000-06-29T21:57:00Z"/>
              </w:rPr>
            </w:pPr>
            <w:ins w:id="112" w:author="Nick Sampson" w:date="2000-06-29T21:57:00Z">
              <w:r>
                <w:rPr/>
                <w:t>Yes</w:t>
              </w:r>
            </w:ins>
          </w:p>
          <w:p>
            <w:pPr>
              <w:pStyle w:val="Normal"/>
              <w:spacing w:before="0" w:after="180"/>
              <w:jc w:val="center"/>
              <w:rPr/>
            </w:pPr>
            <w:ins w:id="114" w:author="Nick Sampson" w:date="2000-06-29T21:57:00Z">
              <w:r>
                <w:rPr/>
                <w:t>(notes 1,3)</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5" w:author="Nick Sampson" w:date="2000-06-29T21:57:00Z">
              <w:r>
                <w:rPr/>
                <w:t>Note 4</w:t>
              </w:r>
            </w:ins>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16" w:author="Nick Sampson" w:date="2000-06-29T21:57:00Z">
              <w:r>
                <w:rPr>
                  <w:b/>
                </w:rPr>
                <w:t>From IM servic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7" w:author="Nick Sampson" w:date="2000-06-29T21:57:00Z">
              <w:r>
                <w:rPr>
                  <w:b/>
                </w:rPr>
                <w:t>UTRAN</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18" w:author="Nick Sampson" w:date="2000-06-29T21:57:00Z">
              <w:r>
                <w:rPr/>
                <w:t>No</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20" w:author="Nick Sampson" w:date="2000-06-29T21:57:00Z"/>
              </w:rPr>
            </w:pPr>
            <w:ins w:id="119" w:author="Nick Sampson" w:date="2000-06-29T21:57:00Z">
              <w:r>
                <w:rPr/>
                <w:t>Yes</w:t>
              </w:r>
            </w:ins>
          </w:p>
          <w:p>
            <w:pPr>
              <w:pStyle w:val="Normal"/>
              <w:spacing w:before="0" w:after="180"/>
              <w:jc w:val="center"/>
              <w:rPr/>
            </w:pPr>
            <w:ins w:id="121" w:author="Nick Sampson" w:date="2000-06-29T21:57:00Z">
              <w:r>
                <w:rPr/>
                <w:t>(note 2)</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2" w:author="Nick Sampson" w:date="2000-06-29T21:57:00Z">
              <w:r>
                <w:rPr/>
                <w:t>Yes</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24" w:author="Nick Sampson" w:date="2000-06-29T21:57:00Z"/>
              </w:rPr>
            </w:pPr>
            <w:ins w:id="123" w:author="Nick Sampson" w:date="2000-06-29T21:57:00Z">
              <w:r>
                <w:rPr/>
                <w:t>Yes</w:t>
              </w:r>
            </w:ins>
          </w:p>
          <w:p>
            <w:pPr>
              <w:pStyle w:val="Normal"/>
              <w:spacing w:before="0" w:after="180"/>
              <w:jc w:val="center"/>
              <w:rPr/>
            </w:pPr>
            <w:ins w:id="125" w:author="Nick Sampson" w:date="2000-06-29T21:57:00Z">
              <w:r>
                <w:rPr/>
                <w:t>(note 3)</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6" w:author="Nick Sampson" w:date="2000-06-29T21:57:00Z">
              <w:r>
                <w:rPr/>
                <w:t>Note 4</w:t>
              </w:r>
            </w:ins>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7" w:author="Nick Sampson" w:date="2000-06-29T21:57:00Z">
              <w:r>
                <w:rPr>
                  <w:b/>
                </w:rPr>
                <w:t>GERAN</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8" w:author="Nick Sampson" w:date="2000-06-29T21:57:00Z">
              <w:r>
                <w:rPr/>
                <w:t>No</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30" w:author="Nick Sampson" w:date="2000-06-29T21:57:00Z"/>
              </w:rPr>
            </w:pPr>
            <w:ins w:id="129" w:author="Nick Sampson" w:date="2000-06-29T21:57:00Z">
              <w:r>
                <w:rPr/>
                <w:t>Yes</w:t>
              </w:r>
            </w:ins>
          </w:p>
          <w:p>
            <w:pPr>
              <w:pStyle w:val="Normal"/>
              <w:spacing w:before="0" w:after="180"/>
              <w:jc w:val="center"/>
              <w:rPr/>
            </w:pPr>
            <w:ins w:id="131" w:author="Nick Sampson" w:date="2000-06-29T21:57:00Z">
              <w:r>
                <w:rPr/>
                <w:t>(note 2)</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33" w:author="Nick Sampson" w:date="2000-06-29T21:57:00Z"/>
              </w:rPr>
            </w:pPr>
            <w:ins w:id="132" w:author="Nick Sampson" w:date="2000-06-29T21:57:00Z">
              <w:r>
                <w:rPr/>
                <w:t>Yes</w:t>
              </w:r>
            </w:ins>
          </w:p>
          <w:p>
            <w:pPr>
              <w:pStyle w:val="Normal"/>
              <w:spacing w:before="0" w:after="180"/>
              <w:jc w:val="center"/>
              <w:rPr/>
            </w:pPr>
            <w:ins w:id="134" w:author="Nick Sampson" w:date="2000-06-29T21:57:00Z">
              <w:r>
                <w:rPr/>
                <w:t>(note 3)</w:t>
              </w:r>
            </w:ins>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ns w:id="136" w:author="Nick Sampson" w:date="2000-06-29T21:57:00Z"/>
              </w:rPr>
            </w:pPr>
            <w:ins w:id="135" w:author="Nick Sampson" w:date="2000-06-29T21:57:00Z">
              <w:r>
                <w:rPr/>
                <w:t>Yes</w:t>
              </w:r>
            </w:ins>
          </w:p>
          <w:p>
            <w:pPr>
              <w:pStyle w:val="Normal"/>
              <w:spacing w:before="0" w:after="180"/>
              <w:jc w:val="center"/>
              <w:rPr/>
            </w:pPr>
            <w:ins w:id="137" w:author="Nick Sampson" w:date="2000-06-29T21:57:00Z">
              <w:r>
                <w:rPr/>
                <w:t>(note 3)</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8" w:author="Nick Sampson" w:date="2000-06-29T21:57:00Z">
              <w:r>
                <w:rPr/>
                <w:t>Note 4</w:t>
              </w:r>
            </w:ins>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9" w:author="Nick Sampson" w:date="2000-06-29T21:57:00Z">
              <w:r>
                <w:rPr>
                  <w:b/>
                </w:rPr>
                <w:t>From CS ANSI 136 basic services</w:t>
              </w:r>
            </w:ins>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40" w:author="Nick Sampson" w:date="2000-06-29T21:57:00Z">
              <w:r>
                <w:rPr/>
                <w:t>Note 4</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41" w:author="Nick Sampson" w:date="2000-06-29T21:57:00Z">
              <w:r>
                <w:rPr/>
                <w:t>Note 4</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42" w:author="Nick Sampson" w:date="2000-06-29T21:57:00Z">
              <w:r>
                <w:rPr/>
                <w:t>Note 4</w:t>
              </w:r>
            </w:ins>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43" w:author="Nick Sampson" w:date="2000-06-29T21:57:00Z">
              <w:r>
                <w:rPr/>
                <w:t>Note 4</w:t>
              </w:r>
            </w:ins>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44" w:author="Nick Sampson" w:date="2000-06-29T21:57:00Z">
              <w:r>
                <w:rPr/>
                <w:t>Out of scope</w:t>
              </w:r>
            </w:ins>
          </w:p>
        </w:tc>
      </w:tr>
    </w:tbl>
    <w:p>
      <w:pPr>
        <w:pStyle w:val="TF"/>
        <w:rPr>
          <w:ins w:id="146" w:author="Nick Sampson" w:date="2000-06-29T22:01:00Z"/>
        </w:rPr>
      </w:pPr>
      <w:ins w:id="145" w:author="Nick Sampson" w:date="2000-06-29T22:01:00Z">
        <w:r>
          <w:rPr/>
          <w:t>Table 1: Service continuity requirements between CS services and IM services</w:t>
        </w:r>
      </w:ins>
    </w:p>
    <w:p>
      <w:pPr>
        <w:pStyle w:val="Normal"/>
        <w:ind w:left="568" w:hanging="0"/>
        <w:rPr>
          <w:ins w:id="148" w:author="Nick Sampson" w:date="2000-06-29T22:01:00Z"/>
        </w:rPr>
      </w:pPr>
      <w:ins w:id="147" w:author="Nick Sampson" w:date="2000-06-29T22:01:00Z">
        <w:r>
          <w:rPr/>
          <w:t>The following notes apply to table 1:</w:t>
        </w:r>
      </w:ins>
    </w:p>
    <w:p>
      <w:pPr>
        <w:pStyle w:val="Normal"/>
        <w:ind w:left="1419" w:hanging="851"/>
        <w:rPr>
          <w:ins w:id="150" w:author="Nick Sampson" w:date="2000-06-29T22:01:00Z"/>
        </w:rPr>
      </w:pPr>
      <w:ins w:id="149" w:author="Nick Sampson" w:date="2000-06-29T22:01:00Z">
        <w:r>
          <w:rPr/>
          <w:t>Note 1:</w:t>
          <w:tab/>
          <w:t>Seamless service continuity of the voice medium of a voice call to an IP multimedia call is required.</w:t>
        </w:r>
      </w:ins>
    </w:p>
    <w:p>
      <w:pPr>
        <w:pStyle w:val="Normal"/>
        <w:ind w:left="1419" w:hanging="851"/>
        <w:rPr>
          <w:ins w:id="152" w:author="Nick Sampson" w:date="2000-06-29T22:01:00Z"/>
        </w:rPr>
      </w:pPr>
      <w:ins w:id="151" w:author="Nick Sampson" w:date="2000-06-29T22:01:00Z">
        <w:r>
          <w:rPr/>
          <w:t xml:space="preserve">Note 2: </w:t>
          <w:tab/>
          <w:t>Seamless service continuity of the voice medium of an IP multimedia call to a CS call is required.</w:t>
        </w:r>
      </w:ins>
    </w:p>
    <w:p>
      <w:pPr>
        <w:pStyle w:val="Normal"/>
        <w:ind w:left="1419" w:hanging="851"/>
        <w:rPr>
          <w:ins w:id="154" w:author="Nick Sampson" w:date="2000-06-29T22:01:00Z"/>
        </w:rPr>
      </w:pPr>
      <w:ins w:id="153" w:author="Nick Sampson" w:date="2000-06-29T22:01:00Z">
        <w:r>
          <w:rPr/>
          <w:t xml:space="preserve">Note 3: </w:t>
          <w:tab/>
          <w:t>Service continuity of IM Services is not applicable to and from GERAN Release 99 as the IM Services service classes are not supported by GERAN Release 99. Note that the "voice-only" service is seen as a special case of the IP Multimedia service.</w:t>
        </w:r>
      </w:ins>
    </w:p>
    <w:p>
      <w:pPr>
        <w:pStyle w:val="Normal"/>
        <w:ind w:left="1419" w:hanging="851"/>
        <w:rPr>
          <w:ins w:id="156" w:author="Nick Sampson" w:date="2000-06-29T22:01:00Z"/>
        </w:rPr>
      </w:pPr>
      <w:ins w:id="155" w:author="Nick Sampson" w:date="2000-06-29T22:01:00Z">
        <w:r>
          <w:rPr/>
          <w:t xml:space="preserve">Note 4: </w:t>
          <w:tab/>
          <w:t>Requirements dependent on the result of the associated work item (UMTS Interworking with ANSI-41 networks).</w:t>
        </w:r>
      </w:ins>
    </w:p>
    <w:p>
      <w:pPr>
        <w:pStyle w:val="Normal"/>
        <w:rPr>
          <w:ins w:id="158" w:author="Nick Sampson" w:date="2000-06-29T22:03:00Z"/>
        </w:rPr>
      </w:pPr>
      <w:ins w:id="157" w:author="Nick Sampson" w:date="2000-06-29T22:03:00Z">
        <w:r>
          <w:rPr/>
          <w:t>In addition to the requirements in table 1, service continuity is required from CS Multimedia services (UTRAN and GERAN) to CS Multimedia services (UTRAN and GERAN).</w:t>
        </w:r>
      </w:ins>
    </w:p>
    <w:p>
      <w:pPr>
        <w:pStyle w:val="Heading3"/>
        <w:numPr>
          <w:ilvl w:val="2"/>
          <w:numId w:val="5"/>
        </w:numPr>
        <w:rPr>
          <w:ins w:id="160" w:author="Nick Sampson" w:date="2000-06-29T22:03:00Z"/>
        </w:rPr>
      </w:pPr>
      <w:ins w:id="159" w:author="Nick Sampson" w:date="2000-06-29T22:03:00Z">
        <w:r>
          <w:rPr/>
          <w:t>Service continuity for GPRS</w:t>
        </w:r>
      </w:ins>
    </w:p>
    <w:p>
      <w:pPr>
        <w:pStyle w:val="Normal"/>
        <w:rPr>
          <w:ins w:id="162" w:author="Nick Sampson" w:date="2000-06-29T22:05:00Z"/>
        </w:rPr>
      </w:pPr>
      <w:ins w:id="161" w:author="Nick Sampson" w:date="2000-06-29T22:05:00Z">
        <w:r>
          <w:rPr/>
          <w:t>Service continuity of GPRS sessions (conversation, streaming, interactive and background) is required within the GERAN, within the UTRAN, and between the UTRAN and GERAN.</w:t>
        </w:r>
      </w:ins>
    </w:p>
    <w:p>
      <w:pPr>
        <w:pStyle w:val="Normal"/>
        <w:ind w:left="630" w:hanging="630"/>
        <w:rPr>
          <w:ins w:id="166" w:author="Nick Sampson" w:date="2000-06-13T10:23:00Z"/>
        </w:rPr>
      </w:pPr>
      <w:ins w:id="163" w:author="Nick Sampson" w:date="2000-06-29T22:05:00Z">
        <w:r>
          <w:rPr/>
          <w:t xml:space="preserve">Note: </w:t>
        </w:r>
      </w:ins>
      <w:ins w:id="164" w:author="Nick Sampson" w:date="2000-06-29T22:09:00Z">
        <w:r>
          <w:rPr/>
          <w:tab/>
        </w:r>
      </w:ins>
      <w:ins w:id="165" w:author="Nick Sampson" w:date="2000-06-29T22:06:00Z">
        <w:r>
          <w:rPr/>
          <w:t>Service continuity for conversational, streaming and interactive GPRS sessions is not applicable to and from GERAN Release 99, due to the lack of support for the conversational, streaming and interactive GPRS within  GERAN Release 99. In the case of continuity to GERAN R99, although the QoS required may not be available in the tareget, the bearer shall be maintained as long as possible. The user makes the decision whether to continue with the call based on the application behaviour.</w:t>
        </w:r>
      </w:ins>
    </w:p>
    <w:p>
      <w:pPr>
        <w:pStyle w:val="Heading3"/>
        <w:numPr>
          <w:ilvl w:val="2"/>
          <w:numId w:val="5"/>
        </w:numPr>
        <w:rPr>
          <w:ins w:id="168" w:author="Nick Sampson" w:date="2000-06-29T22:09:00Z"/>
        </w:rPr>
      </w:pPr>
      <w:ins w:id="167" w:author="Nick Sampson" w:date="2000-06-29T22:09:00Z">
        <w:r>
          <w:rPr/>
          <w:t>Service continuity between CS Services and GPRS, and between IM Services and GPRS</w:t>
        </w:r>
      </w:ins>
    </w:p>
    <w:p>
      <w:pPr>
        <w:pStyle w:val="Normal"/>
        <w:rPr>
          <w:ins w:id="170" w:author="Nick Sampson" w:date="2000-06-29T22:09:00Z"/>
        </w:rPr>
      </w:pPr>
      <w:ins w:id="169" w:author="Nick Sampson" w:date="2000-06-29T22:09:00Z">
        <w:r>
          <w:rPr/>
          <w:t>Service continuity is not applicable in the following scenarios:</w:t>
        </w:r>
      </w:ins>
    </w:p>
    <w:p>
      <w:pPr>
        <w:pStyle w:val="Normal"/>
        <w:numPr>
          <w:ilvl w:val="0"/>
          <w:numId w:val="4"/>
        </w:numPr>
        <w:tabs>
          <w:tab w:val="clear" w:pos="284"/>
          <w:tab w:val="left" w:pos="644" w:leader="none"/>
          <w:tab w:val="left" w:pos="1209" w:leader="none"/>
        </w:tabs>
        <w:ind w:left="644" w:hanging="360"/>
        <w:rPr>
          <w:ins w:id="172" w:author="Nick Sampson" w:date="2000-06-29T22:09:00Z"/>
        </w:rPr>
      </w:pPr>
      <w:ins w:id="171" w:author="Nick Sampson" w:date="2000-06-29T22:09:00Z">
        <w:r>
          <w:rPr/>
          <w:t>between CS Services and GPRS</w:t>
        </w:r>
      </w:ins>
    </w:p>
    <w:p>
      <w:pPr>
        <w:pStyle w:val="Normal"/>
        <w:numPr>
          <w:ilvl w:val="0"/>
          <w:numId w:val="4"/>
        </w:numPr>
        <w:tabs>
          <w:tab w:val="clear" w:pos="284"/>
          <w:tab w:val="left" w:pos="644" w:leader="none"/>
          <w:tab w:val="left" w:pos="1209" w:leader="none"/>
        </w:tabs>
        <w:ind w:left="644" w:hanging="360"/>
        <w:rPr>
          <w:ins w:id="174" w:author="Nick Sampson" w:date="2000-06-29T22:09:00Z"/>
        </w:rPr>
      </w:pPr>
      <w:ins w:id="173" w:author="Nick Sampson" w:date="2000-06-29T22:09:00Z">
        <w:r>
          <w:rPr/>
          <w:t>between IM Services and GPRS.</w:t>
        </w:r>
      </w:ins>
    </w:p>
    <w:p>
      <w:pPr>
        <w:pStyle w:val="Normal"/>
        <w:rPr>
          <w:ins w:id="179" w:author="Nick Sampson" w:date="2000-06-29T22:15:00Z"/>
        </w:rPr>
      </w:pPr>
      <w:ins w:id="175" w:author="Nick Sampson" w:date="2000-06-29T22:09:00Z">
        <w:r>
          <w:rPr/>
          <w:t xml:space="preserve">Note that this is </w:t>
        </w:r>
      </w:ins>
      <w:ins w:id="176" w:author="Nick Sampson" w:date="2000-06-29T22:12:00Z">
        <w:r>
          <w:rPr/>
          <w:t xml:space="preserve">considered </w:t>
        </w:r>
      </w:ins>
      <w:ins w:id="177" w:author="Nick Sampson" w:date="2000-06-29T22:10:00Z">
        <w:r>
          <w:rPr/>
          <w:t>not applicable from a user perspective; for example continuity of a IM Service to a GPRS bearer is not applicable from the user</w:t>
        </w:r>
      </w:ins>
      <w:ins w:id="178" w:author="Nick Sampson" w:date="2000-06-29T22:13:00Z">
        <w:r>
          <w:rPr/>
          <w:t>’s perspective, although the GPRS bearer may support the IM Service.</w:t>
        </w:r>
      </w:ins>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del w:id="180" w:author="Nick Sampson" w:date="2000-06-13T10:26:00Z">
              <w:r>
                <w:rPr/>
                <w:delText>handover possible?</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1" w:author="Nick Sampson" w:date="2000-06-13T10:26:00Z">
              <w:r>
                <w:rPr/>
                <w:delText>to UMTS</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2" w:author="Nick Sampson" w:date="2000-06-13T10:26:00Z">
              <w:r>
                <w:rPr/>
                <w:delText>to GSM-cs</w:delText>
              </w:r>
            </w:del>
          </w:p>
        </w:tc>
        <w:tc>
          <w:tcPr>
            <w:tcW w:w="1629" w:type="dxa"/>
            <w:tcBorders>
              <w:top w:val="single" w:sz="12" w:space="0" w:color="000000"/>
              <w:left w:val="single" w:sz="6" w:space="0" w:color="000000"/>
              <w:bottom w:val="single" w:sz="6" w:space="0" w:color="000000"/>
              <w:right w:val="single" w:sz="6" w:space="0" w:color="000000"/>
            </w:tcBorders>
          </w:tcPr>
          <w:p>
            <w:pPr>
              <w:pStyle w:val="TAH"/>
              <w:rPr/>
            </w:pPr>
            <w:del w:id="183" w:author="Nick Sampson" w:date="2000-06-13T10:26:00Z">
              <w:r>
                <w:rPr/>
                <w:delText>to GSM-GPRS</w:delText>
              </w:r>
            </w:del>
          </w:p>
        </w:tc>
        <w:tc>
          <w:tcPr>
            <w:tcW w:w="1629" w:type="dxa"/>
            <w:tcBorders>
              <w:top w:val="single" w:sz="12" w:space="0" w:color="000000"/>
              <w:left w:val="single" w:sz="6" w:space="0" w:color="000000"/>
              <w:bottom w:val="single" w:sz="6" w:space="0" w:color="000000"/>
              <w:right w:val="single" w:sz="12" w:space="0" w:color="000000"/>
            </w:tcBorders>
          </w:tcPr>
          <w:p>
            <w:pPr>
              <w:pStyle w:val="TAH"/>
              <w:rPr/>
            </w:pPr>
            <w:del w:id="184" w:author="Nick Sampson" w:date="2000-06-13T10:26:00Z">
              <w:r>
                <w:rPr/>
                <w:delText xml:space="preserve">to IMT2000 </w:delText>
              </w:r>
            </w:del>
            <w:del w:id="185" w:author="Nick Sampson" w:date="2000-06-13T10:26:00Z">
              <w:r>
                <w:rPr>
                  <w:rFonts w:eastAsia="Symbol" w:cs="Symbol" w:ascii="Symbol" w:hAnsi="Symbol"/>
                </w:rPr>
                <w:delText></w:delText>
              </w:r>
            </w:del>
            <w:del w:id="186" w:author="Nick Sampson" w:date="2000-06-13T10:26:00Z">
              <w:r>
                <w:rPr/>
                <w:delText xml:space="preserve"> UMTS</w:delText>
              </w:r>
            </w:del>
          </w:p>
        </w:tc>
      </w:tr>
      <w:tr>
        <w:trPr/>
        <w:tc>
          <w:tcPr>
            <w:tcW w:w="2268" w:type="dxa"/>
            <w:tcBorders>
              <w:left w:val="single" w:sz="12" w:space="0" w:color="000000"/>
              <w:bottom w:val="single" w:sz="6" w:space="0" w:color="000000"/>
              <w:right w:val="single" w:sz="6" w:space="0" w:color="000000"/>
            </w:tcBorders>
          </w:tcPr>
          <w:p>
            <w:pPr>
              <w:pStyle w:val="TAL"/>
              <w:rPr/>
            </w:pPr>
            <w:del w:id="187" w:author="Nick Sampson" w:date="2000-06-13T10:26:00Z">
              <w:r>
                <w:rPr/>
                <w:delText>From UMTS</w:delText>
              </w:r>
            </w:del>
          </w:p>
        </w:tc>
        <w:tc>
          <w:tcPr>
            <w:tcW w:w="1629" w:type="dxa"/>
            <w:tcBorders>
              <w:left w:val="single" w:sz="6" w:space="0" w:color="000000"/>
              <w:bottom w:val="single" w:sz="6" w:space="0" w:color="000000"/>
              <w:right w:val="single" w:sz="6" w:space="0" w:color="000000"/>
            </w:tcBorders>
          </w:tcPr>
          <w:p>
            <w:pPr>
              <w:pStyle w:val="TAC"/>
              <w:rPr/>
            </w:pPr>
            <w:del w:id="188" w:author="Nick Sampson" w:date="2000-06-13T10:26:00Z">
              <w:r>
                <w:rPr/>
                <w:delText>1</w:delText>
              </w:r>
            </w:del>
          </w:p>
        </w:tc>
        <w:tc>
          <w:tcPr>
            <w:tcW w:w="1629" w:type="dxa"/>
            <w:tcBorders>
              <w:left w:val="single" w:sz="6" w:space="0" w:color="000000"/>
              <w:bottom w:val="single" w:sz="6" w:space="0" w:color="000000"/>
              <w:right w:val="single" w:sz="6" w:space="0" w:color="000000"/>
            </w:tcBorders>
          </w:tcPr>
          <w:p>
            <w:pPr>
              <w:pStyle w:val="TAC"/>
              <w:rPr/>
            </w:pPr>
            <w:del w:id="189" w:author="Nick Sampson" w:date="2000-06-13T10:26:00Z">
              <w:r>
                <w:rPr/>
                <w:delText>1</w:delText>
              </w:r>
            </w:del>
          </w:p>
        </w:tc>
        <w:tc>
          <w:tcPr>
            <w:tcW w:w="1629" w:type="dxa"/>
            <w:tcBorders>
              <w:left w:val="single" w:sz="6" w:space="0" w:color="000000"/>
              <w:bottom w:val="single" w:sz="6" w:space="0" w:color="000000"/>
              <w:right w:val="single" w:sz="6" w:space="0" w:color="000000"/>
            </w:tcBorders>
          </w:tcPr>
          <w:p>
            <w:pPr>
              <w:pStyle w:val="TAC"/>
              <w:rPr/>
            </w:pPr>
            <w:del w:id="190" w:author="Nick Sampson" w:date="2000-06-13T10:26:00Z">
              <w:r>
                <w:rPr/>
                <w:delText>1</w:delText>
              </w:r>
            </w:del>
          </w:p>
        </w:tc>
        <w:tc>
          <w:tcPr>
            <w:tcW w:w="1629" w:type="dxa"/>
            <w:tcBorders>
              <w:left w:val="single" w:sz="6" w:space="0" w:color="000000"/>
              <w:bottom w:val="single" w:sz="6" w:space="0" w:color="000000"/>
              <w:right w:val="single" w:sz="12" w:space="0" w:color="000000"/>
            </w:tcBorders>
          </w:tcPr>
          <w:p>
            <w:pPr>
              <w:pStyle w:val="TAC"/>
              <w:rPr/>
            </w:pPr>
            <w:del w:id="191" w:author="Nick Sampson" w:date="2000-06-13T10:26:00Z">
              <w:r>
                <w:rPr/>
                <w:delText>x</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del w:id="192" w:author="Nick Sampson" w:date="2000-06-13T10:26:00Z">
              <w:r>
                <w:rPr/>
                <w:delText>From GSM-c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3" w:author="Nick Sampson" w:date="2000-06-13T10:26:00Z">
              <w:r>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4" w:author="Nick Sampson" w:date="2000-06-13T10:26: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5" w:author="Nick Sampson" w:date="2000-06-13T10:26: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TAC"/>
              <w:rPr/>
            </w:pPr>
            <w:del w:id="196" w:author="Nick Sampson" w:date="2000-06-13T10:26:00Z">
              <w:r>
                <w:rPr/>
                <w:delText>oos</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del w:id="197" w:author="Nick Sampson" w:date="2000-06-13T10:26:00Z">
              <w:r>
                <w:rPr/>
                <w:delText>From GSM-GPR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8" w:author="Nick Sampson" w:date="2000-06-13T10:26:00Z">
              <w:r>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199" w:author="Nick Sampson" w:date="2000-06-13T10:26: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TAC"/>
              <w:rPr/>
            </w:pPr>
            <w:del w:id="200" w:author="Nick Sampson" w:date="2000-06-13T10:26: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TAC"/>
              <w:rPr/>
            </w:pPr>
            <w:del w:id="201" w:author="Nick Sampson" w:date="2000-06-13T10:26:00Z">
              <w:r>
                <w:rPr/>
                <w:delText>oos</w:delText>
              </w:r>
            </w:del>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del w:id="202" w:author="Nick Sampson" w:date="2000-06-13T10:26:00Z">
              <w:r>
                <w:rPr/>
                <w:delText xml:space="preserve">From IMT2000 </w:delText>
              </w:r>
            </w:del>
            <w:del w:id="203" w:author="Nick Sampson" w:date="2000-06-13T10:26:00Z">
              <w:r>
                <w:rPr>
                  <w:rFonts w:eastAsia="Symbol" w:cs="Symbol" w:ascii="Symbol" w:hAnsi="Symbol"/>
                </w:rPr>
                <w:delText></w:delText>
              </w:r>
            </w:del>
            <w:del w:id="204" w:author="Nick Sampson" w:date="2000-06-13T10:26:00Z">
              <w:r>
                <w:rPr/>
                <w:delText xml:space="preserve"> UMTS</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5" w:author="Nick Sampson" w:date="2000-06-13T10:26:00Z">
              <w:r>
                <w:rPr/>
                <w:delText>x</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6" w:author="Nick Sampson" w:date="2000-06-13T10:26:00Z">
              <w:r>
                <w:rPr/>
                <w:delText>oos</w:delText>
              </w:r>
            </w:del>
          </w:p>
        </w:tc>
        <w:tc>
          <w:tcPr>
            <w:tcW w:w="1629" w:type="dxa"/>
            <w:tcBorders>
              <w:top w:val="single" w:sz="6" w:space="0" w:color="000000"/>
              <w:left w:val="single" w:sz="6" w:space="0" w:color="000000"/>
              <w:bottom w:val="single" w:sz="12" w:space="0" w:color="000000"/>
              <w:right w:val="single" w:sz="6" w:space="0" w:color="000000"/>
            </w:tcBorders>
          </w:tcPr>
          <w:p>
            <w:pPr>
              <w:pStyle w:val="TAC"/>
              <w:rPr/>
            </w:pPr>
            <w:del w:id="207" w:author="Nick Sampson" w:date="2000-06-13T10:26:00Z">
              <w:r>
                <w:rPr/>
                <w:delText>oos</w:delText>
              </w:r>
            </w:del>
          </w:p>
        </w:tc>
        <w:tc>
          <w:tcPr>
            <w:tcW w:w="1629" w:type="dxa"/>
            <w:tcBorders>
              <w:top w:val="single" w:sz="6" w:space="0" w:color="000000"/>
              <w:left w:val="single" w:sz="6" w:space="0" w:color="000000"/>
              <w:bottom w:val="single" w:sz="12" w:space="0" w:color="000000"/>
              <w:right w:val="single" w:sz="12" w:space="0" w:color="000000"/>
            </w:tcBorders>
          </w:tcPr>
          <w:p>
            <w:pPr>
              <w:pStyle w:val="TAC"/>
              <w:rPr/>
            </w:pPr>
            <w:del w:id="208" w:author="Nick Sampson" w:date="2000-06-13T10:26:00Z">
              <w:r>
                <w:rPr/>
                <w:delText>oos</w:delText>
              </w:r>
            </w:del>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B1"/>
        <w:rPr>
          <w:del w:id="213" w:author="Nick Sampson" w:date="2000-06-13T10:26:00Z"/>
        </w:rPr>
      </w:pPr>
      <w:del w:id="209" w:author="Nick Sampson" w:date="2000-06-13T10:26:00Z">
        <w:r>
          <w:rPr>
            <w:lang w:val="en-US"/>
          </w:rPr>
          <w:delText>GSM-GPRS in the table refers to</w:delText>
        </w:r>
      </w:del>
      <w:del w:id="210" w:author="Nick Sampson" w:date="2000-06-13T10:26:00Z">
        <w:r>
          <w:rPr>
            <w:rFonts w:cs="Arial" w:ascii="Arial" w:hAnsi="Arial"/>
            <w:lang w:val="en-US"/>
          </w:rPr>
          <w:delText xml:space="preserve"> </w:delText>
        </w:r>
      </w:del>
      <w:del w:id="211" w:author="Nick Sampson" w:date="2000-06-13T10:26:00Z">
        <w:r>
          <w:rPr>
            <w:lang w:val="en-US"/>
          </w:rPr>
          <w:delText>R97, R98 and R99 GPRS.</w:delText>
        </w:r>
      </w:del>
      <w:del w:id="212" w:author="Nick Sampson" w:date="2000-06-13T10:26:00Z">
        <w:r>
          <w:rPr/>
          <w:delText xml:space="preserve"> </w:delText>
        </w:r>
      </w:del>
    </w:p>
    <w:p>
      <w:pPr>
        <w:pStyle w:val="Normal"/>
        <w:rPr>
          <w:del w:id="215" w:author="Nick Sampson" w:date="2000-06-13T10:26:00Z"/>
        </w:rPr>
      </w:pPr>
      <w:del w:id="214" w:author="Nick Sampson" w:date="2000-06-13T10:26:00Z">
        <w:r>
          <w:rPr/>
          <w:delText>For UMTS release 99 means shall be defined which:</w:delText>
        </w:r>
      </w:del>
    </w:p>
    <w:p>
      <w:pPr>
        <w:pStyle w:val="B1"/>
        <w:rPr>
          <w:del w:id="217" w:author="Nick Sampson" w:date="2000-06-13T10:26:00Z"/>
        </w:rPr>
      </w:pPr>
      <w:del w:id="216" w:author="Nick Sampson" w:date="2000-06-13T10:26:00Z">
        <w:r>
          <w:rPr/>
          <w:delText>1)</w:delText>
          <w:tab/>
          <w:delText>Enable handover to a GSM network from a UMTS network;</w:delText>
        </w:r>
      </w:del>
    </w:p>
    <w:p>
      <w:pPr>
        <w:pStyle w:val="B1"/>
        <w:rPr>
          <w:del w:id="219" w:author="Nick Sampson" w:date="2000-06-13T10:26:00Z"/>
        </w:rPr>
      </w:pPr>
      <w:del w:id="218" w:author="Nick Sampson" w:date="2000-06-13T10:26:00Z">
        <w:r>
          <w:rPr/>
          <w:delText>2)</w:delText>
          <w:tab/>
          <w:delText>Enable handover to a UMTS network from a GSM network.</w:delText>
        </w:r>
      </w:del>
    </w:p>
    <w:p>
      <w:pPr>
        <w:pStyle w:val="Normal"/>
        <w:rPr>
          <w:del w:id="221" w:author="Nick Sampson" w:date="2000-06-13T10:26:00Z"/>
        </w:rPr>
      </w:pPr>
      <w:del w:id="220" w:author="Nick Sampson" w:date="2000-06-13T10:26:00Z">
        <w:r>
          <w:rPr/>
          <w:delText>In both the cases above the GSM network may be operated by either the same network operator as the UMTS network or a different network operator.</w:delText>
        </w:r>
      </w:del>
    </w:p>
    <w:p>
      <w:pPr>
        <w:pStyle w:val="Normal"/>
        <w:tabs>
          <w:tab w:val="left" w:pos="284" w:leader="none"/>
          <w:tab w:val="left" w:pos="720" w:leader="none"/>
        </w:tabs>
        <w:rPr>
          <w:del w:id="225" w:author="Nick Sampson" w:date="2000-06-13T10:26:00Z"/>
        </w:rPr>
      </w:pPr>
      <w:del w:id="222" w:author="Nick Sampson" w:date="2000-06-13T10:26:00Z">
        <w:r>
          <w:rPr/>
          <w:delText xml:space="preserve">Handover of real time PS services between UMTS and GPRS R99 is out of the scope of UMTS R99 phase 1 and shall be considered in subsequent phases. </w:delText>
        </w:r>
      </w:del>
      <w:del w:id="223" w:author="Nick Sampson" w:date="2000-06-13T10:26:00Z">
        <w:r>
          <w:rPr>
            <w:lang w:val="en-US"/>
          </w:rPr>
          <w:delText xml:space="preserve">Service </w:delText>
        </w:r>
      </w:del>
      <w:del w:id="224" w:author="Nick Sampson" w:date="2000-06-13T10:26:00Z">
        <w:r>
          <w:rPr/>
          <w:delText xml:space="preserve">continuity of best effort packet services between UMTS and GPRS is required.  </w:delText>
        </w:r>
      </w:del>
    </w:p>
    <w:p>
      <w:pPr>
        <w:pStyle w:val="B1"/>
        <w:rPr/>
      </w:pPr>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s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del w:id="227" w:author="Nick Sampson" w:date="2000-06-29T22:16:00Z"/>
        </w:rPr>
      </w:pPr>
      <w:del w:id="226" w:author="Nick Sampson" w:date="2000-06-29T22:16:00Z">
        <w:r>
          <w:rPr/>
          <w:delText>4.1.1</w:delText>
          <w:tab/>
          <w:delText>Support of localised service area (SoLSA)</w:delText>
        </w:r>
      </w:del>
    </w:p>
    <w:p>
      <w:pPr>
        <w:pStyle w:val="Normal"/>
        <w:rPr>
          <w:del w:id="229" w:author="Nick Sampson" w:date="2000-06-29T22:16:00Z"/>
        </w:rPr>
      </w:pPr>
      <w:del w:id="228" w:author="Nick Sampson" w:date="2000-06-29T22:16:00Z">
        <w:r>
          <w:rPr/>
          <w:delTex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take place within UMTS or into other radio systems. Corresponding GSM feature has been specified in [2].</w:delText>
        </w:r>
      </w:del>
    </w:p>
    <w:p>
      <w:pPr>
        <w:pStyle w:val="Heading3"/>
        <w:rPr/>
      </w:pPr>
      <w:r>
        <w:rPr/>
        <w:t>4.2</w:t>
        <w:tab/>
        <w:t>General Operational Considerations</w:t>
      </w:r>
    </w:p>
    <w:p>
      <w:pPr>
        <w:pStyle w:val="Heading3"/>
        <w:rPr/>
      </w:pPr>
      <w:r>
        <w:rPr/>
        <w:t>4.2.1</w:t>
        <w:tab/>
        <w:t>Coverage environment</w:t>
      </w:r>
    </w:p>
    <w:p>
      <w:pPr>
        <w:pStyle w:val="Normal"/>
        <w:rPr/>
      </w:pPr>
      <w:r>
        <w:rPr/>
        <w:t xml:space="preserve">Mechanisms defined to support </w:t>
      </w:r>
      <w:del w:id="230" w:author="Nick Sampson" w:date="2000-06-29T22:17:00Z">
        <w:r>
          <w:rPr/>
          <w:delText xml:space="preserve">handover </w:delText>
        </w:r>
      </w:del>
      <w:ins w:id="231" w:author="Nick Sampson" w:date="2000-06-29T22:17:00Z">
        <w:r>
          <w:rPr/>
          <w:t xml:space="preserve">service continuity </w:t>
        </w:r>
      </w:ins>
      <w:r>
        <w:rPr/>
        <w:t>between UMTS and other radio systems (such as other IMT 2000 family members, or GSM) or UTRA radio access modes should effectively cope with a number of coverage scenarios:</w:t>
      </w:r>
    </w:p>
    <w:p>
      <w:pPr>
        <w:pStyle w:val="B1"/>
        <w:rPr/>
      </w:pPr>
      <w:r>
        <w:rPr/>
        <w:t>-</w:t>
        <w:tab/>
        <w:t>Limited UMTS coverage in a 'sea' of coverage provided by another radio system or UTRA radio access mode,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PLMN Handover Issues</w:t>
      </w:r>
    </w:p>
    <w:p>
      <w:pPr>
        <w:pStyle w:val="Normal"/>
        <w:rPr/>
      </w:pPr>
      <w:r>
        <w:rPr/>
        <w:t xml:space="preserve">Handovers </w:t>
      </w:r>
      <w:ins w:id="232" w:author="Nick Sampson" w:date="2000-06-29T22:20:00Z">
        <w:r>
          <w:rPr/>
          <w:t xml:space="preserve">to support service continuity </w:t>
        </w:r>
      </w:ins>
      <w:r>
        <w:rPr/>
        <w:t>between PLMNs should remain an optional feature to implement. It is envisaged that handover would take place due to changing radio conditions caused e.g. by movement of the terminal causing it to leave the coverage area of a PLMN.</w:t>
      </w:r>
    </w:p>
    <w:p>
      <w:pPr>
        <w:pStyle w:val="Normal"/>
        <w:rPr/>
      </w:pPr>
      <w:r>
        <w:rPr/>
        <w:t>The following networks may be involved with an inter-PLMN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visited network</w:t>
      </w:r>
      <w:r>
        <w:rPr/>
        <w:t xml:space="preserve"> where the subscriber user is currently registered, i.e. the network where the subscriber user has performed the last successful update location procedure. As long as the subscriber user is roaming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PLMN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PLMN handover. The target network has overlapping radio coverage with the serving network but not necessarily with the visited network.</w:t>
      </w:r>
    </w:p>
    <w:p>
      <w:pPr>
        <w:pStyle w:val="Normal"/>
        <w:rPr/>
      </w:pPr>
      <w:r>
        <w:rPr/>
        <w:t>The minimum requirements for inter-PLMN HO are:</w:t>
      </w:r>
    </w:p>
    <w:p>
      <w:pPr>
        <w:pStyle w:val="B1"/>
        <w:rPr/>
      </w:pPr>
      <w:r>
        <w:rPr/>
        <w:t>-</w:t>
        <w:tab/>
        <w:t xml:space="preserve">Continuity of an </w:t>
      </w:r>
      <w:r>
        <w:rPr>
          <w:i/>
        </w:rPr>
        <w:t>active call</w:t>
      </w:r>
      <w:r>
        <w:rPr/>
        <w:t xml:space="preserve"> across the handover procedure, where this would be possible for intra-PLMN handover;</w:t>
      </w:r>
    </w:p>
    <w:p>
      <w:pPr>
        <w:pStyle w:val="B1"/>
        <w:rPr/>
      </w:pPr>
      <w:r>
        <w:rPr/>
        <w:t>-</w:t>
        <w:tab/>
        <w:t>Charging, billing and accounting for inter-PLMN handover should be according to the principles defined in [3].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PLMN HO (e.g. possible tariff change) when it occurs.</w:t>
      </w:r>
    </w:p>
    <w:p>
      <w:pPr>
        <w:pStyle w:val="Normal"/>
        <w:rPr/>
      </w:pPr>
      <w:r>
        <w:rPr/>
        <w:t>For R99 there can only be one target PLMN for HO in addition to the serving PLMN for R99 in a given geographical area.</w:t>
      </w:r>
    </w:p>
    <w:p>
      <w:pPr>
        <w:pStyle w:val="Heading3"/>
        <w:rPr/>
      </w:pPr>
      <w:r>
        <w:rPr/>
        <w:t>4.2.3</w:t>
        <w:tab/>
        <w:t>Charging and Network Management</w:t>
      </w:r>
    </w:p>
    <w:p>
      <w:pPr>
        <w:pStyle w:val="Normal"/>
        <w:keepNext w:val="true"/>
        <w:keepLines/>
        <w:rPr/>
      </w:pPr>
      <w:r>
        <w:rPr/>
        <w:t>Means shall be standardised which allow charging records to record the time of handover in the case of inter-PLMN operator handover. Charging records must be able to reflect the level of UTRA radio access, operation mode and network type after 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effecti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pPr>
      <w:r>
        <w:rPr/>
        <w:t>Security requirements relating to handover shall be elaborated in a separate document ([4]),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2"/>
        <w:ind w:left="0" w:hanging="0"/>
        <w:rPr/>
      </w:pPr>
      <w:r>
        <w:rPr/>
        <w:t>4.3</w:t>
        <w:tab/>
        <w:t>Performance Requirements</w:t>
      </w:r>
    </w:p>
    <w:p>
      <w:pPr>
        <w:pStyle w:val="Heading3"/>
        <w:ind w:left="0" w:hanging="0"/>
        <w:rPr/>
      </w:pPr>
      <w:r>
        <w:rPr/>
        <w:t>4.3.1</w:t>
        <w:tab/>
        <w:t>Temporary degradation of service caused by handover</w:t>
      </w:r>
    </w:p>
    <w:p>
      <w:pPr>
        <w:pStyle w:val="Normal"/>
        <w:rPr/>
      </w:pPr>
      <w:del w:id="233" w:author="Nick Sampson" w:date="2000-06-30T11:46:00Z">
        <w:r>
          <w:rPr/>
          <w:delText>Any degradation of service d</w:delText>
        </w:r>
      </w:del>
      <w:ins w:id="234" w:author="Nick Sampson" w:date="2000-06-30T11:46:00Z">
        <w:r>
          <w:rPr/>
          <w:t>D</w:t>
        </w:r>
      </w:ins>
      <w:r>
        <w:rPr/>
        <w:t xml:space="preserve">uring intra UMTS handover or </w:t>
      </w:r>
      <w:del w:id="235" w:author="Nick Sampson" w:date="2000-06-30T11:46:00Z">
        <w:r>
          <w:rPr/>
          <w:delText xml:space="preserve">in the case of </w:delText>
        </w:r>
      </w:del>
      <w:r>
        <w:rPr/>
        <w:t xml:space="preserve">handover from UMTS to GSM, </w:t>
      </w:r>
      <w:ins w:id="236" w:author="Nick Sampson" w:date="2000-06-30T11:46:00Z">
        <w:r>
          <w:rPr/>
          <w:t xml:space="preserve">degradation </w:t>
        </w:r>
      </w:ins>
      <w:r>
        <w:rPr/>
        <w:t xml:space="preserve">shall be no </w:t>
      </w:r>
      <w:del w:id="237" w:author="Nick Sampson" w:date="2000-06-30T11:46:00Z">
        <w:r>
          <w:rPr/>
          <w:delText>worse</w:delText>
        </w:r>
      </w:del>
      <w:ins w:id="238" w:author="Nick Sampson" w:date="2000-06-30T11:46:00Z">
        <w:r>
          <w:rPr/>
          <w:t xml:space="preserve">greater </w:t>
        </w:r>
      </w:ins>
      <w:del w:id="239" w:author="Nick Sampson" w:date="2000-06-30T11:46:00Z">
        <w:r>
          <w:rPr/>
          <w:delText xml:space="preserve"> </w:delText>
        </w:r>
      </w:del>
      <w:r>
        <w:rPr/>
        <w:t>than during intra GSM handover.</w:t>
      </w:r>
    </w:p>
    <w:p>
      <w:pPr>
        <w:pStyle w:val="Normal"/>
        <w:rPr>
          <w:ins w:id="241" w:author="Nick Sampson" w:date="2000-06-30T11:45:00Z"/>
        </w:rPr>
      </w:pPr>
      <w:r>
        <w:rPr/>
        <w:t>The duration of the discontinuity experienced by PS and CS real time services should be shorter than that in the handover of GSM CS speech calls.</w:t>
      </w:r>
      <w:del w:id="240" w:author="Nick Sampson" w:date="2000-06-30T11:45:00Z">
        <w:r>
          <w:rPr/>
          <w:delText xml:space="preserve"> </w:delText>
        </w:r>
      </w:del>
    </w:p>
    <w:p>
      <w:pPr>
        <w:pStyle w:val="Normal"/>
        <w:rPr>
          <w:ins w:id="243" w:author="Nick Sampson" w:date="2000-06-30T11:18:00Z"/>
        </w:rPr>
      </w:pPr>
      <w:ins w:id="242" w:author="Nick Sampson" w:date="2000-06-30T11:18:00Z">
        <w:r>
          <w:rPr/>
          <w:t>Table 2 in the section below give the absolute requirements for IP multimedia services and GPRS.</w:t>
        </w:r>
      </w:ins>
      <w:r>
        <w:br w:type="page"/>
      </w:r>
    </w:p>
    <w:p>
      <w:pPr>
        <w:pStyle w:val="Normal"/>
        <w:rPr>
          <w:ins w:id="245" w:author="Nick Sampson" w:date="2000-06-30T11:18:00Z"/>
        </w:rPr>
      </w:pPr>
      <w:ins w:id="244" w:author="Nick Sampson" w:date="2000-06-30T11:18:00Z">
        <w:r>
          <w:rPr/>
        </w:r>
      </w:ins>
    </w:p>
    <w:p>
      <w:pPr>
        <w:pStyle w:val="Heading3"/>
        <w:numPr>
          <w:ilvl w:val="2"/>
          <w:numId w:val="3"/>
        </w:numPr>
        <w:rPr/>
      </w:pPr>
      <w:r>
        <w:rPr/>
        <w:t>GERAN/UTRAN handover performance requirements for IP multimedia service and GPRS</w:t>
      </w:r>
    </w:p>
    <w:tbl>
      <w:tblPr>
        <w:tblW w:w="8543" w:type="dxa"/>
        <w:jc w:val="center"/>
        <w:tblInd w:w="0" w:type="dxa"/>
        <w:tblLayout w:type="fixed"/>
        <w:tblCellMar>
          <w:top w:w="0" w:type="dxa"/>
          <w:left w:w="0" w:type="dxa"/>
          <w:bottom w:w="0" w:type="dxa"/>
          <w:right w:w="0" w:type="dxa"/>
        </w:tblCellMar>
      </w:tblPr>
      <w:tblGrid>
        <w:gridCol w:w="1112"/>
        <w:gridCol w:w="1134"/>
        <w:gridCol w:w="992"/>
        <w:gridCol w:w="535"/>
        <w:gridCol w:w="1276"/>
        <w:gridCol w:w="875"/>
        <w:gridCol w:w="900"/>
        <w:gridCol w:w="1719"/>
      </w:tblGrid>
      <w:tr>
        <w:trPr>
          <w:tblHeader w:val="true"/>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eastAsia="宋體"/>
                <w:b/>
                <w:b/>
                <w:lang w:eastAsia="zh-TW"/>
              </w:rPr>
            </w:pPr>
            <w:ins w:id="246" w:author="Nick Sampson" w:date="2000-06-30T11:20:00Z">
              <w:r>
                <w:rPr>
                  <w:rFonts w:eastAsia="宋體"/>
                  <w:b/>
                  <w:lang w:eastAsia="zh-TW"/>
                </w:rPr>
                <w:t>Service Classes</w:t>
              </w:r>
            </w:ins>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47" w:author="Nick Sampson" w:date="2000-06-30T11:20:00Z">
              <w:r>
                <w:rPr>
                  <w:b/>
                </w:rPr>
                <w:t>Application</w:t>
              </w:r>
            </w:ins>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48" w:author="Nick Sampson" w:date="2000-06-30T11:20:00Z">
              <w:r>
                <w:rPr>
                  <w:b/>
                </w:rPr>
                <w:t>Degree of symmetry</w:t>
              </w:r>
            </w:ins>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49" w:author="Nick Sampson" w:date="2000-06-30T11:20:00Z">
              <w:r>
                <w:rPr>
                  <w:b/>
                </w:rPr>
                <w:t>Data rate</w:t>
              </w:r>
            </w:ins>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50" w:author="Nick Sampson" w:date="2000-06-30T11:20:00Z">
              <w:r>
                <w:rPr>
                  <w:b/>
                </w:rPr>
                <w:t>Key performance parameters and target values</w:t>
              </w:r>
            </w:ins>
          </w:p>
        </w:tc>
      </w:tr>
      <w:tr>
        <w:trPr>
          <w:tblHeader w:val="true"/>
          <w:trHeight w:val="480" w:hRule="exac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51" w:author="Nick Sampson" w:date="2000-06-30T11:20:00Z">
              <w:r>
                <w:rPr>
                  <w:b/>
                </w:rPr>
                <w:t>Max. service interruption (Audio/Video) mute)</w:t>
              </w:r>
            </w:ins>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ins w:id="252" w:author="Nick Sampson" w:date="2000-06-30T11:20:00Z">
              <w:r>
                <w:rPr>
                  <w:b/>
                </w:rPr>
                <w:t xml:space="preserve">User Data Transmission Requirement </w:t>
              </w:r>
            </w:ins>
          </w:p>
        </w:tc>
      </w:tr>
      <w:tr>
        <w:trPr>
          <w:tblHeader w:val="true"/>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53" w:author="Nick Sampson" w:date="2000-06-30T11:20:00Z">
              <w:r>
                <w:rPr>
                  <w:b/>
                </w:rPr>
                <w:t>Max. data trans. Del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54" w:author="Nick Sampson" w:date="2000-06-30T11:20:00Z">
              <w:r>
                <w:rPr>
                  <w:b/>
                </w:rPr>
                <w:t>Max. service impact</w:t>
              </w:r>
            </w:ins>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ins w:id="255" w:author="Nick Sampson" w:date="2000-06-30T11:20:00Z">
              <w:r>
                <w:rPr>
                  <w:b/>
                </w:rPr>
                <w:t>Information loss</w:t>
              </w:r>
            </w:ins>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pPr>
            <w:ins w:id="256" w:author="Nick Sampson" w:date="2000-06-30T11:20:00Z">
              <w:r>
                <w:rPr>
                  <w:rFonts w:eastAsia="宋體"/>
                  <w:b/>
                  <w:lang w:eastAsia="zh-TW"/>
                </w:rPr>
                <w:t>Conver</w:t>
              </w:r>
            </w:ins>
            <w:ins w:id="257" w:author="Nick Sampson" w:date="2000-06-30T11:20:00Z">
              <w:r>
                <w:rPr>
                  <w:rFonts w:eastAsia="宋體"/>
                  <w:b/>
                  <w:lang w:eastAsia="zh-TW"/>
                </w:rPr>
                <w:t>-</w:t>
              </w:r>
            </w:ins>
            <w:ins w:id="258" w:author="Nick Sampson" w:date="2000-06-30T11:20:00Z">
              <w:r>
                <w:rPr>
                  <w:rFonts w:eastAsia="宋體"/>
                  <w:b/>
                  <w:lang w:eastAsia="zh-TW"/>
                </w:rPr>
                <w:t>sational Class</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59" w:author="Nick Sampson" w:date="2000-06-30T11:20:00Z">
              <w:r>
                <w:rPr>
                  <w:rFonts w:eastAsia="宋體"/>
                  <w:lang w:eastAsia="zh-TW"/>
                </w:rPr>
                <w:t>Telephony</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60" w:author="Nick Sampson" w:date="2000-06-30T11:20:00Z">
              <w:r>
                <w:rPr>
                  <w:rFonts w:eastAsia="宋體"/>
                  <w:lang w:eastAsia="zh-TW"/>
                </w:rPr>
                <w:t>Two-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pPr>
            <w:ins w:id="261" w:author="Nick Sampson" w:date="2000-06-30T11:20:00Z">
              <w:r>
                <w:rPr/>
                <w:t>4-25 kb/s</w:t>
              </w:r>
            </w:ins>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62" w:author="Nick Sampson" w:date="2000-06-30T11:20:00Z">
              <w:r>
                <w:rPr/>
                <w:t>&lt;=150ms</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63"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64" w:author="Nick Sampson" w:date="2000-06-30T11:20:00Z">
              <w:r>
                <w:rPr/>
                <w:t>NA</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65" w:author="Nick Sampson" w:date="2000-06-30T11:20:00Z">
              <w:r>
                <w:rPr/>
                <w:t>TBD</w:t>
              </w:r>
            </w:ins>
          </w:p>
        </w:tc>
      </w:tr>
      <w:tr>
        <w:trPr/>
        <w:tc>
          <w:tcPr>
            <w:tcW w:w="1112"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ins w:id="266" w:author="Nick Sampson" w:date="2000-06-30T11:20:00Z">
              <w:r>
                <w:rPr>
                  <w:rFonts w:eastAsia="宋體"/>
                  <w:b/>
                  <w:lang w:eastAsia="zh-TW"/>
                </w:rPr>
                <w:t>Streaming Class</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pPr>
            <w:ins w:id="267" w:author="Nick Sampson" w:date="2000-06-30T11:20:00Z">
              <w:r>
                <w:rPr>
                  <w:rFonts w:eastAsia="宋體"/>
                  <w:lang w:eastAsia="zh-TW"/>
                </w:rPr>
                <w:t>S</w:t>
              </w:r>
            </w:ins>
            <w:ins w:id="268" w:author="Nick Sampson" w:date="2000-06-30T11:20:00Z">
              <w:r>
                <w:rPr/>
                <w:t>treaming audio</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69" w:author="Nick Sampson" w:date="2000-06-30T11:20:00Z">
              <w:r>
                <w:rPr>
                  <w:rFonts w:eastAsia="宋體"/>
                  <w:lang w:eastAsia="zh-TW"/>
                </w:rPr>
                <w:t>One-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pPr>
            <w:ins w:id="270" w:author="Nick Sampson" w:date="2000-06-30T11:20:00Z">
              <w:r>
                <w:rPr/>
                <w:t>32-128 kb/s</w:t>
              </w:r>
            </w:ins>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1" w:author="Nick Sampson" w:date="2000-06-30T11:20:00Z">
              <w:r>
                <w:rPr/>
                <w:t>TBD</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2"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3" w:author="Nick Sampson" w:date="2000-06-30T11:20:00Z">
              <w:r>
                <w:rPr/>
                <w:t>NA</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4" w:author="Nick Sampson" w:date="2000-06-30T11:20:00Z">
              <w:r>
                <w:rPr/>
                <w:t>TBD</w:t>
              </w:r>
            </w:ins>
          </w:p>
        </w:tc>
      </w:tr>
      <w:tr>
        <w:trPr/>
        <w:tc>
          <w:tcPr>
            <w:tcW w:w="111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b/>
                <w:b/>
                <w:lang w:eastAsia="zh-TW"/>
              </w:rPr>
            </w:pPr>
            <w:r>
              <w:rPr>
                <w:rFonts w:eastAsia="宋體"/>
                <w:b/>
                <w:lang w:eastAsia="zh-TW"/>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75" w:author="Nick Sampson" w:date="2000-06-30T11:20:00Z">
              <w:r>
                <w:rPr>
                  <w:rFonts w:eastAsia="宋體"/>
                  <w:lang w:eastAsia="zh-TW"/>
                </w:rPr>
                <w:t>Streaming video</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76" w:author="Nick Sampson" w:date="2000-06-30T11:20:00Z">
              <w:r>
                <w:rPr>
                  <w:rFonts w:eastAsia="宋體"/>
                  <w:lang w:eastAsia="zh-TW"/>
                </w:rPr>
                <w:t>One or two 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pPr>
            <w:ins w:id="277" w:author="Nick Sampson" w:date="2000-06-30T11:20:00Z">
              <w:r>
                <w:rPr/>
                <w:t>32-384 kb/s</w:t>
              </w:r>
            </w:ins>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8" w:author="Nick Sampson" w:date="2000-06-30T11:20:00Z">
              <w:r>
                <w:rPr/>
                <w:t>TBD</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79"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0" w:author="Nick Sampson" w:date="2000-06-30T11:20:00Z">
              <w:r>
                <w:rPr/>
                <w:t>NA</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1" w:author="Nick Sampson" w:date="2000-06-30T11:20:00Z">
              <w:r>
                <w:rPr/>
                <w:t>TBD</w:t>
              </w:r>
            </w:ins>
          </w:p>
        </w:tc>
      </w:tr>
      <w:tr>
        <w:trPr/>
        <w:tc>
          <w:tcPr>
            <w:tcW w:w="111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b/>
                <w:b/>
                <w:lang w:eastAsia="zh-TW"/>
              </w:rPr>
            </w:pPr>
            <w:r>
              <w:rPr>
                <w:rFonts w:eastAsia="宋體"/>
                <w:b/>
                <w:lang w:eastAsia="zh-TW"/>
              </w:rPr>
            </w:r>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bidi w:val="0"/>
              <w:spacing w:before="0" w:after="180"/>
              <w:rPr>
                <w:rFonts w:eastAsia="宋體"/>
                <w:lang w:eastAsia="zh-TW"/>
              </w:rPr>
            </w:pPr>
            <w:ins w:id="282" w:author="Nick Sampson" w:date="2000-06-30T11:20:00Z">
              <w:r>
                <w:rPr/>
                <w:t>Bulk data transfer/retrieval</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83" w:author="Nick Sampson" w:date="2000-06-30T11:20:00Z">
              <w:r>
                <w:rPr>
                  <w:rFonts w:eastAsia="宋體"/>
                  <w:lang w:eastAsia="zh-TW"/>
                </w:rPr>
                <w:t>One-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4" w:author="Nick Sampson" w:date="2000-06-30T11:20:00Z">
              <w:r>
                <w:rPr/>
                <w:t>NA</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5"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6" w:author="Nick Sampson" w:date="2000-06-30T11:20:00Z">
              <w:r>
                <w:rPr/>
                <w:t>TBD</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87" w:author="Nick Sampson" w:date="2000-06-30T11:20:00Z">
              <w:r>
                <w:rPr/>
                <w:t>None</w:t>
              </w:r>
            </w:ins>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ins w:id="288" w:author="Nick Sampson" w:date="2000-06-30T11:20:00Z">
              <w:r>
                <w:rPr>
                  <w:rFonts w:eastAsia="宋體"/>
                  <w:b/>
                  <w:lang w:eastAsia="zh-TW"/>
                </w:rPr>
                <w:t>Interactive Class</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89" w:author="Nick Sampson" w:date="2000-06-30T11:20:00Z">
              <w:r>
                <w:rPr>
                  <w:rFonts w:eastAsia="宋體"/>
                  <w:lang w:eastAsia="zh-TW"/>
                </w:rPr>
                <w:t>Interactive best effort data</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90" w:author="Nick Sampson" w:date="2000-06-30T11:20:00Z">
              <w:r>
                <w:rPr>
                  <w:rFonts w:eastAsia="宋體"/>
                  <w:lang w:eastAsia="zh-TW"/>
                </w:rPr>
                <w:t>Two-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1" w:author="Nick Sampson" w:date="2000-06-30T11:20:00Z">
              <w:r>
                <w:rPr/>
                <w:t>TBD</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2"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3" w:author="Nick Sampson" w:date="2000-06-30T11:20:00Z">
              <w:r>
                <w:rPr/>
                <w:t>TBD</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4" w:author="Nick Sampson" w:date="2000-06-30T11:20:00Z">
              <w:r>
                <w:rPr/>
                <w:t>None</w:t>
              </w:r>
            </w:ins>
          </w:p>
        </w:tc>
      </w:tr>
      <w:tr>
        <w:trPr/>
        <w:tc>
          <w:tcPr>
            <w:tcW w:w="11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b/>
                <w:b/>
                <w:lang w:eastAsia="zh-TW"/>
              </w:rPr>
            </w:pPr>
            <w:ins w:id="295" w:author="Nick Sampson" w:date="2000-06-30T11:20:00Z">
              <w:r>
                <w:rPr>
                  <w:rFonts w:eastAsia="宋體"/>
                  <w:b/>
                  <w:lang w:eastAsia="zh-TW"/>
                </w:rPr>
                <w:t>Background Class</w:t>
              </w:r>
            </w:ins>
          </w:p>
        </w:tc>
        <w:tc>
          <w:tcPr>
            <w:tcW w:w="11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96" w:author="Nick Sampson" w:date="2000-06-30T11:20:00Z">
              <w:r>
                <w:rPr>
                  <w:rFonts w:eastAsia="宋體"/>
                  <w:lang w:eastAsia="zh-TW"/>
                </w:rPr>
                <w:t>Best effort data</w:t>
              </w:r>
            </w:ins>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rPr>
                <w:rFonts w:eastAsia="宋體"/>
                <w:lang w:eastAsia="zh-TW"/>
              </w:rPr>
            </w:pPr>
            <w:ins w:id="297" w:author="Nick Sampson" w:date="2000-06-30T11:20:00Z">
              <w:r>
                <w:rPr>
                  <w:rFonts w:eastAsia="宋體"/>
                  <w:lang w:eastAsia="zh-TW"/>
                </w:rPr>
                <w:t>One-way</w:t>
              </w:r>
            </w:ins>
          </w:p>
        </w:tc>
        <w:tc>
          <w:tcPr>
            <w:tcW w:w="5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180"/>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8" w:author="Nick Sampson" w:date="2000-06-30T11:20:00Z">
              <w:r>
                <w:rPr/>
                <w:t>NA</w:t>
              </w:r>
            </w:ins>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299" w:author="Nick Sampson" w:date="2000-06-30T11:20:00Z">
              <w:r>
                <w:rPr/>
                <w:t>TBD</w:t>
              </w:r>
            </w:ins>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300" w:author="Nick Sampson" w:date="2000-06-30T11:20:00Z">
              <w:r>
                <w:rPr/>
                <w:t>TBD</w:t>
              </w:r>
            </w:ins>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0" w:after="180"/>
              <w:jc w:val="center"/>
              <w:rPr/>
            </w:pPr>
            <w:ins w:id="301" w:author="Nick Sampson" w:date="2000-06-30T11:20:00Z">
              <w:r>
                <w:rPr/>
                <w:t>None</w:t>
              </w:r>
            </w:ins>
          </w:p>
        </w:tc>
      </w:tr>
    </w:tbl>
    <w:p>
      <w:pPr>
        <w:pStyle w:val="TF"/>
        <w:rPr>
          <w:ins w:id="303" w:author="Nick Sampson" w:date="2000-06-30T11:21:00Z"/>
        </w:rPr>
      </w:pPr>
      <w:ins w:id="302" w:author="Nick Sampson" w:date="2000-06-30T11:21:00Z">
        <w:r>
          <w:rPr/>
          <w:t>Table 2: GERAN/UTRAN service continuity performance requirements for IP multimedia and GPRS</w:t>
        </w:r>
      </w:ins>
    </w:p>
    <w:p>
      <w:pPr>
        <w:pStyle w:val="TextBodyIndent"/>
        <w:ind w:left="709" w:hanging="709"/>
        <w:rPr>
          <w:rFonts w:eastAsia="宋体"/>
          <w:i w:val="false"/>
          <w:i w:val="false"/>
          <w:lang w:eastAsia="zh-CN"/>
          <w:ins w:id="305" w:author="Nick Sampson" w:date="2000-06-30T11:21:00Z"/>
        </w:rPr>
      </w:pPr>
      <w:ins w:id="304" w:author="Nick Sampson" w:date="2000-06-30T11:21:00Z">
        <w:r>
          <w:rPr>
            <w:rFonts w:eastAsia="宋体"/>
            <w:i w:val="false"/>
            <w:lang w:eastAsia="zh-CN"/>
          </w:rPr>
          <w:t>TBD =</w:t>
          <w:tab/>
          <w:tab/>
          <w:t>To Be Determined. It is very important to get these TBD replaced with true value as soon as possible</w:t>
        </w:r>
      </w:ins>
    </w:p>
    <w:p>
      <w:pPr>
        <w:pStyle w:val="Normal"/>
        <w:spacing w:before="0" w:after="0"/>
        <w:rPr>
          <w:rFonts w:eastAsia="宋体"/>
          <w:lang w:eastAsia="zh-CN"/>
          <w:ins w:id="307" w:author="Nick Sampson" w:date="2000-06-30T11:21:00Z"/>
        </w:rPr>
      </w:pPr>
      <w:ins w:id="306" w:author="Nick Sampson" w:date="2000-06-30T11:21:00Z">
        <w:r>
          <w:rPr>
            <w:rFonts w:eastAsia="宋体"/>
            <w:lang w:eastAsia="zh-CN"/>
          </w:rPr>
          <w:t>NA =</w:t>
          <w:tab/>
          <w:t>Not Applicable</w:t>
        </w:r>
      </w:ins>
    </w:p>
    <w:p>
      <w:pPr>
        <w:pStyle w:val="Normal"/>
        <w:spacing w:before="0" w:after="0"/>
        <w:rPr>
          <w:rFonts w:eastAsia="宋体"/>
          <w:lang w:eastAsia="zh-CN"/>
          <w:ins w:id="309" w:author="Nick Sampson" w:date="2000-06-30T11:21:00Z"/>
        </w:rPr>
      </w:pPr>
      <w:ins w:id="308" w:author="Nick Sampson" w:date="2000-06-30T11:21:00Z">
        <w:r>
          <w:rPr>
            <w:rFonts w:eastAsia="宋体"/>
            <w:lang w:eastAsia="zh-CN"/>
          </w:rPr>
          <w:t>None =</w:t>
          <w:tab/>
          <w:t>Not allowed</w:t>
        </w:r>
      </w:ins>
    </w:p>
    <w:p>
      <w:pPr>
        <w:pStyle w:val="Normal"/>
        <w:rPr/>
      </w:pPr>
      <w:r>
        <w:rPr/>
      </w:r>
      <w:r>
        <w:br w:type="page"/>
      </w:r>
    </w:p>
    <w:p>
      <w:pPr>
        <w:pStyle w:val="Heading2"/>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Normal"/>
        <w:rPr>
          <w:b/>
          <w:b/>
          <w:sz w:val="24"/>
        </w:rPr>
      </w:pPr>
      <w:r>
        <w:rPr>
          <w:b/>
          <w:sz w:val="24"/>
        </w:rPr>
      </w:r>
    </w:p>
    <w:p>
      <w:pPr>
        <w:pStyle w:val="Heading1"/>
        <w:ind w:left="1134" w:hanging="1134"/>
        <w:rPr/>
      </w:pPr>
      <w:r>
        <w:rPr/>
        <w:t>7</w:t>
        <w:tab/>
        <w:t>Requirements for Handover from GSM to UMTS</w:t>
      </w:r>
    </w:p>
    <w:p>
      <w:pPr>
        <w:pStyle w:val="Heading2"/>
        <w:rPr/>
      </w:pPr>
      <w:r>
        <w:rPr/>
        <w:t>7.1</w:t>
        <w:tab/>
        <w:t>Operational Requirements</w:t>
      </w:r>
    </w:p>
    <w:p>
      <w:pPr>
        <w:pStyle w:val="Normal"/>
        <w:rPr/>
      </w:pPr>
      <w:r>
        <w:rPr/>
      </w:r>
    </w:p>
    <w:p>
      <w:pPr>
        <w:pStyle w:val="Heading3"/>
        <w:rPr/>
      </w:pPr>
      <w:r>
        <w:rPr/>
        <w:t>7.1.2</w:t>
        <w:tab/>
        <w:t>GSM bands</w:t>
      </w:r>
    </w:p>
    <w:p>
      <w:pPr>
        <w:pStyle w:val="Normal"/>
        <w:rPr/>
      </w:pPr>
      <w:r>
        <w:rPr/>
        <w:t xml:space="preserve">The standard shall support handover from any combination of GSM bands supported by the GSM standards. </w:t>
      </w:r>
    </w:p>
    <w:p>
      <w:pPr>
        <w:pStyle w:val="Heading2"/>
        <w:rPr/>
      </w:pPr>
      <w:r>
        <w:rPr/>
        <w:t>7.2</w:t>
        <w:tab/>
        <w:t>Performance Requirements</w:t>
      </w:r>
    </w:p>
    <w:p>
      <w:pPr>
        <w:pStyle w:val="Normal"/>
        <w:rPr/>
      </w:pPr>
      <w:del w:id="310" w:author="Nick Sampson" w:date="2000-06-30T12:03:00Z">
        <w:r>
          <w:rPr/>
          <w:delText xml:space="preserve">The technical standards should ensure that it is possible to </w:delText>
        </w:r>
      </w:del>
      <w:ins w:id="311" w:author="Nick Sampson" w:date="2000-06-30T12:02:00Z">
        <w:r>
          <w:rPr/>
          <w:t xml:space="preserve">During </w:t>
        </w:r>
      </w:ins>
      <w:r>
        <w:rPr/>
        <w:t>handover from GSM to UMTS</w:t>
      </w:r>
      <w:ins w:id="312" w:author="Nick Sampson" w:date="2000-06-30T12:02:00Z">
        <w:r>
          <w:rPr/>
          <w:t>,</w:t>
        </w:r>
      </w:ins>
      <w:r>
        <w:rPr/>
        <w:t xml:space="preserve"> </w:t>
      </w:r>
      <w:del w:id="313" w:author="Nick Sampson" w:date="2000-06-30T12:02:00Z">
        <w:r>
          <w:rPr/>
          <w:delText>in such a way that</w:delText>
        </w:r>
      </w:del>
      <w:r>
        <w:rPr/>
        <w:t xml:space="preserve"> temporary degradations </w:t>
      </w:r>
      <w:ins w:id="314" w:author="Nick Sampson" w:date="2000-06-30T12:02:00Z">
        <w:r>
          <w:rPr/>
          <w:t>shall be no greater</w:t>
        </w:r>
      </w:ins>
      <w:del w:id="315" w:author="Nick Sampson" w:date="2000-06-30T12:02:00Z">
        <w:r>
          <w:rPr/>
          <w:delText>are no worse</w:delText>
        </w:r>
      </w:del>
      <w:r>
        <w:rPr/>
        <w:t xml:space="preserve"> than </w:t>
      </w:r>
      <w:ins w:id="316" w:author="Nick Sampson" w:date="2000-06-30T12:02:00Z">
        <w:r>
          <w:rPr/>
          <w:t xml:space="preserve">for </w:t>
        </w:r>
      </w:ins>
      <w:r>
        <w:rPr/>
        <w:t>GSM to GSM handovers.</w:t>
      </w:r>
    </w:p>
    <w:p>
      <w:pPr>
        <w:pStyle w:val="Heading2"/>
        <w:rPr/>
      </w:pPr>
      <w:r>
        <w:rPr/>
        <w:t>7.3</w:t>
        <w:tab/>
        <w:t>Specific Requirements for Individual Service Handover from GSM to UMTS</w:t>
      </w:r>
    </w:p>
    <w:p>
      <w:pPr>
        <w:pStyle w:val="Heading3"/>
        <w:rPr/>
      </w:pPr>
      <w:r>
        <w:rPr/>
        <w:t>7.3.1</w:t>
        <w:tab/>
        <w:t>Speech</w:t>
      </w:r>
    </w:p>
    <w:p>
      <w:pPr>
        <w:pStyle w:val="Normal"/>
        <w:rPr/>
      </w:pPr>
      <w:r>
        <w:rPr/>
        <w:t>AMR, EFR, FR and HR calls shall be mapped to the default UMTS speech codec.</w:t>
      </w:r>
    </w:p>
    <w:p>
      <w:pPr>
        <w:pStyle w:val="Heading3"/>
        <w:rPr/>
      </w:pPr>
      <w:r>
        <w:rPr/>
        <w:t>7.3.2</w:t>
        <w:tab/>
        <w:t>Short Message Service</w:t>
      </w:r>
    </w:p>
    <w:p>
      <w:pPr>
        <w:pStyle w:val="Normal"/>
        <w:rPr/>
      </w:pPr>
      <w:r>
        <w:rPr/>
        <w:t>There are no requirements related to handover for short message service.</w:t>
      </w:r>
    </w:p>
    <w:p>
      <w:pPr>
        <w:pStyle w:val="Heading3"/>
        <w:rPr/>
      </w:pPr>
      <w:r>
        <w:rPr/>
        <w:t>7.3.3</w:t>
        <w:tab/>
        <w:t>Cell Broadcast</w:t>
      </w:r>
    </w:p>
    <w:p>
      <w:pPr>
        <w:pStyle w:val="Normal"/>
        <w:rPr/>
      </w:pPr>
      <w:r>
        <w:rPr/>
        <w:t>There are no requirements related to handover for cell broadcast.</w:t>
      </w:r>
    </w:p>
    <w:p>
      <w:pPr>
        <w:pStyle w:val="Heading3"/>
        <w:rPr/>
      </w:pPr>
      <w:r>
        <w:rPr/>
        <w:t>7.3.4</w:t>
        <w:tab/>
        <w:t>USSD</w:t>
      </w:r>
    </w:p>
    <w:p>
      <w:pPr>
        <w:pStyle w:val="Normal"/>
        <w:rPr/>
      </w:pPr>
      <w:r>
        <w:rPr/>
        <w:t>In GSM, USSD is a connection mode teleservice according to the definition above: in USSD the association between endpoints is called a 'transaction' ([5]).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r>
        <w:rPr/>
        <w:t>7.3.5</w:t>
        <w:tab/>
        <w:t>Facsimile</w:t>
      </w:r>
    </w:p>
    <w:p>
      <w:pPr>
        <w:pStyle w:val="Normal"/>
        <w:rPr/>
      </w:pPr>
      <w:r>
        <w:rPr/>
        <w:t>It is not required that a facsimile transmission that is active between UE and network at the time of handover from GSM to UMTS completes successfully.</w:t>
      </w:r>
    </w:p>
    <w:p>
      <w:pPr>
        <w:pStyle w:val="Heading3"/>
        <w:rPr/>
      </w:pPr>
      <w:r>
        <w:rPr/>
        <w:t>7.3.6</w:t>
        <w:tab/>
        <w:t>GSM Data Bearer Services</w:t>
      </w:r>
    </w:p>
    <w:p>
      <w:pPr>
        <w:pStyle w:val="Heading4"/>
        <w:ind w:left="1418" w:hanging="1418"/>
        <w:rPr/>
      </w:pPr>
      <w:r>
        <w:rPr/>
        <w:t>7.3.6.1 Circuit Switched Data</w:t>
      </w:r>
    </w:p>
    <w:p>
      <w:pPr>
        <w:pStyle w:val="NO"/>
        <w:rPr/>
      </w:pPr>
      <w:r>
        <w:rPr/>
        <w:t xml:space="preserve">Note: </w:t>
        <w:tab/>
        <w:t>The requirements in this section should not delay the release 99 standardisation process and may need review.</w:t>
      </w:r>
    </w:p>
    <w:p>
      <w:pPr>
        <w:pStyle w:val="Normal"/>
        <w:rPr/>
      </w:pPr>
      <w:r>
        <w:rPr/>
        <w:t>Standards shall be defined to permit the possibility of handover of a GSM circuit switched data bearer to UMTS which shall result in a UMTS connection oriented data bearer service. Means shall be provided for the application to indicate minimum acceptable QoS for service continuation after handover. If this cannot be provided by the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4"/>
        <w:ind w:left="1418" w:hanging="1418"/>
        <w:rPr/>
      </w:pPr>
      <w:r>
        <w:rPr/>
        <w:t>7.3.6.2</w:t>
        <w:tab/>
        <w:t xml:space="preserve">Packet Switched Data </w:t>
      </w:r>
    </w:p>
    <w:p>
      <w:pPr>
        <w:pStyle w:val="Normal"/>
        <w:rPr/>
      </w:pPr>
      <w:r>
        <w:rPr/>
        <w:t>It is required to handover a user context between GPRS and UMTS.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r>
        <w:rPr/>
        <w:t>7.3.7</w:t>
        <w:tab/>
        <w:t>Supplementary services</w:t>
      </w:r>
    </w:p>
    <w:p>
      <w:pPr>
        <w:pStyle w:val="Normal"/>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2"/>
        <w:rPr/>
      </w:pPr>
      <w:r>
        <w:rPr/>
        <w:t>7.4</w:t>
        <w:tab/>
        <w:t>Requirements on multiple bearer services handover from GSM to UMTS</w:t>
      </w:r>
    </w:p>
    <w:p>
      <w:pPr>
        <w:pStyle w:val="Normal"/>
        <w:widowControl w:val="false"/>
        <w:bidi w:val="0"/>
        <w:spacing w:before="0" w:after="180"/>
        <w:rPr/>
      </w:pPr>
      <w:r>
        <w:rPr/>
        <w:t>Consideration must be given to services that may involve the use of multiple bearer services. For example Class A GPRS terminals will be capable of simultaneously supporting more than one data bearer services. The mapping between GSM/GPRS bearer services and UMTS bearer services will depend upon many factors such as data rate, delay constraints, error rate etc. Means shall be defined to allow handover of several data bearer services from GSM to UMTS. Means shall be defined for the application(s) to indicate minimum acceptable QoS for services continuation after handover.</w:t>
      </w:r>
    </w:p>
    <w:sectPr>
      <w:headerReference w:type="default" r:id="rId6"/>
      <w:footerReference w:type="default" r:id="rId7"/>
      <w:footnotePr>
        <w:numFmt w:val="decimal"/>
        <w:numRestart w:val="eachSect"/>
      </w:footnotePr>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ck Sampson, Orange PC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923" w:leader="none"/>
      </w:tabs>
      <w:rPr>
        <w:rFonts w:ascii="Times New Roman" w:hAnsi="Times New Roman" w:cs="Times New Roman"/>
        <w:b w:val="false"/>
        <w:b w:val="false"/>
        <w:sz w:val="20"/>
      </w:rPr>
    </w:pPr>
    <w:r>
      <w:rPr>
        <w:rFonts w:cs="Times New Roman" w:ascii="Times New Roman" w:hAnsi="Times New Roman"/>
        <w:b w:val="false"/>
        <w:sz w:val="20"/>
      </w:rPr>
      <w:t>3GPP TSG SA WG1 R00 ad-hoc</w:t>
      <w:tab/>
      <w:t>S1-IP-000108</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t>3-7 July 2000, Goodwood/Arundle</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29 version 3.3.0 (2000-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spacing w:before="0" w:after="0"/>
      <w:ind w:left="567" w:hanging="567"/>
    </w:pPr>
    <w:rPr>
      <w:i/>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46:00Z</dcterms:created>
  <dc:creator>Doig</dc:creator>
  <dc:description/>
  <cp:keywords>ETS</cp:keywords>
  <dc:language>en-US</dc:language>
  <cp:lastModifiedBy>Orange</cp:lastModifiedBy>
  <cp:lastPrinted>2000-06-30T16:33:00Z</cp:lastPrinted>
  <dcterms:modified xsi:type="dcterms:W3CDTF">2000-07-03T08:17:00Z</dcterms:modified>
  <cp:revision>4</cp:revision>
  <dc:subject>TS</dc:subject>
  <dc:title>3GPP TS Template</dc:title>
</cp:coreProperties>
</file>