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6768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u w:val="single"/>
          <w:lang w:val="en-AU"/>
        </w:rPr>
      </w:pPr>
      <w:r>
        <w:rPr>
          <w:rFonts w:cs="Arial" w:ascii="Arial" w:hAnsi="Arial"/>
          <w:sz w:val="28"/>
          <w:u w:val="single"/>
          <w:lang w:val="en-AU"/>
        </w:rPr>
        <w:t>3GPP S1 Rel 2000 ad hoc meeting</w:t>
      </w:r>
    </w:p>
    <w:p>
      <w:pPr>
        <w:pStyle w:val="Normal"/>
        <w:spacing w:before="0" w:after="240"/>
        <w:rPr/>
      </w:pPr>
      <w:r>
        <w:rPr/>
        <w:t>29 February – 2 March, Helsinki, Finland</w:t>
        <w:tab/>
      </w:r>
    </w:p>
    <w:p>
      <w:pPr>
        <w:pStyle w:val="Normal"/>
        <w:spacing w:before="0" w:after="240"/>
        <w:rPr/>
      </w:pPr>
      <w:r>
        <w:rPr/>
        <w:t>Participants</w:t>
      </w:r>
    </w:p>
    <w:p>
      <w:pPr>
        <w:pStyle w:val="Normal"/>
        <w:rPr/>
      </w:pPr>
      <w:r>
        <w:rPr/>
        <w:t xml:space="preserve">Status </w:t>
      </w:r>
      <w:r>
        <w:rPr/>
        <w:fldChar w:fldCharType="begin"/>
      </w:r>
      <w:r>
        <w:rPr/>
        <w:instrText xml:space="preserve"> DATE \@"d\/MM\/yy\ H:mm" </w:instrText>
      </w:r>
      <w:r>
        <w:rPr/>
        <w:fldChar w:fldCharType="separate"/>
      </w:r>
      <w:r>
        <w:rPr/>
        <w:t>28/07/26 20:14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417"/>
        <w:gridCol w:w="467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NBERG Tom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tomas.p.ahnberg@telia.se</w:t>
              </w:r>
            </w:hyperlink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KE Magdale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220"/>
              <w:ind w:left="0" w:hanging="0"/>
              <w:rPr>
                <w:rStyle w:val="InternetLink"/>
                <w:b/>
                <w:b/>
                <w:caps/>
              </w:rPr>
            </w:pPr>
            <w:hyperlink r:id="rId3">
              <w:r>
                <w:rPr>
                  <w:rStyle w:val="InternetLink"/>
                  <w:b/>
                  <w:caps/>
                </w:rPr>
                <w:t>magdalena.akke@ecs.ericsson.s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LAKSEN Er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n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wa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220"/>
              <w:ind w:left="0" w:hanging="0"/>
              <w:rPr>
                <w:rStyle w:val="InternetLink"/>
                <w:b/>
                <w:b/>
              </w:rPr>
            </w:pPr>
            <w:hyperlink r:id="rId4">
              <w:r>
                <w:rPr>
                  <w:rStyle w:val="InternetLink"/>
                  <w:b/>
                  <w:caps/>
                </w:rPr>
                <w:t>erik.aslaksen@telenor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TALDO Mar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  <w:ins w:id="0" w:author="Mark Cataldo, Motorola" w:date="2000-03-01T07:41:00Z">
              <w:r>
                <w:rPr/>
                <w:t xml:space="preserve"> Limited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mcatald1@email.mot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LAYTON Michae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T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6">
              <w:r>
                <w:rPr>
                  <w:rStyle w:val="InternetLink"/>
                </w:rPr>
                <w:t>michael.clayton@etsi.f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OK Mic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ange PCS Lt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mick.crook@orange.co.uk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KSSON Ol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icsson L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olle.eriksson@era.ericsson.s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AIRE Jean-pau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 Télé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jeanpaul.gallaire@cnet.francetelecom.f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KOLA Tomm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tommi.kokkola@nokia.co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 Philipp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phin Tele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plucas@dolphin-telecom.f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ROW Stev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steve.mecrow@bt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KEL Juer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atel S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jmerkel@alcatel.de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'LEARY E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gers </w:t>
            </w:r>
            <w:del w:id="1" w:author="Edward O'Leary" w:date="2000-03-02T11:42:00Z">
              <w:r>
                <w:rPr/>
                <w:delText>AT&amp;</w:delText>
              </w:r>
            </w:del>
            <w:del w:id="2" w:author="Edward O'Leary" w:date="2000-03-02T11:42:00Z">
              <w:commentRangeStart w:id="0"/>
              <w:r>
                <w:rPr/>
                <w:delText>T</w:delText>
              </w:r>
            </w:del>
            <w:ins w:id="3" w:author="Edward O'Leary" w:date="2000-03-02T11:42:00Z">
              <w:r>
                <w:rPr/>
                <w:t>Wireless</w:t>
              </w:r>
            </w:ins>
            <w:ins w:id="4" w:author="Edward O'Leary" w:date="2000-03-02T11:44:00Z">
              <w:commentRangeEnd w:id="0"/>
              <w:r>
                <w:commentReference w:id="0"/>
              </w:r>
              <w:r>
                <w:rPr>
                  <w:rStyle w:val="CommentReference"/>
                  <w:vanish w:val="false"/>
                </w:rPr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5" w:author="Edward O'Leary" w:date="2000-03-02T11:43:00Z">
              <w:r>
                <w:rPr/>
                <w:delText>USA</w:delText>
              </w:r>
            </w:del>
            <w:ins w:id="6" w:author="Edward O'Leary" w:date="2000-03-02T11:43:00Z">
              <w:r>
                <w:rPr/>
                <w:t>Canada</w:t>
              </w:r>
            </w:ins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eoleary@rci.rogers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UCH Hor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-Mob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horst.rauch@t-mobil.d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NETT DeWay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dewayne.sennett@attws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TINA Jör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joerg.swetina@siemens.a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AINEN Sepp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e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eppo.tiainen@sonera.co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VANEN Annuk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annukka.toivanen@nokia.co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CENT Pau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at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paul.vincent@alcatel.f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HLERT Randolp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cific Bell Wirele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rwohlert@tri.sbc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RRI Miche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2 One Personal Communic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michele.zarri@one2one.co.uk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inivas Sreemanthul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rinivas.Sreema</w:t>
              </w:r>
              <w:ins w:id="7" w:author="Srini Sreemanthula, Nokia" w:date="2000-03-01T02:02:00Z">
                <w:r>
                  <w:rPr>
                    <w:rStyle w:val="InternetLink"/>
                  </w:rPr>
                  <w:t>n</w:t>
                </w:r>
              </w:ins>
              <w:r>
                <w:rPr>
                  <w:rStyle w:val="InternetLink"/>
                </w:rPr>
                <w:t>thula@nokia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8" w:author="Jörg Swetina (SIEMENS)" w:date="2000-03-01T09:11:00Z">
              <w:r>
                <w:rPr/>
                <w:t>23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9" w:author="Jörg Swetina (SIEMENS)" w:date="2000-03-01T09:11:00Z">
              <w:r>
                <w:rPr/>
                <w:t>LEITGEB Manfred</w:t>
              </w:r>
            </w:ins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0" w:author="Jörg Swetina (SIEMENS)" w:date="2000-03-01T09:11:00Z">
              <w:r>
                <w:rPr/>
                <w:t>Siemens</w:t>
              </w:r>
            </w:ins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11" w:author="Jörg Swetina (SIEMENS)" w:date="2000-03-01T09:11:00Z">
              <w:r>
                <w:rPr/>
                <w:t>Austria</w:t>
              </w:r>
            </w:ins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ins w:id="12" w:author="Jörg Swetina (SIEMENS)" w:date="2000-03-01T09:11:00Z">
                <w:r>
                  <w:rPr>
                    <w:rStyle w:val="InternetLink"/>
                  </w:rPr>
                  <w:t>Manfred.leitgeb@siemens.at</w:t>
                </w:r>
              </w:ins>
            </w:hyperlink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p>
      <w:pPr>
        <w:pStyle w:val="Normal"/>
        <w:rPr>
          <w:rFonts w:ascii="Courier New" w:hAnsi="Courier New" w:cs="Courier New"/>
          <w:lang w:val="en-AU" w:eastAsia="en-US"/>
        </w:rPr>
      </w:pPr>
      <w:r>
        <w:rPr>
          <w:rFonts w:cs="Courier New" w:ascii="Courier New" w:hAnsi="Courier New"/>
          <w:lang w:val="en-AU" w:eastAsia="en-US"/>
        </w:rPr>
      </w:r>
    </w:p>
    <w:sectPr>
      <w:type w:val="nextPage"/>
      <w:pgSz w:orient="landscape" w:w="16838" w:h="11906"/>
      <w:pgMar w:left="851" w:right="22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ward O'Leary" w:date="0-00-00T00:00:00Z" w:initials="A">
    <w:p>
      <w:r>
        <w:rPr>
          <w:rFonts w:ascii="Arial" w:hAnsi="Arial" w:eastAsia="Times New Roman" w:cs="Arial"/>
          <w:color w:val="auto"/>
          <w:sz w:val="20"/>
          <w:szCs w:val="20"/>
          <w:lang w:eastAsia="en-US" w:bidi="en-US" w:val="en-US"/>
        </w:rPr>
        <w:t>Formerly Rogers Cantel.  Rogers AT&amp;T is a brand name for our Wireless Service offer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extBodyIndent">
    <w:name w:val="Body Text Indent"/>
    <w:basedOn w:val="Normal"/>
    <w:pPr>
      <w:tabs>
        <w:tab w:val="clear" w:pos="1298"/>
        <w:tab w:val="left" w:pos="4464" w:leader="none"/>
      </w:tabs>
      <w:spacing w:lineRule="atLeast" w:line="240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fen.engmann@icn.siemens.de" TargetMode="External"/><Relationship Id="rId3" Type="http://schemas.openxmlformats.org/officeDocument/2006/relationships/hyperlink" Target="mailto:Marc.greis@nokia.com" TargetMode="External"/><Relationship Id="rId4" Type="http://schemas.openxmlformats.org/officeDocument/2006/relationships/hyperlink" Target="mailto:martin.harris@orange.co.uk" TargetMode="External"/><Relationship Id="rId5" Type="http://schemas.openxmlformats.org/officeDocument/2006/relationships/hyperlink" Target="mailto:stefano.faccin@nokia.com" TargetMode="External"/><Relationship Id="rId6" Type="http://schemas.openxmlformats.org/officeDocument/2006/relationships/hyperlink" Target="mailto:Susanna.kallio@nokia.com" TargetMode="External"/><Relationship Id="rId7" Type="http://schemas.openxmlformats.org/officeDocument/2006/relationships/hyperlink" Target="mailto:raymond.forbes@marconicomms.com" TargetMode="External"/><Relationship Id="rId8" Type="http://schemas.openxmlformats.org/officeDocument/2006/relationships/hyperlink" Target="mailto:j.gebert@alcatel.de" TargetMode="External"/><Relationship Id="rId9" Type="http://schemas.openxmlformats.org/officeDocument/2006/relationships/hyperlink" Target="mailto:johan.de_vriendt@alcatel.be" TargetMode="External"/><Relationship Id="rId10" Type="http://schemas.openxmlformats.org/officeDocument/2006/relationships/hyperlink" Target="mailto:sami.huusko@nokia.com" TargetMode="External"/><Relationship Id="rId11" Type="http://schemas.openxmlformats.org/officeDocument/2006/relationships/hyperlink" Target="mailto:Jmerkel@alcatel.de" TargetMode="External"/><Relationship Id="rId12" Type="http://schemas.openxmlformats.org/officeDocument/2006/relationships/hyperlink" Target="mailto:jfc@nortelnetworks.com" TargetMode="External"/><Relationship Id="rId13" Type="http://schemas.openxmlformats.org/officeDocument/2006/relationships/hyperlink" Target="mailto:denis.fonknechten@alcatel.fr" TargetMode="External"/><Relationship Id="rId14" Type="http://schemas.openxmlformats.org/officeDocument/2006/relationships/hyperlink" Target="mailto:lizdaniel@lucent.com" TargetMode="External"/><Relationship Id="rId15" Type="http://schemas.openxmlformats.org/officeDocument/2006/relationships/hyperlink" Target="mailto:antoine.de-poorter@ece.ericsson.se" TargetMode="External"/><Relationship Id="rId16" Type="http://schemas.openxmlformats.org/officeDocument/2006/relationships/hyperlink" Target="mailto:gloria.garattini@italtel.it" TargetMode="External"/><Relationship Id="rId17" Type="http://schemas.openxmlformats.org/officeDocument/2006/relationships/hyperlink" Target="mailto:risto.kauppinen@nokia.com" TargetMode="External"/><Relationship Id="rId18" Type="http://schemas.openxmlformats.org/officeDocument/2006/relationships/hyperlink" Target="mailto:risto.kauppinen@nokia.com" TargetMode="External"/><Relationship Id="rId19" Type="http://schemas.openxmlformats.org/officeDocument/2006/relationships/hyperlink" Target="mailto:lizdaniel@lucent.com" TargetMode="Externa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45:00Z</dcterms:created>
  <dc:creator>Taina Mukkala</dc:creator>
  <dc:description/>
  <dc:language>en-US</dc:language>
  <cp:lastModifiedBy>Edward O'Leary</cp:lastModifiedBy>
  <cp:lastPrinted>1997-09-02T17:43:00Z</cp:lastPrinted>
  <dcterms:modified xsi:type="dcterms:W3CDTF">2000-03-02T09:45:00Z</dcterms:modified>
  <cp:revision>2</cp:revision>
  <dc:subject/>
  <dc:title>Nokia Standard Document Template</dc:title>
</cp:coreProperties>
</file>