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/SMG Meeting #?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-00039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Sophia Antipolis, France, 10-11 Ma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078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3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3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8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ad hoc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9 May 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Removal of question marks from the A.1 information flow tabl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AMEL phase 3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e information flow table had some question marks, which must be replaced by appropriate CAMEL phase indication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****    FIRST and LAST MODIFIED SECTION    ****</w:t>
      </w:r>
    </w:p>
    <w:p>
      <w:pPr>
        <w:pStyle w:val="Heading8"/>
        <w:ind w:left="0" w:hanging="0"/>
        <w:rPr>
          <w:lang w:val="fr-FR"/>
        </w:rPr>
      </w:pPr>
      <w:r>
        <w:rPr>
          <w:lang w:val="fr-FR"/>
        </w:rPr>
        <w:t>Annex A (normative): Information Tables</w:t>
      </w:r>
    </w:p>
    <w:p>
      <w:pPr>
        <w:pStyle w:val="Heading1"/>
        <w:ind w:left="1134" w:hanging="1134"/>
        <w:rPr/>
      </w:pPr>
      <w:r>
        <w:rPr/>
        <w:t>A.1</w:t>
        <w:tab/>
        <w:t>Information provided to the CSE</w:t>
      </w:r>
    </w:p>
    <w:p>
      <w:pPr>
        <w:pStyle w:val="Normal"/>
        <w:rPr/>
      </w:pPr>
      <w:r>
        <w:rPr/>
        <w:t xml:space="preserve">The following table shows the information that is transferred towards the CSE on various events. The numbers are reflecting the applicable Camel phase (!, 2, 3). </w:t>
      </w:r>
    </w:p>
    <w:p>
      <w:pPr>
        <w:pStyle w:val="TH"/>
        <w:rPr/>
      </w:pPr>
      <w:r>
        <w:rPr/>
        <w:t>Table A-1: Information transferred towards the CSE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0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Call set-up request procedure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Unsuccessful call establishment (MT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Incoming call request proced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/>
            </w:pPr>
            <w:r>
              <w:rPr/>
              <w:t>Procedures for serving network dialled services 2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Event m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M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’s Categ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Additional Calling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BCD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Original Called Party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1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ng (Party) Number</w:t>
            </w:r>
            <w:del w:id="0" w:author="Keijo Palviainen" w:date="2000-05-09T16:30:00Z">
              <w:r>
                <w:rPr/>
                <w:delText xml:space="preserve"> ????</w:delText>
              </w:r>
            </w:del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Redirec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ervice K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ISDN Bearer Capa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High Layer Compat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"/>
              <w:keepLines w:val="false"/>
              <w:tabs>
                <w:tab w:val="clear" w:pos="4536"/>
                <w:tab w:val="clear" w:pos="9072"/>
              </w:tabs>
              <w:spacing w:before="0" w:after="180"/>
              <w:rPr/>
            </w:pPr>
            <w:r>
              <w:rPr/>
              <w:t>Basic Service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 Identification Inform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1" w:author="Keijo Palviainen" w:date="2000-05-09T16:31:00Z">
              <w:r>
                <w:rPr/>
                <w:delText>?</w:delText>
              </w:r>
            </w:del>
            <w:ins w:id="2" w:author="Keijo Palviainen" w:date="2000-05-09T16:31:00Z">
              <w:r>
                <w:rPr/>
                <w:t>3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3" w:author="Keijo Palviainen" w:date="2000-05-09T16:31:00Z">
              <w:r>
                <w:rPr/>
                <w:delText>?</w:delText>
              </w:r>
            </w:del>
            <w:ins w:id="4" w:author="Keijo Palviainen" w:date="2000-05-09T16:31:00Z">
              <w:r>
                <w:rPr/>
                <w:t>3</w:t>
              </w:r>
            </w:ins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Number of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Location information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Subscriber State of the called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use -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Time and Time Zone Information - $(CAMEL2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5" w:author="Keijo Palviainen" w:date="2000-05-09T16:31:00Z">
              <w:r>
                <w:rPr/>
                <w:delText>?</w:delText>
              </w:r>
            </w:del>
            <w:ins w:id="6" w:author="Keijo Palviainen" w:date="2000-05-09T16:31:00Z">
              <w:r>
                <w:rPr/>
                <w:t>3</w:t>
              </w:r>
            </w:ins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del w:id="7" w:author="Keijo Palviainen" w:date="2000-05-09T16:31:00Z">
              <w:r>
                <w:rPr/>
                <w:delText>?</w:delText>
              </w:r>
            </w:del>
            <w:ins w:id="8" w:author="Keijo Palviainen" w:date="2000-05-09T16:31:00Z">
              <w:r>
                <w:rPr/>
                <w:t>3</w:t>
              </w:r>
            </w:ins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alling Party LSA (if available) 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MExE / SAT Free formatted information 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Identification Code (CIC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NAEA Carrier Selection Information (pre-subscribed or on-demand) -$(CAMEL3$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dex if received from the calling subscri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Lines w:val="false"/>
              <w:spacing w:lineRule="auto" w:line="240" w:before="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Interlock C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/>
              <w:t>CUG Outgoing Access Indica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1</w:t>
      </w:r>
      <w:r>
        <w:rPr/>
        <w:t>: If any other CAMEL dialogue has modified called party number then the modified number is reported to the CSE of dialled services.</w:t>
      </w:r>
    </w:p>
    <w:p>
      <w:pPr>
        <w:pStyle w:val="Normal"/>
        <w:rPr>
          <w:del w:id="11" w:author="Keijo Palviainen" w:date="2000-05-09T16:32:00Z"/>
        </w:rPr>
      </w:pPr>
      <w:del w:id="9" w:author="Keijo Palviainen" w:date="2000-05-09T16:32:00Z">
        <w:r>
          <w:rPr/>
          <w:delText xml:space="preserve"> </w:delText>
        </w:r>
      </w:del>
      <w:del w:id="10" w:author="Keijo Palviainen" w:date="2000-05-09T16:32:00Z">
        <w:r>
          <w:rPr/>
          <w:delText>[CR editor’s note: S1 tdoc S1-99674 has no column for MT unsuccessful case. However, it indicates that some elements are supported in CAMEL ph 2 for unsuccessful cases. This fact needs clarification in future meetings.]</w:delText>
        </w:r>
      </w:del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ab/>
    </w:r>
    <w:r>
      <w:rPr>
        <w:b/>
      </w:rPr>
      <w:t>3G TS 22.078 Version 3.3.0 (2000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URETITLE">
    <w:name w:val="FIGURE TITLE"/>
    <w:qFormat/>
    <w:pPr>
      <w:keepLines/>
      <w:widowControl/>
      <w:bidi w:val="0"/>
      <w:spacing w:lineRule="exact" w:line="240" w:before="240" w:after="24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28:00Z</dcterms:created>
  <dc:creator>Michael Sanders</dc:creator>
  <dc:description/>
  <dc:language>en-US</dc:language>
  <cp:lastModifiedBy>Michael Clayton</cp:lastModifiedBy>
  <cp:lastPrinted>1999-05-20T09:50:00Z</cp:lastPrinted>
  <dcterms:modified xsi:type="dcterms:W3CDTF">2000-05-11T09:28:00Z</dcterms:modified>
  <cp:revision>2</cp:revision>
  <dc:subject/>
  <dc:title>3GPP and SMG Change Request Template - Version 2</dc:title>
</cp:coreProperties>
</file>