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80"/>
        <w:ind w:left="0" w:hanging="0"/>
        <w:rPr/>
      </w:pPr>
      <w:r>
        <w:rPr/>
      </w:r>
      <w:bookmarkStart w:id="0" w:name="_Ref347041849"/>
      <w:bookmarkStart w:id="1" w:name="page2"/>
      <w:bookmarkStart w:id="2" w:name="_Ref347041849"/>
      <w:bookmarkStart w:id="3" w:name="page2"/>
      <w:bookmarkEnd w:id="3"/>
    </w:p>
    <w:p>
      <w:pPr>
        <w:pStyle w:val="CRfront"/>
        <w:tabs>
          <w:tab w:val="clear" w:pos="284"/>
          <w:tab w:val="right" w:pos="9072" w:leader="none"/>
        </w:tabs>
        <w:rPr/>
      </w:pPr>
      <w:r>
        <w:rPr>
          <w:b/>
        </w:rPr>
        <w:t>3GPP SA1 CAMEL Ad Hoc</w:t>
      </w:r>
      <w:r>
        <w:rPr/>
        <w:t xml:space="preserve"> </w:t>
        <w:tab/>
      </w:r>
      <w:r>
        <w:rPr>
          <w:b/>
          <w:sz w:val="24"/>
        </w:rPr>
        <w:t>Tdoc SA1-000390</w:t>
      </w:r>
    </w:p>
    <w:p>
      <w:pPr>
        <w:pStyle w:val="CRfront"/>
        <w:rPr>
          <w:b/>
          <w:b/>
        </w:rPr>
      </w:pPr>
      <w:r>
        <w:rPr>
          <w:b/>
        </w:rPr>
        <w:t>Sophia Antipolis</w:t>
      </w:r>
    </w:p>
    <w:p>
      <w:pPr>
        <w:pStyle w:val="CRfront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– 11</w:t>
      </w:r>
      <w:r>
        <w:rPr>
          <w:b/>
          <w:vertAlign w:val="superscript"/>
        </w:rPr>
        <w:t>th</w:t>
      </w:r>
      <w:r>
        <w:rPr>
          <w:b/>
        </w:rPr>
        <w:t xml:space="preserve"> May 2000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22.07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3.4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Lucent Technologies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moval of Editor’s notes and corrections to Annex 1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proposes the removal of outstanding editors’ notes. In addition, tables A-1 and A-2 in Annex A now include a reference to the sections for which the columns are applicable.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.8.1.2, 18.8.4, A.1, A.2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Outstanding editors’ notes can be found at Section A.1 (Information provided to the CSE). It is not yet clear how this is to be resolved.</w:t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" ShapeID="ole_rId2" DrawAspect="Icon" ObjectID="_71416089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FIRST MODIFIED SECTION    ****</w:t>
      </w:r>
    </w:p>
    <w:p>
      <w:pPr>
        <w:pStyle w:val="Heading3"/>
        <w:rPr/>
      </w:pPr>
      <w:bookmarkStart w:id="4" w:name="_Ref347041849"/>
      <w:r>
        <w:rPr/>
        <w:t>18.8.1</w:t>
        <w:tab/>
        <w:t>Barring of all outgoing calls</w:t>
      </w:r>
      <w:bookmarkEnd w:id="4"/>
    </w:p>
    <w:p>
      <w:pPr>
        <w:pStyle w:val="Heading4"/>
        <w:ind w:left="1418" w:hanging="1418"/>
        <w:rPr/>
      </w:pPr>
      <w:r>
        <w:rPr/>
        <w:t>18.8.1.1</w:t>
        <w:tab/>
        <w:t>Mobile originated calls</w:t>
      </w:r>
    </w:p>
    <w:p>
      <w:pPr>
        <w:pStyle w:val="Normal"/>
        <w:rPr/>
      </w:pPr>
      <w:r>
        <w:rPr/>
        <w:t xml:space="preserve">No interaction. The Barring of all outgoing calls supplementary service will be invoked. Thus, originating CAMEL based services will not be invoked. </w:t>
      </w:r>
    </w:p>
    <w:p>
      <w:pPr>
        <w:pStyle w:val="Heading4"/>
        <w:ind w:left="1418" w:hanging="1418"/>
        <w:rPr/>
      </w:pPr>
      <w:r>
        <w:rPr/>
        <w:t>18.8.1.2</w:t>
        <w:tab/>
        <w:t>Forwarded Calls</w:t>
      </w:r>
    </w:p>
    <w:p>
      <w:pPr>
        <w:pStyle w:val="Normal"/>
        <w:rPr/>
      </w:pPr>
      <w:r>
        <w:rPr/>
        <w:t xml:space="preserve">No interaction. If the Barring of all outgoing calls supplementary service is active and operative, it shall prevent the registration or activation of Call Forwarding as specified in TS 22.082. </w:t>
      </w:r>
    </w:p>
    <w:p>
      <w:pPr>
        <w:pStyle w:val="EditorsNote"/>
        <w:rPr/>
      </w:pPr>
      <w:del w:id="0" w:author="Michel Grech" w:date="2000-05-03T15:22:00Z">
        <w:r>
          <w:rPr/>
          <w:delText>[Editor's note: this may be TS 22.088 - needs checking]</w:delText>
        </w:r>
      </w:del>
    </w:p>
    <w:p>
      <w:pPr>
        <w:pStyle w:val="EditorsNote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bookmarkStart w:id="5" w:name="_Ref347041998"/>
      <w:bookmarkEnd w:id="5"/>
      <w:r>
        <w:rPr>
          <w:b/>
          <w:sz w:val="24"/>
        </w:rPr>
        <w:t>****   NEXT MODIFIED SECTION    ****</w:t>
      </w:r>
    </w:p>
    <w:p>
      <w:pPr>
        <w:pStyle w:val="Heading3"/>
        <w:rPr/>
      </w:pPr>
      <w:bookmarkStart w:id="6" w:name="_Ref347027633"/>
      <w:r>
        <w:rPr/>
        <w:t>18.8.4</w:t>
        <w:tab/>
        <w:t>Barring of all incoming calls</w:t>
      </w:r>
      <w:bookmarkEnd w:id="6"/>
    </w:p>
    <w:p>
      <w:pPr>
        <w:pStyle w:val="EditorsNote"/>
        <w:rPr/>
      </w:pPr>
      <w:del w:id="1" w:author="Michel Grech" w:date="2000-05-03T15:31:00Z">
        <w:r>
          <w:rPr/>
          <w:delText>[Editors Note: text to be drafted]</w:delText>
        </w:r>
      </w:del>
    </w:p>
    <w:p>
      <w:pPr>
        <w:pStyle w:val="Normal"/>
        <w:rPr/>
      </w:pPr>
      <w:r>
        <w:rPr/>
        <w:t>No interaction. The Barring of all incoming calls supplementary service shall be invoked. Thus, terminating CAMEL based services will not be invoked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bookmarkStart w:id="7" w:name="_Ref347041998"/>
      <w:bookmarkEnd w:id="7"/>
      <w:r>
        <w:rPr>
          <w:b/>
          <w:sz w:val="24"/>
        </w:rPr>
        <w:t>****   NEXT MODIFIED SECTION    ****</w:t>
      </w:r>
    </w:p>
    <w:p>
      <w:pPr>
        <w:pStyle w:val="Heading1"/>
        <w:ind w:left="1134" w:hanging="1134"/>
        <w:rPr/>
      </w:pPr>
      <w:r>
        <w:rPr/>
        <w:t>20</w:t>
        <w:tab/>
        <w:t>Interactions with Optimal Routeing (OR)</w:t>
      </w:r>
    </w:p>
    <w:p>
      <w:pPr>
        <w:pStyle w:val="Normal"/>
        <w:rPr/>
      </w:pPr>
      <w:r>
        <w:rPr/>
        <w:t xml:space="preserve">Invocation of OR shall not have any impact of any CAMEL based service. </w:t>
      </w:r>
    </w:p>
    <w:p>
      <w:pPr>
        <w:pStyle w:val="Normal"/>
        <w:rPr/>
      </w:pPr>
      <w:r>
        <w:rPr/>
        <w:t>If OR is applied to a late Call Forward then the interrogating PLMN shall invoke a mobile originated CAMEL based service, if required for the served subscriber.</w:t>
      </w:r>
    </w:p>
    <w:p>
      <w:pPr>
        <w:pStyle w:val="Normal"/>
        <w:rPr/>
      </w:pPr>
      <w:r>
        <w:rPr/>
        <w:t>$(begin$(CAMEL2$)</w:t>
      </w:r>
    </w:p>
    <w:p>
      <w:pPr>
        <w:pStyle w:val="Normal"/>
        <w:rPr/>
      </w:pPr>
      <w:r>
        <w:rPr/>
        <w:t>If OR of a basic mobile-to-mobile call is invoked, mobile originating services based on CAMEL phase 2 which rely on the destination of the MO call leg being determined by the dialled number (in particular, prepayment services) will not necessarily operate correctly.</w:t>
      </w:r>
    </w:p>
    <w:p>
      <w:pPr>
        <w:pStyle w:val="Normal"/>
        <w:rPr/>
      </w:pPr>
      <w:r>
        <w:rPr/>
        <w:t>If OR of late call forwarding is invoked from an IPLMN which is also the forwarding subscriber’s HPLMN, then mobile terminating services based on CAMEL phase 2 which rely on the destination of the leg from the IPLMN being determined by the MSRN (in particular, prepayment services) will not necessarily operate correctly.</w:t>
      </w:r>
    </w:p>
    <w:p>
      <w:pPr>
        <w:pStyle w:val="Normal"/>
        <w:rPr/>
      </w:pPr>
      <w:r>
        <w:rPr/>
        <w:t>$(end$(CAMEL2$)</w:t>
      </w:r>
    </w:p>
    <w:p>
      <w:pPr>
        <w:pStyle w:val="Normal"/>
        <w:rPr/>
      </w:pPr>
      <w:r>
        <w:rPr/>
        <w:t>$(begin$(CAMEL3$)</w:t>
      </w:r>
    </w:p>
    <w:p>
      <w:pPr>
        <w:pStyle w:val="Normal"/>
        <w:rPr/>
      </w:pPr>
      <w:r>
        <w:rPr/>
        <w:t>If a call is subject to basic OR, VPLMN-A shall pass the address defining the ultimate destination of the call (whether VPLMN-B, HPLMN-B or the forwarded-to destination) to the CSE of the originating subscriber.</w:t>
      </w:r>
    </w:p>
    <w:p>
      <w:pPr>
        <w:pStyle w:val="Normal"/>
        <w:rPr/>
      </w:pPr>
      <w:r>
        <w:rPr/>
        <w:t>If a call is subject to OR of late call forwarding from an IPLMN which is also the forwarding subscriber’s HPLMN, then the IPLMN shall pass the forwarded-to number to the CSE which handles mobile terminating CAMEL-based services for the forwarding subscriber.</w:t>
      </w:r>
    </w:p>
    <w:p>
      <w:pPr>
        <w:pStyle w:val="EditorsNote"/>
        <w:rPr/>
      </w:pPr>
      <w:del w:id="2" w:author="Michel Grech" w:date="2000-05-03T15:32:00Z">
        <w:r>
          <w:rPr/>
          <w:delText xml:space="preserve">[Editors Note: </w:delText>
          <w:tab/>
          <w:delText>Interaction with OR LCF R’96 has to be studied and text might be changed.]</w:delText>
        </w:r>
      </w:del>
    </w:p>
    <w:p>
      <w:pPr>
        <w:pStyle w:val="Normal"/>
        <w:rPr/>
      </w:pPr>
      <w:r>
        <w:rPr/>
        <w:t>$(end$(CAMEL3$)</w:t>
      </w:r>
    </w:p>
    <w:p>
      <w:pPr>
        <w:pStyle w:val="Normal"/>
        <w:rPr/>
      </w:pPr>
      <w:r>
        <w:rPr/>
        <w:t>Specific interaction is described in TS 22.079 [2]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NEXT MODIFIED SECTION    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8"/>
        <w:ind w:left="0" w:hanging="0"/>
        <w:rPr/>
      </w:pPr>
      <w:r>
        <w:rPr/>
        <w:t>Annex A (normative):</w:t>
        <w:br/>
        <w:t>Information Tables</w:t>
      </w:r>
    </w:p>
    <w:p>
      <w:pPr>
        <w:pStyle w:val="Heading1"/>
        <w:ind w:left="1134" w:hanging="1134"/>
        <w:rPr/>
      </w:pPr>
      <w:r>
        <w:rPr/>
        <w:t>A.1</w:t>
        <w:tab/>
        <w:t>Information provided to the CSE</w:t>
      </w:r>
    </w:p>
    <w:p>
      <w:pPr>
        <w:pStyle w:val="Normal"/>
        <w:rPr/>
      </w:pPr>
      <w:r>
        <w:rPr/>
        <w:t xml:space="preserve">The following table shows the information that is transferred towards the CSE on various events. The numbers </w:t>
      </w:r>
      <w:del w:id="3" w:author="Michel Grech" w:date="2000-05-03T16:14:00Z">
        <w:r>
          <w:rPr/>
          <w:delText>are reflecting</w:delText>
        </w:r>
      </w:del>
      <w:ins w:id="4" w:author="Michel Grech" w:date="2000-05-03T16:14:00Z">
        <w:r>
          <w:rPr/>
          <w:t>reflect</w:t>
        </w:r>
      </w:ins>
      <w:r>
        <w:rPr/>
        <w:t xml:space="preserve"> the applicable Camel phase (</w:t>
      </w:r>
      <w:ins w:id="5" w:author="Michel Grech" w:date="2000-05-03T16:14:00Z">
        <w:r>
          <w:rPr/>
          <w:t>1</w:t>
        </w:r>
      </w:ins>
      <w:del w:id="6" w:author="Michel Grech" w:date="2000-05-03T16:14:00Z">
        <w:r>
          <w:rPr/>
          <w:delText>!</w:delText>
        </w:r>
      </w:del>
      <w:r>
        <w:rPr/>
        <w:t xml:space="preserve">, 2, 3). 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393" w:hRule="atLeas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1</w:t>
            </w:r>
            <w:ins w:id="7" w:author="Michel Grech" w:date="2000-05-03T14:56:00Z">
              <w:r>
                <w:rPr/>
                <w:t xml:space="preserve"> (section 5.3.1</w:t>
              </w:r>
            </w:ins>
            <w:ins w:id="8" w:author="Michel Grech" w:date="2000-05-03T15:16:00Z">
              <w:r>
                <w:rPr/>
                <w:t xml:space="preserve"> for MO calls</w:t>
              </w:r>
            </w:ins>
            <w:ins w:id="9" w:author="Michel Grech" w:date="2000-05-03T14:56:00Z">
              <w:r>
                <w:rPr/>
                <w:t>)</w:t>
              </w:r>
            </w:ins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2</w:t>
            </w:r>
            <w:ins w:id="10" w:author="Michel Grech" w:date="2000-05-03T14:56:00Z">
              <w:r>
                <w:rPr/>
                <w:t xml:space="preserve"> (section 5.3.1 for CF calls)</w:t>
              </w:r>
            </w:ins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3</w:t>
            </w:r>
            <w:ins w:id="11" w:author="Michel Grech" w:date="2000-05-03T14:56:00Z">
              <w:r>
                <w:rPr/>
                <w:t xml:space="preserve"> (section 5.3.2.1 for MO calls</w:t>
              </w:r>
            </w:ins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4</w:t>
            </w:r>
            <w:ins w:id="12" w:author="Michel Grech" w:date="2000-05-03T14:57:00Z">
              <w:r>
                <w:rPr/>
                <w:t xml:space="preserve"> (section 5.3.2.1 for CF calls</w:t>
              </w:r>
            </w:ins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Unsuccessful call establishmen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Unsuccessful call establishment (MT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Incoming call request procedur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rocedures for serving network dialled services 1</w:t>
            </w:r>
            <w:ins w:id="13" w:author="Michel Grech" w:date="2000-05-03T14:57:00Z">
              <w:r>
                <w:rPr/>
                <w:t xml:space="preserve"> (section 7.1 MO calls)</w:t>
              </w:r>
            </w:ins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rocedures for serving network dialled services 2</w:t>
            </w:r>
            <w:ins w:id="14" w:author="Michel Grech" w:date="2000-05-03T14:57:00Z">
              <w:r>
                <w:rPr/>
                <w:t xml:space="preserve"> (section 7.1 CF calls)</w:t>
              </w:r>
            </w:ins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vent me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MS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’s Num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’s Categor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dditional Calling Party Num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ed Party BCD Num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ed Party Num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riginal Called Party Num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directing (Party) Number ????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direction Informa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rvice Ke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SDN Bearer Capabilit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igh Layer Compatibilit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Basic Service Cod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 Identification Informa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of the Calling Subscri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Number of the Calling Subscri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of the called subscri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ubscriber State of the called subscri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use - $(CAMEL3$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ime and Time Zone Information - $(CAMEL2$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?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 LSA (if available) $(CAMEL3$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AEA Carrier Identification Code (CIC) -$(CAMEL3$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AEA Carrier Selection Information (pre-subscribed or on-demand) -$(CAMEL3$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dex if received from the calling subscrib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lineRule="auto" w:line="240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terlock Cod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Outgoing Access Indicat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F"/>
        <w:rPr/>
      </w:pPr>
      <w:r>
        <w:rPr/>
        <w:t>Table A-1: Information transferred towards the CSE</w:t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>: If any other CAMEL dialogue has modified called party number then the modified number is reported to the CSE of dialled services.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[CR editor’s note: S1 tdoc S1-99674 has no column for MT unsuccessful case. However, it indicates that some elements are supported in CAMEL ph 2 for unsuccessful cases. This fact needs clarification in future meetings.]</w:t>
      </w:r>
    </w:p>
    <w:p>
      <w:pPr>
        <w:pStyle w:val="Heading1"/>
        <w:ind w:left="1134" w:hanging="1134"/>
        <w:rPr/>
      </w:pPr>
      <w:r>
        <w:rPr/>
        <w:t>A.2</w:t>
        <w:tab/>
        <w:t>Information sent by the CSE</w:t>
      </w:r>
    </w:p>
    <w:p>
      <w:pPr>
        <w:pStyle w:val="Normal"/>
        <w:rPr/>
      </w:pPr>
      <w:r>
        <w:rPr/>
        <w:t xml:space="preserve">The following table shows the information that is sent by the CSE on various events. The numbers </w:t>
      </w:r>
      <w:del w:id="15" w:author="Michel Grech" w:date="2000-05-03T16:13:00Z">
        <w:r>
          <w:rPr/>
          <w:delText>are reflecting</w:delText>
        </w:r>
      </w:del>
      <w:ins w:id="16" w:author="Michel Grech" w:date="2000-05-03T16:13:00Z">
        <w:r>
          <w:rPr/>
          <w:t>reflect</w:t>
        </w:r>
      </w:ins>
      <w:r>
        <w:rPr/>
        <w:t xml:space="preserve"> the applicable Camel phase (1, 2, 3). </w:t>
      </w:r>
    </w:p>
    <w:tbl>
      <w:tblPr>
        <w:tblW w:w="9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597"/>
        <w:gridCol w:w="3"/>
        <w:gridCol w:w="597"/>
        <w:gridCol w:w="3"/>
        <w:gridCol w:w="597"/>
        <w:gridCol w:w="3"/>
        <w:gridCol w:w="597"/>
        <w:gridCol w:w="3"/>
        <w:gridCol w:w="389"/>
        <w:gridCol w:w="3"/>
        <w:gridCol w:w="597"/>
        <w:gridCol w:w="3"/>
        <w:gridCol w:w="597"/>
        <w:gridCol w:w="3"/>
        <w:gridCol w:w="597"/>
        <w:gridCol w:w="3"/>
        <w:gridCol w:w="597"/>
        <w:gridCol w:w="3"/>
        <w:gridCol w:w="389"/>
        <w:gridCol w:w="3"/>
      </w:tblGrid>
      <w:tr>
        <w:trPr>
          <w:trHeight w:val="289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Call set-up request procedure 1</w:t>
            </w:r>
            <w:ins w:id="17" w:author="Michel Grech" w:date="2000-05-03T15:15:00Z">
              <w:r>
                <w:rPr/>
                <w:t>(section 5.3.1)</w:t>
              </w:r>
            </w:ins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Call set-up request procedure 2</w:t>
            </w:r>
            <w:ins w:id="18" w:author="Michel Grech" w:date="2000-05-03T15:14:00Z">
              <w:r>
                <w:rPr/>
                <w:t>(section 5.3.2.2)</w:t>
              </w:r>
            </w:ins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Unsuccessful call establishment (MO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Call disconnection procedure (MO)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Incoming call request procedure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Unsuccessful call establishment (MT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Call disconnection procedure (MT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Procedures for serving network dialled services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led Party Numb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ling Party Numb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ling Party’s Categor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ling IMSI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UP CUG informatio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itional Calling Party’s Numb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ginal Called Party Numb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irection Party Numb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direction Informatio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rting Patter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SDN Access </w:t>
            </w:r>
            <w:del w:id="19" w:author="Michel Grech" w:date="2000-05-03T16:02:00Z">
              <w:r>
                <w:rPr/>
                <w:delText>releated</w:delText>
              </w:r>
            </w:del>
            <w:ins w:id="20" w:author="Michel Grech" w:date="2000-05-03T16:02:00Z">
              <w:r>
                <w:rPr/>
                <w:t>related</w:t>
              </w:r>
            </w:ins>
            <w:r>
              <w:rPr/>
              <w:t xml:space="preserve"> Information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SDN Bearer Capabilit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gh Layer Compatibility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ic Service Code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led Party to be Created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Call Segmen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Service Compatibility Response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rvice Interaction Indicators Two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cation Numbe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EA Carrier Identification Code (CIC) - $(CAMEL2$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EA Carrier Selection Information (pre-subscribed or on-demand) - $(CAMEL2$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EA Originating Line Identification  (OLI) - $(CAMEL2$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EA Charge Number (CN) - $(CAMEL2$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E Address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terlock Code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Outgoing Access Indicator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rvice Interaction Indicators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F"/>
        <w:rPr/>
      </w:pPr>
      <w:r>
        <w:rPr/>
        <w:t>Table A-2: Information sent by the CSE</w:t>
      </w:r>
      <w:r>
        <w:br w:type="page"/>
      </w:r>
    </w:p>
    <w:p>
      <w:pPr>
        <w:pStyle w:val="Heading1"/>
        <w:ind w:left="1134" w:hanging="1134"/>
        <w:rPr/>
      </w:pPr>
      <w:r>
        <w:rPr/>
        <w:t>A.3</w:t>
        <w:tab/>
        <w:t>GPRS Information provided to the CSE</w:t>
      </w:r>
    </w:p>
    <w:p>
      <w:pPr>
        <w:pStyle w:val="Normal"/>
        <w:rPr/>
      </w:pPr>
      <w:r>
        <w:rPr/>
        <w:t xml:space="preserve">The following table shows the information that is transferred towards the CSE on various GPRS events. The numbers </w:t>
      </w:r>
      <w:del w:id="21" w:author="Michel Grech" w:date="2000-05-03T16:13:00Z">
        <w:r>
          <w:rPr/>
          <w:delText>are reflecting</w:delText>
        </w:r>
      </w:del>
      <w:ins w:id="22" w:author="Michel Grech" w:date="2000-05-03T16:13:00Z">
        <w:r>
          <w:rPr/>
          <w:t>reflect</w:t>
        </w:r>
      </w:ins>
      <w:r>
        <w:rPr/>
        <w:t xml:space="preserve"> the applicable Camel phase (3).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992"/>
      </w:tblGrid>
      <w:tr>
        <w:trPr>
          <w:trHeight w:val="220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Attach proced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DP activation / Session Establis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DP activation / Session Establishment Acknowledgement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vent m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ype of monito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SISD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M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rvice K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at least to the resolution of Routing Area of the attach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ime stamp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ime zone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GPRS MS Cl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PDP transport protocol, i.e. IP or X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Quality of Service information (subscribed, requested, negotiate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Destination address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GPRS charging correlation 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Destination address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F"/>
        <w:rPr/>
      </w:pPr>
      <w:r>
        <w:rPr/>
        <w:t>Table A-3: GPRS Information transferred towards the C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CR editor’s note for MCC’s attention: The above table has had its rows and columns resized to allow the correct display of the cell contents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80"/>
        <w:rPr/>
      </w:pPr>
      <w:r>
        <w:rPr/>
      </w:r>
      <w:bookmarkStart w:id="8" w:name="page2"/>
      <w:bookmarkStart w:id="9" w:name="page2"/>
      <w:bookmarkEnd w:id="9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3:55:00Z</dcterms:created>
  <dc:creator>Maurice Pope</dc:creator>
  <dc:description/>
  <cp:keywords>3G TS</cp:keywords>
  <dc:language>en-US</dc:language>
  <cp:lastModifiedBy>Michel Grech</cp:lastModifiedBy>
  <cp:lastPrinted>2000-05-03T14:58:00Z</cp:lastPrinted>
  <dcterms:modified xsi:type="dcterms:W3CDTF">2000-05-09T11:15:00Z</dcterms:modified>
  <cp:revision>8</cp:revision>
  <dc:subject>TS</dc:subject>
  <dc:title>3GPP TS 33102</dc:title>
</cp:coreProperties>
</file>