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1 Meeting #95e</w:t>
        <w:tab/>
        <w:t>S1-213158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Aug 23 – Sep 2, 2021</w:t>
        <w:tab/>
      </w:r>
      <w:r>
        <w:rPr>
          <w:rFonts w:eastAsia="Batang;바탕" w:cs="Arial"/>
          <w:sz w:val="18"/>
          <w:szCs w:val="18"/>
          <w:lang w:eastAsia="zh-CN"/>
        </w:rPr>
        <w:t>(revision of S1-21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 xml:space="preserve">Qualcom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: Enhancements to time synchronization requiremen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Enhancements to </w:t>
      </w:r>
      <w:del w:id="0" w:author="Covell, Betsy (Nokia - US/Naperville)" w:date="2021-08-27T14:06:00Z">
        <w:r>
          <w:rPr/>
          <w:delText xml:space="preserve">Time </w:delText>
        </w:r>
      </w:del>
      <w:ins w:id="1" w:author="Covell, Betsy (Nokia - US/Naperville)" w:date="2021-08-27T14:06:00Z">
        <w:r>
          <w:rPr/>
          <w:t xml:space="preserve">Clock </w:t>
        </w:r>
      </w:ins>
      <w:r>
        <w:rPr/>
        <w:t xml:space="preserve">Synchronization </w:t>
      </w:r>
      <w:del w:id="2" w:author="Covell, Betsy (Nokia - US/Naperville)" w:date="2021-08-27T14:06:00Z">
        <w:r>
          <w:rPr/>
          <w:delText>Requirements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E</w:t>
      </w:r>
      <w:ins w:id="3" w:author="Covell, Betsy (Nokia - US/Naperville)" w:date="2021-08-27T14:06:00Z">
        <w:r>
          <w:rPr/>
          <w:t>C</w:t>
        </w:r>
      </w:ins>
      <w:del w:id="4" w:author="Covell, Betsy (Nokia - US/Naperville)" w:date="2021-08-27T14:06:00Z">
        <w:r>
          <w:rPr/>
          <w:delText>T</w:delText>
        </w:r>
      </w:del>
      <w:r>
        <w:rPr/>
        <w:t>S</w:t>
      </w:r>
      <w:del w:id="5" w:author="Covell, Betsy (Nokia - US/Naperville)" w:date="2021-08-27T14:06:00Z">
        <w:r>
          <w:rPr/>
          <w:delText>R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CAV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00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requirements on enhancements for cyber-physical control applications in vertical domain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In Rel-17, as outcome of the study and normative work on eCAV, new use cases and requirements were added for cyber-physical control including direct device connection or indirect network connection (via UE relay), e.g. in the context of cooperative carrying and process automation use cases. For reference, TS 22.104, Clause 7 and Annex A.2.2.5 capture the corresponding requirements and use-cases description.</w:t>
      </w:r>
    </w:p>
    <w:p>
      <w:pPr>
        <w:pStyle w:val="Normal"/>
        <w:rPr/>
      </w:pPr>
      <w:r>
        <w:rPr/>
        <w:t>Regarding time synchronization requirements, current TS 22.104 requirements are split across two section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ction 5.6, capturing a broad set of synchronization requirements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ction 7.2.3, capturing one generic requirement for synchronization when using direct device connection. </w:t>
      </w:r>
    </w:p>
    <w:p>
      <w:pPr>
        <w:pStyle w:val="Normal"/>
        <w:rPr/>
      </w:pPr>
      <w:r>
        <w:rPr/>
        <w:t>Across the two set of requirements, it is unclear which specific synchronization requirements apply, or not, when using direct device connection</w:t>
      </w:r>
      <w:ins w:id="6" w:author="Covell, Betsy (Nokia - US/Naperville)" w:date="2021-08-27T14:07:00Z">
        <w:r>
          <w:rPr/>
          <w:t xml:space="preserve"> or indirect network connectoin</w:t>
        </w:r>
      </w:ins>
      <w:r>
        <w:rPr/>
        <w:t>. Given the above issue, it is beneficial to identify and clarify which synchronization requirements are specifically applicable when using direct device connection</w:t>
      </w:r>
      <w:ins w:id="7" w:author="Covell, Betsy (Nokia - US/Naperville)" w:date="2021-08-27T14:08:00Z">
        <w:r>
          <w:rPr/>
          <w:t xml:space="preserve"> or indirect network connection</w:t>
        </w:r>
      </w:ins>
      <w:r>
        <w:rPr/>
        <w:t>.</w:t>
      </w:r>
    </w:p>
    <w:p>
      <w:pPr>
        <w:pStyle w:val="Normal"/>
        <w:rPr/>
      </w:pPr>
      <w:r>
        <w:rPr/>
        <w:t xml:space="preserve">Furthermore, </w:t>
      </w:r>
      <w:del w:id="8" w:author="Covell, Betsy (Nokia - US/Naperville)" w:date="2021-08-27T14:08:00Z">
        <w:r>
          <w:rPr>
            <w:lang w:val="en-US" w:eastAsia="en-US"/>
          </w:rPr>
          <w:delText xml:space="preserve">time </w:delText>
        </w:r>
      </w:del>
      <w:ins w:id="9" w:author="Covell, Betsy (Nokia - US/Naperville)" w:date="2021-08-27T14:08:00Z">
        <w:bookmarkStart w:id="0" w:name="_Hlk80112548"/>
        <w:r>
          <w:rPr>
            <w:lang w:val="en-US" w:eastAsia="en-US"/>
          </w:rPr>
          <w:t xml:space="preserve">clock </w:t>
        </w:r>
      </w:ins>
      <w:r>
        <w:rPr>
          <w:lang w:val="en-US" w:eastAsia="en-US"/>
        </w:rPr>
        <w:t xml:space="preserve">synchronization requirements for process automation are currently missing in TS22.104, and should be added, including </w:t>
      </w:r>
      <w:r>
        <w:rPr/>
        <w:t>when using</w:t>
      </w:r>
      <w:r>
        <w:rPr>
          <w:lang w:val="en-US" w:eastAsia="en-US"/>
        </w:rPr>
        <w:t xml:space="preserve"> indirect network connection.</w:t>
      </w:r>
    </w:p>
    <w:p>
      <w:pPr>
        <w:pStyle w:val="Heading2"/>
        <w:rPr/>
      </w:pPr>
      <w:bookmarkEnd w:id="0"/>
      <w:r>
        <w:rPr/>
        <w:t>4</w:t>
        <w:tab/>
        <w:t>Objective</w:t>
      </w:r>
    </w:p>
    <w:p>
      <w:pPr>
        <w:pStyle w:val="NO"/>
        <w:ind w:left="0" w:hanging="0"/>
        <w:rPr/>
      </w:pPr>
      <w:r>
        <w:rPr/>
        <w:t xml:space="preserve">This work item aims to update service requirements in TS 22.104 related to </w:t>
      </w:r>
      <w:del w:id="10" w:author="Covell, Betsy (Nokia - US/Naperville)" w:date="2021-08-27T14:08:00Z">
        <w:r>
          <w:rPr/>
          <w:delText xml:space="preserve">time </w:delText>
        </w:r>
      </w:del>
      <w:ins w:id="11" w:author="Covell, Betsy (Nokia - US/Naperville)" w:date="2021-08-27T14:08:00Z">
        <w:r>
          <w:rPr/>
          <w:t xml:space="preserve">clock </w:t>
        </w:r>
      </w:ins>
      <w:r>
        <w:rPr/>
        <w:t xml:space="preserve">synchronization, in particular to define </w:t>
      </w:r>
    </w:p>
    <w:p>
      <w:pPr>
        <w:pStyle w:val="NO"/>
        <w:numPr>
          <w:ilvl w:val="0"/>
          <w:numId w:val="3"/>
        </w:numPr>
        <w:rPr/>
      </w:pPr>
      <w:r>
        <w:rPr/>
        <w:t xml:space="preserve">the applicability of </w:t>
      </w:r>
      <w:del w:id="12" w:author="Covell, Betsy (Nokia - US/Naperville)" w:date="2021-08-27T14:08:00Z">
        <w:r>
          <w:rPr/>
          <w:delText xml:space="preserve">time </w:delText>
        </w:r>
      </w:del>
      <w:ins w:id="13" w:author="Covell, Betsy (Nokia - US/Naperville)" w:date="2021-08-27T14:08:00Z">
        <w:r>
          <w:rPr/>
          <w:t xml:space="preserve">clock </w:t>
        </w:r>
      </w:ins>
      <w:r>
        <w:rPr/>
        <w:t>synchronization requirements when using direct device connection</w:t>
      </w:r>
      <w:ins w:id="14" w:author="Covell, Betsy (Nokia - US/Naperville)" w:date="2021-08-27T14:09:00Z">
        <w:r>
          <w:rPr/>
          <w:t xml:space="preserve"> or indirect network connection</w:t>
        </w:r>
      </w:ins>
      <w:r>
        <w:rPr/>
        <w:t>, includin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synchronization mechanisms (e.g., gPTP, PTP, 5G clock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E connectivity to clock domain sync master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bility of KPIs for working clock synchronization accuracy</w:t>
      </w:r>
    </w:p>
    <w:p>
      <w:pPr>
        <w:pStyle w:val="Normal"/>
        <w:numPr>
          <w:ilvl w:val="0"/>
          <w:numId w:val="2"/>
        </w:numPr>
        <w:ind w:left="810" w:hanging="0"/>
        <w:rPr/>
      </w:pPr>
      <w:r>
        <w:rPr/>
        <w:t>synchronization requirements for process automation, including when using indirect network connection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Time synchronization requirements when using direct device connection</w:t>
            </w:r>
            <w:del w:id="15" w:author="Covell, Betsy (Nokia - US/Naperville)" w:date="2021-08-27T14:10:00Z">
              <w:r>
                <w:rPr>
                  <w:sz w:val="16"/>
                  <w:szCs w:val="16"/>
                </w:rPr>
                <w:delText>s</w:delText>
              </w:r>
            </w:del>
            <w:ins w:id="16" w:author="Covell, Betsy (Nokia - US/Naperville)" w:date="2021-08-27T14:10:00Z">
              <w:r>
                <w:rPr>
                  <w:sz w:val="16"/>
                  <w:szCs w:val="16"/>
                </w:rPr>
                <w:t xml:space="preserve"> or indirect network connection</w:t>
              </w:r>
            </w:ins>
            <w:del w:id="17" w:author="Covell, Betsy (Nokia - US/Naperville)" w:date="2021-08-27T14:10:00Z">
              <w:r>
                <w:rPr>
                  <w:sz w:val="16"/>
                  <w:szCs w:val="16"/>
                </w:rPr>
                <w:delText>, and for process automation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#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de-AT"/>
        </w:rPr>
      </w:pPr>
      <w:r>
        <w:rPr>
          <w:lang w:val="de-AT"/>
        </w:rPr>
        <w:t>Francesco Pica &lt;fpica@qti.qualcomm.com&gt;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1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" w:author="Covell, Betsy (Nokia - US/Naperville)" w:date="2021-08-27T14:10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Covell, Betsy (Nokia - US/Naperville)" w:date="2021-08-27T14:10:00Z">
              <w:r>
                <w:rPr/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11:00Z</dcterms:created>
  <dc:creator>MCC/Alain Sultan</dc:creator>
  <dc:description/>
  <cp:keywords>WID template</cp:keywords>
  <dc:language>en-US</dc:language>
  <cp:lastModifiedBy>Covell, Betsy (Nokia - US/Naperville)</cp:lastModifiedBy>
  <cp:lastPrinted>2000-02-29T11:31:00Z</cp:lastPrinted>
  <dcterms:modified xsi:type="dcterms:W3CDTF">2021-08-27T19:11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_Confidentiality">
    <vt:lpwstr>Unrestricted</vt:lpwstr>
  </property>
  <property fmtid="{D5CDD505-2E9C-101B-9397-08002B2CF9AE}" pid="4" name="MSIP_Label_6f75f480-7803-4ee9-bb54-84d0635fdbe7_ActionId">
    <vt:lpwstr>2012fa4f-c993-4705-81ce-4c46cc35a052</vt:lpwstr>
  </property>
  <property fmtid="{D5CDD505-2E9C-101B-9397-08002B2CF9AE}" pid="5" name="MSIP_Label_6f75f480-7803-4ee9-bb54-84d0635fdbe7_ContentBits">
    <vt:lpwstr>0</vt:lpwstr>
  </property>
  <property fmtid="{D5CDD505-2E9C-101B-9397-08002B2CF9AE}" pid="6" name="MSIP_Label_6f75f480-7803-4ee9-bb54-84d0635fdbe7_Enabled">
    <vt:lpwstr>true</vt:lpwstr>
  </property>
  <property fmtid="{D5CDD505-2E9C-101B-9397-08002B2CF9AE}" pid="7" name="MSIP_Label_6f75f480-7803-4ee9-bb54-84d0635fdbe7_Method">
    <vt:lpwstr>Privileged</vt:lpwstr>
  </property>
  <property fmtid="{D5CDD505-2E9C-101B-9397-08002B2CF9AE}" pid="8" name="MSIP_Label_6f75f480-7803-4ee9-bb54-84d0635fdbe7_Name">
    <vt:lpwstr>unrestricted</vt:lpwstr>
  </property>
  <property fmtid="{D5CDD505-2E9C-101B-9397-08002B2CF9AE}" pid="9" name="MSIP_Label_6f75f480-7803-4ee9-bb54-84d0635fdbe7_SetDate">
    <vt:lpwstr>2021-04-20T12:28:29Z</vt:lpwstr>
  </property>
  <property fmtid="{D5CDD505-2E9C-101B-9397-08002B2CF9AE}" pid="10" name="MSIP_Label_6f75f480-7803-4ee9-bb54-84d0635fdbe7_SiteId">
    <vt:lpwstr>38ae3bcd-9579-4fd4-adda-b42e1495d55a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567837611</vt:lpwstr>
  </property>
</Properties>
</file>