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0 </w:t>
        <w:tab/>
        <w:t>S1-20222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8 - 22 May 2020</w:t>
        <w:tab/>
      </w:r>
      <w:r>
        <w:rPr>
          <w:rFonts w:cs="Arial" w:ascii="Arial" w:hAnsi="Arial"/>
          <w:bCs/>
          <w:i/>
          <w:sz w:val="22"/>
        </w:rPr>
        <w:t>(revision of S1-202060, S1-2022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Reply LS on limiting the number of simultaneous log ins of an MCX us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C1-202819) on limiting the number of simultaneous log ins of an MCX user from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MONASTERY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Juergen Merke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juergen.merkel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CR</w:t>
      </w:r>
      <w:del w:id="0" w:author="Merkel, Juergen (Nokia - DE/Munich)" w:date="2020-05-21T23:02:00Z">
        <w:r>
          <w:rPr>
            <w:rFonts w:cs="Arial" w:ascii="Arial" w:hAnsi="Arial"/>
            <w:bCs/>
          </w:rPr>
          <w:delText xml:space="preserve">s 0139 and </w:delText>
        </w:r>
      </w:del>
      <w:r>
        <w:rPr>
          <w:rFonts w:cs="Arial" w:ascii="Arial" w:hAnsi="Arial"/>
          <w:bCs/>
        </w:rPr>
        <w:t xml:space="preserve">0140 </w:t>
      </w:r>
      <w:ins w:id="1" w:author="Merkel, Juergen (Nokia - DE/Munich)" w:date="2020-05-21T23:02:00Z">
        <w:r>
          <w:rPr>
            <w:rFonts w:cs="Arial" w:ascii="Arial" w:hAnsi="Arial"/>
            <w:bCs/>
          </w:rPr>
          <w:t xml:space="preserve">rev 0001 </w:t>
        </w:r>
      </w:ins>
      <w:r>
        <w:rPr>
          <w:rFonts w:cs="Arial" w:ascii="Arial" w:hAnsi="Arial"/>
          <w:bCs/>
        </w:rPr>
        <w:t xml:space="preserve">to 22.280 </w:t>
      </w:r>
      <w:del w:id="2" w:author="Merkel, Juergen (Nokia - DE/Munich)" w:date="2020-05-21T23:02:00Z">
        <w:r>
          <w:rPr>
            <w:rFonts w:cs="Arial" w:ascii="Arial" w:hAnsi="Arial"/>
            <w:bCs/>
          </w:rPr>
          <w:delText>– S1-202061 and S1-202062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1 thanks CT1 for their LS in C1-2028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1 have discussed the issue and concluded that indeed 22.280 leaves room for interpretation on whether this limit is on a per MCX User basis, i.e. different for each MCX User or is a MCX System wide limit applied to all MCX Users in a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operational perspective</w:t>
      </w:r>
      <w:ins w:id="3" w:author="Merkel, Juergen (Nokia - DE/Munich)" w:date="2020-05-21T23:04:00Z">
        <w:r>
          <w:rPr>
            <w:rFonts w:cs="Arial" w:ascii="Arial" w:hAnsi="Arial"/>
          </w:rPr>
          <w:t xml:space="preserve"> and starting from Rel-17</w:t>
        </w:r>
      </w:ins>
      <w:ins w:id="4" w:author="Merkel, Juergen (Nokia - DE/Munich)" w:date="2020-05-21T23:06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SA1 </w:t>
      </w:r>
      <w:del w:id="5" w:author="Merkel, Juergen (Nokia - DE/Munich)" w:date="2020-05-21T23:04:00Z">
        <w:r>
          <w:rPr>
            <w:rFonts w:cs="Arial" w:ascii="Arial" w:hAnsi="Arial"/>
          </w:rPr>
          <w:delText xml:space="preserve">concluded </w:delText>
        </w:r>
      </w:del>
      <w:ins w:id="6" w:author="Merkel, Juergen (Nokia - DE/Munich)" w:date="2020-05-21T23:04:00Z">
        <w:r>
          <w:rPr>
            <w:rFonts w:cs="Arial" w:ascii="Arial" w:hAnsi="Arial"/>
          </w:rPr>
          <w:t xml:space="preserve">clarified </w:t>
        </w:r>
      </w:ins>
      <w:r>
        <w:rPr>
          <w:rFonts w:cs="Arial" w:ascii="Arial" w:hAnsi="Arial"/>
        </w:rPr>
        <w:t>the limit has to allow to be set differently on a per MCX User basis to cater for different operational needs. To illustrate, the MCX Administrator might limit certain MCX Users to a low number of simultaneous logins even down to just one login, while others might be allowed to login on a higher number of MCX 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you’ll find the CR</w:t>
      </w:r>
      <w:del w:id="7" w:author="Merkel, Juergen (Nokia - DE/Munich)" w:date="2020-05-21T23:05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to 22.280 to clarify thi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CT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1 asks CT1 to take the information provided into account for their further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1</w:t>
        <w:tab/>
        <w:t xml:space="preserve">24 – 28 August 2020 </w:t>
        <w:tab/>
        <w:t>Elbonia, IP-Based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bookmarkStart w:id="0" w:name="_Hlk21507166"/>
      <w:bookmarkEnd w:id="0"/>
      <w:r>
        <w:rPr>
          <w:rFonts w:cs="Arial" w:ascii="Arial" w:hAnsi="Arial"/>
        </w:rPr>
        <w:t>SA1#92</w:t>
        <w:tab/>
        <w:t>16 – 20 Nov 2020</w:t>
        <w:tab/>
        <w:tab/>
        <w:t>TBD, US (mega-meeting)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1507166"/>
      <w:bookmarkStart w:id="2" w:name="_Hlk21507166"/>
      <w:bookmarkEnd w:id="2"/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1:45:00Z</dcterms:created>
  <dc:creator>David Boswarthick</dc:creator>
  <dc:description/>
  <cp:keywords/>
  <dc:language>en-US</dc:language>
  <cp:lastModifiedBy>Merkel, Juergen (Nokia - DE/Munich)</cp:lastModifiedBy>
  <cp:lastPrinted>2002-04-23T09:10:00Z</cp:lastPrinted>
  <dcterms:modified xsi:type="dcterms:W3CDTF">2020-05-21T21:45:00Z</dcterms:modified>
  <cp:revision>2</cp:revision>
  <dc:subject/>
  <dc:title>LS template for N3</dc:title>
</cp:coreProperties>
</file>