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482" w:leader="none"/>
        </w:tabs>
        <w:rPr/>
      </w:pPr>
      <w:r>
        <w:rPr>
          <w:rFonts w:cs="Arial" w:ascii="Arial" w:hAnsi="Arial"/>
          <w:b/>
        </w:rPr>
        <w:t xml:space="preserve">3GPP TSG-SA WG1 meeting #39                              </w:t>
      </w:r>
      <w:r>
        <w:rPr>
          <w:rFonts w:cs="Arial" w:ascii="Arial" w:hAnsi="Arial"/>
          <w:b/>
          <w:lang w:eastAsia="ko-KR"/>
        </w:rPr>
        <w:t xml:space="preserve">                            </w:t>
      </w:r>
      <w:r>
        <w:rPr>
          <w:rFonts w:cs="Arial" w:ascii="Arial" w:hAnsi="Arial"/>
          <w:b/>
        </w:rPr>
        <w:t xml:space="preserve">Tdoc </w:t>
      </w:r>
    </w:p>
    <w:p>
      <w:pPr>
        <w:pStyle w:val="Normal"/>
        <w:tabs>
          <w:tab w:val="clear" w:pos="720"/>
          <w:tab w:val="right" w:pos="11482" w:leader="none"/>
        </w:tabs>
        <w:rPr>
          <w:rFonts w:ascii="Arial" w:hAnsi="Arial" w:cs="Arial"/>
          <w:b/>
          <w:b/>
          <w:lang w:eastAsia="ko-KR"/>
        </w:rPr>
      </w:pPr>
      <w:r>
        <w:rPr>
          <w:rFonts w:cs="Arial" w:ascii="Arial" w:hAnsi="Arial"/>
          <w:b/>
        </w:rPr>
        <w:t>Puerto Vallarta, Mexico, 28</w:t>
      </w:r>
      <w:r>
        <w:rPr>
          <w:rFonts w:cs="Arial" w:ascii="Arial" w:hAnsi="Arial"/>
          <w:b/>
          <w:vertAlign w:val="superscript"/>
        </w:rPr>
        <w:t>th</w:t>
      </w:r>
      <w:r>
        <w:rPr>
          <w:rFonts w:cs="Arial" w:ascii="Arial" w:hAnsi="Arial"/>
          <w:b/>
        </w:rPr>
        <w:t xml:space="preserve"> January- 1</w:t>
      </w:r>
      <w:r>
        <w:rPr>
          <w:rFonts w:cs="Arial" w:ascii="Arial" w:hAnsi="Arial"/>
          <w:b/>
          <w:vertAlign w:val="superscript"/>
        </w:rPr>
        <w:t>st</w:t>
      </w:r>
      <w:r>
        <w:rPr>
          <w:rFonts w:cs="Arial" w:ascii="Arial" w:hAnsi="Arial"/>
          <w:b/>
        </w:rPr>
        <w:t xml:space="preserve"> February 2008</w:t>
      </w:r>
    </w:p>
    <w:p>
      <w:pPr>
        <w:pStyle w:val="CommentText"/>
        <w:rPr>
          <w:rFonts w:ascii="Arial" w:hAnsi="Arial" w:cs="Arial"/>
          <w:b/>
          <w:b/>
          <w:lang w:val="en-GB" w:eastAsia="ko-KR"/>
        </w:rPr>
      </w:pPr>
      <w:r>
        <w:rPr>
          <w:rFonts w:cs="Arial" w:ascii="Arial" w:hAnsi="Arial"/>
          <w:b/>
          <w:lang w:val="en-GB" w:eastAsia="ko-KR"/>
        </w:rPr>
      </w:r>
    </w:p>
    <w:p>
      <w:pPr>
        <w:pStyle w:val="CommentText"/>
        <w:rPr>
          <w:lang w:val="en-GB"/>
        </w:rPr>
      </w:pPr>
      <w:r>
        <w:rPr>
          <w:lang w:val="en-GB"/>
        </w:rPr>
      </w:r>
    </w:p>
    <w:p>
      <w:pPr>
        <w:pStyle w:val="Normal"/>
        <w:jc w:val="center"/>
        <w:rPr>
          <w:b/>
          <w:b/>
          <w:bCs/>
          <w:sz w:val="28"/>
          <w:lang w:eastAsia="ko-KR"/>
        </w:rPr>
      </w:pPr>
      <w:r>
        <w:rPr>
          <w:b/>
          <w:bCs/>
          <w:sz w:val="28"/>
        </w:rPr>
        <w:t>tdoc list draft 1</w:t>
      </w:r>
    </w:p>
    <w:p>
      <w:pPr>
        <w:pStyle w:val="Normal"/>
        <w:rPr>
          <w:b/>
          <w:b/>
          <w:bCs/>
          <w:color w:val="FF0000"/>
          <w:sz w:val="28"/>
          <w:lang w:eastAsia="ko-KR"/>
        </w:rPr>
      </w:pPr>
      <w:r>
        <w:rPr>
          <w:b/>
          <w:bCs/>
          <w:color w:val="FF0000"/>
          <w:sz w:val="28"/>
          <w:lang w:eastAsia="ko-KR"/>
        </w:rPr>
      </w:r>
    </w:p>
    <w:p>
      <w:pPr>
        <w:pStyle w:val="Normal"/>
        <w:numPr>
          <w:ilvl w:val="0"/>
          <w:numId w:val="0"/>
        </w:numPr>
        <w:outlineLvl w:val="0"/>
        <w:rPr>
          <w:u w:val="single"/>
        </w:rPr>
      </w:pPr>
      <w:r>
        <w:rPr>
          <w:u w:val="single"/>
        </w:rPr>
        <w:t>For the hyperlinks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 xml:space="preserve">2) place all the zipped tdocs in the subfolder "...\meeting_x\tdocs" </w:t>
      </w:r>
    </w:p>
    <w:p>
      <w:pPr>
        <w:pStyle w:val="Normal"/>
        <w:numPr>
          <w:ilvl w:val="0"/>
          <w:numId w:val="0"/>
        </w:numPr>
        <w:outlineLvl w:val="0"/>
        <w:rPr/>
      </w:pPr>
      <w:r>
        <w:rPr/>
        <w:t>3) you might have to refresh the fields. To do this, select all (CTL+A) and press F9.</w:t>
      </w:r>
    </w:p>
    <w:p>
      <w:pPr>
        <w:pStyle w:val="Normal"/>
        <w:rPr/>
      </w:pPr>
      <w:r>
        <w:rPr/>
      </w:r>
    </w:p>
    <w:p>
      <w:pPr>
        <w:pStyle w:val="Normal"/>
        <w:numPr>
          <w:ilvl w:val="0"/>
          <w:numId w:val="0"/>
        </w:numPr>
        <w:outlineLvl w:val="0"/>
        <w:rPr>
          <w:b/>
          <w:b/>
          <w:color w:val="FF0000"/>
          <w:u w:val="single"/>
        </w:rPr>
      </w:pPr>
      <w:r>
        <w:rPr>
          <w:b/>
          <w:color w:val="FF0000"/>
          <w:u w:val="single"/>
        </w:rPr>
        <w:t>To see the complete text or only the first line of the rows:</w:t>
      </w:r>
    </w:p>
    <w:p>
      <w:pPr>
        <w:pStyle w:val="Normal"/>
        <w:numPr>
          <w:ilvl w:val="0"/>
          <w:numId w:val="0"/>
        </w:numPr>
        <w:outlineLvl w:val="0"/>
        <w:rPr/>
      </w:pPr>
      <w:r>
        <w:rPr/>
        <w:t>1) Put the cursor anywhere in the table</w:t>
      </w:r>
    </w:p>
    <w:p>
      <w:pPr>
        <w:pStyle w:val="Normal"/>
        <w:numPr>
          <w:ilvl w:val="0"/>
          <w:numId w:val="0"/>
        </w:numPr>
        <w:outlineLvl w:val="0"/>
        <w:rPr/>
      </w:pPr>
      <w:r>
        <w:rPr/>
        <w:t>2) Table/select table</w:t>
      </w:r>
    </w:p>
    <w:p>
      <w:pPr>
        <w:pStyle w:val="Normal"/>
        <w:numPr>
          <w:ilvl w:val="0"/>
          <w:numId w:val="0"/>
        </w:numPr>
        <w:outlineLvl w:val="0"/>
        <w:rPr/>
      </w:pPr>
      <w:r>
        <w:rPr/>
        <w:t xml:space="preserve">3) Table/Table Properties…/Row/Row height is: [exactly] or [at least] </w:t>
      </w:r>
    </w:p>
    <w:p>
      <w:pPr>
        <w:pStyle w:val="Normal"/>
        <w:rPr/>
      </w:pPr>
      <w:r>
        <w:rPr/>
      </w:r>
    </w:p>
    <w:p>
      <w:pPr>
        <w:pStyle w:val="Normal"/>
        <w:rPr/>
      </w:pPr>
      <w:r>
        <w:rPr/>
      </w:r>
    </w:p>
    <w:tbl>
      <w:tblPr>
        <w:tblW w:w="17402" w:type="dxa"/>
        <w:jc w:val="left"/>
        <w:tblInd w:w="-113" w:type="dxa"/>
        <w:tblLayout w:type="fixed"/>
        <w:tblCellMar>
          <w:top w:w="0" w:type="dxa"/>
          <w:left w:w="108" w:type="dxa"/>
          <w:bottom w:w="0" w:type="dxa"/>
          <w:right w:w="108" w:type="dxa"/>
        </w:tblCellMar>
      </w:tblPr>
      <w:tblGrid>
        <w:gridCol w:w="709"/>
        <w:gridCol w:w="567"/>
        <w:gridCol w:w="1134"/>
        <w:gridCol w:w="1276"/>
        <w:gridCol w:w="2976"/>
        <w:gridCol w:w="818"/>
        <w:gridCol w:w="850"/>
        <w:gridCol w:w="425"/>
        <w:gridCol w:w="709"/>
        <w:gridCol w:w="709"/>
        <w:gridCol w:w="567"/>
        <w:gridCol w:w="2126"/>
        <w:gridCol w:w="2410"/>
        <w:gridCol w:w="2126"/>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Order</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Ag. Item</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Tdoc #</w:t>
            </w:r>
          </w:p>
        </w:tc>
        <w:tc>
          <w:tcPr>
            <w:tcW w:w="12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rPr>
              <w:t>Source</w:t>
            </w:r>
          </w:p>
        </w:tc>
        <w:tc>
          <w:tcPr>
            <w:tcW w:w="29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rPr>
              <w:t>Title</w:t>
            </w:r>
          </w:p>
        </w:tc>
        <w:tc>
          <w:tcPr>
            <w:tcW w:w="818"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Spec</w:t>
            </w:r>
          </w:p>
        </w:tc>
        <w:tc>
          <w:tcPr>
            <w:tcW w:w="85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CR #</w:t>
            </w:r>
          </w:p>
        </w:tc>
        <w:tc>
          <w:tcPr>
            <w:tcW w:w="425"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cat</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Version in</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lang w:eastAsia="ko-KR"/>
              </w:rPr>
              <w:t>Rel</w:t>
            </w:r>
          </w:p>
        </w:tc>
        <w:tc>
          <w:tcPr>
            <w:tcW w:w="567"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rPr>
            </w:pPr>
            <w:r>
              <w:rPr>
                <w:b/>
                <w:bCs/>
                <w:color w:val="000000"/>
                <w:sz w:val="20"/>
              </w:rPr>
              <w:t>WI</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rPr>
              <w:t>Summary</w:t>
            </w:r>
          </w:p>
        </w:tc>
        <w:tc>
          <w:tcPr>
            <w:tcW w:w="241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rPr>
              <w:t>Discussion</w:t>
            </w:r>
          </w:p>
        </w:tc>
        <w:tc>
          <w:tcPr>
            <w:tcW w:w="2126"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color w:val="000000"/>
                <w:sz w:val="20"/>
                <w:lang w:eastAsia="ko-KR"/>
              </w:rPr>
            </w:pPr>
            <w:r>
              <w:rPr>
                <w:b/>
                <w:bCs/>
                <w:color w:val="000000"/>
                <w:sz w:val="20"/>
              </w:rPr>
              <w:t>Conclusion</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color w:val="000000"/>
                <w:sz w:val="20"/>
                <w:lang w:eastAsia="ko-KR"/>
              </w:rPr>
            </w:pPr>
            <w:r>
              <w:rPr>
                <w:rFonts w:cs="Times" w:ascii="Times" w:hAnsi="Times"/>
                <w:b/>
                <w:bC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raft SA1#39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MS Character sets discussion docum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essure is being applied by countries disadvantaged by the GSM default characte r set to include a more efficient coding mechanism for their character s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MS. Proposed CR to 23.038 to enhance GSM character se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R proposes a mechanism to allow enhancement of the GSM character s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MS. Proposed CR to add UTF-8 to 23.0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proposal allows the addition of UTF-8 to 23.0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PWS. Cleanup proposal for TR 22.9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ollowing SA1#37, the agreed status of 22.968 was in some doubt. This contributi on attempts to establish an agreed position in order to allow 22.968 to be furth er cleaned 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PWS. Proposed clean up CR to 22.968 (unclean ver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is a proposal to clean up 22.968. Chnagres are shown to an unclean versionfrom SA1#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PWS. Proposed clean up CR to 22.968 ( Clean vers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document is a proposed CR to clean up 22.968 based on a clean version fromSA1#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Enhancements on access to the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Orange - France Telecom, KPN,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orrection of charging requirement for multi-phase servci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SA has asked SA1 to clarify the sentence of "holding time is free of charge" pro posed in 22.115 CR0037R3 as an example for requirements that only actual duratio n of the rendered service is charged. Holding time is a very general term and is also used to refer to the whole durat ion of a call. This gives confusing information.Changed 'holding time' to 'waiting / queueing time before the actual start of th e rendered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ICE: Revised CR to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urther clarification of the CR as requested by 3GPP SA.Note: The headline for this agenda item must read "UICC" and not "US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it-IT" w:eastAsia="ko-KR"/>
              </w:rPr>
            </w:pPr>
            <w:r>
              <w:rPr>
                <w:sz w:val="20"/>
                <w:lang w:val="it-IT" w:eastAsia="ko-KR"/>
              </w:rPr>
              <w:t>Ericsson, China Mobile, Comverse, Alcatel-Lucent,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larification of CS and IMS based CA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A1 has received an LS from CT4 (C4-072057) with a number of questions that hasto do with the distinction between CS and IMS based CAT. This CR is clarifying t hat re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Reply LS on CAT servic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is the suggested reply to LS C4-072036 from C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ICE: cr to TS 22.030</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R 22.173 CCBS aditionnal featu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R 22.228 No-answer manag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TR22 813-V0 0 1_EVS_Skelet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France Telecom, Oran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Use case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eliasonera 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R 22.011- correction (EHPLMN recovery lack of coverag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NSP-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e CR proposes to include EHPLMN to the case of recovery from lack of coverage(section 3.2.2.2). This would make 22.011 consistent with what was agreed at theprevious meeting regarding EHPLMN at switch-on (SP-0709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elcordia Technolog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MPS. Proposed WID for Enhancements to TS 22.153 (Multimedia Priority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ed new WID for Enhancements to TS 22.153 (Multimedia Priority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Draft TS 22.142 v2.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R 21.905 Correction of UICC defini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submission of a CR to TS 21.905 which was not handled during SA1#38 (S1-07145 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eliasonera 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CR 22.011- correction (EHPLMN recovery lack of coverage)</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NSP-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l-8 version of S1-080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Enhanced voice service requirement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mments on the FT contribution S1-071639 and email discu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1-08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Nok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onsiderations for the EPS Study Ite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ntribution to the EPS codec study i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R to TS22.234 to add Network Selection Requirements for non-3GPP Acces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This CR introduces a new section to TS22.234 to specify Network Selection Requir ements for non-3GPP Access as documented in TR22.8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TR22.xxx v002 Study into Identification of Advanced Requirements for IP Interconnection of Servic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is a skeleton TR for the study on Advanced Requirements for IP Interconnect ion of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R 22.038 R8 - Extension of Toolkit communication control to I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R 22.038 R8 - Availability of Location information in the UIC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R 22.011 R8 - Home network operator reselection procedur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Gemal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eastAsia="ko-KR"/>
              </w:rPr>
            </w:pPr>
            <w:r>
              <w:rPr>
                <w:sz w:val="20"/>
                <w:lang w:val="nl-NL" w:eastAsia="ko-KR"/>
              </w:rPr>
              <w:t>CR 22.038 R8 - Toolkit over HS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eastAsia="ko-KR"/>
              </w:rPr>
            </w:pPr>
            <w:r>
              <w:rPr>
                <w:sz w:val="20"/>
                <w:lang w:val="nl-NL"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val="nl-NL" w:eastAsia="ko-KR"/>
              </w:rPr>
            </w:pPr>
            <w:r>
              <w:rPr>
                <w:rFonts w:cs="Times" w:ascii="Times" w:hAnsi="Times"/>
                <w:color w:val="000000"/>
                <w:sz w:val="20"/>
                <w:lang w:val="nl-NL"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hris Friel, Telefonica O2 Euro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CR to TS22.101 to add requirements for Service Alignment and Migr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R adds a new section to TS22.101 to specify requirements for Service Align ment and Mig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Sams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Addition of a list of CAT to be supported in the CS domai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A1 has received an LS from CT4 (C4-072057) with a request to add the exact listof CAT to be supported in the CS domain, which was clarified in last SA1 #38 (S 1-071806).A new subchapter 4.2.3.0 is added to chapter 4.2.3 Basic scenario; exact list (t able) of CAT to be supported in the CS domain which was clarified in last SA1 #3 8 (S1-071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s to Interworking with PSTN/ISDN network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larify interworking requirements with PSTN/ISDN networks, which could be legacyPSTN/ISDN networks or networks which behave like "legacy" PSTN/ISDN. This inclu des TISPAN NGNs supporting PSTN/ISDN Em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n “Use cases for code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e 3GPP system shall allow end-to-end negotiation of any codec between networkentities (terminal, network elements). Whenever possible, the 3GPP system shallprovide the capability to setup services without the need of transcoders (transc oder free operation) to avoid the disadvantages of transcoding, which could affe ct IMS services (e.g. reduced voice/video quality, not guaranteed successful ses sion setup, long session setup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ult codecs for IMS Multimedia telephony</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TEL-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MS Multimedia telephony, shall apply one default narrowband audio codec, one de fault wideband codec and one video codec to enable transcoder free operation ins ide the 3GPP 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ONA (C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SI TISPAN OSA transfer to 3GPP C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R 22.127 Release 8 to transfer ETSI TISPAN OSA functionality into 3GPP O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21.905 - Proposal to add abbreviation for Evolved Packet Cor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submission of a CR to TS 21.905 which was not handled during SA1#38 (S1-07151 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dd missing Rel-7 requirement to Rel-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A Rel-7 requirement was lost as part of creating Rel-8 of 22.17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64 to TS 22.228 - Removal of abbreviations and definitions already included in TR 22.9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move the abbreviations and definitions already included in TR 22.905 from TS 2 2.228 as required in action item A137-04 from SA Plenary #37. Re-submission of S1-071841 from SA1#38. Revised as TS 22.228 updated from v8.2.0 to v8.30. Changes are result of compari ng TS 22.228 v8.3.0 with TR 21.905 v8.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ng a reference in CAT TR</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VAS4S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ased on AI37-06 the reference in 22.942 should be corrected from WID descriptio n to TS 23.2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 encoding conversion requirement in 22.1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ased on the last SA1 meeting decision to remove the use case Annex from the TSbefore its approval it was also decided to capture all the requirements from theUse cases. The SM encoding conversion requirement is added to SM Processing sub -cla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ber of additions in SM forwarding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Based on the last SA1 meeting decision to remove the use case Annex from the TSbefore its approval it was also decided to capture all the requirements from theUse cases. A number of additions is made to SM Forwarding sub-clau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ber of additions in SM network storage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Based on the last SA1 meeting decision to remove the use case Annex from the TSbefore its approval it was also decided to capture all the requirements from theUse cases. A number of additions is done in SM network storage sub-claus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ub-clause for Auto-repl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ased on the last SA1 meeting decision to remove the use case Annex from the TSbefore its approval it was also decided to capture all the requirements from theUse cases. The SM Autoreply and Deferred sub-clauses are proposed to be add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1 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da SA1#39 with TDoc alloc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chedule and Agenda for SA1#39 with document al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 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3: Editorial corrections to align to the TISPAN tex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PR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ISPAN has introduced some editorial correction to the R7 (Tispan R1 version) of Multimedia Telephony with PSTN/ISDN simulation services. This Cr aligns to such editorial corre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Scenarios for VAS4S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ased on the last SA1 meeting decision to remove the use case Annex from the TSbefore its approval. Some basic scenarios are proposed to keep in the normative chap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na Mobile, SK Telecom, Huawe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S:The Skeleton of CRS 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Mobile, 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S:Draft TS22.xxx the requirements of Customized Ringing Sign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TS22.278_Enhancement of Basic Access Control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rresponding to LS from RAN2, this CR on Basic Access Control for EPS is provid ed to have consistency between SA1 and RA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BANK MOBILE Cor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of ETWS requirement in TS 22.16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es some clarifications of ETWS requirement in TS 22.1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TS22.278_Enhancement of Access Control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rresponding to LS from RAN2, this CR on Access Control for EPS is provided tohave consistency between SA1 and RA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BANK MOBILE Cor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up of TS 22.168 ETWS requirements stage 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es clean-up of TS 22.168 ETWS requirements stage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tsche Telekom, T-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ce of Charge (AoC)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MS8-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e existing AoC requirements for common IMS are currently insufficient. They ne ed to be clarified and formulated more precisel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 AB LM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cases and requirements for enhanced voice services for EP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ontribution provides use cases and requirements for enhanced voice service s for EPS. Based on the use cases it derives the corresponding service requireme nts, and subsequently, high-level codec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quirements for CS IP interconn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dditional requirements related to CS IP interconnection using SIP-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quirements for IMS interconnec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dditional requirements related to IMS interconn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on 22.101 - RAT Indicator</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e information displayed to customers by the handsets are the best RAT availabl e independently from the camping ce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Evolved Packet System</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on 22.101 - ICS requireme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oaming additional requirements to assure to the Operator flexibilit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CS multimedia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Mobi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correction of wrong referencing</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modification to TS 22.168 (ETW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document proposes modification to TS 22.968 (ETWS) to resolve outstanding i ss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Requirements for transfer for data during emergency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A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al to add requirements for transfer for data during emergency calls to TS2 2.101 (Rel-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Requirements for the transfer of eCall Minimum Set of Da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A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al to add requirements for the transfer of eCall Minimum Set of Data to TS 22.101 (Rel-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T: Removal of requirement on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T: Tidy up text related to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cover sheet of TS 22.168 (ETWS) for approv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document proposes a draft cover sheet to send SA for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cover sheet of TR 22.968 (PWS) for approv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document proposes a draft cover sheet to send SA for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 to chapter 4.3 in TR 22.98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ontribution suggests a modification to the table in chapter 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eu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 22.968 v1.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s for Home eNode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B/HeNB Open Access Mo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paper proposes to explicitly allow 'open access' HNB/HeN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dy up of ICS TR 22.89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ontribution proposes changes to finalize the work on ICS TR 22.8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AT&amp;T, T-Mobile, Nokia,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WS WI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e PWS WID is revised to align with the PWS TR 22.9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T: Removal of requirement on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t SA1#38 we agreed to a Rel-8 CR in S1-071829 that removed requirement on sendi ng SMS to non established group calls as that functionality is not required. How ever these changes were not made to the TS 42.068 Rel-7, this CR does th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Nokia Siemens Netwo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T: Tidy up text realted to sending SMS to non established group call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t SA1#38 we agreed to a CR in S1-071829 that removed requirement on sending SMSto non established group calls as that functionality is not required. However n ot all the text related to this requirement/functionality was removed from secti on 7.21. This CR removes the related text that was missed last time at SA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22.011 on HNB/HeNB Open Access Mod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R proposes to introduce the explicit support for HNB/HeNB Open Access Mod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B/HeNB User Class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R 22.011 on HNB/NeNB User Classification</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S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paper proposes a change to introduce 'user class' that operator / owner candefine to apply different QoS, charging and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storag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submission CR No. 6 to TS 22.34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In Mo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document 'Clarification on Storage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mpanion discussion document for S1-0800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 Clause 1.2: HNB/HeNB - Closed Subscriber Group definition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and amended definitions for UTRAN and E-UTRAN Closed Subscriber Group (CSG)a c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S1-08009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Clause 3.1: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HNB/HeNB - Closed Subscriber Group (CSG) requirements for UTRA and E-UT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S1-080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 Clause 7.2: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HNB/HeNB - Closed Subscriber Group (CSG) access requirements for UTRA and E-UT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S1-0801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15 Clause 5.2.X: HNB/HeNB - Closed Subscriber Group charging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HNB/HeNB - Closed Subscriber Group (CSG) charging requirements for UTRA and E-UT 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S1-0801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ko-KR"/>
              </w:rPr>
            </w:pPr>
            <w:r>
              <w:rPr>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Annex A.2X: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HNB/HeNB - Closed Subscriber Group (CSG) service requirements for UTRA and E-UTR 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to S1-0801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NB / HeNB CSG - Draft requirements list / comments - version 00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is the latest (final) version of the HNB/HeNB Draft Requirements List, withcomments, used to derive the CRs as submitted for 22.011, 22.101 and 22.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 on VAS4SMS - advert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iscussion on requirement for adding advertisment into 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U-T SG19 (505) and WP 2/13 (3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 to 3GPP on approval of Recommendation Q.1762/Y.2802 titled “Fixed mobil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submission of (S1-071693) LS to 3GPP on approval of Recommendation Q.1762/Y.2802 titled “Fixed mobile Convergence General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el Networks, AT&am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s of ICS and non-ICS U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This contribution provides definitions of ICS and non-ICS 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SI M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on to 3GPP SA1 on eCall (re-submission of S1-07029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submission of (S1-070296)Liaison to 3GPP SA1 on eCal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items and SA resul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ction items and SA results from SA#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o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porteurship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List of rapporteurs to be review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or (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ase 8 stage 1 freeze status and exceptio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orking document of status or R8 Free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ata use cases and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Data use cases and related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 Italia/ SA1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MS Emergency service Requirements for 2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Proposal for alignement of emergency service for common I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Network Syste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 to Addressing sub-claus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A short number (identical to the destination fixed extension number) should be supported for SM VPN Fe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verse - SWG Chai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4SMS SWG Proposed Agend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 Clause 1.2: HNB/HeNB - Closed Subscriber Group definition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1-08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Clause 3.1: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1-0800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011 Clause 7.2: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1-0800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15 Clause 5.2.X: HNB/HeNB - Closed Subscriber Group charging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1-0800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Vodafone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to 22.101 Annex A.2X: HNB/HeNB - Closed Subscriber Group requirements for UTRA / E-UTRA</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r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S1-0800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TS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Minutes of SA1#3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TS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lan Rel-7: SA1 not completed item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lang w:eastAsia="ko-KR"/>
              </w:rPr>
            </w:pPr>
            <w:r>
              <w:rPr>
                <w:rFonts w:cs="Times" w:ascii="Times" w:hAnsi="Times"/>
                <w:color w:val="000000"/>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ko-KR"/>
              </w:rPr>
            </w:pPr>
            <w:r>
              <w:rPr>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1-080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ETS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Plan Rel-8 and 9: extract for SA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rFonts w:eastAsia="Batang;Arial Unicode MS"/>
      <w:sz w:val="20"/>
      <w:szCs w:val="20"/>
      <w:lang w:val="en-US"/>
    </w:rPr>
  </w:style>
  <w:style w:type="paragraph" w:styleId="ListBullet3">
    <w:name w:val="List Bullet 3"/>
    <w:basedOn w:val="Normal"/>
    <w:qFormat/>
    <w:pPr>
      <w:numPr>
        <w:ilvl w:val="0"/>
        <w:numId w:val="7"/>
      </w:numPr>
    </w:pPr>
    <w:rPr>
      <w:rFonts w:eastAsia="Batang;Arial Unicode MS"/>
      <w:sz w:val="20"/>
      <w:szCs w:val="20"/>
      <w:lang w:val="en-US"/>
    </w:rPr>
  </w:style>
  <w:style w:type="paragraph" w:styleId="ListBullet4">
    <w:name w:val="List Bullet 4"/>
    <w:basedOn w:val="Normal"/>
    <w:qFormat/>
    <w:pPr>
      <w:numPr>
        <w:ilvl w:val="0"/>
        <w:numId w:val="6"/>
      </w:numPr>
    </w:pPr>
    <w:rPr>
      <w:rFonts w:eastAsia="Batang;Arial Unicode MS"/>
      <w:sz w:val="20"/>
      <w:szCs w:val="20"/>
      <w:lang w:val="en-US"/>
    </w:rPr>
  </w:style>
  <w:style w:type="paragraph" w:styleId="ListBullet5">
    <w:name w:val="List Bullet 5"/>
    <w:basedOn w:val="Normal"/>
    <w:qFormat/>
    <w:pPr>
      <w:numPr>
        <w:ilvl w:val="0"/>
        <w:numId w:val="5"/>
      </w:numPr>
      <w:tabs>
        <w:tab w:val="clear" w:pos="720"/>
        <w:tab w:val="left" w:pos="432" w:leader="none"/>
      </w:tabs>
      <w:ind w:left="432" w:hanging="432"/>
    </w:pPr>
    <w:rPr>
      <w:rFonts w:eastAsia="Batang;Arial Unicode MS"/>
      <w:sz w:val="20"/>
      <w:szCs w:val="20"/>
      <w:lang w:val="en-US"/>
    </w:rPr>
  </w:style>
  <w:style w:type="paragraph" w:styleId="ListNumber">
    <w:name w:val="List Number"/>
    <w:basedOn w:val="Normal"/>
    <w:qFormat/>
    <w:pPr>
      <w:numPr>
        <w:ilvl w:val="0"/>
        <w:numId w:val="8"/>
      </w:numPr>
    </w:pPr>
    <w:rPr>
      <w:rFonts w:eastAsia="Batang;Arial Unicode MS"/>
      <w:sz w:val="20"/>
      <w:szCs w:val="20"/>
      <w:lang w:val="en-US"/>
    </w:rPr>
  </w:style>
  <w:style w:type="paragraph" w:styleId="ListNumber2">
    <w:name w:val="List Number 2"/>
    <w:basedOn w:val="Normal"/>
    <w:qFormat/>
    <w:pPr>
      <w:numPr>
        <w:ilvl w:val="0"/>
        <w:numId w:val="4"/>
      </w:numPr>
    </w:pPr>
    <w:rPr>
      <w:rFonts w:eastAsia="Batang;Arial Unicode MS"/>
      <w:sz w:val="20"/>
      <w:szCs w:val="20"/>
      <w:lang w:val="en-US"/>
    </w:rPr>
  </w:style>
  <w:style w:type="paragraph" w:styleId="ListNumber3">
    <w:name w:val="List Number 3"/>
    <w:basedOn w:val="Normal"/>
    <w:qFormat/>
    <w:pPr>
      <w:numPr>
        <w:ilvl w:val="0"/>
        <w:numId w:val="3"/>
      </w:numPr>
    </w:pPr>
    <w:rPr>
      <w:rFonts w:eastAsia="Batang;Arial Unicode MS"/>
      <w:sz w:val="20"/>
      <w:szCs w:val="20"/>
      <w:lang w:val="en-US"/>
    </w:rPr>
  </w:style>
  <w:style w:type="paragraph" w:styleId="ListNumber4">
    <w:name w:val="List Number 4"/>
    <w:basedOn w:val="Normal"/>
    <w:qFormat/>
    <w:pPr>
      <w:numPr>
        <w:ilvl w:val="0"/>
        <w:numId w:val="2"/>
      </w:numPr>
    </w:pPr>
    <w:rPr>
      <w:rFonts w:eastAsia="Batang;Arial Unicode MS"/>
      <w:sz w:val="20"/>
      <w:szCs w:val="20"/>
      <w:lang w:val="en-US"/>
    </w:rPr>
  </w:style>
  <w:style w:type="paragraph" w:styleId="ListNumber5">
    <w:name w:val="List Number 5"/>
    <w:basedOn w:val="Normal"/>
    <w:qFormat/>
    <w:pPr>
      <w:numPr>
        <w:ilvl w:val="0"/>
        <w:numId w:val="1"/>
      </w:numPr>
    </w:pPr>
    <w:rPr>
      <w:rFonts w:eastAsia="Batang;Arial Unicode MS"/>
      <w:sz w:val="20"/>
      <w:szCs w:val="20"/>
      <w:lang w:val="en-US"/>
    </w:rPr>
  </w:style>
  <w:style w:type="paragraph" w:styleId="CommentText">
    <w:name w:val="Comment Text"/>
    <w:basedOn w:val="Normal"/>
    <w:qFormat/>
    <w:pPr/>
    <w:rPr>
      <w:rFonts w:eastAsia="Batang;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Arial Unicode MS"/>
      <w:sz w:val="20"/>
      <w:szCs w:val="20"/>
      <w:lang w:val="en-US"/>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szCs w:val="20"/>
    </w:rPr>
  </w:style>
  <w:style w:type="paragraph" w:styleId="Numbered2">
    <w:name w:val="numbered2"/>
    <w:basedOn w:val="Normal"/>
    <w:qFormat/>
    <w:pPr>
      <w:numPr>
        <w:ilvl w:val="0"/>
        <w:numId w:val="0"/>
      </w:numPr>
      <w:tabs>
        <w:tab w:val="clear" w:pos="720"/>
        <w:tab w:val="left" w:pos="709" w:leader="none"/>
      </w:tabs>
      <w:spacing w:before="240" w:after="0"/>
      <w:ind w:firstLine="11"/>
      <w:jc w:val="both"/>
    </w:pPr>
    <w:rPr>
      <w:rFonts w:ascii="Arial" w:hAnsi="Arial" w:eastAsia="Times New Roman" w:cs="Arial"/>
      <w:b/>
      <w:sz w:val="22"/>
      <w:szCs w:val="20"/>
    </w:rPr>
  </w:style>
  <w:style w:type="paragraph" w:styleId="Numbered3">
    <w:name w:val="numbered3"/>
    <w:basedOn w:val="Normal"/>
    <w:qFormat/>
    <w:pPr>
      <w:numPr>
        <w:ilvl w:val="0"/>
        <w:numId w:val="0"/>
      </w:numPr>
      <w:tabs>
        <w:tab w:val="clear" w:pos="720"/>
        <w:tab w:val="left" w:pos="0" w:leader="none"/>
      </w:tabs>
      <w:spacing w:before="120" w:after="0"/>
      <w:ind w:left="709" w:hanging="709"/>
      <w:jc w:val="both"/>
    </w:pPr>
    <w:rPr>
      <w:rFonts w:ascii="Arial" w:hAnsi="Arial" w:eastAsia="Times New Roman" w:cs="Arial"/>
      <w:b/>
      <w:sz w:val="22"/>
      <w:szCs w:val="20"/>
    </w:rPr>
  </w:style>
  <w:style w:type="paragraph" w:styleId="Numbered4">
    <w:name w:val="numbered4"/>
    <w:basedOn w:val="Normal"/>
    <w:qFormat/>
    <w:pPr>
      <w:numPr>
        <w:ilvl w:val="0"/>
        <w:numId w:val="0"/>
      </w:numPr>
      <w:tabs>
        <w:tab w:val="clear" w:pos="720"/>
        <w:tab w:val="left" w:pos="3240" w:leader="none"/>
      </w:tabs>
      <w:spacing w:before="240" w:after="0"/>
      <w:ind w:left="3240" w:hanging="1080"/>
      <w:jc w:val="both"/>
    </w:pPr>
    <w:rPr>
      <w:rFonts w:ascii="Arial" w:hAnsi="Arial" w:eastAsia="Times New Roman" w:cs="Arial"/>
      <w:sz w:val="22"/>
      <w:szCs w:val="20"/>
    </w:rPr>
  </w:style>
  <w:style w:type="paragraph" w:styleId="Numbered5">
    <w:name w:val="numbered5"/>
    <w:basedOn w:val="Normal"/>
    <w:qFormat/>
    <w:pPr>
      <w:numPr>
        <w:ilvl w:val="0"/>
        <w:numId w:val="0"/>
      </w:numPr>
      <w:tabs>
        <w:tab w:val="clear" w:pos="720"/>
        <w:tab w:val="left" w:pos="4680" w:leader="none"/>
      </w:tabs>
      <w:spacing w:before="240" w:after="0"/>
      <w:ind w:left="4680" w:hanging="1440"/>
      <w:jc w:val="both"/>
    </w:pPr>
    <w:rPr>
      <w:rFonts w:ascii="Arial" w:hAnsi="Arial" w:eastAsia="Times New Roman" w:cs="Arial"/>
      <w:sz w:val="22"/>
      <w:szCs w:val="20"/>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4:00Z</dcterms:created>
  <dc:creator>Alain Sultan</dc:creator>
  <dc:description/>
  <cp:keywords/>
  <dc:language>en-US</dc:language>
  <cp:lastModifiedBy>Alain Sultan</cp:lastModifiedBy>
  <dcterms:modified xsi:type="dcterms:W3CDTF">2008-01-21T14:35:00Z</dcterms:modified>
  <cp:revision>1</cp:revision>
  <dc:subject/>
  <dc:title>3GPP TSG-SA WG1 meeting #39                                                          Tdoc </dc:title>
</cp:coreProperties>
</file>