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482" w:leader="none"/>
        </w:tabs>
        <w:rPr/>
      </w:pPr>
      <w:r>
        <w:rPr>
          <w:rFonts w:cs="Arial" w:ascii="Arial" w:hAnsi="Arial"/>
          <w:b/>
          <w:sz w:val="24"/>
        </w:rPr>
        <w:t xml:space="preserve">3GPP TSG-SA WG1 meeting #38                              </w:t>
      </w:r>
      <w:r>
        <w:rPr>
          <w:rFonts w:cs="Arial" w:ascii="Arial" w:hAnsi="Arial"/>
          <w:b/>
          <w:sz w:val="24"/>
          <w:lang w:eastAsia="ko-KR"/>
        </w:rPr>
        <w:t xml:space="preserve">                            </w:t>
      </w:r>
      <w:r>
        <w:rPr>
          <w:rFonts w:cs="Arial" w:ascii="Arial" w:hAnsi="Arial"/>
          <w:b/>
          <w:sz w:val="24"/>
        </w:rPr>
        <w:t xml:space="preserve">Tdoc </w:t>
      </w:r>
    </w:p>
    <w:p>
      <w:pPr>
        <w:pStyle w:val="Normal"/>
        <w:tabs>
          <w:tab w:val="clear" w:pos="720"/>
          <w:tab w:val="right" w:pos="11482" w:leader="none"/>
        </w:tabs>
        <w:rPr>
          <w:rFonts w:ascii="Arial" w:hAnsi="Arial" w:cs="Arial"/>
          <w:b/>
          <w:b/>
          <w:sz w:val="24"/>
          <w:lang w:eastAsia="ko-KR"/>
        </w:rPr>
      </w:pPr>
      <w:r>
        <w:rPr>
          <w:rFonts w:cs="Arial" w:ascii="Arial" w:hAnsi="Arial"/>
          <w:b/>
          <w:sz w:val="24"/>
        </w:rPr>
        <w:t>Ljubljana, Slovenia, 29</w:t>
      </w:r>
      <w:r>
        <w:rPr>
          <w:rFonts w:cs="Arial" w:ascii="Arial" w:hAnsi="Arial"/>
          <w:b/>
          <w:sz w:val="24"/>
          <w:vertAlign w:val="superscript"/>
        </w:rPr>
        <w:t>th</w:t>
      </w:r>
      <w:r>
        <w:rPr>
          <w:rFonts w:cs="Arial" w:ascii="Arial" w:hAnsi="Arial"/>
          <w:b/>
          <w:sz w:val="24"/>
        </w:rPr>
        <w:t xml:space="preserve"> October - 2</w:t>
      </w:r>
      <w:r>
        <w:rPr>
          <w:rFonts w:cs="Arial" w:ascii="Arial" w:hAnsi="Arial"/>
          <w:b/>
          <w:sz w:val="24"/>
          <w:vertAlign w:val="superscript"/>
        </w:rPr>
        <w:t>nd</w:t>
      </w:r>
      <w:r>
        <w:rPr>
          <w:rFonts w:cs="Arial" w:ascii="Arial" w:hAnsi="Arial"/>
          <w:b/>
          <w:sz w:val="24"/>
        </w:rPr>
        <w:t xml:space="preserve"> November 2007</w:t>
      </w:r>
    </w:p>
    <w:p>
      <w:pPr>
        <w:pStyle w:val="CommentText"/>
        <w:rPr>
          <w:rFonts w:ascii="Arial" w:hAnsi="Arial" w:cs="Arial"/>
          <w:b/>
          <w:b/>
          <w:sz w:val="24"/>
          <w:lang w:val="en-GB" w:eastAsia="ko-KR"/>
        </w:rPr>
      </w:pPr>
      <w:r>
        <w:rPr>
          <w:rFonts w:cs="Arial" w:ascii="Arial" w:hAnsi="Arial"/>
          <w:b/>
          <w:sz w:val="24"/>
          <w:lang w:val="en-GB" w:eastAsia="ko-KR"/>
        </w:rPr>
      </w:r>
    </w:p>
    <w:p>
      <w:pPr>
        <w:pStyle w:val="CommentText"/>
        <w:rPr>
          <w:lang w:val="en-GB"/>
        </w:rPr>
      </w:pPr>
      <w:r>
        <w:rPr>
          <w:lang w:val="en-GB"/>
        </w:rPr>
      </w:r>
    </w:p>
    <w:p>
      <w:pPr>
        <w:pStyle w:val="Normal"/>
        <w:jc w:val="center"/>
        <w:rPr>
          <w:b/>
          <w:b/>
          <w:bCs/>
          <w:sz w:val="28"/>
          <w:lang w:eastAsia="ko-KR"/>
        </w:rPr>
      </w:pPr>
      <w:r>
        <w:rPr>
          <w:b/>
          <w:bCs/>
          <w:sz w:val="28"/>
        </w:rPr>
        <w:t xml:space="preserve">tdoc list </w:t>
      </w:r>
      <w:del w:id="0" w:author="Alain Sultan" w:date="2007-11-23T17:45:00Z">
        <w:r>
          <w:rPr>
            <w:b/>
            <w:bCs/>
            <w:sz w:val="28"/>
          </w:rPr>
          <w:delText xml:space="preserve">draft </w:delText>
        </w:r>
      </w:del>
      <w:del w:id="1" w:author="Alain Sultan" w:date="2007-11-23T17:45:00Z">
        <w:r>
          <w:rPr>
            <w:b/>
            <w:bCs/>
            <w:sz w:val="28"/>
            <w:lang w:eastAsia="ko-KR"/>
          </w:rPr>
          <w:delText xml:space="preserve">end of meeting </w:delText>
        </w:r>
      </w:del>
      <w:ins w:id="2" w:author="Alain Sultan" w:date="2007-11-23T17:45:00Z">
        <w:r>
          <w:rPr>
            <w:b/>
            <w:bCs/>
            <w:sz w:val="28"/>
          </w:rPr>
          <w:t xml:space="preserve">including results of e-mail discussions </w:t>
        </w:r>
      </w:ins>
      <w:r>
        <w:rPr>
          <w:b/>
          <w:bCs/>
          <w:sz w:val="28"/>
          <w:lang w:eastAsia="ko-KR"/>
        </w:rPr>
        <w:t xml:space="preserve">(Friday </w:t>
      </w:r>
      <w:del w:id="3" w:author="Alain Sultan" w:date="2007-11-23T17:45:00Z">
        <w:r>
          <w:rPr>
            <w:b/>
            <w:bCs/>
            <w:sz w:val="28"/>
            <w:lang w:eastAsia="ko-KR"/>
          </w:rPr>
          <w:delText>2</w:delText>
        </w:r>
      </w:del>
      <w:del w:id="4" w:author="Alain Sultan" w:date="2007-11-23T17:45:00Z">
        <w:r>
          <w:rPr>
            <w:b/>
            <w:bCs/>
            <w:sz w:val="28"/>
            <w:vertAlign w:val="superscript"/>
            <w:lang w:eastAsia="ko-KR"/>
          </w:rPr>
          <w:delText>nd</w:delText>
        </w:r>
      </w:del>
      <w:del w:id="5" w:author="Alain Sultan" w:date="2007-11-23T17:45:00Z">
        <w:r>
          <w:rPr>
            <w:b/>
            <w:bCs/>
            <w:sz w:val="28"/>
            <w:lang w:eastAsia="ko-KR"/>
          </w:rPr>
          <w:delText xml:space="preserve"> </w:delText>
        </w:r>
      </w:del>
      <w:ins w:id="6" w:author="Alain Sultan" w:date="2007-11-23T17:45:00Z">
        <w:r>
          <w:rPr>
            <w:b/>
            <w:bCs/>
            <w:sz w:val="28"/>
            <w:lang w:eastAsia="ko-KR"/>
          </w:rPr>
          <w:t>23</w:t>
        </w:r>
      </w:ins>
      <w:ins w:id="7" w:author="Alain Sultan" w:date="2007-11-23T17:45:00Z">
        <w:r>
          <w:rPr>
            <w:b/>
            <w:bCs/>
            <w:sz w:val="28"/>
            <w:vertAlign w:val="superscript"/>
            <w:lang w:eastAsia="ko-KR"/>
          </w:rPr>
          <w:t>rd</w:t>
        </w:r>
      </w:ins>
      <w:ins w:id="8" w:author="Alain Sultan" w:date="2007-11-23T17:45:00Z">
        <w:r>
          <w:rPr>
            <w:b/>
            <w:bCs/>
            <w:sz w:val="28"/>
            <w:lang w:eastAsia="ko-KR"/>
          </w:rPr>
          <w:t xml:space="preserve"> </w:t>
        </w:r>
      </w:ins>
      <w:r>
        <w:rPr>
          <w:b/>
          <w:bCs/>
          <w:sz w:val="28"/>
          <w:lang w:eastAsia="ko-KR"/>
        </w:rPr>
        <w:t xml:space="preserve">November </w:t>
      </w:r>
      <w:del w:id="9" w:author="Alain Sultan" w:date="2007-11-23T17:45:00Z">
        <w:r>
          <w:rPr>
            <w:b/>
            <w:bCs/>
            <w:sz w:val="28"/>
            <w:lang w:eastAsia="ko-KR"/>
          </w:rPr>
          <w:delText>4</w:delText>
        </w:r>
      </w:del>
      <w:ins w:id="10" w:author="Alain Sultan" w:date="2007-11-23T17:45:00Z">
        <w:r>
          <w:rPr>
            <w:b/>
            <w:bCs/>
            <w:sz w:val="28"/>
            <w:lang w:eastAsia="ko-KR"/>
          </w:rPr>
          <w:t>5</w:t>
        </w:r>
      </w:ins>
      <w:r>
        <w:rPr>
          <w:b/>
          <w:bCs/>
          <w:sz w:val="28"/>
          <w:lang w:eastAsia="ko-KR"/>
        </w:rPr>
        <w:t>.30 PM)</w:t>
      </w:r>
    </w:p>
    <w:p>
      <w:pPr>
        <w:pStyle w:val="Normal"/>
        <w:rPr>
          <w:b/>
          <w:b/>
          <w:bCs/>
          <w:color w:val="FF0000"/>
          <w:sz w:val="28"/>
          <w:lang w:eastAsia="ko-KR"/>
        </w:rPr>
      </w:pPr>
      <w:r>
        <w:rPr>
          <w:b/>
          <w:bCs/>
          <w:color w:val="FF0000"/>
          <w:sz w:val="28"/>
          <w:lang w:eastAsia="ko-KR"/>
        </w:rPr>
      </w:r>
    </w:p>
    <w:p>
      <w:pPr>
        <w:pStyle w:val="Normal"/>
        <w:numPr>
          <w:ilvl w:val="0"/>
          <w:numId w:val="0"/>
        </w:numPr>
        <w:outlineLvl w:val="0"/>
        <w:rPr>
          <w:u w:val="single"/>
        </w:rPr>
      </w:pPr>
      <w:r>
        <w:rPr>
          <w:u w:val="single"/>
        </w:rPr>
        <w:t>For the hyperlinks to work:</w:t>
      </w:r>
    </w:p>
    <w:p>
      <w:pPr>
        <w:pStyle w:val="Normal"/>
        <w:numPr>
          <w:ilvl w:val="0"/>
          <w:numId w:val="0"/>
        </w:numPr>
        <w:outlineLvl w:val="0"/>
        <w:rPr/>
      </w:pPr>
      <w:r>
        <w:rPr/>
        <w:t>1) unzip this tdoc list on your PC and place the .doc file in the folder you wish (let's call it "...\meeting_x")</w:t>
      </w:r>
    </w:p>
    <w:p>
      <w:pPr>
        <w:pStyle w:val="Normal"/>
        <w:numPr>
          <w:ilvl w:val="0"/>
          <w:numId w:val="0"/>
        </w:numPr>
        <w:outlineLvl w:val="0"/>
        <w:rPr/>
      </w:pPr>
      <w:r>
        <w:rPr/>
        <w:t xml:space="preserve">2) place all the zipped tdocs in the subfolder "...\meeting_x\tdocs" </w:t>
      </w:r>
    </w:p>
    <w:p>
      <w:pPr>
        <w:pStyle w:val="Normal"/>
        <w:numPr>
          <w:ilvl w:val="0"/>
          <w:numId w:val="0"/>
        </w:numPr>
        <w:outlineLvl w:val="0"/>
        <w:rPr/>
      </w:pPr>
      <w:r>
        <w:rPr/>
        <w:t>3) you might have to refresh the fields. To do this, select all (CTL+A) and press F9.</w:t>
      </w:r>
    </w:p>
    <w:p>
      <w:pPr>
        <w:pStyle w:val="Normal"/>
        <w:rPr/>
      </w:pPr>
      <w:r>
        <w:rPr/>
      </w:r>
    </w:p>
    <w:p>
      <w:pPr>
        <w:pStyle w:val="Normal"/>
        <w:numPr>
          <w:ilvl w:val="0"/>
          <w:numId w:val="0"/>
        </w:numPr>
        <w:outlineLvl w:val="0"/>
        <w:rPr/>
      </w:pPr>
      <w:r>
        <w:rPr>
          <w:b/>
          <w:color w:val="FF0000"/>
          <w:u w:val="single"/>
        </w:rPr>
        <w:t>To see the complete text or only the first line of the rows:</w:t>
      </w:r>
    </w:p>
    <w:p>
      <w:pPr>
        <w:pStyle w:val="Normal"/>
        <w:numPr>
          <w:ilvl w:val="0"/>
          <w:numId w:val="0"/>
        </w:numPr>
        <w:outlineLvl w:val="0"/>
        <w:rPr/>
      </w:pPr>
      <w:r>
        <w:rPr/>
        <w:t>1) Put the cursor anywhere in the table</w:t>
      </w:r>
    </w:p>
    <w:p>
      <w:pPr>
        <w:pStyle w:val="Normal"/>
        <w:numPr>
          <w:ilvl w:val="0"/>
          <w:numId w:val="0"/>
        </w:numPr>
        <w:outlineLvl w:val="0"/>
        <w:rPr/>
      </w:pPr>
      <w:r>
        <w:rPr/>
        <w:t>2) Table/select table</w:t>
      </w:r>
    </w:p>
    <w:p>
      <w:pPr>
        <w:pStyle w:val="Normal"/>
        <w:numPr>
          <w:ilvl w:val="0"/>
          <w:numId w:val="0"/>
        </w:numPr>
        <w:outlineLvl w:val="0"/>
        <w:rPr/>
      </w:pPr>
      <w:r>
        <w:rPr/>
        <w:t xml:space="preserve">3) Table/Table Properties…/Row/Row height is: [exactly] or [at least] </w:t>
      </w:r>
    </w:p>
    <w:p>
      <w:pPr>
        <w:pStyle w:val="Normal"/>
        <w:rPr/>
      </w:pPr>
      <w:r>
        <w:rPr/>
      </w:r>
    </w:p>
    <w:p>
      <w:pPr>
        <w:pStyle w:val="Normal"/>
        <w:numPr>
          <w:ilvl w:val="0"/>
          <w:numId w:val="0"/>
        </w:numPr>
        <w:outlineLvl w:val="0"/>
        <w:rPr>
          <w:lang w:eastAsia="ko-KR"/>
        </w:rPr>
      </w:pPr>
      <w:r>
        <w:rPr/>
        <w:t>Tdoc list for S1 #38</w:t>
      </w:r>
    </w:p>
    <w:p>
      <w:pPr>
        <w:pStyle w:val="Normal"/>
        <w:rPr>
          <w:lang w:eastAsia="ko-KR"/>
        </w:rPr>
      </w:pPr>
      <w:r>
        <w:rPr>
          <w:lang w:eastAsia="ko-KR"/>
        </w:rPr>
      </w:r>
    </w:p>
    <w:tbl>
      <w:tblPr>
        <w:tblW w:w="17402" w:type="dxa"/>
        <w:jc w:val="left"/>
        <w:tblInd w:w="-113" w:type="dxa"/>
        <w:tblLayout w:type="fixed"/>
        <w:tblCellMar>
          <w:top w:w="0" w:type="dxa"/>
          <w:left w:w="108" w:type="dxa"/>
          <w:bottom w:w="0" w:type="dxa"/>
          <w:right w:w="108" w:type="dxa"/>
        </w:tblCellMar>
      </w:tblPr>
      <w:tblGrid>
        <w:gridCol w:w="709"/>
        <w:gridCol w:w="567"/>
        <w:gridCol w:w="1134"/>
        <w:gridCol w:w="1276"/>
        <w:gridCol w:w="2976"/>
        <w:gridCol w:w="818"/>
        <w:gridCol w:w="850"/>
        <w:gridCol w:w="425"/>
        <w:gridCol w:w="709"/>
        <w:gridCol w:w="709"/>
        <w:gridCol w:w="567"/>
        <w:gridCol w:w="2126"/>
        <w:gridCol w:w="2410"/>
        <w:gridCol w:w="2126"/>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Order</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Ag. Item</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Tdoc #</w:t>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Source</w:t>
            </w:r>
          </w:p>
        </w:tc>
        <w:tc>
          <w:tcPr>
            <w:tcW w:w="297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Title</w:t>
            </w:r>
          </w:p>
        </w:tc>
        <w:tc>
          <w:tcPr>
            <w:tcW w:w="818"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18"/>
              </w:rPr>
            </w:pPr>
            <w:r>
              <w:rPr>
                <w:b/>
                <w:bCs/>
                <w:color w:val="000000"/>
                <w:sz w:val="18"/>
              </w:rPr>
              <w:t>Spec</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CR #</w:t>
            </w:r>
          </w:p>
        </w:tc>
        <w:tc>
          <w:tcPr>
            <w:tcW w:w="425"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cat</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Version in</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lang w:eastAsia="ko-KR"/>
              </w:rPr>
              <w:t>Rel</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WI</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Summary</w:t>
            </w:r>
          </w:p>
        </w:tc>
        <w:tc>
          <w:tcPr>
            <w:tcW w:w="241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Discussion</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Conclu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1" w:author="Alain Sultan" w:date="2007-11-23T17:48:00Z">
              <w:r>
                <w:rPr>
                  <w:color w:val="000000"/>
                  <w:lang w:eastAsia="ko-KR"/>
                </w:rPr>
                <w:t>10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1 Opening of the Meet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2" w:author="Alain Sultan" w:date="2007-11-23T17:48:00Z">
              <w:r>
                <w:rPr>
                  <w:color w:val="000000"/>
                  <w:lang w:eastAsia="ko-KR"/>
                </w:rPr>
                <w:t>20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2 Email discussions and email approval results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3 Report from SA#37 on SA1 issues and Pending Action Items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4 Liaison Statements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5 New Work Items / New Study Item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6 Pre-Release 8 CRs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7 Contributions and CRs for Release 8 Work Items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0 CAT (CAT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 Common IMS (C-IMS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2 Earthquake and Typhoon Warning System and Public Warning System (PWS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3 Service Alignment and migration (SAM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4 IMS Centralized services (ICS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5 Network Selection Requirements for non-3GPP Access (ANT NSR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6 Seamless roaming &amp; service Continuity (ANT seamless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7 Value added services (VAS4SMS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8 Requirements for evolution of the 3GPP system architecture (SAE-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9 Emergency Data Transfer requirements (E-dat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0 Paging Permission with Access Control (PPAC/PPAC C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1 Converged Multimedia Conferencing (CMM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2 Multimedia Priority Service Requirements (Priorit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3 Study of enhanced voice service requirements for LTE/SA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4 End User Iden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5 VGCS/VBS and GPRS Interac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6 Service requirements for Open Service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7.17 OtherRel-8 Iss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
              <w:r>
                <w:rPr>
                  <w:rStyle w:val="InternetLink"/>
                  <w:rFonts w:eastAsia="Batang;Arial Unicode MS" w:cs="Times New Roman" w:ascii="Times New Roman" w:hAnsi="Times New Roman"/>
                  <w:lang w:eastAsia="ko-KR"/>
                </w:rPr>
                <w:t>S1-0714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o Section 4.2 of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
              <w:r>
                <w:rPr>
                  <w:rStyle w:val="InternetLink"/>
                  <w:rFonts w:eastAsia="Batang;Arial Unicode MS" w:cs="Times New Roman" w:ascii="Times New Roman" w:hAnsi="Times New Roman"/>
                  <w:lang w:eastAsia="ko-KR"/>
                </w:rPr>
                <w:t>S1-0714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ection 5.2 added to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4">
              <w:r>
                <w:rPr>
                  <w:rStyle w:val="InternetLink"/>
                  <w:rFonts w:eastAsia="Batang;Arial Unicode MS" w:cs="Times New Roman" w:ascii="Times New Roman" w:hAnsi="Times New Roman"/>
                  <w:lang w:eastAsia="ko-KR"/>
                </w:rPr>
                <w:t>S1-0714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ection 5.3 added to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1-0717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genda for SAM SWG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S1-0717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ection 4.3 added to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S1-0717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ection 4.4 added to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1-0717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o section 5.1 of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1-0717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it-IT"/>
              </w:rPr>
            </w:pPr>
            <w:r>
              <w:rPr>
                <w:rFonts w:cs="Arial"/>
                <w:bCs/>
                <w:lang w:val="it-IT"/>
              </w:rPr>
              <w:t>rapporteu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genda for ANT 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035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S1-0717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ection 8 added to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S1-0718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PS Alignment References &amp; Definit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IPN-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S1-0717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for event notification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1-0717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for access polic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S1-0717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 OSA APIs alignment with existing Prese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S1-0717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t>Content</w:t>
            </w:r>
            <w:r>
              <w:rPr/>
              <w:t xml:space="preserve"> Management function requirement </w:t>
            </w:r>
            <w:r>
              <w:rPr/>
              <w:t>to OS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r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1-0717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gh Level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S1-0717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for new AP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1-0717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for API usage accounting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S1-0717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urity requirements on User Profile Managemen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mart quote to be removed at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S1-0718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cy requirements on Subscriber Identit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r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S1-0718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subscriber event no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1-0718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OMA Technical Plenary on the API for 3-rd party Content Provide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1 likes OMA Technical Plenary to consider developing the API (interface) for the 3-rd party Content Provider to the CAT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3" w:author="Alain Sultan" w:date="2007-11-23T17:21:00Z">
              <w:r>
                <w:rPr>
                  <w:color w:val="000000"/>
                  <w:lang w:eastAsia="ko-KR"/>
                </w:rPr>
                <w:t>3004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4" w:author="Alain Sultan" w:date="2007-11-23T17:21: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S1-0719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15" w:author="Alain Sultan" w:date="2007-11-23T17:21:00Z">
              <w:r>
                <w:rPr/>
                <w:t>T-Mobil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16" w:author="Alain Sultan" w:date="2007-11-23T17:21:00Z">
              <w:r>
                <w:rPr/>
                <w:t>Correction to EHPLMN terminology and editorial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17" w:author="Alain Sultan" w:date="2007-11-23T17:21:00Z">
              <w:r>
                <w:rPr/>
                <w:t>22.01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8" w:author="Alain Sultan" w:date="2007-11-23T17:21:00Z">
              <w:r>
                <w:rPr/>
                <w:t>98r</w:t>
              </w:r>
            </w:ins>
            <w:ins w:id="19" w:author="Alain Sultan" w:date="2007-11-23T17:38: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20" w:author="Alain Sultan" w:date="2007-11-23T17:21:00Z">
              <w:r>
                <w:rPr/>
                <w:t>F</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21" w:author="Alain Sultan" w:date="2007-11-23T17:21: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22" w:author="Alain Sultan" w:date="2007-11-23T17:21: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3" w:author="Alain Sultan" w:date="2007-11-23T17:40: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4" w:author="Alain Sultan" w:date="2007-11-23T17:21:00Z">
              <w:r>
                <w:rPr/>
                <w:t>Revision of S1-07165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5" w:author="Alain Sultan" w:date="2007-11-23T17:24:00Z">
              <w:r>
                <w:rPr/>
                <w:t>Agreed</w:t>
              </w:r>
            </w:ins>
            <w:ins w:id="26" w:author="Alain Sultan" w:date="2007-11-23T17:32:00Z">
              <w:r>
                <w:rPr/>
                <w:t xml:space="preserve"> </w:t>
              </w:r>
            </w:ins>
            <w:ins w:id="2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28" w:author="Alain Sultan" w:date="2007-11-23T17:49:00Z">
              <w:r>
                <w:rPr>
                  <w:color w:val="000000"/>
                  <w:lang w:eastAsia="ko-KR"/>
                </w:rPr>
                <w:t>600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9" w:author="Alain Sultan" w:date="2007-11-23T17:21:00Z">
              <w:r>
                <w:rPr/>
                <w:t>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S1-0719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30" w:author="Alain Sultan" w:date="2007-11-23T17:21:00Z">
              <w:r>
                <w:rPr/>
                <w:t>NEC</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31" w:author="Alain Sultan" w:date="2007-11-23T17:21:00Z">
              <w:r>
                <w:rPr/>
                <w:t>EHPLMN case added to the optimisation for automatic network selection</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32" w:author="Alain Sultan" w:date="2007-11-23T17:21:00Z">
              <w:r>
                <w:rPr/>
                <w:t>22.01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33" w:author="Alain Sultan" w:date="2007-11-23T17:21:00Z">
              <w:r>
                <w:rPr/>
                <w:t>88r</w:t>
              </w:r>
            </w:ins>
            <w:ins w:id="34" w:author="Alain Sultan" w:date="2007-11-23T17:38:00Z">
              <w:r>
                <w:rPr/>
                <w:t>3</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ns w:id="36" w:author="Alain Sultan" w:date="2007-11-23T17:21:00Z"/>
              </w:rPr>
            </w:pPr>
            <w:ins w:id="35" w:author="Alain Sultan" w:date="2007-11-23T17:21:00Z">
              <w:r>
                <w:rPr/>
              </w:r>
            </w:ins>
          </w:p>
          <w:p>
            <w:pPr>
              <w:pStyle w:val="Normal"/>
              <w:rPr>
                <w:ins w:id="38" w:author="Alain Sultan" w:date="2007-11-23T17:21:00Z"/>
              </w:rPr>
            </w:pPr>
            <w:ins w:id="37" w:author="Alain Sultan" w:date="2007-11-23T17:21: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40" w:author="Alain Sultan" w:date="2007-11-23T17:21:00Z"/>
              </w:rPr>
            </w:pPr>
            <w:ins w:id="39" w:author="Alain Sultan" w:date="2007-11-23T17:21:00Z">
              <w:r>
                <w:rPr/>
              </w:r>
            </w:ins>
          </w:p>
          <w:p>
            <w:pPr>
              <w:pStyle w:val="Normal"/>
              <w:rPr>
                <w:ins w:id="42" w:author="Alain Sultan" w:date="2007-11-23T17:21:00Z"/>
              </w:rPr>
            </w:pPr>
            <w:ins w:id="41" w:author="Alain Sultan" w:date="2007-11-23T17:21: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3" w:author="Alain Sultan" w:date="2007-11-23T17:21:00Z">
              <w:r>
                <w:rPr/>
                <w:t>Rel-7</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4" w:author="Alain Sultan" w:date="2007-11-23T17:21:00Z">
              <w:r>
                <w:rPr/>
                <w:t>Revision of S1-07188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5" w:author="Alain Sultan" w:date="2007-11-23T17:24:00Z">
              <w:r>
                <w:rPr/>
                <w:t>Agreed</w:t>
              </w:r>
            </w:ins>
            <w:ins w:id="46" w:author="Alain Sultan" w:date="2007-11-23T17:32:00Z">
              <w:r>
                <w:rPr/>
                <w:t xml:space="preserve"> </w:t>
              </w:r>
            </w:ins>
            <w:ins w:id="4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48" w:author="Alain Sultan" w:date="2007-11-23T17:49:00Z">
              <w:r>
                <w:rPr>
                  <w:color w:val="000000"/>
                  <w:lang w:eastAsia="ko-KR"/>
                </w:rPr>
                <w:t>600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9" w:author="Alain Sultan" w:date="2007-11-23T17:21:00Z">
              <w:r>
                <w:rPr/>
                <w:t>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1-0719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50" w:author="Alain Sultan" w:date="2007-11-23T17:21:00Z">
              <w:r>
                <w:rPr/>
                <w:t>NEC</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51" w:author="Alain Sultan" w:date="2007-11-23T17:21:00Z">
              <w:r>
                <w:rPr/>
                <w:t>EHPLMN case added to the optimisation for automatic network selection</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52" w:author="Alain Sultan" w:date="2007-11-23T17:21:00Z">
              <w:r>
                <w:rPr/>
                <w:t>22.01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3" w:author="Alain Sultan" w:date="2007-11-23T17:21:00Z">
              <w:r>
                <w:rPr/>
                <w:t>90r</w:t>
              </w:r>
            </w:ins>
            <w:ins w:id="54" w:author="Alain Sultan" w:date="2007-11-23T17:38:00Z">
              <w:r>
                <w:rPr/>
                <w:t>3</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ns w:id="56" w:author="Alain Sultan" w:date="2007-11-23T17:21:00Z"/>
              </w:rPr>
            </w:pPr>
            <w:ins w:id="55" w:author="Alain Sultan" w:date="2007-11-23T17:21:00Z">
              <w:r>
                <w:rPr/>
              </w:r>
            </w:ins>
          </w:p>
          <w:p>
            <w:pPr>
              <w:pStyle w:val="Normal"/>
              <w:rPr>
                <w:ins w:id="58" w:author="Alain Sultan" w:date="2007-11-23T17:21:00Z"/>
              </w:rPr>
            </w:pPr>
            <w:ins w:id="57" w:author="Alain Sultan" w:date="2007-11-23T17:21: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60" w:author="Alain Sultan" w:date="2007-11-23T17:21:00Z"/>
              </w:rPr>
            </w:pPr>
            <w:ins w:id="59" w:author="Alain Sultan" w:date="2007-11-23T17:21:00Z">
              <w:r>
                <w:rPr/>
              </w:r>
            </w:ins>
          </w:p>
          <w:p>
            <w:pPr>
              <w:pStyle w:val="Normal"/>
              <w:rPr>
                <w:ins w:id="62" w:author="Alain Sultan" w:date="2007-11-23T17:21:00Z"/>
              </w:rPr>
            </w:pPr>
            <w:ins w:id="61" w:author="Alain Sultan" w:date="2007-11-23T17:21: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63" w:author="Alain Sultan" w:date="2007-11-23T17:21: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4" w:author="Alain Sultan" w:date="2007-11-23T17:21:00Z">
              <w:r>
                <w:rPr/>
                <w:t>Revision of S1-07188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5" w:author="Alain Sultan" w:date="2007-11-23T17:24:00Z">
              <w:r>
                <w:rPr/>
                <w:t>Agreed</w:t>
              </w:r>
            </w:ins>
            <w:ins w:id="66" w:author="Alain Sultan" w:date="2007-11-23T17:32:00Z">
              <w:r>
                <w:rPr/>
                <w:t xml:space="preserve"> </w:t>
              </w:r>
            </w:ins>
            <w:ins w:id="6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8" w:author="Alain Sultan" w:date="2007-11-23T16:59:00Z">
              <w:r>
                <w:rPr>
                  <w:color w:val="000000"/>
                  <w:lang w:eastAsia="ko-KR"/>
                </w:rPr>
                <w:t>7082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69" w:author="Alain Sultan" w:date="2007-11-23T16:59: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S1-0719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70" w:author="Alain Sultan" w:date="2007-11-23T16:59:00Z">
              <w:r>
                <w:rPr/>
                <w:t>Vodafon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71" w:author="Alain Sultan" w:date="2007-11-23T16:59:00Z">
              <w:r>
                <w:rPr/>
                <w:t>EPS Alignment 3.2.2 Procedure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72" w:author="Alain Sultan" w:date="2007-11-23T16:59:00Z">
              <w:r>
                <w:rPr/>
                <w:t>22.01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73" w:author="Alain Sultan" w:date="2007-11-23T16:59:00Z">
              <w:r>
                <w:rPr/>
                <w:t>92r</w:t>
              </w:r>
            </w:ins>
            <w:ins w:id="74" w:author="Alain Sultan" w:date="2007-11-23T17:40: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75" w:author="Alain Sultan" w:date="2007-11-23T16:59:00Z">
              <w:r>
                <w:rPr/>
                <w:t>C</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76" w:author="Alain Sultan" w:date="2007-11-23T16:59: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77" w:author="Alain Sultan" w:date="2007-11-23T16:59: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78" w:author="Alain Sultan" w:date="2007-11-23T17:40:00Z">
              <w:r>
                <w:rPr/>
                <w:t>AIPN-SA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9" w:author="Alain Sultan" w:date="2007-11-23T16:59:00Z">
              <w:r>
                <w:rPr/>
                <w:t>Revision of S1-071843</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80" w:author="Alain Sultan" w:date="2007-11-23T17:24:00Z">
              <w:r>
                <w:rPr/>
                <w:t>Agreed</w:t>
              </w:r>
            </w:ins>
            <w:ins w:id="81" w:author="Alain Sultan" w:date="2007-11-23T17:32:00Z">
              <w:r>
                <w:rPr/>
                <w:t xml:space="preserve"> </w:t>
              </w:r>
            </w:ins>
            <w:ins w:id="82"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83" w:author="Alain Sultan" w:date="2007-11-23T17:48:00Z">
              <w:r>
                <w:rPr>
                  <w:color w:val="000000"/>
                  <w:lang w:eastAsia="ko-KR"/>
                </w:rPr>
                <w:t>70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84" w:author="Alain Sultan" w:date="2007-11-23T16:59: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S1-0719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85" w:author="Alain Sultan" w:date="2007-11-23T16:59:00Z">
              <w:r>
                <w:rPr/>
                <w:t>Vodafon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86" w:author="Alain Sultan" w:date="2007-11-23T16:59:00Z">
              <w:r>
                <w:rPr/>
                <w:t>EPS Alignment 7 Administrative restriction of subscribe rs' acces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87" w:author="Alain Sultan" w:date="2007-11-23T16:59:00Z">
              <w:r>
                <w:rPr/>
                <w:t>22.01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88" w:author="Alain Sultan" w:date="2007-11-23T16:59:00Z">
              <w:r>
                <w:rPr/>
                <w:t>93r</w:t>
              </w:r>
            </w:ins>
            <w:ins w:id="89" w:author="Alain Sultan" w:date="2007-11-23T17:44: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90" w:author="Alain Sultan" w:date="2007-11-23T16:59:00Z">
              <w:r>
                <w:rPr/>
                <w:t>C</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91" w:author="Alain Sultan" w:date="2007-11-23T16:59: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92" w:author="Alain Sultan" w:date="2007-11-23T16:59: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93" w:author="Alain Sultan" w:date="2007-11-23T17:40:00Z">
              <w:r>
                <w:rPr/>
                <w:t>SAE-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94" w:author="Alain Sultan" w:date="2007-11-23T16:59:00Z">
              <w:r>
                <w:rPr/>
                <w:t>Revision of S1-07158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95" w:author="Alain Sultan" w:date="2007-11-23T17:24:00Z">
              <w:r>
                <w:rPr/>
                <w:t>Agreed</w:t>
              </w:r>
            </w:ins>
            <w:ins w:id="96" w:author="Alain Sultan" w:date="2007-11-23T17:32:00Z">
              <w:r>
                <w:rPr/>
                <w:t xml:space="preserve"> </w:t>
              </w:r>
            </w:ins>
            <w:ins w:id="9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98" w:author="Alain Sultan" w:date="2007-11-23T17:48:00Z">
              <w:r>
                <w:rPr>
                  <w:color w:val="000000"/>
                  <w:lang w:eastAsia="ko-KR"/>
                </w:rPr>
                <w:t>70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99" w:author="Alain Sultan" w:date="2007-11-23T17:13: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S1-0719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100" w:author="Alain Sultan" w:date="2007-11-23T17:13:00Z">
              <w:r>
                <w:rPr/>
                <w:t>NTT DoCoMo</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101" w:author="Alain Sultan" w:date="2007-11-23T17:13:00Z">
              <w:r>
                <w:rPr/>
                <w:t>DSAC requirement for UMT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102" w:author="Alain Sultan" w:date="2007-11-23T17:13:00Z">
              <w:r>
                <w:rPr/>
                <w:t>22.01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03" w:author="Alain Sultan" w:date="2007-11-23T17:13:00Z">
              <w:r>
                <w:rPr/>
                <w:t>95r</w:t>
              </w:r>
            </w:ins>
            <w:ins w:id="104" w:author="Alain Sultan" w:date="2007-11-23T17:37: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105" w:author="Alain Sultan" w:date="2007-11-23T17:13:00Z">
              <w:r>
                <w:rPr/>
                <w:t>F</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06" w:author="Alain Sultan" w:date="2007-11-23T17:13: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07" w:author="Alain Sultan" w:date="2007-11-23T17:13: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08" w:author="Alain Sultan" w:date="2007-11-23T17:40: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09" w:author="Alain Sultan" w:date="2007-11-23T17:13:00Z">
              <w:r>
                <w:rPr/>
                <w:t>Revision of S1-07159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10" w:author="Alain Sultan" w:date="2007-11-23T17:24:00Z">
              <w:r>
                <w:rPr/>
                <w:t>Agreed</w:t>
              </w:r>
            </w:ins>
            <w:ins w:id="111" w:author="Alain Sultan" w:date="2007-11-23T17:32:00Z">
              <w:r>
                <w:rPr/>
                <w:t xml:space="preserve"> </w:t>
              </w:r>
            </w:ins>
            <w:ins w:id="112"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13" w:author="Alain Sultan" w:date="2007-11-23T17:15:00Z">
              <w:r>
                <w:rPr>
                  <w:color w:val="000000"/>
                  <w:lang w:eastAsia="ko-KR"/>
                </w:rPr>
                <w:t>7173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14" w:author="Alain Sultan" w:date="2007-11-23T17:15: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S1-0719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115" w:author="Alain Sultan" w:date="2007-11-23T17:15:00Z">
              <w:r>
                <w:rPr/>
                <w:t>T-Mobil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116" w:author="Alain Sultan" w:date="2007-11-23T17:15:00Z">
              <w:r>
                <w:rPr/>
                <w:t>Additional requirement for location registration</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117" w:author="Alain Sultan" w:date="2007-11-23T17:15:00Z">
              <w:r>
                <w:rPr/>
                <w:t>22.01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18" w:author="Alain Sultan" w:date="2007-11-23T17:15:00Z">
              <w:r>
                <w:rPr/>
                <w:t>99r</w:t>
              </w:r>
            </w:ins>
            <w:ins w:id="119" w:author="Alain Sultan" w:date="2007-11-23T17:37: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120" w:author="Alain Sultan" w:date="2007-11-23T17:15: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21" w:author="Alain Sultan" w:date="2007-11-23T17:15: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22" w:author="Alain Sultan" w:date="2007-11-23T17:15: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23" w:author="Alain Sultan" w:date="2007-11-23T17:40: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24" w:author="Alain Sultan" w:date="2007-11-23T17:15:00Z">
              <w:r>
                <w:rPr/>
                <w:t>Revision of S1-071528</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25" w:author="Alain Sultan" w:date="2007-11-23T17:24:00Z">
              <w:r>
                <w:rPr/>
                <w:t>Agreed</w:t>
              </w:r>
            </w:ins>
            <w:ins w:id="126" w:author="Alain Sultan" w:date="2007-11-23T17:32:00Z">
              <w:r>
                <w:rPr/>
                <w:t xml:space="preserve"> </w:t>
              </w:r>
            </w:ins>
            <w:ins w:id="12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28" w:author="Alain Sultan" w:date="2007-11-23T17:22:00Z">
              <w:r>
                <w:rPr>
                  <w:color w:val="000000"/>
                  <w:lang w:eastAsia="ko-KR"/>
                </w:rPr>
                <w:t>4008,4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29" w:author="Alain Sultan" w:date="2007-11-23T17:22: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S1-0719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130" w:author="Alain Sultan" w:date="2007-11-23T17:22:00Z">
              <w:r>
                <w:rPr/>
                <w:t>Nortel Networks</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131" w:author="Alain Sultan" w:date="2007-11-23T17:22:00Z">
              <w:r>
                <w:rPr/>
                <w:t>Requirements for Emergency Call-Back</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132" w:author="Alain Sultan" w:date="2007-11-23T17:43:00Z">
              <w:r>
                <w:rPr/>
                <w:t>22.1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33" w:author="Alain Sultan" w:date="2007-11-23T17:22:00Z">
              <w:r>
                <w:rPr/>
                <w:t>229r</w:t>
              </w:r>
            </w:ins>
            <w:ins w:id="134" w:author="Alain Sultan" w:date="2007-11-23T17:38: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135" w:author="Alain Sultan" w:date="2007-11-23T17:22: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36" w:author="Alain Sultan" w:date="2007-11-23T17:22:00Z">
              <w:r>
                <w:rPr/>
                <w:t>8.6.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37" w:author="Alain Sultan" w:date="2007-11-23T17:22: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38" w:author="Alain Sultan" w:date="2007-11-23T17:22:00Z">
              <w:r>
                <w:rPr/>
                <w:t>Revision of S1-07188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39" w:author="Alain Sultan" w:date="2007-11-23T17:24:00Z">
              <w:r>
                <w:rPr/>
                <w:t>Agreed</w:t>
              </w:r>
            </w:ins>
            <w:ins w:id="140" w:author="Alain Sultan" w:date="2007-11-23T17:32:00Z">
              <w:r>
                <w:rPr/>
                <w:t xml:space="preserve"> </w:t>
              </w:r>
            </w:ins>
            <w:ins w:id="14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42" w:author="Alain Sultan" w:date="2007-11-23T17:18:00Z">
              <w:r>
                <w:rPr>
                  <w:color w:val="000000"/>
                  <w:lang w:eastAsia="ko-KR"/>
                </w:rPr>
                <w:t>5005,8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43" w:author="Alain Sultan" w:date="2007-11-23T17:18:00Z">
              <w:r>
                <w:rPr/>
                <w:t>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S1-0719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144" w:author="Alain Sultan" w:date="2007-11-23T17:18:00Z">
              <w:r>
                <w:rPr/>
                <w:t>Vodafon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145" w:author="Alain Sultan" w:date="2007-11-23T17:18:00Z">
              <w:r>
                <w:rPr/>
                <w:t>Requirements for “In Case of Emergency” dialling numbers (ICE)</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146" w:author="Alain Sultan" w:date="2007-11-23T17:18:00Z">
              <w:r>
                <w:rPr/>
                <w:t>22.1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47" w:author="Alain Sultan" w:date="2007-11-23T17:18:00Z">
              <w:r>
                <w:rPr/>
                <w:t>228r</w:t>
              </w:r>
            </w:ins>
            <w:ins w:id="148" w:author="Alain Sultan" w:date="2007-11-23T17:41: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149" w:author="Alain Sultan" w:date="2007-11-23T17:18: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151" w:author="Alain Sultan" w:date="2007-11-23T17:18:00Z"/>
              </w:rPr>
            </w:pPr>
            <w:ins w:id="150" w:author="Alain Sultan" w:date="2007-11-23T17:18:00Z">
              <w:r>
                <w:rPr/>
              </w:r>
            </w:ins>
          </w:p>
          <w:p>
            <w:pPr>
              <w:pStyle w:val="Normal"/>
              <w:rPr>
                <w:ins w:id="153" w:author="Alain Sultan" w:date="2007-11-23T17:18:00Z"/>
              </w:rPr>
            </w:pPr>
            <w:ins w:id="152" w:author="Alain Sultan" w:date="2007-11-23T17:18: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54" w:author="Alain Sultan" w:date="2007-11-23T17:18: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55" w:author="Alain Sultan" w:date="2007-11-23T17:18:00Z">
              <w:r>
                <w:rPr/>
                <w:t>Revision of S1-07188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56" w:author="Alain Sultan" w:date="2007-11-23T17:24:00Z">
              <w:r>
                <w:rPr/>
                <w:t>Agreed</w:t>
              </w:r>
            </w:ins>
            <w:ins w:id="157" w:author="Alain Sultan" w:date="2007-11-23T17:32:00Z">
              <w:r>
                <w:rPr/>
                <w:t xml:space="preserve"> </w:t>
              </w:r>
            </w:ins>
            <w:ins w:id="158"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59" w:author="Alain Sultan" w:date="2007-11-23T17:48: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60" w:author="Alain Sultan" w:date="2007-11-23T17:16: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S1-0719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161" w:author="Alain Sultan" w:date="2007-11-23T17:16:00Z">
              <w:r>
                <w:rPr/>
                <w:t>Telecom Itali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162" w:author="Alain Sultan" w:date="2007-11-23T17:16:00Z">
              <w:r>
                <w:rPr/>
                <w:t>CS IP interconnection requirement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163" w:author="Alain Sultan" w:date="2007-11-23T17:16:00Z">
              <w:r>
                <w:rPr/>
                <w:t>22.1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64" w:author="Alain Sultan" w:date="2007-11-23T17:16:00Z">
              <w:r>
                <w:rPr/>
                <w:t>241r</w:t>
              </w:r>
            </w:ins>
            <w:ins w:id="165" w:author="Alain Sultan" w:date="2007-11-23T17:38: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166" w:author="Alain Sultan" w:date="2007-11-23T17:16: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67" w:author="Alain Sultan" w:date="2007-11-23T17:16:00Z">
              <w:r>
                <w:rPr/>
                <w:t>8.6.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68" w:author="Alain Sultan" w:date="2007-11-23T17:16: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69" w:author="Alain Sultan" w:date="2007-11-23T17:41:00Z">
              <w:r>
                <w:rPr/>
                <w:t>New</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70" w:author="Alain Sultan" w:date="2007-11-23T17:16:00Z">
              <w:r>
                <w:rPr/>
                <w:t>Revision of S1-071828</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71" w:author="Alain Sultan" w:date="2007-11-23T17:24:00Z">
              <w:r>
                <w:rPr/>
                <w:t>Agreed</w:t>
              </w:r>
            </w:ins>
            <w:ins w:id="172" w:author="Alain Sultan" w:date="2007-11-23T17:32:00Z">
              <w:r>
                <w:rPr/>
                <w:t xml:space="preserve"> </w:t>
              </w:r>
            </w:ins>
            <w:ins w:id="17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74" w:author="Alain Sultan" w:date="2007-11-23T17:18:00Z">
              <w:r>
                <w:rPr>
                  <w:color w:val="000000"/>
                  <w:lang w:eastAsia="ko-KR"/>
                </w:rPr>
                <w:t>7173,2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75" w:author="Alain Sultan" w:date="2007-11-23T17:18: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S1-0719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176" w:author="Alain Sultan" w:date="2007-11-23T17:18:00Z">
              <w:r>
                <w:rPr/>
                <w:t xml:space="preserve">Telecom Italia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177" w:author="Alain Sultan" w:date="2007-11-23T17:18:00Z">
              <w:r>
                <w:rPr/>
                <w:t>Charging Requirement for Unsuccessful Sessions and Call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178" w:author="Alain Sultan" w:date="2007-11-23T17:18:00Z">
              <w:r>
                <w:rPr/>
                <w:t>22.115</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79" w:author="Alain Sultan" w:date="2007-11-23T17:18:00Z">
              <w:r>
                <w:rPr/>
                <w:t>35r</w:t>
              </w:r>
            </w:ins>
            <w:ins w:id="180" w:author="Alain Sultan" w:date="2007-11-23T17:38:00Z">
              <w:r>
                <w:rPr/>
                <w:t>3</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181" w:author="Alain Sultan" w:date="2007-11-23T17:18: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82" w:author="Alain Sultan" w:date="2007-11-23T17:18: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83" w:author="Alain Sultan" w:date="2007-11-23T17:18: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84" w:author="Alain Sultan" w:date="2007-11-23T17:41: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85" w:author="Alain Sultan" w:date="2007-11-23T17:18:00Z">
              <w:r>
                <w:rPr/>
                <w:t>Revision of S1-071857</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86" w:author="Alain Sultan" w:date="2007-11-23T17:24:00Z">
              <w:r>
                <w:rPr/>
                <w:t>Agreed</w:t>
              </w:r>
            </w:ins>
            <w:ins w:id="187" w:author="Alain Sultan" w:date="2007-11-23T17:32:00Z">
              <w:r>
                <w:rPr/>
                <w:t xml:space="preserve"> </w:t>
              </w:r>
            </w:ins>
            <w:ins w:id="188"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189" w:author="Alain Sultan" w:date="2007-11-23T17:17:00Z">
              <w:r>
                <w:rPr>
                  <w:color w:val="000000"/>
                  <w:lang w:eastAsia="ko-KR"/>
                </w:rPr>
                <w:t>7173,8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90" w:author="Alain Sultan" w:date="2007-11-23T17:17: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S1-0719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191" w:author="Alain Sultan" w:date="2007-11-23T17:17:00Z">
              <w:r>
                <w:rPr/>
                <w:t>Telecom Itali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192" w:author="Alain Sultan" w:date="2007-11-23T17:17:00Z">
              <w:r>
                <w:rPr/>
                <w:t>Charging at service delivery</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193" w:author="Alain Sultan" w:date="2007-11-23T17:17:00Z">
              <w:r>
                <w:rPr/>
                <w:t>22.115</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194" w:author="Alain Sultan" w:date="2007-11-23T17:17:00Z">
              <w:r>
                <w:rPr/>
                <w:t>37r</w:t>
              </w:r>
            </w:ins>
            <w:ins w:id="195" w:author="Alain Sultan" w:date="2007-11-23T17:38:00Z">
              <w:r>
                <w:rPr/>
                <w:t>3</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196" w:author="Alain Sultan" w:date="2007-11-23T17:17: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97" w:author="Alain Sultan" w:date="2007-11-23T17:17: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198" w:author="Alain Sultan" w:date="2007-11-23T17:17: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199" w:author="Alain Sultan" w:date="2007-11-23T17:41:00Z">
              <w:r>
                <w:rPr/>
                <w:t>CHRG2PH</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00" w:author="Alain Sultan" w:date="2007-11-23T17:17:00Z">
              <w:r>
                <w:rPr/>
                <w:t>Revision of S1-07186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01" w:author="Alain Sultan" w:date="2007-11-23T17:24:00Z">
              <w:r>
                <w:rPr/>
                <w:t>Agreed</w:t>
              </w:r>
            </w:ins>
            <w:ins w:id="202" w:author="Alain Sultan" w:date="2007-11-23T17:32:00Z">
              <w:r>
                <w:rPr/>
                <w:t xml:space="preserve"> </w:t>
              </w:r>
            </w:ins>
            <w:ins w:id="20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204" w:author="Alain Sultan" w:date="2007-11-23T17:14:00Z">
              <w:r>
                <w:rPr>
                  <w:color w:val="000000"/>
                  <w:lang w:eastAsia="ko-KR"/>
                </w:rPr>
                <w:t>7015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05" w:author="Alain Sultan" w:date="2007-11-23T17:14:00Z">
              <w:r>
                <w:rPr/>
                <w:t>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S1-0719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206" w:author="Alain Sultan" w:date="2007-11-23T17:14:00Z">
              <w:r>
                <w:rPr/>
                <w:t>BT Group plc</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207" w:author="Alain Sultan" w:date="2007-11-23T17:14:00Z">
              <w:r>
                <w:rPr/>
                <w:t>Optimal Media Routing Support for IMS Session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208" w:author="Alain Sultan" w:date="2007-11-23T17:14:00Z">
              <w:r>
                <w:rPr/>
                <w:t>22.22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209" w:author="Alain Sultan" w:date="2007-11-23T17:14:00Z">
              <w:r>
                <w:rPr/>
                <w:t>53r</w:t>
              </w:r>
            </w:ins>
            <w:ins w:id="210" w:author="Alain Sultan" w:date="2007-11-23T17:37: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211" w:author="Alain Sultan" w:date="2007-11-23T17:14:00Z">
              <w:r>
                <w:rPr/>
                <w:t>C</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212" w:author="Alain Sultan" w:date="2007-11-23T17:14:00Z">
              <w:r>
                <w:rPr/>
                <w:t>8.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213" w:author="Alain Sultan" w:date="2007-11-23T17:14: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14" w:author="Alain Sultan" w:date="2007-11-23T17:41:00Z">
              <w:r>
                <w:rPr/>
                <w:t>CIM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15" w:author="Alain Sultan" w:date="2007-11-23T17:14:00Z">
              <w:r>
                <w:rPr/>
                <w:t>Revision of S1-07147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16" w:author="Alain Sultan" w:date="2007-11-23T17:24:00Z">
              <w:r>
                <w:rPr/>
                <w:t>Agreed</w:t>
              </w:r>
            </w:ins>
            <w:ins w:id="217" w:author="Alain Sultan" w:date="2007-11-23T17:32:00Z">
              <w:r>
                <w:rPr/>
                <w:t xml:space="preserve"> </w:t>
              </w:r>
            </w:ins>
            <w:ins w:id="218"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219" w:author="Alain Sultan" w:date="2007-11-23T17:48: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20" w:author="Alain Sultan" w:date="2007-11-23T17:15: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1-0719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221" w:author="Alain Sultan" w:date="2007-11-23T17:15:00Z">
              <w:r>
                <w:rPr/>
                <w:t>Telecom Itali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222" w:author="Alain Sultan" w:date="2007-11-23T17:15:00Z">
              <w:r>
                <w:rPr/>
                <w:t>IMS interconnection requirement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223" w:author="Alain Sultan" w:date="2007-11-23T17:15:00Z">
              <w:r>
                <w:rPr/>
                <w:t>22.22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224" w:author="Alain Sultan" w:date="2007-11-23T17:15:00Z">
              <w:r>
                <w:rPr/>
                <w:t>59r</w:t>
              </w:r>
            </w:ins>
            <w:ins w:id="225" w:author="Alain Sultan" w:date="2007-11-23T17:37: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226" w:author="Alain Sultan" w:date="2007-11-23T17:15: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227" w:author="Alain Sultan" w:date="2007-11-23T17:15:00Z">
              <w:r>
                <w:rPr/>
                <w:t>8.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228" w:author="Alain Sultan" w:date="2007-11-23T17:15: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29" w:author="Alain Sultan" w:date="2007-11-23T17:41:00Z">
              <w:r>
                <w:rPr/>
                <w:t>New</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30" w:author="Alain Sultan" w:date="2007-11-23T17:15:00Z">
              <w:r>
                <w:rPr/>
                <w:t>Revision of S1-071827</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31" w:author="Alain Sultan" w:date="2007-11-23T17:24:00Z">
              <w:r>
                <w:rPr/>
                <w:t>Agreed</w:t>
              </w:r>
            </w:ins>
            <w:ins w:id="232" w:author="Alain Sultan" w:date="2007-11-23T17:32:00Z">
              <w:r>
                <w:rPr/>
                <w:t xml:space="preserve"> </w:t>
              </w:r>
            </w:ins>
            <w:ins w:id="23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234" w:author="Alain Sultan" w:date="2007-11-23T17:48: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35" w:author="Alain Sultan" w:date="2007-11-23T17:18: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S1-0719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236" w:author="Alain Sultan" w:date="2007-11-23T17:18:00Z">
              <w:r>
                <w:rPr/>
                <w:t>Vodafon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237" w:author="Alain Sultan" w:date="2007-11-23T17:18:00Z">
              <w:r>
                <w:rPr/>
                <w:t>Requirement for pre-delivery verification in MBM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238" w:author="Alain Sultan" w:date="2007-11-23T17:18:00Z">
              <w:r>
                <w:rPr/>
                <w:t>22.246</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239" w:author="Alain Sultan" w:date="2007-11-23T17:18:00Z">
              <w:r>
                <w:rPr/>
                <w:t>22r</w:t>
              </w:r>
            </w:ins>
            <w:ins w:id="240" w:author="Alain Sultan" w:date="2007-11-23T17:38: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ns w:id="242" w:author="Alain Sultan" w:date="2007-11-23T17:18:00Z"/>
              </w:rPr>
            </w:pPr>
            <w:ins w:id="241" w:author="Alain Sultan" w:date="2007-11-23T17:18:00Z">
              <w:r>
                <w:rPr/>
              </w:r>
            </w:ins>
          </w:p>
          <w:p>
            <w:pPr>
              <w:pStyle w:val="Normal"/>
              <w:rPr>
                <w:ins w:id="244" w:author="Alain Sultan" w:date="2007-11-23T17:18:00Z"/>
              </w:rPr>
            </w:pPr>
            <w:ins w:id="243" w:author="Alain Sultan" w:date="2007-11-23T17:18: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246" w:author="Alain Sultan" w:date="2007-11-23T17:18:00Z"/>
              </w:rPr>
            </w:pPr>
            <w:ins w:id="245" w:author="Alain Sultan" w:date="2007-11-23T17:18:00Z">
              <w:r>
                <w:rPr/>
              </w:r>
            </w:ins>
          </w:p>
          <w:p>
            <w:pPr>
              <w:pStyle w:val="Normal"/>
              <w:rPr>
                <w:ins w:id="248" w:author="Alain Sultan" w:date="2007-11-23T17:18:00Z"/>
              </w:rPr>
            </w:pPr>
            <w:ins w:id="247" w:author="Alain Sultan" w:date="2007-11-23T17:18: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250" w:author="Alain Sultan" w:date="2007-11-23T17:18:00Z"/>
              </w:rPr>
            </w:pPr>
            <w:ins w:id="249" w:author="Alain Sultan" w:date="2007-11-23T17:18:00Z">
              <w:r>
                <w:rPr/>
              </w:r>
            </w:ins>
          </w:p>
          <w:p>
            <w:pPr>
              <w:pStyle w:val="Normal"/>
              <w:rPr>
                <w:ins w:id="252" w:author="Alain Sultan" w:date="2007-11-23T17:18:00Z"/>
              </w:rPr>
            </w:pPr>
            <w:ins w:id="251" w:author="Alain Sultan" w:date="2007-11-23T17:18:00Z">
              <w:r>
                <w:rPr/>
              </w:r>
            </w:ins>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53" w:author="Alain Sultan" w:date="2007-11-23T17:42: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54" w:author="Alain Sultan" w:date="2007-11-23T17:18:00Z">
              <w:r>
                <w:rPr/>
                <w:t>Revision of S1-071663</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55" w:author="Alain Sultan" w:date="2007-11-23T17:24:00Z">
              <w:r>
                <w:rPr/>
                <w:t>Agreed</w:t>
              </w:r>
            </w:ins>
            <w:ins w:id="256" w:author="Alain Sultan" w:date="2007-11-23T17:32:00Z">
              <w:r>
                <w:rPr/>
                <w:t xml:space="preserve"> </w:t>
              </w:r>
            </w:ins>
            <w:ins w:id="25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258" w:author="Alain Sultan" w:date="2007-11-23T17:48: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59" w:author="Alain Sultan" w:date="2007-11-23T17:19: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S1-0719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260" w:author="Alain Sultan" w:date="2007-11-23T17:19:00Z">
              <w:r>
                <w:rPr/>
                <w:t>Vodafon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261" w:author="Alain Sultan" w:date="2007-11-23T17:19:00Z">
              <w:r>
                <w:rPr/>
                <w:t>Requirement for delivery verification in MBM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262" w:author="Alain Sultan" w:date="2007-11-23T17:19:00Z">
              <w:r>
                <w:rPr/>
                <w:t>22.246</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263" w:author="Alain Sultan" w:date="2007-11-23T17:19:00Z">
              <w:r>
                <w:rPr/>
                <w:t>23r</w:t>
              </w:r>
            </w:ins>
            <w:ins w:id="264" w:author="Alain Sultan" w:date="2007-11-23T17:38: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ns w:id="266" w:author="Alain Sultan" w:date="2007-11-23T17:19:00Z"/>
              </w:rPr>
            </w:pPr>
            <w:ins w:id="265" w:author="Alain Sultan" w:date="2007-11-23T17:19:00Z">
              <w:r>
                <w:rPr/>
              </w:r>
            </w:ins>
          </w:p>
          <w:p>
            <w:pPr>
              <w:pStyle w:val="Normal"/>
              <w:rPr>
                <w:ins w:id="268" w:author="Alain Sultan" w:date="2007-11-23T17:19:00Z"/>
              </w:rPr>
            </w:pPr>
            <w:ins w:id="267" w:author="Alain Sultan" w:date="2007-11-23T17:19: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270" w:author="Alain Sultan" w:date="2007-11-23T17:19:00Z"/>
              </w:rPr>
            </w:pPr>
            <w:ins w:id="269" w:author="Alain Sultan" w:date="2007-11-23T17:19:00Z">
              <w:r>
                <w:rPr/>
              </w:r>
            </w:ins>
          </w:p>
          <w:p>
            <w:pPr>
              <w:pStyle w:val="Normal"/>
              <w:rPr>
                <w:ins w:id="272" w:author="Alain Sultan" w:date="2007-11-23T17:19:00Z"/>
              </w:rPr>
            </w:pPr>
            <w:ins w:id="271" w:author="Alain Sultan" w:date="2007-11-23T17:19: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274" w:author="Alain Sultan" w:date="2007-11-23T17:19:00Z"/>
              </w:rPr>
            </w:pPr>
            <w:ins w:id="273" w:author="Alain Sultan" w:date="2007-11-23T17:19:00Z">
              <w:r>
                <w:rPr/>
              </w:r>
            </w:ins>
          </w:p>
          <w:p>
            <w:pPr>
              <w:pStyle w:val="Normal"/>
              <w:rPr>
                <w:ins w:id="276" w:author="Alain Sultan" w:date="2007-11-23T17:19:00Z"/>
              </w:rPr>
            </w:pPr>
            <w:ins w:id="275" w:author="Alain Sultan" w:date="2007-11-23T17:19:00Z">
              <w:r>
                <w:rPr/>
              </w:r>
            </w:ins>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77" w:author="Alain Sultan" w:date="2007-11-23T17:42: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78" w:author="Alain Sultan" w:date="2007-11-23T17:19:00Z">
              <w:r>
                <w:rPr/>
                <w:t>Revision of S1-071664</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79" w:author="Alain Sultan" w:date="2007-11-23T17:24:00Z">
              <w:r>
                <w:rPr/>
                <w:t>Agreed</w:t>
              </w:r>
            </w:ins>
            <w:ins w:id="280" w:author="Alain Sultan" w:date="2007-11-23T17:32:00Z">
              <w:r>
                <w:rPr/>
                <w:t xml:space="preserve"> </w:t>
              </w:r>
            </w:ins>
            <w:ins w:id="28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282" w:author="Alain Sultan" w:date="2007-11-23T17:21:00Z">
              <w:r>
                <w:rPr>
                  <w:color w:val="000000"/>
                  <w:lang w:eastAsia="ko-KR"/>
                </w:rPr>
                <w:t>4001,6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83" w:author="Alain Sultan" w:date="2007-11-23T17:21:00Z">
              <w:r>
                <w:rPr/>
                <w:t>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hyperlink r:id="rId39">
              <w:r>
                <w:rPr>
                  <w:rStyle w:val="InternetLink"/>
                </w:rPr>
                <w:t>S1-0719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284" w:author="Alain Sultan" w:date="2007-11-23T17:21:00Z">
              <w:r>
                <w:rPr/>
                <w:t>Vodafon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285" w:author="Alain Sultan" w:date="2007-11-23T17:21:00Z">
              <w:r>
                <w:rPr/>
                <w:t>Editorial improvements as requested by CT WG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286" w:author="Alain Sultan" w:date="2007-11-23T17:21:00Z">
              <w:r>
                <w:rPr/>
                <w:t>22.259</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287" w:author="Alain Sultan" w:date="2007-11-23T17:21:00Z">
              <w:r>
                <w:rPr/>
                <w:t>13r</w:t>
              </w:r>
            </w:ins>
            <w:ins w:id="288" w:author="Alain Sultan" w:date="2007-11-23T17:38: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289" w:author="Alain Sultan" w:date="2007-11-23T17:21:00Z">
              <w:r>
                <w:rPr/>
                <w:t>D</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290" w:author="Alain Sultan" w:date="2007-11-23T17:21:00Z">
              <w:r>
                <w:rPr/>
                <w:t>8.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291" w:author="Alain Sultan" w:date="2007-11-23T17:21: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92" w:author="Alain Sultan" w:date="2007-11-23T17:42:00Z">
              <w:r>
                <w:rPr/>
                <w:t>PN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93" w:author="Alain Sultan" w:date="2007-11-23T17:21:00Z">
              <w:r>
                <w:rPr/>
                <w:t>Revision of S1-071657</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94" w:author="Alain Sultan" w:date="2007-11-23T17:24:00Z">
              <w:r>
                <w:rPr/>
                <w:t>Agreed</w:t>
              </w:r>
            </w:ins>
            <w:ins w:id="295" w:author="Alain Sultan" w:date="2007-11-23T17:32:00Z">
              <w:r>
                <w:rPr/>
                <w:t xml:space="preserve"> </w:t>
              </w:r>
            </w:ins>
            <w:ins w:id="296"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297" w:author="Alain Sultan" w:date="2007-11-23T17:00:00Z">
              <w:r>
                <w:rPr>
                  <w:color w:val="000000"/>
                  <w:lang w:eastAsia="ko-KR"/>
                </w:rPr>
                <w:t>7083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98" w:author="Alain Sultan" w:date="2007-11-23T17:00: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S1-0719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299" w:author="Alain Sultan" w:date="2007-11-23T17:00:00Z">
              <w:r>
                <w:rPr/>
                <w:t xml:space="preserve">Nokia Siemens Networks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300" w:author="Alain Sultan" w:date="2007-11-23T17:00:00Z">
              <w:r>
                <w:rPr/>
                <w:t>Enhancements to Access network discovery and steering of acces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301" w:author="Alain Sultan" w:date="2007-11-23T17:00:00Z">
              <w:r>
                <w:rPr/>
                <w:t>22.27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302" w:author="Alain Sultan" w:date="2007-11-23T17:00:00Z">
              <w:r>
                <w:rPr/>
                <w:t>15r</w:t>
              </w:r>
            </w:ins>
            <w:ins w:id="303" w:author="Alain Sultan" w:date="2007-11-23T17:42: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304" w:author="Alain Sultan" w:date="2007-11-23T17:00: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305" w:author="Alain Sultan" w:date="2007-11-23T17:00:00Z">
              <w:r>
                <w:rPr/>
                <w:t>8.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306" w:author="Alain Sultan" w:date="2007-11-23T17:00: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07" w:author="Alain Sultan" w:date="2007-11-23T17:42:00Z">
              <w:r>
                <w:rPr/>
                <w:t>AIPN-SA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08" w:author="Alain Sultan" w:date="2007-11-23T17:00:00Z">
              <w:r>
                <w:rPr/>
                <w:t>Revision of S1-071854</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09" w:author="Alain Sultan" w:date="2007-11-23T17:24:00Z">
              <w:r>
                <w:rPr/>
                <w:t>Agreed</w:t>
              </w:r>
            </w:ins>
            <w:ins w:id="310" w:author="Alain Sultan" w:date="2007-11-23T17:32:00Z">
              <w:r>
                <w:rPr/>
                <w:t xml:space="preserve"> </w:t>
              </w:r>
            </w:ins>
            <w:ins w:id="31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312" w:author="Alain Sultan" w:date="2007-11-23T17:48:00Z">
              <w:r>
                <w:rPr>
                  <w:color w:val="000000"/>
                  <w:lang w:eastAsia="ko-KR"/>
                </w:rPr>
                <w:t>70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13" w:author="Alain Sultan" w:date="2007-11-23T16:59: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S1-0719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314" w:author="Alain Sultan" w:date="2007-11-23T16:59:00Z">
              <w:r>
                <w:rPr/>
                <w:t>Alcatel-Lu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315" w:author="Alain Sultan" w:date="2007-11-23T16:59:00Z">
              <w:r>
                <w:rPr/>
                <w:t>Emergency Calls support in EP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316" w:author="Alain Sultan" w:date="2007-11-23T16:59:00Z">
              <w:r>
                <w:rPr/>
                <w:t>22.27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317" w:author="Alain Sultan" w:date="2007-11-23T16:59:00Z">
              <w:r>
                <w:rPr/>
                <w:t>22r</w:t>
              </w:r>
            </w:ins>
            <w:ins w:id="318" w:author="Alain Sultan" w:date="2007-11-23T17:42: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319" w:author="Alain Sultan" w:date="2007-11-23T16:59: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320" w:author="Alain Sultan" w:date="2007-11-23T16:59:00Z">
              <w:r>
                <w:rPr/>
                <w:t>8.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321" w:author="Alain Sultan" w:date="2007-11-23T16:59: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22" w:author="Alain Sultan" w:date="2007-11-23T17:42:00Z">
              <w:r>
                <w:rPr/>
                <w:t>AIPN-SA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23" w:author="Alain Sultan" w:date="2007-11-23T16:59:00Z">
              <w:r>
                <w:rPr/>
                <w:t>Revision of S1-071568</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24" w:author="Alain Sultan" w:date="2007-11-23T17:24:00Z">
              <w:r>
                <w:rPr/>
                <w:t>Agreed</w:t>
              </w:r>
            </w:ins>
            <w:ins w:id="325" w:author="Alain Sultan" w:date="2007-11-23T17:32:00Z">
              <w:r>
                <w:rPr/>
                <w:t xml:space="preserve"> </w:t>
              </w:r>
            </w:ins>
            <w:ins w:id="326"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327" w:author="Alain Sultan" w:date="2007-11-23T17:48:00Z">
              <w:r>
                <w:rPr>
                  <w:color w:val="000000"/>
                  <w:lang w:eastAsia="ko-KR"/>
                </w:rPr>
                <w:t>70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28" w:author="Alain Sultan" w:date="2007-11-23T17:23: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S1-0719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329" w:author="Alain Sultan" w:date="2007-11-23T17:23:00Z">
              <w:r>
                <w:rPr/>
                <w:t>China Mobil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330" w:author="Alain Sultan" w:date="2007-11-23T17:23:00Z">
              <w:r>
                <w:rPr/>
                <w:t>multi-access MBM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331" w:author="Alain Sultan" w:date="2007-11-23T17:23:00Z">
              <w:r>
                <w:rPr/>
                <w:t>22.27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332" w:author="Alain Sultan" w:date="2007-11-23T17:23:00Z">
              <w:r>
                <w:rPr/>
                <w:t>17r</w:t>
              </w:r>
            </w:ins>
            <w:ins w:id="333" w:author="Alain Sultan" w:date="2007-11-23T17:37: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334" w:author="Alain Sultan" w:date="2007-11-23T17:23:00Z">
              <w:r>
                <w:rPr/>
                <w:t>F</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335" w:author="Alain Sultan" w:date="2007-11-23T17:23:00Z">
              <w:r>
                <w:rPr/>
                <w:t>8.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336" w:author="Alain Sultan" w:date="2007-11-23T17:23: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37" w:author="Alain Sultan" w:date="2007-11-23T17:42:00Z">
              <w:r>
                <w:rPr/>
                <w:t>SAE-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38" w:author="Alain Sultan" w:date="2007-11-23T17:23:00Z">
              <w:r>
                <w:rPr/>
                <w:t>Revision of S1-071498</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39" w:author="Alain Sultan" w:date="2007-11-23T17:24:00Z">
              <w:r>
                <w:rPr/>
                <w:t>Agreed</w:t>
              </w:r>
            </w:ins>
            <w:ins w:id="340" w:author="Alain Sultan" w:date="2007-11-23T17:32:00Z">
              <w:r>
                <w:rPr/>
                <w:t xml:space="preserve"> </w:t>
              </w:r>
            </w:ins>
            <w:ins w:id="34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342" w:author="Alain Sultan" w:date="2007-11-23T17:48:00Z">
              <w:r>
                <w:rPr>
                  <w:color w:val="000000"/>
                  <w:lang w:eastAsia="ko-KR"/>
                </w:rPr>
                <w:t>70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43" w:author="Alain Sultan" w:date="2007-11-23T17:23: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S1-0719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344" w:author="Alain Sultan" w:date="2007-11-23T17:23:00Z">
              <w:r>
                <w:rPr/>
                <w:t>China Mobil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345" w:author="Alain Sultan" w:date="2007-11-23T17:23:00Z">
              <w:r>
                <w:rPr/>
                <w:t>QoS restoration</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346" w:author="Alain Sultan" w:date="2007-11-23T17:23:00Z">
              <w:r>
                <w:rPr/>
                <w:t>22.27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347" w:author="Alain Sultan" w:date="2007-11-23T17:23:00Z">
              <w:r>
                <w:rPr/>
                <w:t>18r</w:t>
              </w:r>
            </w:ins>
            <w:ins w:id="348" w:author="Alain Sultan" w:date="2007-11-23T17:37: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349" w:author="Alain Sultan" w:date="2007-11-23T17:2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350" w:author="Alain Sultan" w:date="2007-11-23T17:23:00Z">
              <w:r>
                <w:rPr/>
                <w:t>8.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351" w:author="Alain Sultan" w:date="2007-11-23T17:23: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52" w:author="Alain Sultan" w:date="2007-11-23T17:42:00Z">
              <w:r>
                <w:rPr/>
                <w:t>SAE-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53" w:author="Alain Sultan" w:date="2007-11-23T17:23:00Z">
              <w:r>
                <w:rPr/>
                <w:t>Revision of S1-07149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54" w:author="Alain Sultan" w:date="2007-11-23T17:24:00Z">
              <w:r>
                <w:rPr/>
                <w:t>Agreed</w:t>
              </w:r>
            </w:ins>
            <w:ins w:id="355" w:author="Alain Sultan" w:date="2007-11-23T17:32:00Z">
              <w:r>
                <w:rPr/>
                <w:t xml:space="preserve"> </w:t>
              </w:r>
            </w:ins>
            <w:ins w:id="356"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357" w:author="Alain Sultan" w:date="2007-11-23T17:50:00Z">
              <w:r>
                <w:rPr>
                  <w:color w:val="000000"/>
                  <w:lang w:eastAsia="ko-KR"/>
                </w:rPr>
                <w:t>7015,2</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58" w:author="Alain Sultan" w:date="2007-11-23T17:50:00Z">
              <w:r>
                <w:rPr/>
                <w:t>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S1-0719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359" w:author="Alain Sultan" w:date="2007-11-23T17:14:00Z">
              <w:r>
                <w:rPr/>
                <w:t>LS generated as result of the discussion of S1-071470</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360" w:author="Alain Sultan" w:date="2007-11-23T17:14:00Z">
              <w:r>
                <w:rPr/>
                <w:t>LS</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61" w:author="Alain Sultan" w:date="2007-11-23T17:29:00Z">
              <w:r>
                <w:rPr/>
                <w:t>Agreed</w:t>
              </w:r>
            </w:ins>
            <w:ins w:id="362" w:author="Alain Sultan" w:date="2007-11-23T17:32:00Z">
              <w:r>
                <w:rPr/>
                <w:t xml:space="preserve"> </w:t>
              </w:r>
            </w:ins>
            <w:ins w:id="36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364" w:author="Alain Sultan" w:date="2007-11-23T17:16:00Z">
              <w:r>
                <w:rPr>
                  <w:color w:val="000000"/>
                  <w:lang w:eastAsia="ko-KR"/>
                </w:rPr>
                <w:t>7019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65" w:author="Alain Sultan" w:date="2007-11-23T17:16:00Z">
              <w:r>
                <w:rPr/>
                <w:t>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S1-0719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366" w:author="Alain Sultan" w:date="2007-11-23T17:16:00Z">
              <w:r>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367" w:author="Alain Sultan" w:date="2007-11-23T17:16:00Z">
              <w:r>
                <w:rPr/>
                <w:t>Draft LS to SA4 on Codec</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368" w:author="Alain Sultan" w:date="2007-11-23T17:38:00Z">
              <w:r>
                <w:rPr/>
                <w:t>LS ou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ns w:id="370" w:author="Alain Sultan" w:date="2007-11-23T17:16:00Z"/>
              </w:rPr>
            </w:pPr>
            <w:ins w:id="369" w:author="Alain Sultan" w:date="2007-11-23T17:16:00Z">
              <w:r>
                <w:rPr/>
              </w:r>
            </w:ins>
          </w:p>
          <w:p>
            <w:pPr>
              <w:pStyle w:val="Normal"/>
              <w:rPr>
                <w:ins w:id="372" w:author="Alain Sultan" w:date="2007-11-23T17:16:00Z"/>
              </w:rPr>
            </w:pPr>
            <w:ins w:id="371" w:author="Alain Sultan" w:date="2007-11-23T17:16: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374" w:author="Alain Sultan" w:date="2007-11-23T17:16:00Z"/>
              </w:rPr>
            </w:pPr>
            <w:ins w:id="373" w:author="Alain Sultan" w:date="2007-11-23T17:16:00Z">
              <w:r>
                <w:rPr/>
              </w:r>
            </w:ins>
          </w:p>
          <w:p>
            <w:pPr>
              <w:pStyle w:val="Normal"/>
              <w:rPr>
                <w:ins w:id="376" w:author="Alain Sultan" w:date="2007-11-23T17:16:00Z"/>
              </w:rPr>
            </w:pPr>
            <w:ins w:id="375" w:author="Alain Sultan" w:date="2007-11-23T17:16: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378" w:author="Alain Sultan" w:date="2007-11-23T17:16:00Z"/>
              </w:rPr>
            </w:pPr>
            <w:ins w:id="377" w:author="Alain Sultan" w:date="2007-11-23T17:16:00Z">
              <w:r>
                <w:rPr/>
              </w:r>
            </w:ins>
          </w:p>
          <w:p>
            <w:pPr>
              <w:pStyle w:val="Normal"/>
              <w:rPr>
                <w:ins w:id="380" w:author="Alain Sultan" w:date="2007-11-23T17:16:00Z"/>
              </w:rPr>
            </w:pPr>
            <w:ins w:id="379" w:author="Alain Sultan" w:date="2007-11-23T17:16:00Z">
              <w:r>
                <w:rPr/>
              </w:r>
            </w:ins>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81" w:author="Alain Sultan" w:date="2007-11-23T17:16:00Z">
              <w:r>
                <w:rPr/>
                <w:t>Revision of S1-071844</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82" w:author="Alain Sultan" w:date="2007-11-23T17:24:00Z">
              <w:r>
                <w:rPr/>
                <w:t>Agreed</w:t>
              </w:r>
            </w:ins>
            <w:ins w:id="383" w:author="Alain Sultan" w:date="2007-11-23T17:32:00Z">
              <w:r>
                <w:rPr/>
                <w:t xml:space="preserve"> </w:t>
              </w:r>
            </w:ins>
            <w:ins w:id="384"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385" w:author="Alain Sultan" w:date="2007-11-23T17:00:00Z">
              <w:r>
                <w:rPr>
                  <w:color w:val="000000"/>
                  <w:lang w:eastAsia="ko-KR"/>
                </w:rPr>
                <w:t>7083r,2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386" w:author="Alain Sultan" w:date="2007-11-23T17:00: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S1-0719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387" w:author="Alain Sultan" w:date="2007-11-23T17:00:00Z">
              <w:r>
                <w:rPr/>
                <w:t>Noki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388" w:author="Alain Sultan" w:date="2007-11-23T17:00:00Z">
              <w:r>
                <w:rPr/>
                <w:t>Draft LS on S1-071854</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389" w:author="Alain Sultan" w:date="2007-11-23T17:38:00Z">
              <w:r>
                <w:rPr/>
                <w:t>LS ou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ns w:id="391" w:author="Alain Sultan" w:date="2007-11-23T17:00:00Z"/>
              </w:rPr>
            </w:pPr>
            <w:ins w:id="390" w:author="Alain Sultan" w:date="2007-11-23T17:00:00Z">
              <w:r>
                <w:rPr/>
              </w:r>
            </w:ins>
          </w:p>
          <w:p>
            <w:pPr>
              <w:pStyle w:val="Normal"/>
              <w:rPr>
                <w:ins w:id="393" w:author="Alain Sultan" w:date="2007-11-23T17:00:00Z"/>
              </w:rPr>
            </w:pPr>
            <w:ins w:id="392" w:author="Alain Sultan" w:date="2007-11-23T17:00: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395" w:author="Alain Sultan" w:date="2007-11-23T17:00:00Z"/>
              </w:rPr>
            </w:pPr>
            <w:ins w:id="394" w:author="Alain Sultan" w:date="2007-11-23T17:00:00Z">
              <w:r>
                <w:rPr/>
              </w:r>
            </w:ins>
          </w:p>
          <w:p>
            <w:pPr>
              <w:pStyle w:val="Normal"/>
              <w:rPr>
                <w:ins w:id="397" w:author="Alain Sultan" w:date="2007-11-23T17:00:00Z"/>
              </w:rPr>
            </w:pPr>
            <w:ins w:id="396" w:author="Alain Sultan" w:date="2007-11-23T17:00: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399" w:author="Alain Sultan" w:date="2007-11-23T17:00:00Z"/>
              </w:rPr>
            </w:pPr>
            <w:ins w:id="398" w:author="Alain Sultan" w:date="2007-11-23T17:00:00Z">
              <w:r>
                <w:rPr/>
              </w:r>
            </w:ins>
          </w:p>
          <w:p>
            <w:pPr>
              <w:pStyle w:val="Normal"/>
              <w:rPr>
                <w:ins w:id="401" w:author="Alain Sultan" w:date="2007-11-23T17:00:00Z"/>
              </w:rPr>
            </w:pPr>
            <w:ins w:id="400" w:author="Alain Sultan" w:date="2007-11-23T17:00:00Z">
              <w:r>
                <w:rPr/>
              </w:r>
            </w:ins>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02" w:author="Alain Sultan" w:date="2007-11-23T17:00:00Z">
              <w:r>
                <w:rPr/>
                <w:t>Revision of S1-07185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03" w:author="Alain Sultan" w:date="2007-11-23T17:24:00Z">
              <w:r>
                <w:rPr/>
                <w:t>Agreed</w:t>
              </w:r>
            </w:ins>
            <w:ins w:id="404" w:author="Alain Sultan" w:date="2007-11-23T17:32:00Z">
              <w:r>
                <w:rPr/>
                <w:t xml:space="preserve"> </w:t>
              </w:r>
            </w:ins>
            <w:ins w:id="405"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406" w:author="Alain Sultan" w:date="2007-11-23T17:49:00Z">
              <w:r>
                <w:rPr>
                  <w:color w:val="000000"/>
                  <w:lang w:eastAsia="ko-KR"/>
                </w:rPr>
                <w:t>713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07" w:author="Alain Sultan" w:date="2007-11-23T17:24:00Z">
              <w:r>
                <w:rPr/>
                <w:t>7.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S1-071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408" w:author="Alain Sultan" w:date="2007-11-23T17:24:00Z">
              <w:r>
                <w:rPr/>
                <w:t>France Telecom - Orang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409" w:author="Alain Sultan" w:date="2007-11-23T17:24:00Z">
              <w:r>
                <w:rPr/>
                <w:t>Use case and requirements for enhanced voice services for EP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410" w:author="Alain Sultan" w:date="2007-11-23T17:24:00Z">
              <w:r>
                <w:rPr/>
                <w:t>T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ns w:id="412" w:author="Alain Sultan" w:date="2007-11-23T17:24:00Z"/>
              </w:rPr>
            </w:pPr>
            <w:ins w:id="411" w:author="Alain Sultan" w:date="2007-11-23T17:24:00Z">
              <w:r>
                <w:rPr/>
              </w:r>
            </w:ins>
          </w:p>
          <w:p>
            <w:pPr>
              <w:pStyle w:val="Normal"/>
              <w:rPr>
                <w:ins w:id="414" w:author="Alain Sultan" w:date="2007-11-23T17:24:00Z"/>
              </w:rPr>
            </w:pPr>
            <w:ins w:id="413" w:author="Alain Sultan" w:date="2007-11-23T17:24: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416" w:author="Alain Sultan" w:date="2007-11-23T17:24:00Z"/>
              </w:rPr>
            </w:pPr>
            <w:ins w:id="415" w:author="Alain Sultan" w:date="2007-11-23T17:24:00Z">
              <w:r>
                <w:rPr/>
              </w:r>
            </w:ins>
          </w:p>
          <w:p>
            <w:pPr>
              <w:pStyle w:val="Normal"/>
              <w:rPr>
                <w:ins w:id="418" w:author="Alain Sultan" w:date="2007-11-23T17:24:00Z"/>
              </w:rPr>
            </w:pPr>
            <w:ins w:id="417" w:author="Alain Sultan" w:date="2007-11-23T17:24: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420" w:author="Alain Sultan" w:date="2007-11-23T17:24:00Z"/>
              </w:rPr>
            </w:pPr>
            <w:ins w:id="419" w:author="Alain Sultan" w:date="2007-11-23T17:24:00Z">
              <w:r>
                <w:rPr/>
              </w:r>
            </w:ins>
          </w:p>
          <w:p>
            <w:pPr>
              <w:pStyle w:val="Normal"/>
              <w:rPr>
                <w:ins w:id="422" w:author="Alain Sultan" w:date="2007-11-23T17:24:00Z"/>
              </w:rPr>
            </w:pPr>
            <w:ins w:id="421" w:author="Alain Sultan" w:date="2007-11-23T17:24:00Z">
              <w:r>
                <w:rPr/>
              </w:r>
            </w:ins>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23" w:author="Alain Sultan" w:date="2007-11-23T17:24:00Z">
              <w:r>
                <w:rPr/>
                <w:t>Revision of S1-07163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24" w:author="Alain Sultan" w:date="2007-11-23T17:25:00Z">
              <w:r>
                <w:rPr/>
                <w:t>Agreed as skeleton for TR</w:t>
              </w:r>
            </w:ins>
            <w:ins w:id="425" w:author="Alain Sultan" w:date="2007-11-23T17:32:00Z">
              <w:r>
                <w:rPr/>
                <w:t xml:space="preserve"> </w:t>
              </w:r>
            </w:ins>
            <w:ins w:id="426"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8">
              <w:r>
                <w:rPr>
                  <w:rStyle w:val="InternetLink"/>
                  <w:lang w:eastAsia="ko-KR"/>
                </w:rPr>
                <w:t>S1-0714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22.937: contribution re harmonised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9">
              <w:r>
                <w:rPr>
                  <w:rStyle w:val="InternetLink"/>
                  <w:lang w:eastAsia="ko-KR"/>
                </w:rPr>
                <w:t>S1-0714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22.928: use case 1 - proposed text for 'User Identit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0">
              <w:r>
                <w:rPr>
                  <w:rStyle w:val="InternetLink"/>
                  <w:lang w:eastAsia="ko-KR"/>
                </w:rPr>
                <w:t>S1-0714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22.937: modification to use case 1 to differentiate it from use case 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1">
              <w:r>
                <w:rPr>
                  <w:rStyle w:val="InternetLink"/>
                  <w:lang w:eastAsia="ko-KR"/>
                </w:rPr>
                <w:t>S1-0715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2.937, Network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2">
              <w:r>
                <w:rPr>
                  <w:rStyle w:val="InternetLink"/>
                  <w:lang w:eastAsia="ko-KR"/>
                </w:rPr>
                <w:t>S1-0715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2. References - Addition of referen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3">
              <w:r>
                <w:rPr>
                  <w:rStyle w:val="InternetLink"/>
                  <w:lang w:eastAsia="ko-KR"/>
                </w:rPr>
                <w:t>S1-0715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3.2. Abbreviations - Deletion of unused Abbrevi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4">
              <w:r>
                <w:rPr>
                  <w:rStyle w:val="InternetLink"/>
                  <w:lang w:eastAsia="ko-KR"/>
                </w:rPr>
                <w:t>S1-0715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1. General requirements - upda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5">
              <w:r>
                <w:rPr>
                  <w:rStyle w:val="InternetLink"/>
                  <w:lang w:eastAsia="ko-KR"/>
                </w:rPr>
                <w:t>S1-0715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2.1. Description - update (based on S1-0714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6">
              <w:r>
                <w:rPr>
                  <w:rStyle w:val="InternetLink"/>
                  <w:lang w:eastAsia="ko-KR"/>
                </w:rPr>
                <w:t>S1-0715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2.3 Analysis - update (based on S1-0714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S1-0717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to ANT Seaml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S1-0717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 / 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ibution to TR 22.937 - Section 6 Recommendations</w:t>
              <w:tab/>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0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S1-0717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83 v.0.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lated cover page in S1-0718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sent directly to one-step-approval to SA#3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S1-0717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it-IT"/>
              </w:rPr>
            </w:pPr>
            <w:r>
              <w:rPr>
                <w:rFonts w:cs="Arial"/>
                <w:bCs/>
                <w:lang w:val="it-IT"/>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R22.812 v1.1.0 on Study into Network Selection Requirements for non-3GPP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onclusion section is new.</w:t>
            </w:r>
          </w:p>
          <w:p>
            <w:pPr>
              <w:pStyle w:val="Normal"/>
              <w:rPr/>
            </w:pPr>
            <w:r>
              <w:rPr/>
              <w:t>It may lead to CRs to TS22.011 and/or TS22.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version is stable and is raised to v.8.0.0 .</w:t>
            </w:r>
          </w:p>
          <w:p>
            <w:pPr>
              <w:pStyle w:val="Normal"/>
              <w:rPr/>
            </w:pPr>
            <w:r>
              <w:rPr/>
              <w:t>Some editorial clean-up is needed. Apart from it, it's now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sent to SA as v.2.0.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3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S1-0718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2.937 v.1.2.0 on Requirements for service continuity between mobile and WLAN network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36.</w:t>
            </w:r>
          </w:p>
          <w:p>
            <w:pPr>
              <w:pStyle w:val="Normal"/>
              <w:rPr/>
            </w:pPr>
            <w:r>
              <w:rPr/>
              <w:t>The cover page is attached to the 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C should have a check on the formatting when raising it to v.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present for approval at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S1-0719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ew of the ongoing SA1 Work Ite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onvenor edited on-line the review of SA1 ite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supersedes the Work Plan update review in  S1-0718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edited on-lin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S1-0718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WS TR22.96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in the SWG as a basis for future contrib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not to be sent to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32,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S1-0718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 sheet for TR 22.983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sent to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S1-0718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rPr>
              <w:t>TS 22.168 v1.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s S1-0718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sent for information at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4,6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S1-0718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 page for presentation to SA of TS TS 22.168 Version 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sent to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5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S1-0718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and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ork Item: Storage and easy access of ICE numbers on USI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73.</w:t>
            </w:r>
          </w:p>
          <w:p>
            <w:pPr>
              <w:pStyle w:val="Normal"/>
              <w:rPr/>
            </w:pPr>
            <w:r>
              <w:rPr/>
              <w:t>The Objective section has been slightly chang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trademark is still a problem. This problem will be raised in SA and/or previously by e-mail.</w:t>
            </w:r>
          </w:p>
          <w:p>
            <w:pPr>
              <w:pStyle w:val="Normal"/>
              <w:rPr/>
            </w:pPr>
            <w:r>
              <w:rPr/>
              <w:t>Telecom Italia maintain its ob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with one objec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68">
              <w:r>
                <w:rPr>
                  <w:rStyle w:val="InternetLink"/>
                  <w:rFonts w:eastAsia="Batang;Arial Unicode MS" w:cs="Times New Roman" w:ascii="Times New Roman" w:hAnsi="Times New Roman"/>
                  <w:lang w:eastAsia="ko-KR"/>
                </w:rPr>
                <w:t>S1-0714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SA1#38 with Tdoc alloc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lcome speech was made by Mr. Joerg Swetina, NSN, in the name of European Friends of 3GPP. </w:t>
            </w:r>
          </w:p>
          <w:p>
            <w:pPr>
              <w:pStyle w:val="Normal"/>
              <w:rPr/>
            </w:pPr>
            <w:r>
              <w:rPr/>
              <w:t>The co-chair made a reminder on 3GPP's IPR pol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 volunteered to chair the OSA SWG (sub-working group).</w:t>
            </w:r>
          </w:p>
          <w:p>
            <w:pPr>
              <w:pStyle w:val="Normal"/>
              <w:rPr/>
            </w:pPr>
            <w:r>
              <w:rPr/>
              <w:t>A summary of the e-mail discussions was provided. They dealt with:</w:t>
            </w:r>
          </w:p>
          <w:p>
            <w:pPr>
              <w:pStyle w:val="Normal"/>
              <w:rPr/>
            </w:pPr>
            <w:r>
              <w:rPr/>
              <w:t xml:space="preserve">[NDNS-1]: In relation to the LS in S1-071227 from SA2 and the current </w:t>
            </w:r>
          </w:p>
          <w:p>
            <w:pPr>
              <w:pStyle w:val="Normal"/>
              <w:rPr/>
            </w:pPr>
            <w:r>
              <w:rPr/>
              <w:t>[NDNS-2]: In relation the CR in S1-071229 and the scenarios Contained S1-071207:</w:t>
            </w:r>
          </w:p>
          <w:p>
            <w:pPr>
              <w:pStyle w:val="Normal"/>
              <w:rPr/>
            </w:pPr>
            <w:r>
              <w:rPr/>
              <w:t>[CR 0032]   CR 22.115 Unsuccessful calls and sessions</w:t>
            </w:r>
          </w:p>
          <w:p>
            <w:pPr>
              <w:pStyle w:val="Normal"/>
              <w:rPr/>
            </w:pPr>
            <w:r>
              <w:rPr/>
              <w:t>[IMSCDC]: to deal with CODEC for common IMS</w:t>
            </w:r>
          </w:p>
          <w:p>
            <w:pPr>
              <w:pStyle w:val="Normal"/>
              <w:rPr/>
            </w:pPr>
            <w:r>
              <w:rPr/>
              <w:t>LS form RAN2 R2-072991 on Closed Subscriber Groups for 2.6</w:t>
            </w:r>
          </w:p>
          <w:p>
            <w:pPr>
              <w:pStyle w:val="Normal"/>
              <w:rPr/>
            </w:pPr>
            <w:r>
              <w:rPr/>
              <w:t>EPS reference discussion.</w:t>
            </w:r>
          </w:p>
          <w:p>
            <w:pPr>
              <w:pStyle w:val="Normal"/>
              <w:rPr/>
            </w:pPr>
            <w:r>
              <w:rPr/>
              <w:t>On this last point, it was noted that an annex can be made to 21.101 to provide the full list of EPS-impacted specs, to be covered by WI proposed to be approved by SA to create a new spec based on this annex This was agreed by SA1. The CR to create the annex is in S1-071653 and the LS (containing the proposed WI) in S1-0716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S1-0716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SWG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S1-0716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SWG Present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S1-0716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C-IMS SWG during SA1#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S1-0716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Report of C-IMS SWG during SA1#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S1-0718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WS 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WS/ETWS SWG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S1-0718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WS 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WS/ETWS SWG present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S1-0717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f ANT 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S1-0717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ANT Seaml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S1-0717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f ANT Seaml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re was significant input which allowed for the completion of all of the defined use cases, a set of harmonised requirements and a set of Recommendations</w:t>
            </w:r>
          </w:p>
          <w:p>
            <w:pPr>
              <w:pStyle w:val="Normal"/>
              <w:rPr/>
            </w:pPr>
            <w:r>
              <w:rPr/>
              <w:t xml:space="preserve">The SWG Chairman believes that the work on the report is now largely complete and invites SA1 to assess whether the TR 22.937 should go to TSG SA for approv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S1-0718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VAS4S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S1-0718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f VAS4S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4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S1-0718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kia Siemens Networks, T-Mobi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initions of an End-User and End-User Ident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U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2r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S1-0718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PAC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r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PA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should have been rev4 but the tdoc list has been aligned to the wrong cover 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3,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S1-0716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UTRAN support for location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S1-0717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Service Continu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S1-0717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Continuity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S1-0717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aming Sup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S1-0717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y UE requirements for IC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5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S1-0717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clusion of fixed operator in interconnection charg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S1-0717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e Telekom, Telecom Italia,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charg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S1-0718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 OSA Support for Service iden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S1-0718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pology Hid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r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S1-0718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reference to EPS Stage 1 in TS 22.1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IPN-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S1-0717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twork determined user bus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S1-0718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modif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MMTEL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rmally, the CR should not change the title, but MCC prefer to have it like that to be sure not to miss the cor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S1-0718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dia handling interwork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MMT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andled by CI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S1-0716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Removal of unworkable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S1-0716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Called Pa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S1-0716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Rul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S1-0716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CopyC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S1-0716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Call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S1-0716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CAT to C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S1-0718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 Telecom, Comverse, 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issues in section 3 of CT4 LS (C4-0716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S1-0718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he CAT Interaction defini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s approved by SA1 are forwarded to CT4, as well as the answer to their ques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me spelling mistakes, but they are in the cover 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S1-0718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text for COMIP</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MI-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S1-0716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AT support in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S1-0716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definition of 'Access Indepe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S1-0717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y IP version sup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p>
            <w:pPr>
              <w:pStyle w:val="Normal"/>
              <w:rPr/>
            </w:pPr>
            <w:r>
              <w:rPr/>
              <w:t>"X" stands for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S1-0717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ser determined user bus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S1-0718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based on LS from TISPAN and Action from SA Plena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1,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S1-0716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me clarification on requirements as requested by CT WG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N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1,2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S1-0718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list of applicable specifications for the EPS and amended scop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is better to produce a new TS containing the list of all TSs applicable to EPS (all stages). This will be done in a second step, to be covered by a new WI proposed by SA1 chairman to be an SA W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S1-0718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xt-based broadcast message support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3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S1-0719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PPAC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PA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5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S1-0718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S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CRT: Align the stage 1 to the stage 2 on SMS to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S1-0716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S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CRT: Removal of the support of long application-specific dat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transfer of a larger amount of data ("up to 140 octets") is removed as it is not necess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5,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S1-0718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3 on Device Management Bootstrap</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S1-0718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2, CT1 (Cc SA2) on support of “regional provisioning of service” in SAE/LT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1-0716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8,4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S1-0718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2 (Cc CT1) on requirements for Tel-URI Provision for IMS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9,4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S1-0719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ply to RAN4 (Cc SA2, SA3, RAN3, RAN2, GERAN) on Home Node B</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6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0,6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S1-0718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to CT4 (Cc SA2, SA3) on SAE Interworking with Pre-REL8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1,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S1-0718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 (Cc SA2, SA3, CT1, CT) on proposal for a new TR on "Emergency requirements in the PS domain for VoIP and emergency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S1-0718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to CT4 on CAT servic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4,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S1-0718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T3, SA2 (Cc SA4, CT4) on Default Codecs for II-NN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S1-0718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T, CT3, SA2, TISPAN WG1,TISPAN WG3, TISPAN (Cc SA, TISPAN WG2) on requirement on Overlap Signall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82.</w:t>
            </w:r>
          </w:p>
          <w:p>
            <w:pPr>
              <w:pStyle w:val="Normal"/>
              <w:rPr/>
            </w:pPr>
            <w:r>
              <w:rPr/>
              <w:t xml:space="preserve">SA1 ask SA2 to investigate if there are any architectural aspects that CT-groups need to </w:t>
            </w:r>
          </w:p>
          <w:p>
            <w:pPr>
              <w:pStyle w:val="Normal"/>
              <w:rPr/>
            </w:pPr>
            <w:r>
              <w:rPr/>
              <w:t xml:space="preserve">consider when developing the stage 3.   </w:t>
            </w:r>
          </w:p>
          <w:p>
            <w:pPr>
              <w:pStyle w:val="Normal"/>
              <w:rPr/>
            </w:pPr>
            <w:r>
              <w:rPr/>
              <w:t xml:space="preserve">CT 3 and TISPAN WG3 are tasked to keep on progressing the work on Overlap Signalling </w:t>
            </w:r>
          </w:p>
          <w:p>
            <w:pPr>
              <w:pStyle w:val="Normal"/>
              <w:rPr/>
            </w:pPr>
            <w:r>
              <w:rPr/>
              <w:t>based on the indication in the LS and taking into account any consideration from other groups..</w:t>
            </w:r>
          </w:p>
          <w:p>
            <w:pPr>
              <w:pStyle w:val="Normal"/>
              <w:rPr/>
            </w:pPr>
            <w:r>
              <w:rPr/>
              <w:t xml:space="preserve">TISPAN and  TISPAN WG1 are asked to clarify the interworking relation between IMS and network </w:t>
            </w:r>
          </w:p>
          <w:p>
            <w:pPr>
              <w:pStyle w:val="Normal"/>
              <w:rPr/>
            </w:pPr>
            <w:r>
              <w:rPr/>
              <w:t>supporting PSTN/ISDN Emulation subsystem in the context of Common IMS and respond back to SA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3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S1-0718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2 on the way forward of the ETW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3,4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S1-0718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tudy Item on Identification of Advanced Requirements for IP Interconnection of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3,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S1-0717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 sheet for TR22.812, Version 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3,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S1-0718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sheet for TS 22.142 for present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2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S1-0718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New Work Item: Public Warning System Requirements (PWS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3,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S1-0717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WID on Stage 1 Specification of Requirements for IP Interconnection of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35.</w:t>
            </w:r>
          </w:p>
          <w:p>
            <w:pPr>
              <w:pStyle w:val="Normal"/>
              <w:rPr/>
            </w:pPr>
            <w:r>
              <w:rPr/>
              <w:t>Proposed new WID for specification of requirements for IP interconnec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130">
              <w:r>
                <w:rPr>
                  <w:rStyle w:val="InternetLink"/>
                  <w:rFonts w:eastAsia="Batang;Arial Unicode MS" w:cs="Times New Roman" w:ascii="Times New Roman" w:hAnsi="Times New Roman"/>
                  <w:lang w:eastAsia="ko-KR"/>
                </w:rPr>
                <w:t>S1-0714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WID on Enhancements for VGCS Appl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t removes a part which is no more intended to be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6,2r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S1-0718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ork Item on Customized Ringing Sign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7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S1-0718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WID on TISPAN Customized Multimedia Information Services (TISCMI-R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4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S1-0718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WID on Stage 1 for network selection and service continuity between mobile and WLAN network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ne objection from T-Mobile and Deutsche Telekom.</w:t>
            </w:r>
          </w:p>
          <w:p>
            <w:pPr>
              <w:pStyle w:val="Normal"/>
              <w:rPr/>
            </w:pPr>
            <w:r>
              <w:rPr/>
              <w:t>In addition of the supporting companies, Qualcomm, Nokia do not object to the W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4,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S1-0718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on Network Selection for non-3GPP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S1-0718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on charging at service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HRG2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51.</w:t>
            </w:r>
          </w:p>
          <w:p>
            <w:pPr>
              <w:pStyle w:val="Normal"/>
              <w:rPr/>
            </w:pPr>
            <w:r>
              <w:rPr/>
              <w:t>During SA presentation, it will be proposed to SA5 to take the le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S1-0718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TS 22.142 v.1.0.0 on Value Added Services for SMS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version out of the SWG should not have been v.1.x.y as this is reserved for what was agreed by the whole SA1.</w:t>
            </w:r>
          </w:p>
          <w:p>
            <w:pPr>
              <w:pStyle w:val="Normal"/>
              <w:rPr/>
            </w:pPr>
            <w:r>
              <w:rPr/>
              <w:t>But since SA1 agreed it anyway, there is no problem.</w:t>
            </w:r>
          </w:p>
          <w:p>
            <w:pPr>
              <w:pStyle w:val="Normal"/>
              <w:rPr/>
            </w:pPr>
            <w:r>
              <w:rPr/>
              <w:t>The Annex with Use Cases will not be in the final version. The understanding of SA1 is that the Use Cases will be removed in the version to be presented for approval after verification that all the related requirements are covered.</w:t>
            </w:r>
          </w:p>
          <w:p>
            <w:pPr>
              <w:pStyle w:val="Normal"/>
              <w:rPr/>
            </w:pPr>
            <w:r>
              <w:rPr/>
              <w:t>A Note can be added in the cover letter of the TS to clarif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sent for information to next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9,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S1-0718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ID on Stage 1 Specification of Requirements for Home NodeB / eNodeB</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reed. To be sent to S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38">
              <w:r>
                <w:rPr>
                  <w:rStyle w:val="InternetLink"/>
                  <w:lang w:eastAsia="ko-KR"/>
                </w:rPr>
                <w:t>S1-0716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TSI MS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to 3GPP SA1 on eCall (re-submission of S1-07029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swered by the convenor in S1-07186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S1-0717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enda for the OSA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S1-0717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SA1#37b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S1-0717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ANT 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2">
              <w:r>
                <w:rPr>
                  <w:rStyle w:val="InternetLink"/>
                  <w:lang w:eastAsia="ko-KR"/>
                </w:rPr>
                <w:t>S1-0714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Mobi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I 35-02, Alignment CR 22.101, IMS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MC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 35-02 from SA #35: Some components in stage 2 and 3 for IMS emergency calls will be finalized for Rel 7, and some others not. This CR is removing from Rel-7 8 the requirements for IMS emergency call that will not be finalized from a Stage 2/3 persp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43">
              <w:r>
                <w:rPr>
                  <w:rStyle w:val="InternetLink"/>
                  <w:lang w:eastAsia="ko-KR"/>
                </w:rPr>
                <w:t>S1-0715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ibution to TR 22.937 - Section 6 Recommend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ned with S1-071411 to create S1-07173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4">
              <w:r>
                <w:rPr>
                  <w:rStyle w:val="InternetLink"/>
                  <w:lang w:eastAsia="ko-KR"/>
                </w:rPr>
                <w:t>S1-0714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22.937: contribution re Recommend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ned with S1-071586 to create S1-07173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S1-0718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5 response to S1-07164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e-mail appr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S1-0718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ETSI MSG on eCall (re-submission of S1-07029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 inform about the C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 e-mail discussion. E. Scarone will monitor.</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7">
              <w:r>
                <w:rPr>
                  <w:rStyle w:val="InternetLink"/>
                  <w:lang w:eastAsia="ko-KR"/>
                </w:rPr>
                <w:t>S1-0714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22.937: analysis section for use case 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8">
              <w:r>
                <w:rPr>
                  <w:rStyle w:val="InternetLink"/>
                  <w:lang w:eastAsia="ko-KR"/>
                </w:rPr>
                <w:t>S1-071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22.937: proposed text for 'User Identity' in use case 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149">
              <w:r>
                <w:rPr>
                  <w:rStyle w:val="InternetLink"/>
                  <w:rFonts w:eastAsia="Batang;Arial Unicode MS" w:cs="Times New Roman" w:ascii="Times New Roman" w:hAnsi="Times New Roman"/>
                  <w:lang w:eastAsia="ko-KR"/>
                </w:rPr>
                <w:t>S1-0715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2.937 - Requirement and analysis proposal for QoS use cas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50">
              <w:r>
                <w:rPr>
                  <w:rStyle w:val="InternetLink"/>
                  <w:lang w:eastAsia="ko-KR"/>
                </w:rPr>
                <w:t>S1-0715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3.1 Description - upda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51">
              <w:r>
                <w:rPr>
                  <w:rStyle w:val="InternetLink"/>
                  <w:lang w:eastAsia="ko-KR"/>
                </w:rPr>
                <w:t>S1-0715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3.2. Requirements - upda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52">
              <w:r>
                <w:rPr>
                  <w:rStyle w:val="InternetLink"/>
                  <w:lang w:eastAsia="ko-KR"/>
                </w:rPr>
                <w:t>S1-0715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3.3. Analysis - upda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53">
              <w:r>
                <w:rPr>
                  <w:rStyle w:val="InternetLink"/>
                  <w:lang w:eastAsia="ko-KR"/>
                </w:rPr>
                <w:t>S1-0715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10.2. Requirements - upda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54">
              <w:r>
                <w:rPr>
                  <w:rStyle w:val="InternetLink"/>
                  <w:lang w:eastAsia="ko-KR"/>
                </w:rPr>
                <w:t>S1-0715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10.3. Analysis - upda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55">
              <w:r>
                <w:rPr>
                  <w:rStyle w:val="InternetLink"/>
                  <w:lang w:eastAsia="ko-KR"/>
                </w:rPr>
                <w:t>S1-0715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changes to use case 2 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S1-0717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2.2 Requirements - update (based on S1-0714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S1-0717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proposed changes to use case 2 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S1-0717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2.937 - Requirement and analysis proposal for QoS use cas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S1-0717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to ANT Seaml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ANT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Pr>
                <w:t>S1-0716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3-0708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Default Codecs for II-NN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OP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ndled by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9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61">
              <w:r>
                <w:rPr>
                  <w:rStyle w:val="InternetLink"/>
                  <w:lang w:eastAsia="ko-KR"/>
                </w:rPr>
                <w:t>S1-0715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the transfer of eCall Minimum Set of Dat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rged offline with S1-07153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S1-0717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ge – France Telecom Group, KP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to C-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AP-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ults from 1422.</w:t>
            </w:r>
          </w:p>
          <w:p>
            <w:pPr>
              <w:pStyle w:val="Normal"/>
              <w:rPr/>
            </w:pPr>
            <w:r>
              <w:rPr/>
              <w:t>Revision not reviewed at C-I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lated to the Telecom Italia contribu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rged with S1-071650 in S1-0717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427" w:author="Alain Sultan" w:date="2007-11-23T17:49: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28" w:author="Alain Sultan" w:date="2007-11-23T17:27: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S1-0719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429" w:author="Alain Sultan" w:date="2007-11-23T17:27:00Z">
              <w:r>
                <w:rPr/>
                <w:t>Gemalto</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430" w:author="Alain Sultan" w:date="2007-11-23T17:27:00Z">
              <w:r>
                <w:rPr/>
                <w:t>Home network operator reselection procedure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431" w:author="Alain Sultan" w:date="2007-11-23T17:27:00Z">
              <w:r>
                <w:rPr/>
                <w:t>22.01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432" w:author="Alain Sultan" w:date="2007-11-23T17:27:00Z">
              <w:r>
                <w:rPr/>
                <w:t>97r</w:t>
              </w:r>
            </w:ins>
            <w:ins w:id="433" w:author="Alain Sultan" w:date="2007-11-23T17:38: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434" w:author="Alain Sultan" w:date="2007-11-23T17:27: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35" w:author="Alain Sultan" w:date="2007-11-23T17:27: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36" w:author="Alain Sultan" w:date="2007-11-23T17:27: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37" w:author="Alain Sultan" w:date="2007-11-23T17:40:00Z">
              <w:r>
                <w:rPr/>
                <w:t>NS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38" w:author="Alain Sultan" w:date="2007-11-23T17:27:00Z">
              <w:r>
                <w:rPr/>
                <w:t>Revision of S1-071548</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39" w:author="Alain Sultan" w:date="2007-11-23T17:28:00Z">
              <w:r>
                <w:rPr/>
                <w:t>Not agreed</w:t>
              </w:r>
            </w:ins>
            <w:ins w:id="440" w:author="Alain Sultan" w:date="2007-11-23T17:32:00Z">
              <w:r>
                <w:rPr/>
                <w:t xml:space="preserve"> </w:t>
              </w:r>
            </w:ins>
            <w:ins w:id="44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442" w:author="Alain Sultan" w:date="2007-11-23T17:27:00Z">
              <w:r>
                <w:rPr>
                  <w:color w:val="000000"/>
                  <w:lang w:eastAsia="ko-KR"/>
                </w:rPr>
                <w:t>5005,8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43" w:author="Alain Sultan" w:date="2007-11-23T17:27:00Z">
              <w:r>
                <w:rPr/>
                <w:t>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S1-0719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444" w:author="Alain Sultan" w:date="2007-11-23T17:27:00Z">
              <w:r>
                <w:rPr/>
                <w:t>Vodafon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445" w:author="Alain Sultan" w:date="2007-11-23T17:27:00Z">
              <w:r>
                <w:rPr/>
                <w:t>ICE</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446" w:author="Alain Sultan" w:date="2007-11-23T17:27:00Z">
              <w:r>
                <w:rPr/>
                <w:t>22.03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447" w:author="Alain Sultan" w:date="2007-11-23T17:27:00Z">
              <w:r>
                <w:rPr/>
                <w:t>12r</w:t>
              </w:r>
            </w:ins>
            <w:ins w:id="448" w:author="Alain Sultan" w:date="2007-11-23T17:44: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ns w:id="450" w:author="Alain Sultan" w:date="2007-11-23T17:27:00Z"/>
              </w:rPr>
            </w:pPr>
            <w:ins w:id="449" w:author="Alain Sultan" w:date="2007-11-23T17:27:00Z">
              <w:r>
                <w:rPr/>
              </w:r>
            </w:ins>
          </w:p>
          <w:p>
            <w:pPr>
              <w:pStyle w:val="Normal"/>
              <w:rPr>
                <w:ins w:id="452" w:author="Alain Sultan" w:date="2007-11-23T17:27:00Z"/>
              </w:rPr>
            </w:pPr>
            <w:ins w:id="451" w:author="Alain Sultan" w:date="2007-11-23T17:27: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454" w:author="Alain Sultan" w:date="2007-11-23T17:27:00Z"/>
              </w:rPr>
            </w:pPr>
            <w:ins w:id="453" w:author="Alain Sultan" w:date="2007-11-23T17:27:00Z">
              <w:r>
                <w:rPr/>
              </w:r>
            </w:ins>
          </w:p>
          <w:p>
            <w:pPr>
              <w:pStyle w:val="Normal"/>
              <w:rPr>
                <w:ins w:id="456" w:author="Alain Sultan" w:date="2007-11-23T17:27:00Z"/>
              </w:rPr>
            </w:pPr>
            <w:ins w:id="455" w:author="Alain Sultan" w:date="2007-11-23T17:27:00Z">
              <w:r>
                <w:rPr/>
              </w:r>
            </w:ins>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ns w:id="458" w:author="Alain Sultan" w:date="2007-11-23T17:27:00Z"/>
              </w:rPr>
            </w:pPr>
            <w:ins w:id="457" w:author="Alain Sultan" w:date="2007-11-23T17:27:00Z">
              <w:r>
                <w:rPr/>
              </w:r>
            </w:ins>
          </w:p>
          <w:p>
            <w:pPr>
              <w:pStyle w:val="Normal"/>
              <w:rPr>
                <w:ins w:id="460" w:author="Alain Sultan" w:date="2007-11-23T17:27:00Z"/>
              </w:rPr>
            </w:pPr>
            <w:ins w:id="459" w:author="Alain Sultan" w:date="2007-11-23T17:27:00Z">
              <w:r>
                <w:rPr/>
              </w:r>
            </w:ins>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61" w:author="Alain Sultan" w:date="2007-11-23T17:27:00Z">
              <w:r>
                <w:rPr/>
                <w:t>Revision of S1-07182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62" w:author="Alain Sultan" w:date="2007-11-23T17:29:00Z">
              <w:r>
                <w:rPr/>
                <w:t>Not agreed</w:t>
              </w:r>
            </w:ins>
            <w:ins w:id="463" w:author="Alain Sultan" w:date="2007-11-23T17:32:00Z">
              <w:r>
                <w:rPr/>
                <w:t xml:space="preserve"> </w:t>
              </w:r>
            </w:ins>
            <w:ins w:id="464"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465" w:author="Alain Sultan" w:date="2007-11-23T17:49: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66" w:author="Alain Sultan" w:date="2007-11-23T17:26: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S1-0719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467" w:author="Alain Sultan" w:date="2007-11-23T17:26:00Z">
              <w:r>
                <w:rPr/>
                <w:t>Gemalto</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468" w:author="Alain Sultan" w:date="2007-11-23T17:26:00Z">
              <w:r>
                <w:rPr/>
                <w:t>IMS session control</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469" w:author="Alain Sultan" w:date="2007-11-23T17:26:00Z">
              <w:r>
                <w:rPr/>
                <w:t>22.03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470" w:author="Alain Sultan" w:date="2007-11-23T17:26:00Z">
              <w:r>
                <w:rPr/>
                <w:t>32r</w:t>
              </w:r>
            </w:ins>
            <w:ins w:id="471" w:author="Alain Sultan" w:date="2007-11-23T17:38: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472" w:author="Alain Sultan" w:date="2007-11-23T17:26: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73" w:author="Alain Sultan" w:date="2007-11-23T17:26:00Z">
              <w:r>
                <w:rPr/>
                <w:t>7.5.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74" w:author="Alain Sultan" w:date="2007-11-23T17:26: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75" w:author="Alain Sultan" w:date="2007-11-23T17:40: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76" w:author="Alain Sultan" w:date="2007-11-23T17:26:00Z">
              <w:r>
                <w:rPr/>
                <w:t>Revision of S1-07150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77" w:author="Alain Sultan" w:date="2007-11-23T17:28:00Z">
              <w:r>
                <w:rPr/>
                <w:t>Not agreed</w:t>
              </w:r>
            </w:ins>
            <w:ins w:id="478" w:author="Alain Sultan" w:date="2007-11-23T17:32:00Z">
              <w:r>
                <w:rPr/>
                <w:t xml:space="preserve"> </w:t>
              </w:r>
            </w:ins>
            <w:ins w:id="479"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480" w:author="Alain Sultan" w:date="2007-11-23T17:49: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81" w:author="Alain Sultan" w:date="2007-11-23T17:26: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S1-0719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482" w:author="Alain Sultan" w:date="2007-11-23T17:26:00Z">
              <w:r>
                <w:rPr/>
                <w:t>Gemalto</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483" w:author="Alain Sultan" w:date="2007-11-23T17:26:00Z">
              <w:r>
                <w:rPr/>
                <w:t>Availability of Location information in the UICC</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484" w:author="Alain Sultan" w:date="2007-11-23T17:26:00Z">
              <w:r>
                <w:rPr/>
                <w:t>22.03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485" w:author="Alain Sultan" w:date="2007-11-23T17:26:00Z">
              <w:r>
                <w:rPr/>
                <w:t>33r</w:t>
              </w:r>
            </w:ins>
            <w:ins w:id="486" w:author="Alain Sultan" w:date="2007-11-23T17:38: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487" w:author="Alain Sultan" w:date="2007-11-23T17:26: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88" w:author="Alain Sultan" w:date="2007-11-23T17:26:00Z">
              <w:r>
                <w:rPr/>
                <w:t>7.5.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489" w:author="Alain Sultan" w:date="2007-11-23T17:26: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90" w:author="Alain Sultan" w:date="2007-11-23T17:40: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91" w:author="Alain Sultan" w:date="2007-11-23T17:26:00Z">
              <w:r>
                <w:rPr/>
                <w:t>Revision of S1-07151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492" w:author="Alain Sultan" w:date="2007-11-23T17:28:00Z">
              <w:r>
                <w:rPr/>
                <w:t>Not agreed</w:t>
              </w:r>
            </w:ins>
            <w:ins w:id="493" w:author="Alain Sultan" w:date="2007-11-23T17:32:00Z">
              <w:r>
                <w:rPr/>
                <w:t xml:space="preserve"> </w:t>
              </w:r>
            </w:ins>
            <w:ins w:id="494"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495" w:author="Alain Sultan" w:date="2007-11-23T17:49: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496" w:author="Alain Sultan" w:date="2007-11-23T17:26: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S1-0719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497" w:author="Alain Sultan" w:date="2007-11-23T17:26:00Z">
              <w:r>
                <w:rPr/>
                <w:t>Gemalto</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498" w:author="Alain Sultan" w:date="2007-11-23T17:26:00Z">
              <w:r>
                <w:rPr/>
                <w:t>Local SMS for WAP-Push mechanism</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499" w:author="Alain Sultan" w:date="2007-11-23T17:43:00Z">
              <w:r>
                <w:rPr/>
                <w:t>22.03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00" w:author="Alain Sultan" w:date="2007-11-23T17:26:00Z">
              <w:r>
                <w:rPr/>
                <w:t>34r</w:t>
              </w:r>
            </w:ins>
            <w:ins w:id="501" w:author="Alain Sultan" w:date="2007-11-23T17:38: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502" w:author="Alain Sultan" w:date="2007-11-23T17:26: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03" w:author="Alain Sultan" w:date="2007-11-23T17:26:00Z">
              <w:r>
                <w:rPr/>
                <w:t>7.5.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04" w:author="Alain Sultan" w:date="2007-11-23T17:26: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05" w:author="Alain Sultan" w:date="2007-11-23T17:26:00Z">
              <w:r>
                <w:rPr/>
                <w:t>Revision of S1-07151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06" w:author="Alain Sultan" w:date="2007-11-23T17:28:00Z">
              <w:r>
                <w:rPr/>
                <w:t>Not agreed</w:t>
              </w:r>
            </w:ins>
            <w:ins w:id="507" w:author="Alain Sultan" w:date="2007-11-23T17:32:00Z">
              <w:r>
                <w:rPr/>
                <w:t xml:space="preserve"> </w:t>
              </w:r>
            </w:ins>
            <w:ins w:id="508"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509" w:author="Alain Sultan" w:date="2007-11-23T17:49: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10" w:author="Alain Sultan" w:date="2007-11-23T17:27: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S1-0719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511" w:author="Alain Sultan" w:date="2007-11-23T17:27:00Z">
              <w:r>
                <w:rPr/>
                <w:t>Gemalto</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512" w:author="Alain Sultan" w:date="2007-11-23T17:27:00Z">
              <w:r>
                <w:rPr/>
                <w:t>UICC IP connectivity</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513" w:author="Alain Sultan" w:date="2007-11-23T17:27:00Z">
              <w:r>
                <w:rPr/>
                <w:t>22.03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14" w:author="Alain Sultan" w:date="2007-11-23T17:27:00Z">
              <w:r>
                <w:rPr/>
                <w:t>35r</w:t>
              </w:r>
            </w:ins>
            <w:ins w:id="515" w:author="Alain Sultan" w:date="2007-11-23T17:38: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516" w:author="Alain Sultan" w:date="2007-11-23T17:27: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17" w:author="Alain Sultan" w:date="2007-11-23T17:27:00Z">
              <w:r>
                <w:rPr/>
                <w:t>7.5.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18" w:author="Alain Sultan" w:date="2007-11-23T17:27: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19" w:author="Alain Sultan" w:date="2007-11-23T17:40: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20" w:author="Alain Sultan" w:date="2007-11-23T17:27:00Z">
              <w:r>
                <w:rPr/>
                <w:t>Revision of S1-07151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21" w:author="Alain Sultan" w:date="2007-11-23T17:28:00Z">
              <w:r>
                <w:rPr/>
                <w:t>Not agreed</w:t>
              </w:r>
            </w:ins>
            <w:ins w:id="522" w:author="Alain Sultan" w:date="2007-11-23T17:32:00Z">
              <w:r>
                <w:rPr/>
                <w:t xml:space="preserve"> </w:t>
              </w:r>
            </w:ins>
            <w:ins w:id="52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524" w:author="Alain Sultan" w:date="2007-11-23T17:49:00Z">
              <w:r>
                <w:rPr>
                  <w:color w:val="000000"/>
                  <w:lang w:eastAsia="ko-KR"/>
                </w:rPr>
                <w:t>70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25" w:author="Alain Sultan" w:date="2007-11-23T17:25: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S1-0719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526" w:author="Alain Sultan" w:date="2007-11-23T17:25:00Z">
              <w:r>
                <w:rPr/>
                <w:t>Telecom Itali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527" w:author="Alain Sultan" w:date="2007-11-23T17:25:00Z">
              <w:r>
                <w:rPr/>
                <w:t>RAT Indicator</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528" w:author="Alain Sultan" w:date="2007-11-23T17:25:00Z">
              <w:r>
                <w:rPr/>
                <w:t>22.1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29" w:author="Alain Sultan" w:date="2007-11-23T17:25:00Z">
              <w:r>
                <w:rPr/>
                <w:t>239r</w:t>
              </w:r>
            </w:ins>
            <w:ins w:id="530" w:author="Alain Sultan" w:date="2007-11-23T17:37: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531" w:author="Alain Sultan" w:date="2007-11-23T17:25: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32" w:author="Alain Sultan" w:date="2007-11-23T17:25:00Z">
              <w:r>
                <w:rPr/>
                <w:t>8.6.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33" w:author="Alain Sultan" w:date="2007-11-23T17:25: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34" w:author="Alain Sultan" w:date="2007-11-23T17:41: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35" w:author="Alain Sultan" w:date="2007-11-23T17:25:00Z">
              <w:r>
                <w:rPr/>
                <w:t>Revision of S1-07157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36" w:author="Alain Sultan" w:date="2007-11-23T17:28:00Z">
              <w:r>
                <w:rPr/>
                <w:t>Not agreed</w:t>
              </w:r>
            </w:ins>
            <w:ins w:id="537" w:author="Alain Sultan" w:date="2007-11-23T17:32:00Z">
              <w:r>
                <w:rPr/>
                <w:t xml:space="preserve"> </w:t>
              </w:r>
            </w:ins>
            <w:ins w:id="538"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539" w:author="Alain Sultan" w:date="2007-11-23T17:26:00Z">
              <w:r>
                <w:rPr>
                  <w:color w:val="000000"/>
                  <w:lang w:eastAsia="ko-KR"/>
                </w:rPr>
                <w:t>7092,6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40" w:author="Alain Sultan" w:date="2007-11-23T17:26:00Z">
              <w:r>
                <w:rPr/>
                <w:t>7.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Pr>
                <w:t>S1-0719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541" w:author="Alain Sultan" w:date="2007-11-23T17:26:00Z">
              <w:r>
                <w:rPr/>
                <w:t>T-Mobil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542" w:author="Alain Sultan" w:date="2007-11-23T17:26:00Z">
              <w:r>
                <w:rPr/>
                <w:t>Requirements for transfer for data during emergency call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543" w:author="Alain Sultan" w:date="2007-11-23T17:26:00Z">
              <w:r>
                <w:rPr/>
                <w:t>22.1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44" w:author="Alain Sultan" w:date="2007-11-23T17:26:00Z">
              <w:r>
                <w:rPr/>
                <w:t>243r</w:t>
              </w:r>
            </w:ins>
            <w:ins w:id="545" w:author="Alain Sultan" w:date="2007-11-23T17:37:00Z">
              <w:r>
                <w:rPr/>
                <w:t>3</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546" w:author="Alain Sultan" w:date="2007-11-23T17:26: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47" w:author="Alain Sultan" w:date="2007-11-23T17:26:00Z">
              <w:r>
                <w:rPr/>
                <w:t>8.6.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48" w:author="Alain Sultan" w:date="2007-11-23T17:26: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49" w:author="Alain Sultan" w:date="2007-11-23T17:41: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50" w:author="Alain Sultan" w:date="2007-11-23T17:26:00Z">
              <w:r>
                <w:rPr/>
                <w:t>Revision of S1-07187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51" w:author="Alain Sultan" w:date="2007-11-23T17:28:00Z">
              <w:r>
                <w:rPr/>
                <w:t>Not agreed</w:t>
              </w:r>
            </w:ins>
            <w:ins w:id="552" w:author="Alain Sultan" w:date="2007-11-23T17:32:00Z">
              <w:r>
                <w:rPr/>
                <w:t xml:space="preserve"> </w:t>
              </w:r>
            </w:ins>
            <w:ins w:id="55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554" w:author="Alain Sultan" w:date="2007-11-23T17:49:00Z">
              <w:r>
                <w:rPr>
                  <w:color w:val="000000"/>
                  <w:lang w:eastAsia="ko-KR"/>
                </w:rPr>
                <w:t>717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55" w:author="Alain Sultan" w:date="2007-11-23T17:27: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S1-0719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556" w:author="Alain Sultan" w:date="2007-11-23T17:27:00Z">
              <w:r>
                <w:rPr/>
                <w:t>Gemalto</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557" w:author="Alain Sultan" w:date="2007-11-23T17:27:00Z">
              <w:r>
                <w:rPr/>
                <w:t>Home network operator reselection procedures</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558" w:author="Alain Sultan" w:date="2007-11-23T17:27:00Z">
              <w:r>
                <w:rPr/>
                <w:t>22.234</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59" w:author="Alain Sultan" w:date="2007-11-23T17:27:00Z">
              <w:r>
                <w:rPr/>
                <w:t>29r</w:t>
              </w:r>
            </w:ins>
            <w:ins w:id="560" w:author="Alain Sultan" w:date="2007-11-23T17:38: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561" w:author="Alain Sultan" w:date="2007-11-23T17:27: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62" w:author="Alain Sultan" w:date="2007-11-23T17:27:00Z">
              <w:r>
                <w:rPr/>
                <w:t>8.1.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63" w:author="Alain Sultan" w:date="2007-11-23T17:27: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64" w:author="Alain Sultan" w:date="2007-11-23T17:41:00Z">
              <w:r>
                <w:rPr/>
                <w:t>NSP</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65" w:author="Alain Sultan" w:date="2007-11-23T17:27:00Z">
              <w:r>
                <w:rPr/>
                <w:t>Revision of S1-07154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66" w:author="Alain Sultan" w:date="2007-11-23T17:28:00Z">
              <w:r>
                <w:rPr/>
                <w:t>Not agreed</w:t>
              </w:r>
            </w:ins>
            <w:ins w:id="567" w:author="Alain Sultan" w:date="2007-11-23T17:32:00Z">
              <w:r>
                <w:rPr/>
                <w:t xml:space="preserve"> </w:t>
              </w:r>
            </w:ins>
            <w:ins w:id="568"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569" w:author="Alain Sultan" w:date="2007-11-23T17:49:00Z">
              <w:r>
                <w:rPr>
                  <w:color w:val="000000"/>
                  <w:lang w:eastAsia="ko-KR"/>
                </w:rPr>
                <w:t>70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70" w:author="Alain Sultan" w:date="2007-11-23T17:28:00Z">
              <w:r>
                <w:rPr/>
                <w:t>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S1-0719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571" w:author="Alain Sultan" w:date="2007-11-23T17:28:00Z">
              <w:r>
                <w:rPr/>
                <w:t>China Mobil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572" w:author="Alain Sultan" w:date="2007-11-23T17:28:00Z">
              <w:r>
                <w:rPr/>
                <w:t>Per-user user plane ciphering</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573" w:author="Alain Sultan" w:date="2007-11-23T17:28:00Z">
              <w:r>
                <w:rPr/>
                <w:t>22.27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74" w:author="Alain Sultan" w:date="2007-11-23T17:28:00Z">
              <w:r>
                <w:rPr/>
                <w:t>19r</w:t>
              </w:r>
            </w:ins>
            <w:ins w:id="575" w:author="Alain Sultan" w:date="2007-11-23T17:37: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576" w:author="Alain Sultan" w:date="2007-11-23T17:28:00Z">
              <w:r>
                <w:rPr/>
                <w:t>F</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77" w:author="Alain Sultan" w:date="2007-11-23T17:28:00Z">
              <w:r>
                <w:rPr/>
                <w:t>8.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78" w:author="Alain Sultan" w:date="2007-11-23T17:28: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79" w:author="Alain Sultan" w:date="2007-11-23T17:42:00Z">
              <w:r>
                <w:rPr/>
                <w:t>SAE-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80" w:author="Alain Sultan" w:date="2007-11-23T17:28:00Z">
              <w:r>
                <w:rPr/>
                <w:t>Revision of S1-07150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81" w:author="Alain Sultan" w:date="2007-11-23T17:28:00Z">
              <w:r>
                <w:rPr/>
                <w:t>Not agreed</w:t>
              </w:r>
            </w:ins>
            <w:ins w:id="582" w:author="Alain Sultan" w:date="2007-11-23T17:32:00Z">
              <w:r>
                <w:rPr/>
                <w:t xml:space="preserve"> </w:t>
              </w:r>
            </w:ins>
            <w:ins w:id="58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584" w:author="Alain Sultan" w:date="2007-11-23T17:26:00Z">
              <w:r>
                <w:rPr>
                  <w:color w:val="000000"/>
                  <w:lang w:eastAsia="ko-KR"/>
                </w:rPr>
                <w:t>7171rr</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85" w:author="Alain Sultan" w:date="2007-11-23T17:26:00Z">
              <w:r>
                <w:rPr/>
                <w:t>7.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S1-0719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586" w:author="Alain Sultan" w:date="2007-11-23T17:26:00Z">
              <w:r>
                <w:rPr/>
                <w:t>Research In Moti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587" w:author="Alain Sultan" w:date="2007-11-23T17:26:00Z">
              <w:r>
                <w:rPr/>
                <w:t>Addition of Privacy requirements when Service Level interworking is performed</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588" w:author="Alain Sultan" w:date="2007-11-23T17:26:00Z">
              <w:r>
                <w:rPr/>
                <w:t>22.34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89" w:author="Alain Sultan" w:date="2007-11-23T17:26:00Z">
              <w:r>
                <w:rPr/>
                <w:t>5r</w:t>
              </w:r>
            </w:ins>
            <w:ins w:id="590" w:author="Alain Sultan" w:date="2007-11-23T17:37:00Z">
              <w:r>
                <w:rPr/>
                <w:t>2</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ins w:id="591" w:author="Alain Sultan" w:date="2007-11-23T17:26: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92" w:author="Alain Sultan" w:date="2007-11-23T17:26:00Z">
              <w:r>
                <w:rPr/>
                <w:t>8.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pPr>
            <w:ins w:id="593" w:author="Alain Sultan" w:date="2007-11-23T17:26:00Z">
              <w:r>
                <w:rPr/>
                <w:t>Rel-8</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594" w:author="Alain Sultan" w:date="2007-11-23T17:42:00Z">
              <w:r>
                <w:rPr/>
                <w:t>SLIM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95" w:author="Alain Sultan" w:date="2007-11-23T17:26:00Z">
              <w:r>
                <w:rPr/>
                <w:t>Revision of S1-07183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96" w:author="Alain Sultan" w:date="2007-11-23T17:28:00Z">
              <w:r>
                <w:rPr/>
                <w:t>Not agreed</w:t>
              </w:r>
            </w:ins>
            <w:ins w:id="597" w:author="Alain Sultan" w:date="2007-11-23T17:32:00Z">
              <w:r>
                <w:rPr/>
                <w:t xml:space="preserve"> </w:t>
              </w:r>
            </w:ins>
            <w:ins w:id="598"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S1-0718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on access to the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should have been rev3 but the tdoc list has been aligned to the wrong cover page.</w:t>
            </w:r>
          </w:p>
          <w:p>
            <w:pPr>
              <w:pStyle w:val="Normal"/>
              <w:rPr/>
            </w:pPr>
            <w:r>
              <w:rPr/>
              <w:t>It was uncertain whether WIMAX should appear in 3GPP specifications as it is (or might be) a trademark (hence the "TM" superscript in the CR). However, there was an opinion expressed that it may be possible to reference WIMAX using an IEEE specification. There was also a discussion on whether it was *really* needed to mention all the access types, some are quite complex (e.g. ADSL or xDSL is only a technology on the "last mile" and not a "referenceable" access type - i.e. not equivalent to a 3GPP IP-CAN). There was also some doubt about DOCSIS as this is also a generic term and not a direct reference that can be used.</w:t>
            </w:r>
          </w:p>
          <w:p>
            <w:pPr>
              <w:pStyle w:val="Normal"/>
              <w:rPr/>
            </w:pPr>
            <w:r>
              <w:rPr/>
              <w:t>The issue was left open for organisations to investigate and bring contributions &amp; CR on this subject to the next meeting, to be handled in C-IMS alongside the 3GPP2 changes (which WILL impact this ar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agre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175">
              <w:r>
                <w:rPr>
                  <w:rStyle w:val="InternetLink"/>
                  <w:rFonts w:eastAsia="Batang;Arial Unicode MS" w:cs="Times New Roman" w:ascii="Times New Roman" w:hAnsi="Times New Roman"/>
                  <w:lang w:eastAsia="ko-KR"/>
                </w:rPr>
                <w:t>S1-0715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storag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LI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removes the sentence "In particular if the recipient is not available the message shall be kept until delivery is possible or the message expires;".</w:t>
            </w:r>
          </w:p>
          <w:p>
            <w:pPr>
              <w:pStyle w:val="Normal"/>
              <w:rPr/>
            </w:pPr>
            <w:r>
              <w:rPr/>
              <w:t>It is explained that this service is immediate messaging, but opposition e.g. to deferred messag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me comment on the rev number.</w:t>
            </w:r>
          </w:p>
          <w:p>
            <w:pPr>
              <w:pStyle w:val="Normal"/>
              <w:rPr/>
            </w:pPr>
            <w:r>
              <w:rPr/>
              <w:t>For Huawei, SMS is deferred messaging, and this TS describes interworking between SMS and IM, so storage has to be covered.</w:t>
            </w:r>
          </w:p>
          <w:p>
            <w:pPr>
              <w:pStyle w:val="Normal"/>
              <w:rPr/>
            </w:pPr>
            <w:r>
              <w:rPr/>
              <w:t>This has to be covered by other means for R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approved at this stage. An alignment with the Stage 2 solution is encouraged to be provided at next SA1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76">
              <w:r>
                <w:rPr>
                  <w:rStyle w:val="InternetLink"/>
                  <w:lang w:eastAsia="ko-KR"/>
                </w:rPr>
                <w:t>S1-0714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Orang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dd Data Management Function requirement for Service Cre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77">
              <w:r>
                <w:rPr>
                  <w:rStyle w:val="InternetLink"/>
                  <w:lang w:eastAsia="ko-KR"/>
                </w:rPr>
                <w:t>S1-0715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PS References Corr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I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CR removes the references of eMLPP stage 2 and 3 since references to documents which have no relevance to a stage 1 add a layer of unecessary detail and detract from the beauty of this 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 Nortel and Nokia, there is a value of keeping these re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0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178">
              <w:r>
                <w:rPr>
                  <w:rStyle w:val="InternetLink"/>
                  <w:rFonts w:eastAsia="Batang;Arial Unicode MS" w:cs="Times New Roman" w:ascii="Times New Roman" w:hAnsi="Times New Roman"/>
                  <w:lang w:eastAsia="ko-KR"/>
                </w:rPr>
                <w:t>S1-0714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ser preferences when changing between 3GPP and non-3GPP access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IPN-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proposes to add a new section on User preferences when changing between 3GPP and non-3GPP accesses, to state that EPS shall allow the user to predefine rules/settings for the circumstances under which an access change between 3GPP and non-3GPP may occ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 very similar proposal was made in ANT NSR Seamless.</w:t>
            </w:r>
          </w:p>
          <w:p>
            <w:pPr>
              <w:pStyle w:val="Normal"/>
              <w:rPr/>
            </w:pPr>
            <w:r>
              <w:rPr/>
              <w:t>It was remarked that there can be also operator preferences, which can even take precedence to the user ones. This is studied in the ANT NSR similar case.</w:t>
            </w:r>
          </w:p>
          <w:p>
            <w:pPr>
              <w:pStyle w:val="Normal"/>
              <w:rPr/>
            </w:pPr>
            <w:r>
              <w:rPr/>
              <w:t>There are impacts on security.</w:t>
            </w:r>
          </w:p>
          <w:p>
            <w:pPr>
              <w:pStyle w:val="Normal"/>
              <w:rPr/>
            </w:pPr>
            <w:r>
              <w:rPr/>
              <w:t>For Vodafone, the operator has anyway preference to the user's choices.</w:t>
            </w:r>
          </w:p>
          <w:p>
            <w:pPr>
              <w:pStyle w:val="Normal"/>
              <w:rPr/>
            </w:pPr>
            <w:r>
              <w:rPr/>
              <w:t>The fact that operator has preference has to be clarified anyway, but this is not acceptable by the author right n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9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S1-0718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LS to TISPAN WG1 &amp; WG4, 3GPP2 TSGx, CableLabs, ATIS, TTA, TTC, CCSA, WiMAX Forum, ARIB, TIA (Cc ITU-T SG2, 4, 9, 11, 13, 16, 17, 19) on private numbering pla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31.</w:t>
            </w:r>
          </w:p>
          <w:p>
            <w:pPr>
              <w:pStyle w:val="Normal"/>
              <w:rPr/>
            </w:pPr>
            <w:r>
              <w:rPr/>
              <w:t>SA1 asks all the addressed SDO to provide SA1 with related work on business communications, such as Private Numbering Plan (PNP) impacting the IMS. A status report of the work would also be usefu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NP is not part of the common IMS agreement, so the LS has to be corrected.</w:t>
            </w:r>
          </w:p>
          <w:p>
            <w:pPr>
              <w:pStyle w:val="Normal"/>
              <w:rPr/>
            </w:pPr>
            <w:r>
              <w:rPr/>
              <w:t>The first paragraph is controversial as a whole, so the LS is more or less empty and cannot be sen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180">
              <w:r>
                <w:rPr>
                  <w:rStyle w:val="InternetLink"/>
                  <w:rFonts w:eastAsia="Batang;Arial Unicode MS" w:cs="Times New Roman" w:ascii="Times New Roman" w:hAnsi="Times New Roman"/>
                  <w:lang w:eastAsia="ko-KR"/>
                </w:rPr>
                <w:t>S1-0715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vice Management Bootstrap</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209r3</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a section to describe "3GPP Terminals Implementing OMA D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icsson think that Security experts should also be involved, but for Gemalto, the request already comes from the security experts...</w:t>
            </w:r>
          </w:p>
          <w:p>
            <w:pPr>
              <w:pStyle w:val="Normal"/>
              <w:rPr/>
            </w:pPr>
            <w:r>
              <w:rPr/>
              <w:t>An LS is proposed to be sent to SA3 with the CR attached, asking them to review it. The agreement is to send the proposed changes but not in the form of a CR, as it can lead to misunderstanding on whether it was approved or not at SA1 (which is not the case).</w:t>
            </w:r>
          </w:p>
          <w:p>
            <w:pPr>
              <w:pStyle w:val="Normal"/>
              <w:rPr/>
            </w:pPr>
            <w:r>
              <w:rPr/>
              <w:t>If SA3 identify serious security concerns, then SA1 will continue working on it still in the context of Rel--8 (as essential correction).</w:t>
            </w:r>
          </w:p>
          <w:p>
            <w:pPr>
              <w:pStyle w:val="Normal"/>
              <w:rPr/>
            </w:pPr>
            <w:r>
              <w:rPr/>
              <w:t>The convenor stressed that this CR and the previous one are the only two CRs presented at this meeting with correct cover 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approved. Leeds to the LS in S1-0716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599"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81">
              <w:r>
                <w:rPr>
                  <w:rStyle w:val="InternetLink"/>
                  <w:lang w:eastAsia="ko-KR"/>
                </w:rPr>
                <w:t>S1-0714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vell Semiconducto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twork Selection and Network Discover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00"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01"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182">
              <w:r>
                <w:rPr>
                  <w:rStyle w:val="InternetLink"/>
                  <w:rFonts w:eastAsia="Batang;Arial Unicode MS" w:cs="Times New Roman" w:ascii="Times New Roman" w:hAnsi="Times New Roman"/>
                  <w:lang w:eastAsia="ko-KR"/>
                </w:rPr>
                <w:t>S1-0714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pporteur ship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02"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03"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183">
              <w:r>
                <w:rPr>
                  <w:rStyle w:val="InternetLink"/>
                  <w:rFonts w:eastAsia="Batang;Arial Unicode MS" w:cs="Times New Roman" w:ascii="Times New Roman" w:hAnsi="Times New Roman"/>
                  <w:lang w:eastAsia="ko-KR"/>
                </w:rPr>
                <w:t>S1-0714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lease 8 stage 1 freezing and excep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04"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05"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84">
              <w:r>
                <w:rPr>
                  <w:rStyle w:val="InternetLink"/>
                  <w:lang w:eastAsia="ko-KR"/>
                </w:rPr>
                <w:t>S1-0715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SAC-Equivalent Access Control in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06"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07"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85">
              <w:r>
                <w:rPr>
                  <w:rStyle w:val="InternetLink"/>
                  <w:lang w:eastAsia="ko-KR"/>
                </w:rPr>
                <w:t>S1-0715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ents on the specifications applicable to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08"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09"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86">
              <w:r>
                <w:rPr>
                  <w:rStyle w:val="InternetLink"/>
                  <w:lang w:eastAsia="ko-KR"/>
                </w:rPr>
                <w:t>S1-0715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paper for RAT indicato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10"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11"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87">
              <w:r>
                <w:rPr>
                  <w:rStyle w:val="InternetLink"/>
                  <w:lang w:eastAsia="ko-KR"/>
                </w:rPr>
                <w:t>S1-0716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oice call service continuity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12"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13"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88">
              <w:r>
                <w:rPr>
                  <w:rStyle w:val="InternetLink"/>
                  <w:lang w:eastAsia="ko-KR"/>
                </w:rPr>
                <w:t>S1-0714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Mobi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UICC</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c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14"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15"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89">
              <w:r>
                <w:rPr>
                  <w:rStyle w:val="InternetLink"/>
                  <w:lang w:eastAsia="ko-KR"/>
                </w:rPr>
                <w:t>S1-0715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al to add abbreviation for Evolved Packet Cor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16"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17"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90">
              <w:r>
                <w:rPr>
                  <w:rStyle w:val="InternetLink"/>
                  <w:lang w:eastAsia="ko-KR"/>
                </w:rPr>
                <w:t>S1-0716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SAC requirement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18"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19"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91">
              <w:r>
                <w:rPr>
                  <w:rStyle w:val="InternetLink"/>
                  <w:lang w:eastAsia="ko-KR"/>
                </w:rPr>
                <w:t>S1-0715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Calls correction (Rel-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MC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20"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21"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92">
              <w:r>
                <w:rPr>
                  <w:rStyle w:val="InternetLink"/>
                  <w:lang w:eastAsia="ko-KR"/>
                </w:rPr>
                <w:t>S1-0715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Calls corr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MC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22"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23"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93">
              <w:r>
                <w:rPr>
                  <w:rStyle w:val="InternetLink"/>
                  <w:lang w:eastAsia="ko-KR"/>
                </w:rPr>
                <w:t>S1-0715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me Cell Indication to the subscribe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24"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5,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S1-0717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re requirements for “In Case of Emergency” (ICE) dialling numb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7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25"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26"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S1-0718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FT/Orange, Sprint,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 OSA support for Liberty Alliance interwork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r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27"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28"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196">
              <w:r>
                <w:rPr>
                  <w:rStyle w:val="InternetLink"/>
                  <w:lang w:eastAsia="ko-KR"/>
                </w:rPr>
                <w:t>S1-0716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CC requirements with prior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S-SA-SR_VCC_3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29"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Pr>
                <w:t>S1-0718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LS to SA5 related to the new </w:t>
              <w:tab/>
              <w:t xml:space="preserve"> on Charging for two-phases services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HRG2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30" w:author="Alain Sultan" w:date="2007-11-23T17:47: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31" w:author="Alain Sultan" w:date="2007-11-23T17:4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S1-0716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47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Access Control in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32" w:author="Alain Sultan" w:date="2007-11-23T17:46:00Z">
              <w:r>
                <w:rPr/>
                <w:t>Not handl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99">
              <w:r>
                <w:rPr>
                  <w:rStyle w:val="InternetLink"/>
                  <w:lang w:eastAsia="ko-KR"/>
                </w:rPr>
                <w:t>S1-0714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Mobile, Deutsche Telekom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Use cases for codec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rongly allocated to CI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 handled by CIMS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handled due to lack of tim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00">
              <w:r>
                <w:rPr>
                  <w:rStyle w:val="InternetLink"/>
                  <w:lang w:eastAsia="ko-KR"/>
                </w:rPr>
                <w:t>S1-0714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Mobile, Deutsche Telekom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dec requirement for IMS Multimedia telepho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MMTEL-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rongly allocated to CI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 handled by CIMS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handled due to lack of tim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01">
              <w:r>
                <w:rPr>
                  <w:rStyle w:val="InternetLink"/>
                  <w:lang w:eastAsia="ko-KR"/>
                </w:rPr>
                <w:t>S1-0714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Mobile, Deutsche Telekom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dec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AP-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rongly allocated to CI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 handled by CIMS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handled due to lack of tim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S1-0718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abbreviations and definitions already included in 22.90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action number 04 from SA#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handled due to lackk of time. Important to be handled at next meeting (author to re-submit i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33" w:author="Alain Sultan" w:date="2007-11-23T17:32: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634" w:author="Alain Sultan" w:date="2007-11-23T17:54:00Z">
              <w:r>
                <w:rPr/>
                <w:t>Not used</w:t>
              </w:r>
            </w:ins>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35" w:author="Alain Sultan" w:date="2007-11-23T17:54:00Z">
              <w:r>
                <w:rPr/>
                <w:t>Not us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36" w:author="Alain Sultan" w:date="2007-11-23T17:32: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637" w:author="Alain Sultan" w:date="2007-11-23T17:54:00Z">
              <w:r>
                <w:rPr/>
                <w:t>Not used</w:t>
              </w:r>
            </w:ins>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38" w:author="Alain Sultan" w:date="2007-11-23T17:54:00Z">
              <w:r>
                <w:rPr/>
                <w:t>Not us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39" w:author="Alain Sultan" w:date="2007-11-23T17:32: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640" w:author="Alain Sultan" w:date="2007-11-23T17:54:00Z">
              <w:r>
                <w:rPr/>
                <w:t>Not used</w:t>
              </w:r>
            </w:ins>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41" w:author="Alain Sultan" w:date="2007-11-23T17:54:00Z">
              <w:r>
                <w:rPr/>
                <w:t>Not us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42" w:author="Alain Sultan" w:date="2007-11-23T17:32: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643" w:author="Alain Sultan" w:date="2007-11-23T17:54:00Z">
              <w:r>
                <w:rPr/>
                <w:t>Not used</w:t>
              </w:r>
            </w:ins>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44" w:author="Alain Sultan" w:date="2007-11-23T17:54:00Z">
              <w:r>
                <w:rPr/>
                <w:t>Not us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45" w:author="Alain Sultan" w:date="2007-11-23T17:32: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9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646" w:author="Alain Sultan" w:date="2007-11-23T17:54:00Z">
              <w:r>
                <w:rPr/>
                <w:t>Not used</w:t>
              </w:r>
            </w:ins>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47" w:author="Alain Sultan" w:date="2007-11-23T17:54:00Z">
              <w:r>
                <w:rPr/>
                <w:t>Not us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48" w:author="Alain Sultan" w:date="2007-11-23T17:32: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649" w:author="Alain Sultan" w:date="2007-11-23T17:54:00Z">
              <w:r>
                <w:rPr/>
                <w:t>Not used</w:t>
              </w:r>
            </w:ins>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50" w:author="Alain Sultan" w:date="2007-11-23T17:54:00Z">
              <w:r>
                <w:rPr/>
                <w:t>Not us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6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Pr>
                <w:t>S1-0717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S1-0717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rPr>
                <w:t>S1-0717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rPr>
                <w:t>S1-0717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S1-0717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rPr>
                <w:t>S1-0717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Pr>
                <w:t>S1-0717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rPr>
                <w:t>S1-0717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rPr>
                <w:t>S1-0717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rPr>
                <w:t>S1-0717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8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51" w:author="Alain Sultan" w:date="2007-11-23T17:31: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9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652" w:author="Alain Sultan" w:date="2007-11-23T17:31:00Z">
              <w:r>
                <w:rPr/>
                <w:t>Not used</w:t>
              </w:r>
            </w:ins>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53" w:author="Alain Sultan" w:date="2007-11-23T17:31:00Z">
              <w:r>
                <w:rPr/>
                <w:t>Not us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6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 us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7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7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1-07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654" w:author="Alain Sultan" w:date="2007-11-23T17:54:00Z">
              <w:r>
                <w:rPr/>
                <w:t>Not used</w:t>
              </w:r>
            </w:ins>
            <w:del w:id="655" w:author="Alain Sultan" w:date="2007-11-23T17:54:00Z">
              <w:r>
                <w:rPr/>
                <w:delText>Not allocated</w:delText>
              </w:r>
            </w:del>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56" w:author="Alain Sultan" w:date="2007-11-23T17:54:00Z">
              <w:r>
                <w:rPr/>
                <w:t>Not used</w:t>
              </w:r>
            </w:ins>
            <w:del w:id="657" w:author="Alain Sultan" w:date="2007-11-23T17:54:00Z">
              <w:r>
                <w:rPr/>
                <w:delText>Not allocated</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13">
              <w:r>
                <w:rPr>
                  <w:rStyle w:val="InternetLink"/>
                  <w:lang w:eastAsia="ko-KR"/>
                </w:rPr>
                <w:t>S1-0714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el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ICS and non-ICS 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14">
              <w:r>
                <w:rPr>
                  <w:rStyle w:val="InternetLink"/>
                  <w:lang w:eastAsia="ko-KR"/>
                </w:rPr>
                <w:t>S1-0714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KP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of ICS requirements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15">
              <w:r>
                <w:rPr>
                  <w:rStyle w:val="InternetLink"/>
                  <w:rFonts w:eastAsia="Batang;Arial Unicode MS" w:cs="Times New Roman" w:ascii="Times New Roman" w:hAnsi="Times New Roman"/>
                  <w:lang w:eastAsia="ko-KR"/>
                </w:rPr>
                <w:t>S1-0714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support for Legacy and pre-Release 8 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16">
              <w:r>
                <w:rPr>
                  <w:rStyle w:val="InternetLink"/>
                  <w:lang w:eastAsia="ko-KR"/>
                </w:rPr>
                <w:t>S1-0715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twork centric and terminal centric ICS in TR 22.89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17">
              <w:r>
                <w:rPr>
                  <w:rStyle w:val="InternetLink"/>
                  <w:lang w:eastAsia="ko-KR"/>
                </w:rPr>
                <w:t>S1-0714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pdate to Section 8 (Requirements For Manual Selection) of TR2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18">
              <w:r>
                <w:rPr>
                  <w:rStyle w:val="InternetLink"/>
                  <w:lang w:eastAsia="ko-KR"/>
                </w:rPr>
                <w:t>S1-0714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pdate to Section 9 (Requirements For Operator Management) of TR2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19">
              <w:r>
                <w:rPr>
                  <w:rStyle w:val="InternetLink"/>
                  <w:lang w:eastAsia="ko-KR"/>
                </w:rPr>
                <w:t>S1-0714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pdate to Section 10 (Requirements For End USer Management) of TR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20">
              <w:r>
                <w:rPr>
                  <w:rStyle w:val="InternetLink"/>
                  <w:lang w:eastAsia="ko-KR"/>
                </w:rPr>
                <w:t>S1-0714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pdate to Section 11 (Service Considerations) of TR2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21">
              <w:r>
                <w:rPr>
                  <w:rStyle w:val="InternetLink"/>
                  <w:lang w:eastAsia="ko-KR"/>
                </w:rPr>
                <w:t>S1-0714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w section 12 (Conclusions) to TR2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rPr>
                <w:t>S1-0717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it-IT"/>
              </w:rPr>
            </w:pPr>
            <w:r>
              <w:rPr>
                <w:rFonts w:cs="Arial"/>
                <w:bCs/>
                <w:lang w:val="it-IT"/>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22.812 v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Pr>
                <w:t>S1-0717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it-IT"/>
              </w:rPr>
            </w:pPr>
            <w:r>
              <w:rPr>
                <w:rFonts w:cs="Arial"/>
                <w:bCs/>
                <w:lang w:val="it-IT"/>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vised S1-07142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rPr>
                <w:t>S1-0717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it-IT"/>
              </w:rPr>
            </w:pPr>
            <w:r>
              <w:rPr>
                <w:rFonts w:cs="Arial"/>
                <w:bCs/>
                <w:lang w:val="it-IT"/>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vised S1-07142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rPr>
                <w:t>S1-0717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it-IT"/>
              </w:rPr>
            </w:pPr>
            <w:r>
              <w:rPr>
                <w:rFonts w:cs="Arial"/>
                <w:bCs/>
                <w:lang w:val="it-IT"/>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vised S1-07142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26">
              <w:r>
                <w:rPr>
                  <w:rStyle w:val="InternetLink"/>
                  <w:lang w:eastAsia="ko-KR"/>
                </w:rPr>
                <w:t>S1-0714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TR22.937: merging of use cases 2 and 3 into use case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27">
              <w:r>
                <w:rPr>
                  <w:rStyle w:val="InternetLink"/>
                  <w:lang w:eastAsia="ko-KR"/>
                </w:rPr>
                <w:t>S1-0715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Introduction of the contribu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28">
              <w:r>
                <w:rPr>
                  <w:rStyle w:val="InternetLink"/>
                  <w:rFonts w:eastAsia="Batang;Arial Unicode MS" w:cs="Times New Roman" w:ascii="Times New Roman" w:hAnsi="Times New Roman"/>
                  <w:lang w:eastAsia="ko-KR"/>
                </w:rPr>
                <w:t>S1-0714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paper on event notifications for Web Service appl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29">
              <w:r>
                <w:rPr>
                  <w:rStyle w:val="InternetLink"/>
                  <w:rFonts w:eastAsia="Batang;Arial Unicode MS" w:cs="Times New Roman" w:ascii="Times New Roman" w:hAnsi="Times New Roman"/>
                  <w:lang w:eastAsia="ko-KR"/>
                </w:rPr>
                <w:t>S1-0715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paper for adding Content Management function to OSA stage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rPr>
                <w:t>S1-0716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 Ital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Charging Requirement for Unsuccessful Sessions and 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46</w:t>
            </w:r>
          </w:p>
          <w:p>
            <w:pPr>
              <w:pStyle w:val="Normal"/>
              <w:rPr/>
            </w:pPr>
            <w:r>
              <w:rPr/>
              <w:t>This is an introduction paper to the CR in S1-0716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31">
              <w:r>
                <w:rPr>
                  <w:rStyle w:val="InternetLink"/>
                  <w:lang w:eastAsia="ko-KR"/>
                </w:rPr>
                <w:t>S1-071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e support of IMS Emergency calls from ICS Rel-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32">
              <w:r>
                <w:rPr>
                  <w:rStyle w:val="InternetLink"/>
                  <w:lang w:eastAsia="ko-KR"/>
                </w:rPr>
                <w:t>S1-0714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el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vent notifications for Web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doc number reused by Nortel (S1-071440 was previously CR231 on 22.1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33">
              <w:r>
                <w:rPr>
                  <w:rStyle w:val="InternetLink"/>
                  <w:lang w:eastAsia="ko-KR"/>
                </w:rPr>
                <w:t>S1-0715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gh level requirements for API mapp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Pr>
                <w:t>S1-0717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for Parlay-X AP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S1-0717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2B support for Parlay OSA AP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36">
              <w:r>
                <w:rPr>
                  <w:rStyle w:val="InternetLink"/>
                  <w:rFonts w:eastAsia="Batang;Arial Unicode MS" w:cs="Times New Roman" w:ascii="Times New Roman" w:hAnsi="Times New Roman"/>
                  <w:lang w:eastAsia="ko-KR"/>
                </w:rPr>
                <w:t>S1-0715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CS/IMS Interwork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37">
              <w:r>
                <w:rPr>
                  <w:rStyle w:val="InternetLink"/>
                  <w:lang w:eastAsia="ko-KR"/>
                </w:rPr>
                <w:t>S1-0715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Rej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38">
              <w:r>
                <w:rPr>
                  <w:rStyle w:val="InternetLink"/>
                  <w:lang w:eastAsia="ko-KR"/>
                </w:rPr>
                <w:t>S1-0715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Content intera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rPr>
                <w:t>S1-0716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47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Location Based Service support in E-UTRA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lated CR in S1-0715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rPr>
                <w:t>S1-0716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47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WID regarding Support for IMS Emergency Calls over GPRS and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rPr>
                <w:t>S1-0716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4-0716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AT servic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42">
              <w:r>
                <w:rPr>
                  <w:rStyle w:val="InternetLink"/>
                  <w:lang w:eastAsia="ko-KR"/>
                </w:rPr>
                <w:t>S1-0715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TS of ETW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Agreed in the SWG to be included with modifications in the 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ins w:id="658" w:author="Alain Sultan" w:date="2007-11-23T17:47:00Z">
              <w:r>
                <w:rPr>
                  <w:rFonts w:cs="Arial"/>
                  <w:bCs/>
                  <w:lang w:val="en-US"/>
                </w:rPr>
                <w:t>Noted</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rPr>
                <w:t>S1-0716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EEE 802.11-07/2519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LS on Access Point secure identit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LS is an answer to the requested action: “Please advise on the suitability of HESSID or other work going on that will satisfy these (SA1) requirements”.</w:t>
            </w:r>
          </w:p>
          <w:p>
            <w:pPr>
              <w:pStyle w:val="Normal"/>
              <w:rPr/>
            </w:pPr>
            <w:r>
              <w:rPr/>
              <w:t>In short, the proposal is for 3GPP SA1 to use a Vendor-Specific IE that contains the HESSID, SSID and any other information required for secure network selection, and is cryptographically 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NSR SWG will review it ag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by SA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0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Pr>
                <w:t>S1-0717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tation of results of SAM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by SA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rPr>
                <w:t>S1-0716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sz w:val="22"/>
                <w:lang w:val="fr-FR"/>
              </w:rPr>
              <w:t>ETWS 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roposed skeleton of TS22.168(ET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ed in the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Pr>
                <w:t>S1-0716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0715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to TC-RT DMO Group clarification regarding radio aspect of DMO</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rPr>
                <w:t>S1-0716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MA 20070924-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llable Policy cooperation propos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S1-0716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745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UE specific paging DRX</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TE-L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S1-0716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39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solution investigation request for paging permission with access contr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P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rPr>
                <w:t>S1-0716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47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verlap signalling at the I-MGCF</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51">
              <w:r>
                <w:rPr>
                  <w:rStyle w:val="InternetLink"/>
                </w:rPr>
                <w:t>S1-0716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4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Time-based tariff chang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C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rPr>
                <w:t>S1-0716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0707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OMA of Updating the Progress of Convergent Multimedia Conferencing Work in 3GPP</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rPr>
                <w:t>S1-0716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4-07063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Update proposal to SA1 WID on Enhanced voice codecs for LTE/SA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LS was not more necessary due to the already approved WID on Codec at SA#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without present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54">
              <w:r>
                <w:rPr>
                  <w:rStyle w:val="InternetLink"/>
                  <w:lang w:eastAsia="ko-KR"/>
                </w:rPr>
                <w:t>S1-0714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lecom Italia, Deutsche Telekom, T-Mobi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charging requirements for interconnection scenario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cussion pap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Pr>
                <w:t>S1-0716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genda for C-IMS SWG at SA1#38 Draf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6">
              <w:r>
                <w:rPr>
                  <w:rStyle w:val="InternetLink"/>
                </w:rPr>
                <w:t>S1-0716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genda for C-IMS SWG at SA1#38 Agre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7">
              <w:r>
                <w:rPr>
                  <w:rStyle w:val="InternetLink"/>
                </w:rPr>
                <w:t>S1-0716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on access to the I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58">
              <w:r>
                <w:rPr>
                  <w:rStyle w:val="InternetLink"/>
                  <w:lang w:eastAsia="ko-KR"/>
                </w:rPr>
                <w:t>S1-0714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SPAN charg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AP-R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59">
              <w:r>
                <w:rPr>
                  <w:rStyle w:val="InternetLink"/>
                  <w:lang w:eastAsia="ko-KR"/>
                </w:rPr>
                <w:t>S1-0714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 Ital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clusion of fixed operator in interconnection charg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AP-R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0">
              <w:r>
                <w:rPr>
                  <w:rStyle w:val="InternetLink"/>
                </w:rPr>
                <w:t>S1-0717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e Telekom, Telecom Italia,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charg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61">
              <w:r>
                <w:rPr>
                  <w:rStyle w:val="InternetLink"/>
                  <w:lang w:eastAsia="ko-KR"/>
                </w:rPr>
                <w:t>S1-0714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er determined user bus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2.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ISCAP-R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62">
              <w:r>
                <w:rPr>
                  <w:rStyle w:val="InternetLink"/>
                  <w:lang w:eastAsia="ko-KR"/>
                </w:rPr>
                <w:t>S1-0714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pport of Overlap Signalling in the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2.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ISCAP-R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63">
              <w:r>
                <w:rPr>
                  <w:rStyle w:val="InternetLink"/>
                  <w:lang w:eastAsia="ko-KR"/>
                </w:rPr>
                <w:t>S1-0714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kia Siemens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erworking and interoperability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64">
              <w:r>
                <w:rPr>
                  <w:rStyle w:val="InternetLink"/>
                  <w:rFonts w:eastAsia="Batang;Arial Unicode MS" w:cs="Times New Roman" w:ascii="Times New Roman" w:hAnsi="Times New Roman"/>
                  <w:lang w:eastAsia="ko-KR"/>
                </w:rPr>
                <w:t>S1-0714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AT support in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65">
              <w:r>
                <w:rPr>
                  <w:rStyle w:val="InternetLink"/>
                  <w:rFonts w:eastAsia="Batang;Arial Unicode MS" w:cs="Times New Roman" w:ascii="Times New Roman" w:hAnsi="Times New Roman"/>
                  <w:lang w:eastAsia="ko-KR"/>
                </w:rPr>
                <w:t>S1-0714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erworking with PLMN PS domain in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66">
              <w:r>
                <w:rPr>
                  <w:rStyle w:val="InternetLink"/>
                  <w:rFonts w:eastAsia="Batang;Arial Unicode MS" w:cs="Times New Roman" w:ascii="Times New Roman" w:hAnsi="Times New Roman"/>
                  <w:lang w:eastAsia="ko-KR"/>
                </w:rPr>
                <w:t>S1-0714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definition of 'Access Indepe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67">
              <w:r>
                <w:rPr>
                  <w:rStyle w:val="InternetLink"/>
                  <w:rFonts w:eastAsia="Batang;Arial Unicode MS" w:cs="Times New Roman" w:ascii="Times New Roman" w:hAnsi="Times New Roman"/>
                  <w:lang w:eastAsia="ko-KR"/>
                </w:rPr>
                <w:t>S1-0714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for Short Number i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68">
              <w:r>
                <w:rPr>
                  <w:rStyle w:val="InternetLink"/>
                  <w:lang w:eastAsia="ko-KR"/>
                </w:rPr>
                <w:t>S1-0715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finement of PSTN/ISDN Emulation Interwork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69">
              <w:r>
                <w:rPr>
                  <w:rStyle w:val="InternetLink"/>
                  <w:lang w:eastAsia="ko-KR"/>
                </w:rPr>
                <w:t>S1-0715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y IP version sup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AP-R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0">
              <w:r>
                <w:rPr>
                  <w:rStyle w:val="InternetLink"/>
                </w:rPr>
                <w:t>S1-0717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on access to the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rPr>
                <w:t>S1-0716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713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Accounting and Charging (re-submission of postponed S1-0712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2">
              <w:r>
                <w:rPr>
                  <w:rStyle w:val="InternetLink"/>
                </w:rPr>
                <w:t>S1-0716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SPAN 14tTD625r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3GPP SA/WG1 on answers to questions/Issues from the LS in 14tTD128 of the JM SA1/WG1 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s S1-071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rPr>
                <w:t>S1-0716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charging at service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92.</w:t>
            </w:r>
          </w:p>
          <w:p>
            <w:pPr>
              <w:pStyle w:val="Normal"/>
              <w:rPr/>
            </w:pPr>
            <w:r>
              <w:rPr/>
              <w:t>In this discussion paper, Telecom Italia  proposes to add the possibility to charge all phases of the call, even before the service is offered to the user, , e.g. where the network resources are allocated but the real service is not yet provided (a first tariff may appl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see S1-071651 and S1-07165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rPr>
                <w:t>S1-0718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and 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review of the Work Pla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superseded by S1-07190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75">
              <w:r>
                <w:rPr>
                  <w:rStyle w:val="InternetLink"/>
                  <w:rFonts w:eastAsia="Batang;Arial Unicode MS" w:cs="Times New Roman" w:ascii="Times New Roman" w:hAnsi="Times New Roman"/>
                  <w:lang w:eastAsia="ko-KR"/>
                </w:rPr>
                <w:t>S1-0714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laying the ring back tone and the alerting ton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requirement of playing the alerting tones from network for IMS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 handled at the SWG, handled directed at SA1.</w:t>
            </w:r>
          </w:p>
          <w:p>
            <w:pPr>
              <w:pStyle w:val="Normal"/>
              <w:rPr/>
            </w:pPr>
            <w:r>
              <w:rPr/>
              <w:t>It was wondered if the CAT specification was not more appropriate but it was finally understood that this is an IMS functionality, to be reported in 22.228. "user" could be replaced to "UE".</w:t>
            </w:r>
          </w:p>
          <w:p>
            <w:pPr>
              <w:pStyle w:val="Normal"/>
              <w:rPr/>
            </w:pPr>
            <w:r>
              <w:rPr/>
              <w:t xml:space="preserve">There are lot of implications which are not clear at that stage and should be refined before the CR can be approved. </w:t>
            </w:r>
          </w:p>
          <w:p>
            <w:pPr>
              <w:pStyle w:val="Normal"/>
              <w:rPr/>
            </w:pPr>
            <w:r>
              <w:rPr/>
              <w:t>More analysis is needed, but this cannot be done right now. A SI is proposed to be established.</w:t>
            </w:r>
          </w:p>
          <w:p>
            <w:pPr>
              <w:pStyle w:val="Normal"/>
              <w:rPr/>
            </w:pPr>
            <w:r>
              <w:rPr/>
              <w:t>KPN noticed that the capabilities are already there to partly perform customised alerting tone.</w:t>
            </w:r>
          </w:p>
          <w:p>
            <w:pPr>
              <w:pStyle w:val="Normal"/>
              <w:rPr/>
            </w:pPr>
            <w:r>
              <w:rPr/>
              <w:t>It was also commented that SA2 has a potentially related activity on "early med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the CR is not approved as such. A WI and/or SI are needed if it cannot be proven that this functionality is easy to achiev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76">
              <w:r>
                <w:rPr>
                  <w:rStyle w:val="InternetLink"/>
                  <w:lang w:eastAsia="ko-KR"/>
                </w:rPr>
                <w:t>S1-0714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A1 Convenors, 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raft SA1#38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77">
              <w:r>
                <w:rPr>
                  <w:rStyle w:val="InternetLink"/>
                  <w:rFonts w:eastAsia="Batang;Arial Unicode MS" w:cs="Times New Roman" w:ascii="Times New Roman" w:hAnsi="Times New Roman"/>
                  <w:lang w:eastAsia="ko-KR"/>
                </w:rPr>
                <w:t>S1-0714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TSI Secretaria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GPP Work Plan - extract for review at SA1#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 drafting group will be established on Wednesday 31</w:t>
            </w:r>
            <w:r>
              <w:rPr>
                <w:vertAlign w:val="superscript"/>
              </w:rPr>
              <w:t>st</w:t>
            </w:r>
            <w:r>
              <w:rPr/>
              <w:t xml:space="preserve"> October at 7 PM to revise the Work P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78">
              <w:r>
                <w:rPr>
                  <w:rStyle w:val="InternetLink"/>
                  <w:lang w:eastAsia="ko-KR"/>
                </w:rPr>
                <w:t>S1-0715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tion items and SA resul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is a short review of the results relevant for SA1 of SA #37 including the required action Items.</w:t>
            </w:r>
          </w:p>
          <w:p>
            <w:pPr>
              <w:pStyle w:val="Normal"/>
              <w:rPr/>
            </w:pPr>
            <w:r>
              <w:rPr/>
              <w:t>A way forward to handle each open item is proposed. All of them will be handled in the SWGs. Note that in (AI37-04), it should be read 21.905 instead of 22.9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79">
              <w:r>
                <w:rPr>
                  <w:rStyle w:val="InternetLink"/>
                  <w:lang w:eastAsia="ko-KR"/>
                </w:rPr>
                <w:t>S1-0714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NM: Request for some editorial improvement and clarification by CT Working Grou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is globally repeating the concern of S1-0716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80">
              <w:r>
                <w:rPr>
                  <w:rStyle w:val="InternetLink"/>
                  <w:lang w:eastAsia="ko-KR"/>
                </w:rPr>
                <w:t>S1-0715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paper for interconnection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paper analyses different scenarios and deduce the needs in terms of SA1 requirements. In particular, for transcoding, two cases are identified:</w:t>
            </w:r>
          </w:p>
          <w:p>
            <w:pPr>
              <w:pStyle w:val="Normal"/>
              <w:rPr/>
            </w:pPr>
            <w:r>
              <w:rPr/>
              <w:t>- Interconnection between two network operator in the case the terminals involved in a  session do not have a common codec</w:t>
            </w:r>
          </w:p>
          <w:p>
            <w:pPr>
              <w:pStyle w:val="Normal"/>
              <w:rPr/>
            </w:pPr>
            <w:r>
              <w:rPr/>
              <w:t>- Inside a unique network operator in the case the terminals access IMS services by means of two different access networks (e.g. mobile 3GPP and fixed BB TISPAN) and do not have a common cod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is not related to OMA STI.</w:t>
            </w:r>
          </w:p>
          <w:p>
            <w:pPr>
              <w:pStyle w:val="Normal"/>
              <w:rPr/>
            </w:pPr>
            <w:r>
              <w:rPr/>
              <w:t>The paper discusses on the basis of a speech session but does not preclude the use of other types of codec when/if applicable.</w:t>
            </w:r>
          </w:p>
          <w:p>
            <w:pPr>
              <w:pStyle w:val="Normal"/>
              <w:rPr/>
            </w:pPr>
            <w:r>
              <w:rPr/>
              <w:t>More off--line discussion are invited on all these transcoding 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81">
              <w:r>
                <w:rPr>
                  <w:rStyle w:val="InternetLink"/>
                  <w:lang w:eastAsia="ko-KR"/>
                </w:rPr>
                <w:t>S1-0715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man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SWG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82">
              <w:r>
                <w:rPr>
                  <w:rStyle w:val="InternetLink"/>
                  <w:lang w:eastAsia="ko-KR"/>
                </w:rPr>
                <w:t>S1-0715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 Telecom, 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f Work Item on CS Customized Ringing Sig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S 22.182 currently only covers the CAT for CS based services. This, and the companion new WID in S1-071554, proposes that CRS (Customized Ringing Signal) parts are added, to cover TISPAN service and capability requir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scussion on the WID to be done in the CAT SWG.</w:t>
            </w:r>
          </w:p>
          <w:p>
            <w:pPr>
              <w:pStyle w:val="Normal"/>
              <w:rPr/>
            </w:pPr>
            <w:r>
              <w:rPr/>
              <w:t>Creating a new spec will delay the complete work to Rel-9, which might not be fair with respect to TISPAN inputs.</w:t>
            </w:r>
          </w:p>
          <w:p>
            <w:pPr>
              <w:pStyle w:val="Normal"/>
              <w:rPr/>
            </w:pPr>
            <w:r>
              <w:rPr/>
              <w:t>Alerting for CS and IMS on one hand and ringing for CS and IMS should remain in same spe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rPr>
                <w:t>S1-0716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Draft TS of ET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Agreed in the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rPr>
                <w:t>S1-0716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Additional text on ETWS to TR22.968(P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Agreed to be included in the TR in the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rPr>
                <w:t>S1-0716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Modification to Section 6.2.1 in TR22.9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Agreed to be included in the TR in the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rPr>
                <w:t>S1-0718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roposed texts to TS22.168(ET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 xml:space="preserve">See results in S1-071691 and </w:t>
            </w:r>
            <w:r>
              <w:rPr/>
              <w:t>S1-0718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Agreed in the SWG to be included with modifications in the 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rPr>
                <w:t>S1-0718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Modifications to TS22.168(ET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 xml:space="preserve">See results in S1-071691 and </w:t>
            </w:r>
            <w:r>
              <w:rPr/>
              <w:t>S1-0718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Agreed in the SWG to be included in the 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rPr>
                <w:t>S1-0717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SWG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rPr>
                <w:t>S1-0717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SWG Present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 22.892 v 1.2.0 is not updated and might be withdrawn/frozen.</w:t>
            </w:r>
          </w:p>
          <w:p>
            <w:pPr>
              <w:pStyle w:val="Normal"/>
              <w:rPr/>
            </w:pPr>
            <w:r>
              <w:rPr/>
              <w:t>ICS SWG request no session for the ICS SWG during SA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TR 22.892 will remain as v.1.2.0 and might be withdrawn at next SA1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90">
              <w:r>
                <w:rPr>
                  <w:rStyle w:val="InternetLink"/>
                  <w:lang w:eastAsia="ko-KR"/>
                </w:rPr>
                <w:t>S1-0715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CS SWG chairman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for ICS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91">
              <w:r>
                <w:rPr>
                  <w:rStyle w:val="InternetLink"/>
                  <w:lang w:eastAsia="ko-KR"/>
                </w:rPr>
                <w:t>S1-0714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pdate to Section 1 (Scope) of TR2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292">
              <w:r>
                <w:rPr>
                  <w:rStyle w:val="InternetLink"/>
                  <w:lang w:eastAsia="ko-KR"/>
                </w:rPr>
                <w:t>S1-0715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5.1 Service Aspects - update (based on S1-0714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93">
              <w:r>
                <w:rPr>
                  <w:rStyle w:val="InternetLink"/>
                  <w:lang w:eastAsia="ko-KR"/>
                </w:rPr>
                <w:t>S1-0714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raft TS of VAS4S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94">
              <w:r>
                <w:rPr>
                  <w:rStyle w:val="InternetLink"/>
                  <w:rFonts w:eastAsia="Batang;Arial Unicode MS" w:cs="Times New Roman" w:ascii="Times New Roman" w:hAnsi="Times New Roman"/>
                  <w:lang w:eastAsia="ko-KR"/>
                </w:rPr>
                <w:t>S1-0714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ing way to move to VAS4SMS 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95">
              <w:r>
                <w:rPr>
                  <w:rStyle w:val="InternetLink"/>
                  <w:rFonts w:eastAsia="Batang;Arial Unicode MS" w:cs="Times New Roman" w:ascii="Times New Roman" w:hAnsi="Times New Roman"/>
                  <w:lang w:eastAsia="ko-KR"/>
                </w:rPr>
                <w:t>S1-0714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Feature for VAS4SMS - Deferred S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296">
              <w:r>
                <w:rPr>
                  <w:rStyle w:val="InternetLink"/>
                  <w:rFonts w:eastAsia="Batang;Arial Unicode MS" w:cs="Times New Roman" w:ascii="Times New Roman" w:hAnsi="Times New Roman"/>
                  <w:lang w:eastAsia="ko-KR"/>
                </w:rPr>
                <w:t>S1-0714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 (Comver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AS4SMS SWG Proposed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97">
              <w:r>
                <w:rPr>
                  <w:rStyle w:val="InternetLink"/>
                  <w:lang w:eastAsia="ko-KR"/>
                </w:rPr>
                <w:t>S1-0714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PPAC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document identifies and clarifies issues associated with PPAC requirement and concludes that CRs are necessary towards TR22.908 and TS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Pr>
                <w:t>S1-0717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SWG OS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rPr>
                <w:t>S1-0717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rPr>
                <w:t>S1-0716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e Telekom, T-Mobile,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Overlap Signalling in the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rPr>
                <w:t>S1-0716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0706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refers to the joint meeting to take place between 3GPP and 3GPP2 in January in Puerto Vallar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rPr>
                <w:t>S1-0716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TU-T SG19 (505) and WP 2/13 (3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3GPP on approval of Recommendation Q.1762/Y.2802 titled “Fixed mobile</w:t>
            </w:r>
          </w:p>
          <w:p>
            <w:pPr>
              <w:pStyle w:val="Normal"/>
              <w:rPr/>
            </w:pPr>
            <w:r>
              <w:rPr/>
              <w:t>Convergence General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Gs 13 and 19 inform 3GPP of the approval of</w:t>
            </w:r>
          </w:p>
          <w:p>
            <w:pPr>
              <w:pStyle w:val="Normal"/>
              <w:rPr/>
            </w:pPr>
            <w:r>
              <w:rPr/>
              <w:t>Recommendation Q.1762/Y.2802 titled “Fixed-mobile Convergence General Requirements”, attached to the 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rPr>
                <w:t>S1-0716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47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requirements for Tel-URI Provision for IMS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MS-EM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2 ask a set of questions to SA1 on IMS Emergency (IMS-EMER) for the ability to provide a Tel-URI to a PSTN-capable PSAP in order to facilitate call-back and to identify the calling us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 CR and a proposed response are linked to this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rPr>
                <w:t>S1-0716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708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LS on Home NodeB/eNodeB regarding localisation/authoris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stead of answering to RAN4 questions, SA3 ask them 3 more questions, on LCS and secur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rPr>
                <w:t>S1-0716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0739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sponse on “SAE Interworking with Pre-REL8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2 answer to CT4 on SA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rPr>
                <w:t>S1-0716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708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SAE Interworking with Pre-REL8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3's answer to CT4's question on SA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rPr>
                <w:t>S1-0716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4-0713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ustomized Alerting Tones in 3G CS domai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8">
              <w:r>
                <w:rPr>
                  <w:rStyle w:val="InternetLink"/>
                </w:rPr>
                <w:t>S1-0716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SG-07-0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garding suitability of proposed eCall solu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09">
              <w:r>
                <w:rPr>
                  <w:rStyle w:val="InternetLink"/>
                  <w:lang w:eastAsia="ko-KR"/>
                </w:rPr>
                <w:t>S1-0714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posed WIDs for IP Interconnect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iscussion paper introduces the proposal for 2 new WIDs to write requirements for IP Interconnect: </w:t>
            </w:r>
          </w:p>
          <w:p>
            <w:pPr>
              <w:pStyle w:val="Normal"/>
              <w:rPr/>
            </w:pPr>
            <w:r>
              <w:rPr/>
              <w:t xml:space="preserve">- one to reflect ongoing CT3 &amp; 4 Work Items on IP interconnect for MSC Server and IMS. Also, to determine if there are any additional requirements that can be included in Release 8 to support IP inter-connect models as developed by external bodies (e.g. GSMA).  </w:t>
            </w:r>
          </w:p>
          <w:p>
            <w:pPr>
              <w:pStyle w:val="Normal"/>
              <w:rPr/>
            </w:pPr>
            <w:r>
              <w:rPr/>
              <w:t xml:space="preserve">- one to study and identify any additional requirements that will need to be specified beyond Release 8 to fully support IP interconnect models defined by external bodies such as the GSMA and ETS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e the actual WI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0">
              <w:r>
                <w:rPr>
                  <w:rStyle w:val="InternetLink"/>
                </w:rPr>
                <w:t>S1-0716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0706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odecs and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 clarifies that Codecs are NOT part of Common IMS. </w:t>
            </w:r>
          </w:p>
          <w:p>
            <w:pPr>
              <w:pStyle w:val="Normal"/>
              <w:rPr/>
            </w:pPr>
            <w:r>
              <w:rPr/>
              <w:t xml:space="preserve">3GPP SA1 and SA4 are happy to provide to each SDO to help minimizing the total number of supported codecs and also to have codecs in common with other accesses. In the case of new IMS applications, it may in some cases be possible to recommend a default codec to simplify interworking. The decision that a default codec is needed shall be determined on a case by case basis.  3GPP SA1 has the responsibility for determining when a default codec is appropriate. But ultimately it is up to each SDO to select the set of codecs that are most appropriate for a given IMS application under the environment that the SDO represen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1 is requested to develop service requirements to drive the codec definition process as required for 3GPP accesses.  </w:t>
            </w:r>
          </w:p>
          <w:p>
            <w:pPr>
              <w:pStyle w:val="Normal"/>
              <w:rPr/>
            </w:pPr>
            <w:r>
              <w:rPr/>
              <w:t>If a default codec is being considered for an IMS application, solicit input from all involved organizations to ensure that any decision reached takes into account the inputs from all stakeholders.  Produce service level requirements for codecs.</w:t>
            </w:r>
          </w:p>
          <w:p>
            <w:pPr>
              <w:pStyle w:val="Normal"/>
              <w:rPr/>
            </w:pPr>
            <w:r>
              <w:rPr/>
              <w:t>Ensure that service requirements are in place such that IMS applications can interwork even when no common end to end codec can be negotiated.</w:t>
            </w:r>
          </w:p>
          <w:p>
            <w:pPr>
              <w:pStyle w:val="Normal"/>
              <w:rPr/>
            </w:pPr>
            <w:r>
              <w:rPr/>
            </w:r>
          </w:p>
          <w:p>
            <w:pPr>
              <w:pStyle w:val="Normal"/>
              <w:rPr/>
            </w:pPr>
            <w:r>
              <w:rPr/>
              <w:t>The LS was presented and noted in TISP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Further discussions will take place in the common IMS SW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9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1">
              <w:r>
                <w:rPr>
                  <w:rStyle w:val="InternetLink"/>
                </w:rPr>
                <w:t>S1-0716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transfer for data during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rging of S1-071529 and S1-071530.</w:t>
            </w:r>
          </w:p>
          <w:p>
            <w:pPr>
              <w:pStyle w:val="Normal"/>
              <w:rPr/>
            </w:pPr>
            <w:r>
              <w:rPr/>
              <w:t xml:space="preserve">The CR adds new requirements for transfer of data during emergency call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triggers some serious debate and an appropriate structure should be put in place to discuss it, at the next meeting.</w:t>
            </w:r>
          </w:p>
          <w:p>
            <w:pPr>
              <w:pStyle w:val="Normal"/>
              <w:rPr/>
            </w:pPr>
            <w:r>
              <w:rPr/>
              <w:t>This does not preclude to have  some preparatory e-mail discu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Revised to S1-07187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2">
              <w:r>
                <w:rPr>
                  <w:rStyle w:val="InternetLink"/>
                </w:rPr>
                <w:t>S1-0716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1-0725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NM terminologies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NP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T1 ask SA1 to review some definitions associated with Personal Network Management (PNM) in TS 22.259 which contradict the ones of CT1's TS 23.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doc S1-071405 covers the iss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See related tdocs in 1619, 1405 to 140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3">
              <w:r>
                <w:rPr>
                  <w:rStyle w:val="InternetLink"/>
                </w:rPr>
                <w:t>S1-0716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S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about unauthenticated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aspect of unauthenticated access in the emergency requirements in the PS domain for VoIP and emergency services seem unsettled in a global perspective and therefore should be re-evaluated. It is proposed to create a new TR to cater for this, on "emergency requirements in the PS domain for VoIP and emergency servic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onvenor reminded that ETSI TC EMTEL studies the requirements for Emergency calls.</w:t>
            </w:r>
          </w:p>
          <w:p>
            <w:pPr>
              <w:pStyle w:val="Normal"/>
              <w:rPr/>
            </w:pPr>
            <w:r>
              <w:rPr/>
              <w:t>The other convenor reminded the calendar, stating that it is late to start new activities in Rel-8.</w:t>
            </w:r>
          </w:p>
          <w:p>
            <w:pPr>
              <w:pStyle w:val="Normal"/>
              <w:rPr/>
            </w:pPr>
            <w:r>
              <w:rPr/>
              <w:t>An LS can be sent to SA2 to check if/when they have troubles.</w:t>
            </w:r>
          </w:p>
          <w:p>
            <w:pPr>
              <w:pStyle w:val="Normal"/>
              <w:rPr/>
            </w:pPr>
            <w:r>
              <w:rPr/>
              <w:t>The SA1 preferred approach is that this can be handled by SA. So this will be proposed to next 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d. The draft LS will be in S1-07166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4">
              <w:r>
                <w:rPr>
                  <w:rStyle w:val="InternetLink"/>
                </w:rPr>
                <w:t>S1-0716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4-071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SAE Interworking with Pre-REL8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T4 ask a set of questions to SA1 and SA2. SA1 is asked to answer from a service perspective on:</w:t>
            </w:r>
          </w:p>
          <w:p>
            <w:pPr>
              <w:pStyle w:val="Normal"/>
              <w:rPr/>
            </w:pPr>
            <w:r>
              <w:rPr/>
              <w:t>Q1: Is it a valid scenario that a subscriber (USIM) of a pre-REL8 operator is allowed to attach to an E-UTRAN network without impacting his home network?</w:t>
            </w:r>
          </w:p>
          <w:p>
            <w:pPr>
              <w:pStyle w:val="Normal"/>
              <w:rPr/>
            </w:pPr>
            <w:r>
              <w:rPr/>
              <w:t>Q2: If the answer of Q1 is yes, how to connect the MME to a pre-Rel-8 HLR (e.g. a new interworking function)?</w:t>
            </w:r>
          </w:p>
          <w:p>
            <w:pPr>
              <w:pStyle w:val="Normal"/>
              <w:rPr/>
            </w:pPr>
            <w:r>
              <w:rPr/>
              <w:t>Q3: Is it in line with the current architecture of Rel-8 that an HSS exists without supporting any DIAMETER based interfaces defined in pre-Rel-8 specif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posed answer in S1-07166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5">
              <w:r>
                <w:rPr>
                  <w:rStyle w:val="InternetLink"/>
                </w:rPr>
                <w:t>S1-0716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738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need to support “regional provision of service” in LTE/SA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2 ask SA1 and CT1 to provide information on if the concept of “regional provision of service” as defined in TS 22.011 and TS 23.122 for UMTS is also applicable for SAE/LTE/E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gates were not too sure of what is meant with "regional provision of service". There are CRs proposed at this SA1 meeting by Vodafone on tracking/mobility for EPS. </w:t>
            </w:r>
          </w:p>
          <w:p>
            <w:pPr>
              <w:pStyle w:val="Normal"/>
              <w:rPr/>
            </w:pPr>
            <w:r>
              <w:rPr/>
              <w:t>If it was not used in UMTS, it should not be brought to EPS. For Qualcomm, this is a functionality easy to have a start but almost impossible to introduce later on.</w:t>
            </w:r>
          </w:p>
          <w:p>
            <w:pPr>
              <w:pStyle w:val="Normal"/>
              <w:rPr/>
            </w:pPr>
            <w:r>
              <w:rPr/>
              <w:t>Some more time is allowed to give delegates to check internally. Postponed to Thursday.</w:t>
            </w:r>
          </w:p>
          <w:p>
            <w:pPr>
              <w:pStyle w:val="Normal"/>
              <w:rPr/>
            </w:pPr>
            <w:r>
              <w:rPr/>
              <w:t>Thursday: it is preferable to have the func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posed answer in S1-07184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16">
              <w:r>
                <w:rPr>
                  <w:rStyle w:val="InternetLink"/>
                  <w:rFonts w:eastAsia="Batang;Arial Unicode MS" w:cs="Times New Roman" w:ascii="Times New Roman" w:hAnsi="Times New Roman"/>
                  <w:lang w:eastAsia="ko-KR"/>
                </w:rPr>
                <w:t>S1-0714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current USIM appl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MSWL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7">
              <w:r>
                <w:rPr>
                  <w:rStyle w:val="InternetLink"/>
                </w:rPr>
                <w:t>S1-0716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SPAN 14tTD625r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3GPP SA/WG1 on answers to questions/Issues from the LS in 14tTD128 of the JM SA1/WG1 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blem with attach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laced by S1-0716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18">
              <w:r>
                <w:rPr>
                  <w:rStyle w:val="InternetLink"/>
                  <w:rFonts w:eastAsia="Batang;Arial Unicode MS" w:cs="Times New Roman" w:ascii="Times New Roman" w:hAnsi="Times New Roman"/>
                  <w:lang w:eastAsia="ko-KR"/>
                </w:rPr>
                <w:t>S1-0714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ection 4.3 added to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in 170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19">
              <w:r>
                <w:rPr>
                  <w:rStyle w:val="InternetLink"/>
                  <w:rFonts w:eastAsia="Batang;Arial Unicode MS" w:cs="Times New Roman" w:ascii="Times New Roman" w:hAnsi="Times New Roman"/>
                  <w:lang w:eastAsia="ko-KR"/>
                </w:rPr>
                <w:t>S1-0714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ection 4.4 added to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in 170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20">
              <w:r>
                <w:rPr>
                  <w:rStyle w:val="InternetLink"/>
                  <w:rFonts w:eastAsia="Batang;Arial Unicode MS" w:cs="Times New Roman" w:ascii="Times New Roman" w:hAnsi="Times New Roman"/>
                  <w:lang w:eastAsia="ko-KR"/>
                </w:rPr>
                <w:t>S1-0714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o section 5.1 of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in 170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1">
              <w:r>
                <w:rPr>
                  <w:rStyle w:val="InternetLink"/>
                </w:rPr>
                <w:t>S1-0716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T and CT3 on requirement on Overlap Signall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offline to S1-071851 by the author</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22">
              <w:r>
                <w:rPr>
                  <w:rStyle w:val="InternetLink"/>
                  <w:lang w:eastAsia="ko-KR"/>
                </w:rPr>
                <w:t>S1-0715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text for COMIP as well as the COMIF and CTMIF filtering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67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23">
              <w:r>
                <w:rPr>
                  <w:rStyle w:val="InternetLink"/>
                  <w:lang w:eastAsia="ko-KR"/>
                </w:rPr>
                <w:t>S1-0715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Removal of unworkable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67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24">
              <w:r>
                <w:rPr>
                  <w:rStyle w:val="InternetLink"/>
                  <w:lang w:eastAsia="ko-KR"/>
                </w:rPr>
                <w:t>S1-0715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Called Pa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67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25">
              <w:r>
                <w:rPr>
                  <w:rStyle w:val="InternetLink"/>
                  <w:lang w:eastAsia="ko-KR"/>
                </w:rPr>
                <w:t>S1-0715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Rul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67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26">
              <w:r>
                <w:rPr>
                  <w:rStyle w:val="InternetLink"/>
                  <w:lang w:eastAsia="ko-KR"/>
                </w:rPr>
                <w:t>S1-0715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CopyC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67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27">
              <w:r>
                <w:rPr>
                  <w:rStyle w:val="InternetLink"/>
                  <w:lang w:eastAsia="ko-KR"/>
                </w:rPr>
                <w:t>S1-0715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 Call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67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28">
              <w:r>
                <w:rPr>
                  <w:rStyle w:val="InternetLink"/>
                  <w:lang w:eastAsia="ko-KR"/>
                </w:rPr>
                <w:t>S1-0715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CAT to C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67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29">
              <w:r>
                <w:rPr>
                  <w:rStyle w:val="InternetLink"/>
                  <w:rFonts w:eastAsia="Batang;Arial Unicode MS" w:cs="Times New Roman" w:ascii="Times New Roman" w:hAnsi="Times New Roman"/>
                  <w:lang w:eastAsia="ko-KR"/>
                </w:rPr>
                <w:t>S1-0714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section 8 added to TR22.983 (SA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70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30">
              <w:r>
                <w:rPr>
                  <w:rStyle w:val="InternetLink"/>
                  <w:lang w:eastAsia="ko-KR"/>
                </w:rPr>
                <w:t>S1-0714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el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Service Continu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71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31">
              <w:r>
                <w:rPr>
                  <w:rStyle w:val="InternetLink"/>
                  <w:lang w:eastAsia="ko-KR"/>
                </w:rPr>
                <w:t>S1-0714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el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Continuity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71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32">
              <w:r>
                <w:rPr>
                  <w:rStyle w:val="InternetLink"/>
                  <w:lang w:eastAsia="ko-KR"/>
                </w:rPr>
                <w:t>S1-0714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el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aming Sup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71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000000"/>
                <w:lang w:eastAsia="ko-KR"/>
              </w:rPr>
              <w:t>7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33">
              <w:r>
                <w:rPr>
                  <w:rStyle w:val="InternetLink"/>
                  <w:rFonts w:eastAsia="Batang;Arial Unicode MS" w:cs="Times New Roman" w:ascii="Times New Roman" w:hAnsi="Times New Roman"/>
                  <w:lang w:eastAsia="ko-KR"/>
                </w:rPr>
                <w:t>S1-0714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S support for pre-Release 8 U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71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34">
              <w:r>
                <w:rPr>
                  <w:rStyle w:val="InternetLink"/>
                  <w:lang w:eastAsia="ko-KR"/>
                </w:rPr>
                <w:t>S1-0715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gh level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35">
              <w:r>
                <w:rPr>
                  <w:rStyle w:val="InternetLink"/>
                  <w:lang w:eastAsia="ko-KR"/>
                </w:rPr>
                <w:t>S1-0715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new AP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36">
              <w:r>
                <w:rPr>
                  <w:rStyle w:val="InternetLink"/>
                  <w:lang w:eastAsia="ko-KR"/>
                </w:rPr>
                <w:t>S1-0715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urity requirements on User Profile Manag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5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37">
              <w:r>
                <w:rPr>
                  <w:rStyle w:val="InternetLink"/>
                  <w:lang w:eastAsia="ko-KR"/>
                </w:rPr>
                <w:t>S1-0715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requirements on Subscriber Ident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38">
              <w:r>
                <w:rPr>
                  <w:rStyle w:val="InternetLink"/>
                  <w:lang w:eastAsia="ko-KR"/>
                </w:rPr>
                <w:t>S1-0715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pology Hid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39">
              <w:r>
                <w:rPr>
                  <w:rStyle w:val="InternetLink"/>
                  <w:lang w:eastAsia="ko-KR"/>
                </w:rPr>
                <w:t>S1-0715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subscriber event no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40">
              <w:r>
                <w:rPr>
                  <w:rStyle w:val="InternetLink"/>
                  <w:lang w:eastAsia="ko-KR"/>
                </w:rPr>
                <w:t>S1-0715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event no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41">
              <w:r>
                <w:rPr>
                  <w:rStyle w:val="InternetLink"/>
                  <w:lang w:eastAsia="ko-KR"/>
                </w:rPr>
                <w:t>S1-0715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access polic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rPr>
                <w:t>S1-0717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 OSA APIs alignment with existing Prese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3">
              <w:r>
                <w:rPr>
                  <w:rStyle w:val="InternetLink"/>
                </w:rPr>
                <w:t>S1-0717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FT/Orange, Spri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 OSA support for Liberty Alliance interwork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8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44">
              <w:r>
                <w:rPr>
                  <w:rStyle w:val="InternetLink"/>
                  <w:rFonts w:eastAsia="Batang;Arial Unicode MS" w:cs="Times New Roman" w:ascii="Times New Roman" w:hAnsi="Times New Roman"/>
                  <w:lang w:eastAsia="ko-KR"/>
                </w:rPr>
                <w:t>S1-0714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 Content Management function requirement to OS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76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rPr>
                <w:t>S1-0717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gh Level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6">
              <w:r>
                <w:rPr>
                  <w:rStyle w:val="InternetLink"/>
                </w:rPr>
                <w:t>S1-0717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for new API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rPr>
                <w:t>S1-0717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cy requirements on Subscriber Identit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6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rPr>
                <w:t>S1-0717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subscriber event no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9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49">
              <w:r>
                <w:rPr>
                  <w:rStyle w:val="InternetLink"/>
                  <w:lang w:eastAsia="ko-KR"/>
                </w:rPr>
                <w:t>S1-0715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API usage account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rPr>
                <w:t>S1-0717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 OSA Support for Service iden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9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rPr>
                <w:t>S1-0717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urity requirements on User Profile Managemen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9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2">
              <w:r>
                <w:rPr>
                  <w:rStyle w:val="InternetLink"/>
                </w:rPr>
                <w:t>S1-0717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pology Hid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179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53">
              <w:r>
                <w:rPr>
                  <w:rStyle w:val="InternetLink"/>
                  <w:lang w:eastAsia="ko-KR"/>
                </w:rPr>
                <w:t>S1-0715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 Telecom, Comverse, Alcatel-Lucent, 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the issues in section 3 of CT4 LS (C4-07163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80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54">
              <w:r>
                <w:rPr>
                  <w:rStyle w:val="InternetLink"/>
                  <w:lang w:eastAsia="ko-KR"/>
                </w:rPr>
                <w:t>S1-0715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 Telecom, Comverse, Alcatel-Lucent, 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CS CAT Provision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80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55">
              <w:r>
                <w:rPr>
                  <w:rStyle w:val="InternetLink"/>
                  <w:rFonts w:eastAsia="Batang;Arial Unicode MS" w:cs="Times New Roman" w:ascii="Times New Roman" w:hAnsi="Times New Roman"/>
                  <w:lang w:eastAsia="ko-KR"/>
                </w:rPr>
                <w:t>S1-0715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sponse LS on CAT servic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80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56">
              <w:r>
                <w:rPr>
                  <w:rStyle w:val="InternetLink"/>
                  <w:rFonts w:eastAsia="Batang;Arial Unicode MS" w:cs="Times New Roman" w:ascii="Times New Roman" w:hAnsi="Times New Roman"/>
                  <w:lang w:eastAsia="ko-KR"/>
                </w:rPr>
                <w:t>S1-0714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OMA on the API for 3-rd party Content Provide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180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57">
              <w:r>
                <w:rPr>
                  <w:rStyle w:val="InternetLink"/>
                  <w:lang w:eastAsia="ko-KR"/>
                </w:rPr>
                <w:t>S1-0714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rance Telecom -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e case and requirements for enhanced voice services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3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58">
              <w:r>
                <w:rPr>
                  <w:rStyle w:val="InternetLink"/>
                  <w:lang w:eastAsia="ko-KR"/>
                </w:rPr>
                <w:t>S1-0715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transfer for data during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4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59">
              <w:r>
                <w:rPr>
                  <w:rStyle w:val="InternetLink"/>
                  <w:lang w:eastAsia="ko-KR"/>
                </w:rPr>
                <w:t>S1-0714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 Ital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Charging Requirement for Unsuccessful Sessions and 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4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60">
              <w:r>
                <w:rPr>
                  <w:rStyle w:val="InternetLink"/>
                  <w:lang w:eastAsia="ko-KR"/>
                </w:rPr>
                <w:t>S1-0714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 Ital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Requirement for Unsuccessful Sessions and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4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61">
              <w:r>
                <w:rPr>
                  <w:rStyle w:val="InternetLink"/>
                  <w:lang w:eastAsia="ko-KR"/>
                </w:rPr>
                <w:t>S1-0715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at service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5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62">
              <w:r>
                <w:rPr>
                  <w:rStyle w:val="InternetLink"/>
                  <w:lang w:eastAsia="ko-KR"/>
                </w:rPr>
                <w:t>S1-0715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on charging at service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63">
              <w:r>
                <w:rPr>
                  <w:rStyle w:val="InternetLink"/>
                  <w:lang w:eastAsia="ko-KR"/>
                </w:rPr>
                <w:t>S1-0715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charging at service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5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64">
              <w:r>
                <w:rPr>
                  <w:rStyle w:val="InternetLink"/>
                  <w:lang w:eastAsia="ko-KR"/>
                </w:rPr>
                <w:t>S1-0715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EHPLMN terminology and editoria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ction 3.2.2.1 contains a requirement that suggests that the EHPLMN needs to be “activated” whereas it is automatically used whenever the list is populated. This change request corrects th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R does not correspond to what is stated in the cover page. It seems to be just making editorial changes.</w:t>
            </w:r>
          </w:p>
          <w:p>
            <w:pPr>
              <w:pStyle w:val="Normal"/>
              <w:rPr/>
            </w:pPr>
            <w:r>
              <w:rPr/>
              <w:t>The cover page will be revised as well as some other changes to be discussed off-l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5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65">
              <w:r>
                <w:rPr>
                  <w:rStyle w:val="InternetLink"/>
                  <w:lang w:eastAsia="ko-KR"/>
                </w:rPr>
                <w:t>S1-0714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ditorial improvements as requested by CT WG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N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Motorola, this is more than just an update of terminology, like last bullet on page 9. Vodafone answers that it is a consequence of it. </w:t>
            </w:r>
          </w:p>
          <w:p>
            <w:pPr>
              <w:pStyle w:val="Normal"/>
              <w:rPr/>
            </w:pPr>
            <w:r>
              <w:rPr/>
              <w:t>Other slight problems with the coverpage, etc, to be correc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66">
              <w:r>
                <w:rPr>
                  <w:rStyle w:val="InternetLink"/>
                  <w:lang w:eastAsia="ko-KR"/>
                </w:rPr>
                <w:t>S1-0714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me clarification on requirements as requested by CT WG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N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and S1-071406, are implementing the concerns from C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me problems with the cover 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5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67">
              <w:r>
                <w:rPr>
                  <w:rStyle w:val="InternetLink"/>
                  <w:rFonts w:eastAsia="Batang;Arial Unicode MS" w:cs="Times New Roman" w:ascii="Times New Roman" w:hAnsi="Times New Roman"/>
                  <w:lang w:eastAsia="ko-KR"/>
                </w:rPr>
                <w:t>S1-0714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Call-Back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CR adds the requirements for Call-Back in the context of emergency ca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is clarified that there is no UICC-less emergency call in Rel-7.</w:t>
            </w:r>
          </w:p>
          <w:p>
            <w:pPr>
              <w:pStyle w:val="Normal"/>
              <w:rPr/>
            </w:pPr>
            <w:r>
              <w:rPr/>
              <w:t>There are two major questions:</w:t>
            </w:r>
          </w:p>
          <w:p>
            <w:pPr>
              <w:pStyle w:val="Normal"/>
              <w:rPr/>
            </w:pPr>
            <w:r>
              <w:rPr/>
              <w:t>- is there a requirement to support IMS emergency call? Yes</w:t>
            </w:r>
          </w:p>
          <w:p>
            <w:pPr>
              <w:pStyle w:val="Normal"/>
              <w:rPr/>
            </w:pPr>
            <w:r>
              <w:rPr/>
              <w:t>- Is there a requirement to make a call-back for emergency call? Yes</w:t>
            </w:r>
          </w:p>
          <w:p>
            <w:pPr>
              <w:pStyle w:val="Normal"/>
              <w:rPr/>
            </w:pPr>
            <w:r>
              <w:rPr/>
              <w:t xml:space="preserve">Now there are different local requirements that have to be covered in the requirements, which are not properly covered in the present CR. </w:t>
            </w:r>
          </w:p>
          <w:p>
            <w:pPr>
              <w:pStyle w:val="Normal"/>
              <w:rPr/>
            </w:pPr>
            <w:r>
              <w:rPr/>
              <w:t>A new version of the CR is needed, covering Rel-8.</w:t>
            </w:r>
          </w:p>
          <w:p>
            <w:pPr>
              <w:pStyle w:val="Normal"/>
              <w:rPr/>
            </w:pPr>
            <w:r>
              <w:rPr/>
              <w:t>The convenor stressed that Rel-7 should be closed at this stage, and see no value in changing a Rel-7 requirement now. He expressed the view that SA2 should not be working on it neit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68">
              <w:r>
                <w:rPr>
                  <w:rStyle w:val="InternetLink"/>
                  <w:rFonts w:eastAsia="Batang;Arial Unicode MS" w:cs="Times New Roman" w:ascii="Times New Roman" w:hAnsi="Times New Roman"/>
                  <w:lang w:eastAsia="ko-KR"/>
                </w:rPr>
                <w:t>S1-0714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sponse LS on requirements for Tel-URI Provision for IMS Emergency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69">
              <w:r>
                <w:rPr>
                  <w:rStyle w:val="InternetLink"/>
                  <w:lang w:eastAsia="ko-KR"/>
                </w:rPr>
                <w:t>S1-0714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w Work Item: Storage and easy access of ICE numbers on USI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6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70">
              <w:r>
                <w:rPr>
                  <w:rStyle w:val="InternetLink"/>
                  <w:lang w:eastAsia="ko-KR"/>
                </w:rPr>
                <w:t>S1-0715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ply to RAN4 LS on Home Node B</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is a proposed answer to S1-071627.</w:t>
            </w:r>
          </w:p>
          <w:p>
            <w:pPr>
              <w:pStyle w:val="Normal"/>
              <w:rPr/>
            </w:pPr>
            <w:r>
              <w:rPr/>
              <w:t>It is proposed to answer that:</w:t>
            </w:r>
          </w:p>
          <w:p>
            <w:pPr>
              <w:pStyle w:val="Normal"/>
              <w:rPr/>
            </w:pPr>
            <w:r>
              <w:rPr/>
              <w:t>a) The HNB shall only transmit within operators license area and frequency bands, and</w:t>
            </w:r>
          </w:p>
          <w:p>
            <w:pPr>
              <w:pStyle w:val="Normal"/>
              <w:rPr/>
            </w:pPr>
            <w:r>
              <w:rPr/>
              <w:t>b) If a UE is able to camp onto an HNB then emergency calls shall be supported via that HNB, regardless of the HNB system nature i.e. open or closed. If this adds significant cost or complexity to the HNB system then SA1 request the opportunity to reconsider this 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point A is an assumption rather than a requirement.</w:t>
            </w:r>
          </w:p>
          <w:p>
            <w:pPr>
              <w:pStyle w:val="Normal"/>
              <w:rPr/>
            </w:pPr>
            <w:r>
              <w:rPr/>
              <w:t>BT does not share the opinion of the point B. Indeed, in some countries as UK or Switzerland, the requirement to be able to call back the subscriber who made an emergency call is more important than the one that emergency call have to be able from HNB [if it is incompatible].</w:t>
            </w:r>
          </w:p>
          <w:p>
            <w:pPr>
              <w:pStyle w:val="Normal"/>
              <w:rPr/>
            </w:pPr>
            <w:r>
              <w:rPr/>
            </w:r>
          </w:p>
          <w:p>
            <w:pPr>
              <w:pStyle w:val="Normal"/>
              <w:rPr/>
            </w:pPr>
            <w:r>
              <w:rPr/>
              <w:t>SA1 common understanding is that the 1</w:t>
            </w:r>
            <w:r>
              <w:rPr>
                <w:vertAlign w:val="superscript"/>
              </w:rPr>
              <w:t>st</w:t>
            </w:r>
            <w:r>
              <w:rPr/>
              <w:t xml:space="preserve"> working assumption is correct.</w:t>
            </w:r>
          </w:p>
          <w:p>
            <w:pPr>
              <w:pStyle w:val="Normal"/>
              <w:rPr/>
            </w:pPr>
            <w:r>
              <w:rPr/>
              <w:t>On the 4</w:t>
            </w:r>
            <w:r>
              <w:rPr>
                <w:vertAlign w:val="superscript"/>
              </w:rPr>
              <w:t>th</w:t>
            </w:r>
            <w:r>
              <w:rPr/>
              <w:t xml:space="preserve"> one (on emergency calls), it would depend on the circumstances.</w:t>
            </w:r>
          </w:p>
          <w:p>
            <w:pPr>
              <w:pStyle w:val="Normal"/>
              <w:rPr/>
            </w:pPr>
            <w:r>
              <w:rPr/>
            </w:r>
          </w:p>
          <w:p>
            <w:pPr>
              <w:pStyle w:val="Normal"/>
              <w:rPr/>
            </w:pPr>
            <w:r>
              <w:rPr/>
              <w:t>Vodafone propose to give more time before answering since discussions still have to take place on requirements in SA1.</w:t>
            </w:r>
          </w:p>
          <w:p>
            <w:pPr>
              <w:pStyle w:val="Normal"/>
              <w:rPr/>
            </w:pPr>
            <w:r>
              <w:rPr/>
            </w:r>
          </w:p>
          <w:p>
            <w:pPr>
              <w:pStyle w:val="Normal"/>
              <w:rPr/>
            </w:pPr>
            <w:r>
              <w:rPr/>
              <w:t>But there is a consensus at least on the first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6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71">
              <w:r>
                <w:rPr>
                  <w:rStyle w:val="InternetLink"/>
                  <w:lang w:eastAsia="ko-KR"/>
                </w:rPr>
                <w:t>S1-0715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UTRAN support for location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ligns stage 1 with the Stages 2 and 3 for Evolved Packet System (E-UTRAN and the Evolved Packet Core) with respect to location services, to be supported by E-UTR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lack of) definition of "Tracking area" might need to revise the CR again but for the time being, the CR can be agreed as revi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66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72">
              <w:r>
                <w:rPr>
                  <w:rStyle w:val="InternetLink"/>
                  <w:lang w:eastAsia="ko-KR"/>
                </w:rPr>
                <w:t>S1-0715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al text on ETWS to TR22.968(P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rPr>
              <w:t>Revised to S1-07169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3">
              <w:r>
                <w:rPr>
                  <w:rStyle w:val="InternetLink"/>
                </w:rPr>
                <w:t>S1-0716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dification to Section 6.2.1 in TR22.9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 xml:space="preserve">Revised to </w:t>
            </w:r>
            <w:r>
              <w:rPr/>
              <w:t>S1-07169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74">
              <w:r>
                <w:rPr>
                  <w:rStyle w:val="InternetLink"/>
                  <w:lang w:eastAsia="ko-KR"/>
                </w:rPr>
                <w:t>S1-0714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pdate to Section 5 (Example Use Cases) of TR2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2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75">
              <w:r>
                <w:rPr>
                  <w:rStyle w:val="InternetLink"/>
                  <w:lang w:eastAsia="ko-KR"/>
                </w:rPr>
                <w:t>S1-0714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pdate to Section 6 (Access Types) of TR2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2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76">
              <w:r>
                <w:rPr>
                  <w:rStyle w:val="InternetLink"/>
                  <w:lang w:eastAsia="ko-KR"/>
                </w:rPr>
                <w:t>S1-0714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pdate to Section 7 (Requirements For Automatic Selection) of TR22.812 (ANT-N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2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5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rPr>
                <w:t>S1-0717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 sheet for TR22.812, Version 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TR still contains some "shall" which can be changed in "should" if necessary.</w:t>
            </w:r>
          </w:p>
          <w:p>
            <w:pPr>
              <w:pStyle w:val="Normal"/>
              <w:rPr/>
            </w:pPr>
            <w:r>
              <w:rPr/>
              <w:t>This comment is going to be changed into editorial comment..</w:t>
            </w:r>
          </w:p>
          <w:p>
            <w:pPr>
              <w:pStyle w:val="Normal"/>
              <w:rPr/>
            </w:pPr>
            <w:r>
              <w:rPr/>
              <w:t>The other comment "Some EPS specific requirements are not included in this TR." Will remain.</w:t>
            </w:r>
          </w:p>
          <w:p>
            <w:pPr>
              <w:pStyle w:val="Normal"/>
              <w:rPr/>
            </w:pPr>
            <w:r>
              <w:rPr/>
              <w:t>It should be for "v.2.0.0" and not "v.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2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78">
              <w:r>
                <w:rPr>
                  <w:rStyle w:val="InternetLink"/>
                  <w:lang w:eastAsia="ko-KR"/>
                </w:rPr>
                <w:t>S1-0715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22.937: Section 4.2.2 Requirements - update (based on S1-0714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3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79">
              <w:r>
                <w:rPr>
                  <w:rStyle w:val="InternetLink"/>
                  <w:rFonts w:eastAsia="Batang;Arial Unicode MS" w:cs="Times New Roman" w:ascii="Times New Roman" w:hAnsi="Times New Roman"/>
                  <w:lang w:eastAsia="ko-KR"/>
                </w:rPr>
                <w:t>S1-0714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ignment of Presence Parlay-X APIs to SIMPL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80">
              <w:r>
                <w:rPr>
                  <w:rStyle w:val="InternetLink"/>
                  <w:rFonts w:eastAsia="Batang;Arial Unicode MS" w:cs="Times New Roman" w:ascii="Times New Roman" w:hAnsi="Times New Roman"/>
                  <w:lang w:eastAsia="ko-KR"/>
                </w:rPr>
                <w:t>S1-0714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X Interworking with Liberty Allia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5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81">
              <w:r>
                <w:rPr>
                  <w:rStyle w:val="InternetLink"/>
                  <w:rFonts w:eastAsia="Batang;Arial Unicode MS" w:cs="Times New Roman" w:ascii="Times New Roman" w:hAnsi="Times New Roman"/>
                  <w:lang w:eastAsia="ko-KR"/>
                </w:rPr>
                <w:t>S1-0714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of Parlay-X AP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5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82">
              <w:r>
                <w:rPr>
                  <w:rStyle w:val="InternetLink"/>
                  <w:rFonts w:eastAsia="Batang;Arial Unicode MS" w:cs="Times New Roman" w:ascii="Times New Roman" w:hAnsi="Times New Roman"/>
                  <w:lang w:eastAsia="ko-KR"/>
                </w:rPr>
                <w:t>S1-0714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suring Parlay-X functions over B2B interfa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5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83">
              <w:r>
                <w:rPr>
                  <w:rStyle w:val="InternetLink"/>
                  <w:rFonts w:eastAsia="Batang;Arial Unicode MS" w:cs="Times New Roman" w:ascii="Times New Roman" w:hAnsi="Times New Roman"/>
                  <w:lang w:eastAsia="ko-KR"/>
                </w:rPr>
                <w:t>S1-0714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Identification in Parlay-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5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4">
              <w:r>
                <w:rPr>
                  <w:rStyle w:val="InternetLink"/>
                </w:rPr>
                <w:t>S1-0716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roposed New Work Item: Public Warning System Requirements (PWSR)</w:t>
            </w:r>
          </w:p>
          <w:p>
            <w:pPr>
              <w:pStyle w:val="Normal"/>
              <w:rPr>
                <w:rFonts w:cs="Arial"/>
                <w:bCs/>
                <w:lang w:val="en-US"/>
              </w:rPr>
            </w:pPr>
            <w:r>
              <w:rPr>
                <w:rFonts w:cs="Arial"/>
                <w:bCs/>
                <w:lang w:val="en-US"/>
              </w:rPr>
              <w:t>(with revision mark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rPr>
              <w:t>Revised to S1-07177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85">
              <w:r>
                <w:rPr>
                  <w:rStyle w:val="InternetLink"/>
                  <w:lang w:eastAsia="ko-KR"/>
                </w:rPr>
                <w:t>S1-0715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New Work Item: Public Warning System Requirements (PWS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objectives of this work item is mostly to specify the requirements for a text-based Public Warning System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impact of the potential equivalent system to be provided by ATIS &amp; TIA's alerting service was said to be minor. This is said to be a 3GPP2 issue for 3GPP2 systems, independent of what is going to happen in 3GPP, so there is no risk of diverging systems.</w:t>
            </w:r>
          </w:p>
          <w:p>
            <w:pPr>
              <w:pStyle w:val="Normal"/>
              <w:rPr/>
            </w:pPr>
            <w:r>
              <w:rPr/>
              <w:t>This is clarified to be an actual Feature for Rel-9, different from the Rel-8 Study and from the SA1-recently approved "Earthquake and Tsunami Warning System (ETWS)".</w:t>
            </w:r>
          </w:p>
          <w:p>
            <w:pPr>
              <w:pStyle w:val="Normal"/>
              <w:rPr/>
            </w:pPr>
            <w:r>
              <w:rPr/>
              <w:t>EWTS is here proposed to be changed from Feature to BB under this present potential new Feature.</w:t>
            </w:r>
          </w:p>
          <w:p>
            <w:pPr>
              <w:pStyle w:val="Normal"/>
              <w:rPr/>
            </w:pPr>
            <w:r>
              <w:rPr/>
              <w:t>More discussion to take place in PWS SWG.</w:t>
            </w:r>
          </w:p>
          <w:p>
            <w:pPr>
              <w:pStyle w:val="Normal"/>
              <w:rPr/>
            </w:pPr>
            <w:r>
              <w:rPr/>
              <w:t>Minor corrections to be done (NSN-&gt;Nokia Siemens Netwr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86">
              <w:r>
                <w:rPr>
                  <w:rStyle w:val="InternetLink"/>
                  <w:lang w:eastAsia="ko-KR"/>
                </w:rPr>
                <w:t>S1-0714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posed new WID for specification of requirements for IP interconnec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presented in S1-071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is covering what is already happening in CT W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87">
              <w:r>
                <w:rPr>
                  <w:rStyle w:val="InternetLink"/>
                  <w:lang w:eastAsia="ko-KR"/>
                </w:rPr>
                <w:t>S1-0714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posed new Study Item to study advanced requirements for IP interconnec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 presented in S1-071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e global conclusion on transco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8">
              <w:r>
                <w:rPr>
                  <w:rStyle w:val="InternetLink"/>
                </w:rPr>
                <w:t>S1-0716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and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ork Item: Storage and easy access of ICE numbers on USI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03.</w:t>
            </w:r>
          </w:p>
          <w:p>
            <w:pPr>
              <w:pStyle w:val="Normal"/>
              <w:rPr/>
            </w:pPr>
            <w:r>
              <w:rPr/>
              <w:t>This WID propose to introduce the "ICE" (In Case of Emergency, which are data provided to help the rescuer) functionality in the UE, which shall have the capability to store one or more ICE dialling numbers on the USIM which the subscriber can optionally configure.</w:t>
            </w:r>
          </w:p>
          <w:p>
            <w:pPr>
              <w:pStyle w:val="Normal"/>
              <w:rPr/>
            </w:pPr>
            <w:r>
              <w:rPr/>
              <w:t xml:space="preserve">Provision is made for direct and unambiguous read access from the UE to ICE numbers stored on the USIM. Under control of the subscriber, these numbers can be made accessible even when the keypad is locke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nly modifications on the UICC are expected by the author.</w:t>
            </w:r>
          </w:p>
          <w:p>
            <w:pPr>
              <w:pStyle w:val="Normal"/>
              <w:rPr/>
            </w:pPr>
            <w:r>
              <w:rPr/>
              <w:t>The impacts might not be as small as said by the authors, in particular if the ICE numbers can be accessed without the SIM Code, this has a strong impact on security.</w:t>
            </w:r>
          </w:p>
          <w:p>
            <w:pPr>
              <w:pStyle w:val="Normal"/>
              <w:rPr/>
            </w:pPr>
            <w:r>
              <w:rPr/>
              <w:t>Why to store the numbers of the UICC is not clear neither: other solutions are possible.</w:t>
            </w:r>
          </w:p>
          <w:p>
            <w:pPr>
              <w:pStyle w:val="Normal"/>
              <w:rPr/>
            </w:pPr>
            <w:r>
              <w:rPr/>
              <w:t>"Keypad lock" is also unclear: SIM-locked or actual keypad-lock?</w:t>
            </w:r>
          </w:p>
          <w:p>
            <w:pPr>
              <w:pStyle w:val="Normal"/>
              <w:rPr/>
            </w:pPr>
            <w:r>
              <w:rPr/>
              <w:t>See actual CR in S1-0716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89">
              <w:r>
                <w:rPr>
                  <w:rStyle w:val="InternetLink"/>
                  <w:lang w:eastAsia="ko-KR"/>
                </w:rPr>
                <w:t>S1-0716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re requirements for “In Case of Emergency” (ICE) dialling numb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is the CR corresponding to the new WID on 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onvenor propose to use a sticker on the phone to state the person to contact in case of accident... The sticker can also be in the wallet or somewhere else.</w:t>
            </w:r>
          </w:p>
          <w:p>
            <w:pPr>
              <w:pStyle w:val="Normal"/>
              <w:rPr/>
            </w:pPr>
            <w:r>
              <w:rPr/>
              <w:t>Privacy problems, trademarks with the "ICE" logo problems might also appear. Some offline discussions are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390">
              <w:r>
                <w:rPr>
                  <w:rStyle w:val="InternetLink"/>
                  <w:lang w:eastAsia="ko-KR"/>
                </w:rPr>
                <w:t>S1-0715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 Telecom, 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ork Item on CS Customized Ringing Sign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lated discussion paper in S1-0715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91">
              <w:r>
                <w:rPr>
                  <w:rStyle w:val="InternetLink"/>
                  <w:lang w:eastAsia="ko-KR"/>
                </w:rPr>
                <w:t>S1-0714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HPLMN case added to the optimisation for automatic network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92">
              <w:r>
                <w:rPr>
                  <w:rStyle w:val="InternetLink"/>
                  <w:lang w:eastAsia="ko-KR"/>
                </w:rPr>
                <w:t>S1-0714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HPLMN case added to the optimisation for automatic network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393">
              <w:r>
                <w:rPr>
                  <w:rStyle w:val="InternetLink"/>
                  <w:rFonts w:eastAsia="Batang;Arial Unicode MS" w:cs="Times New Roman" w:ascii="Times New Roman" w:hAnsi="Times New Roman"/>
                  <w:lang w:eastAsia="ko-KR"/>
                </w:rPr>
                <w:t>S1-0714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xt-based broadcast message support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7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94">
              <w:r>
                <w:rPr>
                  <w:rStyle w:val="InternetLink"/>
                  <w:lang w:eastAsia="ko-KR"/>
                </w:rPr>
                <w:t>S1-0714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rging based on external tariff inform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86Handled by CI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95">
              <w:r>
                <w:rPr>
                  <w:rStyle w:val="InternetLink"/>
                  <w:lang w:eastAsia="ko-KR"/>
                </w:rPr>
                <w:t>S1-0714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twork determined user bus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ISMMTEL-R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ed, handled by CIMS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8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6">
              <w:r>
                <w:rPr>
                  <w:rStyle w:val="InternetLink"/>
                </w:rPr>
                <w:t>S1-0718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rPr>
              <w:t>TS 22.168 v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Judged 70%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roposed to be sent to SA for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79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7">
              <w:r>
                <w:rPr>
                  <w:rStyle w:val="InternetLink"/>
                </w:rPr>
                <w:t>S1-0717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and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ork Item: Storage and easy access of ICE numbers on USI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doc number used by mistake by another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0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8">
              <w:r>
                <w:rPr>
                  <w:rStyle w:val="InternetLink"/>
                </w:rPr>
                <w:t>S1-0718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he CAT Interaction defini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0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9">
              <w:r>
                <w:rPr>
                  <w:rStyle w:val="InternetLink"/>
                </w:rPr>
                <w:t>S1-0718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rPr>
              <w:t>Cover page for presentation to SA of TS 22.168 Version 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Revised to S1-07182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0">
              <w:r>
                <w:rPr>
                  <w:rStyle w:val="InternetLink"/>
                </w:rPr>
                <w:t>S1-0718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 xml:space="preserve">LS on </w:t>
            </w:r>
            <w:r>
              <w:rPr>
                <w:rFonts w:cs="Arial"/>
                <w:bCs/>
              </w:rPr>
              <w:t>the way forward of the</w:t>
            </w:r>
            <w:r>
              <w:rPr>
                <w:rFonts w:cs="Arial"/>
                <w:bCs/>
              </w:rPr>
              <w:t xml:space="preserve"> </w:t>
            </w:r>
            <w:r>
              <w:rPr>
                <w:rFonts w:cs="Arial"/>
                <w:bCs/>
              </w:rPr>
              <w:t>ETW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Revised to S1-07182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01">
              <w:r>
                <w:rPr>
                  <w:rStyle w:val="InternetLink"/>
                  <w:lang w:eastAsia="ko-KR"/>
                </w:rPr>
                <w:t>S1-0714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PAC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PAC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2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02">
              <w:r>
                <w:rPr>
                  <w:rStyle w:val="InternetLink"/>
                  <w:lang w:eastAsia="ko-KR"/>
                </w:rPr>
                <w:t>S1-0715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 interconnection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2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03">
              <w:r>
                <w:rPr>
                  <w:rStyle w:val="InternetLink"/>
                  <w:lang w:eastAsia="ko-KR"/>
                </w:rPr>
                <w:t>S1-0715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S IP interconnection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2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4">
              <w:r>
                <w:rPr>
                  <w:rStyle w:val="InternetLink"/>
                </w:rPr>
                <w:t>S1-0716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S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CRT: Align the stage 1 to the stage 2 on SMS to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requirement on sending SMS to non established group calls is removed as it was a misalignment with Stages 2 and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2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5">
              <w:r>
                <w:rPr>
                  <w:rStyle w:val="InternetLink"/>
                </w:rPr>
                <w:t>S1-0718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PAC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PA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59.</w:t>
            </w:r>
          </w:p>
          <w:p>
            <w:pPr>
              <w:pStyle w:val="Normal"/>
              <w:rPr/>
            </w:pPr>
            <w:r>
              <w:rPr/>
              <w:t>The CR adds a requirement to the access control for paging permission with access 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value added by the last added sentence is unclear. There is a typo (world "the" repeated).</w:t>
            </w:r>
          </w:p>
          <w:p>
            <w:pPr>
              <w:pStyle w:val="Normal"/>
              <w:rPr/>
            </w:pPr>
            <w:r>
              <w:rPr/>
              <w:t xml:space="preserve">The intention of the compete proposal was also questioned e.g. by Qualcom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3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6">
              <w:r>
                <w:rPr>
                  <w:rStyle w:val="InternetLink"/>
                </w:rPr>
                <w:t>S1-0717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LS to TISPAN on private numbering pla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lated to S1-071497.</w:t>
            </w:r>
          </w:p>
          <w:p>
            <w:pPr>
              <w:pStyle w:val="Normal"/>
              <w:rPr/>
            </w:pPr>
            <w:r>
              <w:rPr/>
              <w:t>3GPP SA1 asks TISPAN WG1 to provide 3GPP SA1 the state of the related work on Private Numbering Plan for IMS: to make sure that future requirements of PNP in 3GPP aligns with TISPAN, 3GPP asks TISPAN to provide the state of the related work on PNP for I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G4 to be copied too.</w:t>
            </w:r>
          </w:p>
          <w:p>
            <w:pPr>
              <w:pStyle w:val="Normal"/>
              <w:rPr/>
            </w:pPr>
            <w:r>
              <w:rPr/>
              <w:t>BT proposed to replace "IMS corporation network" by "IMS Next Generation Corporation Network" but Ericsson remarked that this concept is not known in 3GPP. "Business to Business communication" might be better.</w:t>
            </w:r>
          </w:p>
          <w:p>
            <w:pPr>
              <w:pStyle w:val="Normal"/>
              <w:rPr/>
            </w:pPr>
            <w:r>
              <w:rPr/>
              <w:t>The sentence "It was understood that Private Numbering Plan is a widely used service" should be removed.</w:t>
            </w:r>
          </w:p>
          <w:p>
            <w:pPr>
              <w:pStyle w:val="Normal"/>
              <w:rPr/>
            </w:pPr>
            <w:r>
              <w:rPr/>
              <w:t>Other offline comments invited.</w:t>
            </w:r>
          </w:p>
          <w:p>
            <w:pPr>
              <w:pStyle w:val="Normal"/>
              <w:rPr/>
            </w:pPr>
            <w:r>
              <w:rPr/>
              <w:t>For Qualcomm, the global LS should be re-written to state that the WI should moved as a whole into 3GPP rather than trying to modify/align the TISPAN WI.</w:t>
            </w:r>
          </w:p>
          <w:p>
            <w:pPr>
              <w:pStyle w:val="Normal"/>
              <w:rPr/>
            </w:pPr>
            <w:r>
              <w:rPr/>
              <w:t>Vodafone questioned about the interest of the LS: TISPAN can push the information instead of having 3GPP to pull it, but for the convenor, it does not harm.</w:t>
            </w:r>
          </w:p>
          <w:p>
            <w:pPr>
              <w:pStyle w:val="Normal"/>
              <w:rPr/>
            </w:pPr>
            <w:r>
              <w:rPr/>
              <w:t>The conclusion is to send the LS in a more general way, i.e. not focussing only on PNP but make it general to B2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3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407">
              <w:r>
                <w:rPr>
                  <w:rStyle w:val="InternetLink"/>
                  <w:rFonts w:eastAsia="Batang;Arial Unicode MS" w:cs="Times New Roman" w:ascii="Times New Roman" w:hAnsi="Times New Roman"/>
                  <w:lang w:eastAsia="ko-KR"/>
                </w:rPr>
                <w:t>S1-0715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Privacy requirements when Service Level interworking is performed</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LI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new clauses to cover privacy requirements when interworking is performed from IMS Messaging to S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is a re-submission of CR submitted earlier but not presented. It is not clear whether "rev1" should have been used or not.</w:t>
            </w:r>
          </w:p>
          <w:p>
            <w:pPr>
              <w:pStyle w:val="Normal"/>
              <w:rPr/>
            </w:pPr>
            <w:r>
              <w:rPr/>
              <w:t xml:space="preserve">The CR does not take into account the case of lawful intercept, where the anonymity has to be over passed. </w:t>
            </w:r>
          </w:p>
          <w:p>
            <w:pPr>
              <w:pStyle w:val="Normal"/>
              <w:rPr/>
            </w:pPr>
            <w:r>
              <w:rPr/>
              <w:t xml:space="preserve">The concept of hiding your identity to send a message is question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3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rPr>
                <w:t>S1-0717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FT/Orange, Sprint,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 OSA support for Liberty Alliance interwork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S1-07183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rPr>
                <w:t>S1-0717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cy requirements on Subscriber Identity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S1-07183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0">
              <w:r>
                <w:rPr>
                  <w:rStyle w:val="InternetLink"/>
                </w:rPr>
                <w:t>S1-0717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subscriber event no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S1-07183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rPr>
                <w:t>S1-0717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lay OSA Support for Service iden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wer layer network" is a Parlay concept. It would be appreciated to define it in the 3GPP concept, although not necessary. "underlying network" is more general and is preferred.</w:t>
            </w:r>
          </w:p>
          <w:p>
            <w:pPr>
              <w:pStyle w:val="Normal"/>
              <w:rPr/>
            </w:pPr>
            <w:r>
              <w:rPr/>
              <w:t>Part of the proposal it too much Stage 2-oriented and has to be dele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S1-07183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2">
              <w:r>
                <w:rPr>
                  <w:rStyle w:val="InternetLink"/>
                </w:rPr>
                <w:t>S1-0717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pology Hiding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over page has to be upda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sed to S1-07183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13">
              <w:r>
                <w:rPr>
                  <w:rStyle w:val="InternetLink"/>
                  <w:lang w:eastAsia="ko-KR"/>
                </w:rPr>
                <w:t>S1-0715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reference to EPS Stage 1 in TS 22.1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IPN-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reference to the requirements for service continuity between multiple access syste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3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4">
              <w:r>
                <w:rPr>
                  <w:rStyle w:val="InternetLink"/>
                </w:rPr>
                <w:t>S1-0716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list of applicable specifications for the EPS and amended scop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R resulting from discussion on EPS in opening plenary.</w:t>
            </w:r>
          </w:p>
          <w:p>
            <w:pPr>
              <w:pStyle w:val="Normal"/>
              <w:rPr/>
            </w:pPr>
            <w:r>
              <w:rPr/>
              <w:t>The CR adds a new Annex to TS22.278 to clarify which SA1 specs also apply to the Evolved Packet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sically, all the SA1 specs as listed in 21.101 also apply to EPS.</w:t>
            </w:r>
          </w:p>
          <w:p>
            <w:pPr>
              <w:pStyle w:val="Normal"/>
              <w:rPr/>
            </w:pPr>
            <w:r>
              <w:rPr/>
              <w:t>It is proposed as a first step, to be refined later.</w:t>
            </w:r>
          </w:p>
          <w:p>
            <w:pPr>
              <w:pStyle w:val="Normal"/>
              <w:rPr/>
            </w:pPr>
            <w:r>
              <w:rPr/>
              <w:t>Delegates are encouraged to have a look off-l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4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15">
              <w:r>
                <w:rPr>
                  <w:rStyle w:val="InternetLink"/>
                  <w:lang w:eastAsia="ko-KR"/>
                </w:rPr>
                <w:t>S1-0715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PS Alignment References &amp; Definit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adds the definition of the Tracking Area and a reference to TS 22.278, the TS on "Service requirements for the Evolved Packet System (E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e also tdoc S1-071669.</w:t>
            </w:r>
          </w:p>
          <w:p>
            <w:pPr>
              <w:pStyle w:val="Normal"/>
              <w:rPr/>
            </w:pPr>
            <w:r>
              <w:rPr/>
              <w:t>The CR is bringing new material and is the controversial.</w:t>
            </w:r>
          </w:p>
          <w:p>
            <w:pPr>
              <w:pStyle w:val="Normal"/>
              <w:rPr/>
            </w:pPr>
            <w:r>
              <w:rPr/>
              <w:t>A revised version removing a significant part of the text is propo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16">
              <w:r>
                <w:rPr>
                  <w:rStyle w:val="InternetLink"/>
                  <w:lang w:eastAsia="ko-KR"/>
                </w:rPr>
                <w:t>S1-0715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PS Alignment 3.2.2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 clarifies when and how the tracking area concept appl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ject to regulatory requirements " is an unnecessary addition for Motorola.</w:t>
            </w:r>
          </w:p>
          <w:p>
            <w:pPr>
              <w:pStyle w:val="Normal"/>
              <w:rPr/>
            </w:pPr>
            <w:r>
              <w:rPr/>
              <w:t>Other small corrections needed.</w:t>
            </w:r>
          </w:p>
          <w:p>
            <w:pPr>
              <w:pStyle w:val="Normal"/>
              <w:rPr/>
            </w:pPr>
            <w:r>
              <w:rPr/>
              <w:t>The link with TSEC might have to be clarifi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4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7">
              <w:r>
                <w:rPr>
                  <w:rStyle w:val="InternetLink"/>
                </w:rPr>
                <w:t>S1-0716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text for COMIP as well as the COMIF and CTMIF filtering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CMI-R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tle has to be changed since COMIF and CTMIF are not more dealt with in this 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4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6,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8">
              <w:r>
                <w:rPr>
                  <w:rStyle w:val="InternetLink"/>
                </w:rPr>
                <w:t>S1-0717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 Telecom, 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ork Item on CS Customized Ringing Sign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e discussion on S1-0716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4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rPr>
                <w:t>S1-0716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WID on TISPAN Customized Multimedia Information Services (TISCMI-R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creation of a new TS is proposed to handle Customized Ring Signal (CRS) Requirements. In addition, CRs on 22.182 are also still propos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objective refers to the TISPAN one. It would have been potentially clearer to repeat the title of the TISPAN one, but this also more confusing.</w:t>
            </w:r>
          </w:p>
          <w:p>
            <w:pPr>
              <w:pStyle w:val="Normal"/>
              <w:rPr/>
            </w:pPr>
            <w:r>
              <w:rPr/>
              <w:t>It was approved to have CRS for IMS and CRS for CS combined in one single TS.</w:t>
            </w:r>
          </w:p>
          <w:p>
            <w:pPr>
              <w:pStyle w:val="Normal"/>
              <w:rPr/>
            </w:pPr>
            <w:r>
              <w:rPr/>
              <w:t>Concerning the Alerting part, it was agreed to have only it in this current WI.</w:t>
            </w:r>
          </w:p>
          <w:p>
            <w:pPr>
              <w:pStyle w:val="Normal"/>
              <w:rPr/>
            </w:pPr>
            <w:r>
              <w:rPr/>
              <w:t>So clean-up is needed with respect to this decision. 2 new WIs are needed: one with only alerting tone from TISPAN (revision of the present one) plus another one for ringing service for CS, IMS and the ringing service requirements from TISP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4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rPr>
                <w:t>S1-0718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versheet for TS 22.142 for present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1">
              <w:r>
                <w:rPr>
                  <w:rStyle w:val="InternetLink"/>
                </w:rPr>
                <w:t>S1-0718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VAS4S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presentation is in S1-071812 and not 1815 as stated in the report. The report is revised to correct this probl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5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2">
              <w:r>
                <w:rPr>
                  <w:rStyle w:val="InternetLink"/>
                </w:rPr>
                <w:t>S1-0718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 xml:space="preserve">LS to SA2 on </w:t>
            </w:r>
            <w:r>
              <w:rPr>
                <w:rFonts w:cs="Arial"/>
                <w:bCs/>
              </w:rPr>
              <w:t>the way forward of the</w:t>
            </w:r>
            <w:r>
              <w:rPr>
                <w:rFonts w:cs="Arial"/>
                <w:bCs/>
              </w:rPr>
              <w:t xml:space="preserve"> </w:t>
            </w:r>
            <w:r>
              <w:rPr>
                <w:rFonts w:cs="Arial"/>
                <w:bCs/>
              </w:rPr>
              <w:t>ETW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 xml:space="preserve">Revision of </w:t>
            </w:r>
            <w:r>
              <w:rPr/>
              <w:t>S1-0718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roposed to be sent to SA2 for actions and SA as c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5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23">
              <w:r>
                <w:rPr>
                  <w:rStyle w:val="InternetLink"/>
                  <w:lang w:eastAsia="ko-KR"/>
                </w:rPr>
                <w:t>S1-0714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kia Siemens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to Access network discovery and steering of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IPN-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quirements on access network discovery are clarified.</w:t>
            </w:r>
          </w:p>
          <w:p>
            <w:pPr>
              <w:pStyle w:val="Normal"/>
              <w:rPr/>
            </w:pPr>
            <w:r>
              <w:rPr/>
              <w:t>A new section on steering of access has been add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R is partly controversial, only the non-controversial part could be k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5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4">
              <w:r>
                <w:rPr>
                  <w:rStyle w:val="InternetLink"/>
                </w:rPr>
                <w:t>S1-0717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xt-based broadcast message support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91.</w:t>
            </w:r>
          </w:p>
          <w:p>
            <w:pPr>
              <w:pStyle w:val="Normal"/>
              <w:rPr/>
            </w:pPr>
            <w:r>
              <w:rPr/>
              <w:t>The CR adds the capacity to use CBS in EPS.</w:t>
            </w:r>
          </w:p>
          <w:p>
            <w:pPr>
              <w:pStyle w:val="Normal"/>
              <w:rPr/>
            </w:pPr>
            <w:r>
              <w:rPr/>
              <w:t>It adds the sentence "The EPS shall support efficient delivery of text-based broadcast messages received from a CB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interface to be used is out of scope of Stage 1, so the CR is correct not to mention it.</w:t>
            </w:r>
          </w:p>
          <w:p>
            <w:pPr>
              <w:pStyle w:val="Normal"/>
              <w:rPr/>
            </w:pPr>
            <w:r>
              <w:rPr/>
              <w:t>It is clarified that the intention is not to reproduce the CBS service for EPS, just to reuse the CBC.</w:t>
            </w:r>
          </w:p>
          <w:p>
            <w:pPr>
              <w:pStyle w:val="Normal"/>
              <w:rPr/>
            </w:pPr>
            <w:r>
              <w:rPr/>
              <w:t>The cover page has to be corrected (inconsistent with the actual change), and the text of the actual CR can be clarified. A possible way forward is to remove the last 4 words and say that the relationship with the "old" CBC is to further study, or just to delete these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5">
              <w:r>
                <w:rPr>
                  <w:rStyle w:val="InternetLink"/>
                </w:rPr>
                <w:t>S1-0716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 Ital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Requirement for Unsuccessful Sessions and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47</w:t>
            </w:r>
          </w:p>
          <w:p>
            <w:pPr>
              <w:pStyle w:val="Normal"/>
              <w:rPr/>
            </w:pPr>
            <w:r>
              <w:rPr/>
              <w:t>The CR adds "It shall be possible to charge unsuccessful calls and sessions (e.g. for billing purposes, to provide the user a full documentation of his call attempts); " and other related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re is a lot of duplicated text in the CR, e.g. the one after the note.</w:t>
            </w:r>
          </w:p>
          <w:p>
            <w:pPr>
              <w:pStyle w:val="Normal"/>
              <w:rPr/>
            </w:pPr>
            <w:r>
              <w:rPr/>
              <w:t>No confusion should be made between charging and billing.</w:t>
            </w:r>
          </w:p>
          <w:p>
            <w:pPr>
              <w:pStyle w:val="Normal"/>
              <w:rPr/>
            </w:pPr>
            <w:r>
              <w:rPr/>
              <w:t>Some rewording is needed all over the spec, e.g. on "provisioning".</w:t>
            </w:r>
          </w:p>
          <w:p>
            <w:pPr>
              <w:pStyle w:val="Normal"/>
              <w:rPr/>
            </w:pPr>
            <w:r>
              <w:rPr/>
              <w:t>"The cases of uncompleted call or sessions [...]" should be replaced by "The information of [...]".</w:t>
            </w:r>
          </w:p>
          <w:p>
            <w:pPr>
              <w:pStyle w:val="Normal"/>
              <w:rPr/>
            </w:pPr>
            <w:r>
              <w:rPr/>
              <w:t>Some online editing was then perform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6">
              <w:r>
                <w:rPr>
                  <w:rStyle w:val="InternetLink"/>
                </w:rPr>
                <w:t>S1-0716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on charging at service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HRG2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91.</w:t>
            </w:r>
          </w:p>
          <w:p>
            <w:pPr>
              <w:pStyle w:val="Normal"/>
              <w:rPr/>
            </w:pPr>
            <w:r>
              <w:rPr/>
              <w:t>This is the proposed new WID related to the previous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5 should be involved.</w:t>
            </w:r>
          </w:p>
          <w:p>
            <w:pPr>
              <w:pStyle w:val="Normal"/>
              <w:rPr/>
            </w:pPr>
            <w:r>
              <w:rPr/>
              <w:t>It might be so that it is already feasible.</w:t>
            </w:r>
          </w:p>
          <w:p>
            <w:pPr>
              <w:pStyle w:val="Normal"/>
              <w:rPr/>
            </w:pPr>
            <w:r>
              <w:rPr>
                <w:lang w:val="de-DE"/>
              </w:rPr>
              <w:t xml:space="preserve">T-Mobile, Deutsche Telekom and Vodafone support this WID. </w:t>
            </w:r>
            <w:r>
              <w:rPr/>
              <w:t>Other companies also support it.</w:t>
            </w:r>
          </w:p>
          <w:p>
            <w:pPr>
              <w:pStyle w:val="Normal"/>
              <w:rPr/>
            </w:pPr>
            <w:r>
              <w:rPr/>
              <w:t>An LS has to be sent to SA5 to inform th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58, a corresponding LS is proposed in S1-0718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rPr>
                <w:t>S1-0716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at service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HRG-2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89.</w:t>
            </w:r>
          </w:p>
          <w:p>
            <w:pPr>
              <w:pStyle w:val="Normal"/>
              <w:rPr/>
            </w:pPr>
            <w:r>
              <w:rPr/>
              <w:t>This is the CR corresponding to the new proposed WID.</w:t>
            </w:r>
          </w:p>
          <w:p>
            <w:pPr>
              <w:pStyle w:val="Normal"/>
              <w:rPr/>
            </w:pPr>
            <w:r>
              <w:rPr/>
              <w:t>Mostly, the following is proposed to be added: "It shall be possible to charge a service change in case of VAS that foresee different service phases at different tariffs. This applies both at the interconnection between IMS network operators and at the interconnection between IMS network operators and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tegory should be B, "other spec affected" is not provided.</w:t>
            </w:r>
          </w:p>
          <w:p>
            <w:pPr>
              <w:pStyle w:val="Normal"/>
              <w:rPr/>
            </w:pPr>
            <w:r>
              <w:rPr/>
              <w:t>To be merged with S1-0717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9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8">
              <w:r>
                <w:rPr>
                  <w:rStyle w:val="InternetLink"/>
                </w:rPr>
                <w:t>S1-0718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LS to TISPAN on private numbering pla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ed by mistake by another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6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29">
              <w:r>
                <w:rPr>
                  <w:rStyle w:val="InternetLink"/>
                  <w:lang w:eastAsia="ko-KR"/>
                </w:rPr>
                <w:t>S1-0714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ditorial modif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SMMTELR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 handled at SWG</w:t>
            </w:r>
          </w:p>
          <w:p>
            <w:pPr>
              <w:pStyle w:val="Normal"/>
              <w:rPr/>
            </w:pPr>
            <w:r>
              <w:rPr/>
              <w:t>The Rel was wrong (it stated Rel-7 instead of Rel-8).</w:t>
            </w:r>
          </w:p>
          <w:p>
            <w:pPr>
              <w:pStyle w:val="Normal"/>
              <w:rPr/>
            </w:pPr>
            <w:r>
              <w:rPr/>
              <w:t>The cover page was wro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6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30">
              <w:r>
                <w:rPr>
                  <w:rStyle w:val="InternetLink"/>
                  <w:lang w:eastAsia="ko-KR"/>
                </w:rPr>
                <w:t>S1-0715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dia handling interwork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MMT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 handled by CIMS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6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1">
              <w:r>
                <w:rPr>
                  <w:rStyle w:val="InternetLink"/>
                </w:rPr>
                <w:t>S1-0718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PAC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PA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fusion with the number (revisions of S1-071555 and S1-071826 both pretended to be S1-0718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6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2">
              <w:r>
                <w:rPr>
                  <w:rStyle w:val="InternetLink"/>
                </w:rPr>
                <w:t>S1-0718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edia handling interwork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MMT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6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rPr>
                <w:t>S1-0716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based on LS from TISPAN and Action from SA Plena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6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4">
              <w:r>
                <w:rPr>
                  <w:rStyle w:val="InternetLink"/>
                </w:rPr>
                <w:t>S1-0717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on access to the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eed by SWG.</w:t>
            </w:r>
          </w:p>
          <w:p>
            <w:pPr>
              <w:pStyle w:val="Normal"/>
              <w:rPr/>
            </w:pPr>
            <w:r>
              <w:rPr/>
              <w:t>3GPP2 access should be added as an example in 7.2.0. This is proposed to be covered by another CR at next SA1.</w:t>
            </w:r>
          </w:p>
          <w:p>
            <w:pPr>
              <w:pStyle w:val="Normal"/>
              <w:rPr/>
            </w:pPr>
            <w:r>
              <w:rPr/>
              <w:t>"complying to the principle " has to be replaced by "complying with the principle". Other comments incorporated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6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lang w:eastAsia="ko-KR"/>
              </w:rPr>
              <w:t>703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5">
              <w:r>
                <w:rPr>
                  <w:rStyle w:val="InternetLink"/>
                </w:rPr>
                <w:t>S1-0717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 sheet for TR 22.983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7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6">
              <w:r>
                <w:rPr>
                  <w:rStyle w:val="InternetLink"/>
                </w:rPr>
                <w:t>S1-0717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New Work Item: Public Warning System Requirements (PWS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Agreed in the SWG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Revised to S1-07187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7">
              <w:r>
                <w:rPr>
                  <w:rStyle w:val="InternetLink"/>
                </w:rPr>
                <w:t>S1-0718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rPr>
              <w:t>Cover page for presentation to SA of TS TS 22.168 Version 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Revision of S1-0718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roposed to be sent to 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7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8">
              <w:r>
                <w:rPr>
                  <w:rStyle w:val="InternetLink"/>
                </w:rPr>
                <w:t>S1-0718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LS to SA2 on </w:t>
            </w:r>
            <w:r>
              <w:rPr>
                <w:rFonts w:cs="Arial"/>
                <w:bCs/>
              </w:rPr>
              <w:t>the way forward of the</w:t>
            </w:r>
            <w:r>
              <w:rPr>
                <w:rFonts w:cs="Arial"/>
                <w:bCs/>
              </w:rPr>
              <w:t xml:space="preserve"> </w:t>
            </w:r>
            <w:r>
              <w:rPr>
                <w:rFonts w:cs="Arial"/>
                <w:bCs/>
              </w:rPr>
              <w:t>ETW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7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9">
              <w:r>
                <w:rPr>
                  <w:rStyle w:val="InternetLink"/>
                </w:rPr>
                <w:t>S1-0716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ETWS SWG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Revised to S1-07187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0">
              <w:r>
                <w:rPr>
                  <w:rStyle w:val="InternetLink"/>
                </w:rPr>
                <w:t>S1-0716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ETWS SWG present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SWG works on 3 topics:</w:t>
            </w:r>
          </w:p>
          <w:p>
            <w:pPr>
              <w:pStyle w:val="Normal"/>
              <w:rPr/>
            </w:pPr>
            <w:r>
              <w:rPr/>
              <w:t>- ETWS TS 22.168 is 70% completed and will be sent for information.</w:t>
            </w:r>
          </w:p>
          <w:p>
            <w:pPr>
              <w:pStyle w:val="Normal"/>
              <w:rPr/>
            </w:pPr>
            <w:r>
              <w:rPr/>
              <w:t>- PWS TR 22.968 99% completed (removing Gap analisys)</w:t>
            </w:r>
          </w:p>
          <w:p>
            <w:pPr>
              <w:pStyle w:val="Normal"/>
              <w:rPr/>
            </w:pPr>
            <w:r>
              <w:rPr/>
              <w:t>- PWS TS 22.xxx (0% completed, Rel-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Revised to S1-07187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2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1">
              <w:r>
                <w:rPr>
                  <w:rStyle w:val="InternetLink"/>
                </w:rPr>
                <w:t>S1-0718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PAC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r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PA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veral versions put with same number on the server. Mistakes to be correc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7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42">
              <w:r>
                <w:rPr>
                  <w:rStyle w:val="InternetLink"/>
                  <w:lang w:eastAsia="ko-KR"/>
                </w:rPr>
                <w:t>S1-0715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al Requirement to TR22.908 (PPA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is discussion paper comes from the other discussion paper in S1-071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 real CR has to be provided. Agreed in princi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7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3">
              <w:r>
                <w:rPr>
                  <w:rStyle w:val="InternetLink"/>
                </w:rPr>
                <w:t>S1-0717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HPLMN case added to the optimisation for automatic network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r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4">
              <w:r>
                <w:rPr>
                  <w:rStyle w:val="InternetLink"/>
                </w:rPr>
                <w:t>S1-0717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HPLMN case added to the optimisation for automatic network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r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45">
              <w:r>
                <w:rPr>
                  <w:rStyle w:val="InternetLink"/>
                  <w:lang w:eastAsia="ko-KR"/>
                </w:rPr>
                <w:t>S1-0714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quirements for “In Case of Emergency” dialling numbers (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1,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6">
              <w:r>
                <w:rPr>
                  <w:rStyle w:val="InternetLink"/>
                </w:rPr>
                <w:t>S1-0718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list of applicable specifications for the EPS and amended scop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shows changes on top of changes.</w:t>
            </w:r>
          </w:p>
          <w:p>
            <w:pPr>
              <w:pStyle w:val="Normal"/>
              <w:rPr/>
            </w:pPr>
            <w:r>
              <w:rPr/>
              <w:t>CAMEL has been deleted from the list, which causes problems to Telecom Italia, who clarified that they are widely using it and which is still the only solution in some cases, e.g. for prepaid in PS for roaming. As Telecom Italia were the only one having a concern, they did not maintain their objection.</w:t>
            </w:r>
          </w:p>
          <w:p>
            <w:pPr>
              <w:pStyle w:val="Normal"/>
              <w:rPr/>
            </w:pPr>
            <w:r>
              <w:rPr/>
              <w:t>CAMEL and OSA are finally kept.</w:t>
            </w:r>
          </w:p>
          <w:p>
            <w:pPr>
              <w:pStyle w:val="Normal"/>
              <w:rPr/>
            </w:pPr>
            <w:r>
              <w:rPr/>
              <w:t>The TRs should not be i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7">
              <w:r>
                <w:rPr>
                  <w:rStyle w:val="InternetLink"/>
                </w:rPr>
                <w:t>S1-0716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S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 (Cc SA2, SA3, CT1) on proposal for a new TR on "Emergency requirements in the PS domain for VoIP and emergency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t is suggested that a WI is created in SA to collect issues from 3GPP TSGs on the requirement for unauthenticated access in VoIP emergency services in the PS domain (pros and cons) from the 3GPP perspective in a new T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48">
              <w:r>
                <w:rPr>
                  <w:rStyle w:val="InternetLink"/>
                  <w:lang w:eastAsia="ko-KR"/>
                </w:rPr>
                <w:t>S1-0716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Emergency Call-Bac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9">
              <w:r>
                <w:rPr>
                  <w:rStyle w:val="InternetLink"/>
                </w:rPr>
                <w:t>S1-0716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new WID on Stage 1 Specification of Requirements for Home NodeB / eNodeB</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idea of creating a "container" TR, to be discontinued after some time, was mentioned but is not well appreciated by the convenor.</w:t>
            </w:r>
          </w:p>
          <w:p>
            <w:pPr>
              <w:pStyle w:val="Normal"/>
              <w:rPr/>
            </w:pPr>
            <w:r>
              <w:rPr/>
              <w:t>This is intended to be completed for Rel-8, so this is pushing also for not creating a temporary TR.</w:t>
            </w:r>
          </w:p>
          <w:p>
            <w:pPr>
              <w:pStyle w:val="Normal"/>
              <w:rPr/>
            </w:pPr>
            <w:r>
              <w:rPr/>
              <w:t>The wording "Work is ongoing in several TSGs" is seen as a bit controversial by Ericsson, who mention that the work is not really started in many groups. Ericsson support to have it in Rel-9 rather.</w:t>
            </w:r>
          </w:p>
          <w:p>
            <w:pPr>
              <w:pStyle w:val="Normal"/>
              <w:rPr/>
            </w:pPr>
            <w:r>
              <w:rPr/>
              <w:t>Another solution is to do it in 2 steps: a minimum solution in Rel-8 and the full solution in Rel-9, which is the preferred approa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0">
              <w:r>
                <w:rPr>
                  <w:rStyle w:val="InternetLink"/>
                </w:rPr>
                <w:t>S1-0716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to CT4 (Cc SA2, SA3) on SAE Interworking with Pre-REL8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1-071620.</w:t>
            </w:r>
          </w:p>
          <w:p>
            <w:pPr>
              <w:pStyle w:val="Normal"/>
              <w:rPr/>
            </w:pPr>
            <w:r>
              <w:rPr/>
              <w:t xml:space="preserve">It clarifies that from SA1’s perspective it is a valid scenario that a subscriber (USIM) of a pre-REL8 operator is allowed to attach to an E-UTRAN network without impacting his home networ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6,2r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1">
              <w:r>
                <w:rPr>
                  <w:rStyle w:val="InternetLink"/>
                </w:rPr>
                <w:t>S1-0718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 Telecom, 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Work Item on Customized Ringing Sign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76.</w:t>
            </w:r>
          </w:p>
          <w:p>
            <w:pPr>
              <w:pStyle w:val="Normal"/>
              <w:rPr/>
            </w:pPr>
            <w:r>
              <w:rPr/>
              <w:t>This is the WI covering Customized Ringing Signal in general (and not the CS C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7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2">
              <w:r>
                <w:rPr>
                  <w:rStyle w:val="InternetLink"/>
                </w:rPr>
                <w:t>S1-0718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WID on TISPAN Customized Multimedia Information Services (TISCMI-R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73.</w:t>
            </w:r>
          </w:p>
          <w:p>
            <w:pPr>
              <w:pStyle w:val="Normal"/>
              <w:rPr/>
            </w:pPr>
            <w:r>
              <w:rPr/>
              <w:t xml:space="preserve">This WID is to incorporate the CAT requirements from TISP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t should be stated that these services are only offered under agreement of the Called party. The word "terminating" covers this problem.</w:t>
            </w:r>
          </w:p>
          <w:p>
            <w:pPr>
              <w:pStyle w:val="Normal"/>
              <w:rPr/>
            </w:pPr>
            <w:r>
              <w:rPr/>
              <w:t>Revision marks should be used against the previous version approved by SA and not against the previous draft from 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8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3,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3">
              <w:r>
                <w:rPr>
                  <w:rStyle w:val="InternetLink"/>
                </w:rPr>
                <w:t>S1-0717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new Study Item on Identification of Advanced Requirements for IP Interconnection of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title should start with "Study on".</w:t>
            </w:r>
          </w:p>
          <w:p>
            <w:pPr>
              <w:pStyle w:val="Normal"/>
              <w:rPr/>
            </w:pPr>
            <w:r>
              <w:rPr/>
              <w:t>"China Mobile" is added as supporting company.</w:t>
            </w:r>
          </w:p>
          <w:p>
            <w:pPr>
              <w:pStyle w:val="Normal"/>
              <w:rPr/>
            </w:pPr>
            <w:r>
              <w:rPr/>
              <w:t>For Nortel, ITU-T should be mentio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4">
              <w:r>
                <w:rPr>
                  <w:rStyle w:val="InternetLink"/>
                </w:rPr>
                <w:t>S1-0717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2.937 v.1.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quirements for service continuity between mobile and WLAN networ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intention is to present it to next SA for Approval.</w:t>
            </w:r>
          </w:p>
          <w:p>
            <w:pPr>
              <w:pStyle w:val="Normal"/>
              <w:rPr/>
            </w:pPr>
            <w:r>
              <w:rPr/>
              <w:t>Minor revisions needed bef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5">
              <w:r>
                <w:rPr>
                  <w:rStyle w:val="InternetLink"/>
                </w:rPr>
                <w:t>S1-0717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WID on Stage 1 CRs for network selection and service continuity between mobile and WLAN network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posal for a WID for ANT Seamless.</w:t>
            </w:r>
          </w:p>
          <w:p>
            <w:pPr>
              <w:pStyle w:val="Normal"/>
              <w:rPr/>
            </w:pPr>
            <w:r>
              <w:rPr/>
              <w:t>To create viable TSs and/or CRs to 3GPP stage 1 specifications where such are required to fulfil the recommendations and conclusions of the studies in TR22.937 (service continuity between mobile and WLAN networks) and TR22.812 (network selection requirements for non-3GPP acc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o be replaced by "Network Operators", and the understanding of Network Operator as used in this WID is not very clear to NS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56">
              <w:r>
                <w:rPr>
                  <w:rStyle w:val="InternetLink"/>
                  <w:lang w:eastAsia="ko-KR"/>
                </w:rPr>
                <w:t>S1-0714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kia Siemens Networks, T-Mobi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definitions of an End-User and End-User Ident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R number is mi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8,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7">
              <w:r>
                <w:rPr>
                  <w:rStyle w:val="InternetLink"/>
                </w:rPr>
                <w:t>S1-0716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2 (Cc CT1) on requirements for Tel-URI Provision for IMS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83.</w:t>
            </w:r>
          </w:p>
          <w:p>
            <w:pPr>
              <w:pStyle w:val="Normal"/>
              <w:rPr/>
            </w:pPr>
            <w:r>
              <w:rPr/>
              <w:t>SA1 answers to all the questions asked by SA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R mentioned in the LS is S1-071885.</w:t>
            </w:r>
          </w:p>
          <w:p>
            <w:pPr>
              <w:pStyle w:val="Normal"/>
              <w:rPr/>
            </w:pPr>
            <w:r>
              <w:rPr/>
              <w:t>The emergency for SA2 was for Rel-7, there is more time for Rel-8.</w:t>
            </w:r>
          </w:p>
          <w:p>
            <w:pPr>
              <w:pStyle w:val="Normal"/>
              <w:rPr/>
            </w:pPr>
            <w:r>
              <w:rPr/>
              <w:t>The sentence starting with "As shown above, 22.173 indicates" should be removed.</w:t>
            </w:r>
          </w:p>
          <w:p>
            <w:pPr>
              <w:pStyle w:val="Normal"/>
              <w:rPr/>
            </w:pPr>
            <w:r>
              <w:rPr/>
              <w:t>The agreement to SA1 should be removed, the reference to the CR as w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8">
              <w:r>
                <w:rPr>
                  <w:rStyle w:val="InternetLink"/>
                </w:rPr>
                <w:t>S1-0716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LS to SA3 on Device Management Bootstrap</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ulting from the discussion on S1-071507.</w:t>
            </w:r>
          </w:p>
          <w:p>
            <w:pPr>
              <w:pStyle w:val="Normal"/>
              <w:rPr/>
            </w:pPr>
            <w:r>
              <w:rPr/>
              <w:t>It is asked to SA3 to inform SA1 if the recommendation to use the smartcard in preference to any other bootstrap information is still valid in terms of security point of vie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attachment is mi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9">
              <w:r>
                <w:rPr>
                  <w:rStyle w:val="InternetLink"/>
                </w:rPr>
                <w:t>S1-0717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CT3, SA2 (Cc SA4, CT4) on Default Codecs for II-NN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posed answer to S1-071610.</w:t>
            </w:r>
          </w:p>
          <w:p>
            <w:pPr>
              <w:pStyle w:val="Normal"/>
              <w:rPr/>
            </w:pPr>
            <w:r>
              <w:rPr/>
              <w:t>SA1 provides guidelines on processing on the II-NNI wo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en two UEs" to be changed into "when two end points".</w:t>
            </w:r>
          </w:p>
          <w:p>
            <w:pPr>
              <w:pStyle w:val="Normal"/>
              <w:rPr/>
            </w:pPr>
            <w:r>
              <w:rPr/>
              <w:t>The original incoming LS from SA (SP-011637) should be attached since it was not sent to all the group in dest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0">
              <w:r>
                <w:rPr>
                  <w:rStyle w:val="InternetLink"/>
                </w:rPr>
                <w:t>S1-0718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new WID on Stage 1 Specification of Requirements for Home NodeB / eNodeB</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65.</w:t>
            </w:r>
          </w:p>
          <w:p>
            <w:pPr>
              <w:pStyle w:val="Normal"/>
              <w:rPr/>
            </w:pPr>
            <w:r>
              <w:rPr/>
              <w:t>Some clarifications are added, like It is expected that Home NodeB and Home ENodeB will have common requirements.</w:t>
            </w:r>
          </w:p>
          <w:p>
            <w:pPr>
              <w:pStyle w:val="Normal"/>
              <w:rPr/>
            </w:pPr>
            <w:r>
              <w:rPr/>
              <w:t>And "Many operators are already planning trials of Home Node Bs using non standardised syste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ractions might be needed with the "FemtoForum", but don't need to be mentioned at this stage.</w:t>
            </w:r>
          </w:p>
          <w:p>
            <w:pPr>
              <w:pStyle w:val="Normal"/>
              <w:rPr/>
            </w:pPr>
            <w:r>
              <w:rPr/>
              <w:t xml:space="preserve">China Mobile prefer to start with a Study Item. But this is incompatible with Rel-8 (see discussion on S1-071665). For Ericsson, this is not an SA1 problem. </w:t>
            </w:r>
          </w:p>
          <w:p>
            <w:pPr>
              <w:pStyle w:val="Normal"/>
              <w:rPr/>
            </w:pPr>
            <w:r>
              <w:rPr/>
              <w:t>Nokia also thinks that a TR is needed.</w:t>
            </w:r>
          </w:p>
          <w:p>
            <w:pPr>
              <w:pStyle w:val="Normal"/>
              <w:rPr/>
            </w:pPr>
            <w:r>
              <w:rPr/>
              <w:t>Vodafone mentioned that the work is started anyway in other groups, so not approving it in SA1 will just conduce to misalignment.</w:t>
            </w:r>
          </w:p>
          <w:p>
            <w:pPr>
              <w:pStyle w:val="Normal"/>
              <w:rPr/>
            </w:pPr>
            <w:r>
              <w:rPr/>
              <w:t>A compromise is to make a TR associated with the actual feature, without creating a new SI. This 800-series TR can be completed by SA#39/40 for information, and SA#40 for approval.</w:t>
            </w:r>
          </w:p>
          <w:p>
            <w:pPr>
              <w:pStyle w:val="Normal"/>
              <w:rPr/>
            </w:pPr>
            <w:r>
              <w:rPr/>
              <w:t>It was clarified that it does not mean that the work on the TR has to be completed before actual CR can be produced.</w:t>
            </w:r>
          </w:p>
          <w:p>
            <w:pPr>
              <w:pStyle w:val="Normal"/>
              <w:rPr/>
            </w:pPr>
            <w:r>
              <w:rPr/>
              <w:t xml:space="preserve">Title to be improv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1">
              <w:r>
                <w:rPr>
                  <w:rStyle w:val="InternetLink"/>
                </w:rPr>
                <w:t>S1-0718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WID on Stage 1 for network selection and service continuity between mobile and WLAN network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supporting companies are still supporting the WID, even after the split...</w:t>
            </w:r>
          </w:p>
          <w:p>
            <w:pPr>
              <w:pStyle w:val="Normal"/>
              <w:rPr/>
            </w:pPr>
            <w:r>
              <w:rPr/>
              <w:t>All the dates are missing.</w:t>
            </w:r>
          </w:p>
          <w:p>
            <w:pPr>
              <w:pStyle w:val="Normal"/>
              <w:rPr/>
            </w:pPr>
            <w:r>
              <w:rPr/>
              <w:t>CT6 can de added as secondary responsi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6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2">
              <w:r>
                <w:rPr>
                  <w:rStyle w:val="InternetLink"/>
                </w:rPr>
                <w:t>S1-0718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ica O2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twork Selection for non-3GPP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 NSR" WID.</w:t>
            </w:r>
          </w:p>
          <w:p>
            <w:pPr>
              <w:pStyle w:val="Normal"/>
              <w:rPr/>
            </w:pPr>
            <w:r>
              <w:rPr/>
              <w:t xml:space="preserve">The study on Network Selection Requirements for non-3GPP Access has produced TR22.812. Appropriate CRs need to be produced in order to realise the requirements documented. A new WID is therefore required to allow th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me affected specifications are mi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89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9,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3">
              <w:r>
                <w:rPr>
                  <w:rStyle w:val="InternetLink"/>
                </w:rPr>
                <w:t>S1-0716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reply to RAN4 (Cc SA2, SA3, RAN3, RAN2, GERAN) on Home Node B</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aft" to be remov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90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03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4">
              <w:r>
                <w:rPr>
                  <w:rStyle w:val="InternetLink"/>
                </w:rPr>
                <w:t>S1-0718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PPAC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PA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I code should be PPAC and not PPA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7190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5">
              <w:r>
                <w:rPr>
                  <w:rStyle w:val="InternetLink"/>
                </w:rPr>
                <w:t>S1-0718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PS Alignment 3.2.2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IPN-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59" w:author="Alain Sultan" w:date="2007-11-23T16:59:00Z">
              <w:r>
                <w:rPr/>
                <w:t>Revised to S1-071910</w:t>
              </w:r>
            </w:ins>
            <w:ins w:id="660" w:author="Alain Sultan" w:date="2007-11-23T17:33:00Z">
              <w:r>
                <w:rPr/>
                <w:t xml:space="preserve"> </w:t>
              </w:r>
            </w:ins>
            <w:ins w:id="66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62" w:author="Alain Sultan" w:date="2007-11-23T16:59: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66">
              <w:r>
                <w:rPr>
                  <w:rStyle w:val="InternetLink"/>
                  <w:lang w:eastAsia="ko-KR"/>
                </w:rPr>
                <w:t>S1-0715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PS Alignment 7 Administrative restriction of subscribe rs'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63" w:author="Alain Sultan" w:date="2007-11-23T16:59:00Z">
              <w:r>
                <w:rPr/>
                <w:t>Revised to S1-071911</w:t>
              </w:r>
            </w:ins>
            <w:ins w:id="664" w:author="Alain Sultan" w:date="2007-11-23T17:34:00Z">
              <w:r>
                <w:rPr/>
                <w:t xml:space="preserve"> </w:t>
              </w:r>
            </w:ins>
            <w:ins w:id="665"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66" w:author="Alain Sultan" w:date="2007-11-23T16:59: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67">
              <w:r>
                <w:rPr>
                  <w:rStyle w:val="InternetLink"/>
                  <w:lang w:eastAsia="ko-KR"/>
                </w:rPr>
                <w:t>S1-0715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Calls support in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IPN-SA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67" w:author="Alain Sultan" w:date="2007-11-23T16:59:00Z">
              <w:r>
                <w:rPr/>
                <w:t>Revised to S1-071912</w:t>
              </w:r>
            </w:ins>
            <w:ins w:id="668" w:author="Alain Sultan" w:date="2007-11-23T17:34:00Z">
              <w:r>
                <w:rPr/>
                <w:t xml:space="preserve"> </w:t>
              </w:r>
            </w:ins>
            <w:ins w:id="669"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3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8">
              <w:r>
                <w:rPr>
                  <w:rStyle w:val="InternetLink"/>
                </w:rPr>
                <w:t>S1-0718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kia Siemens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to Access network discovery and steering of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r</w:t>
            </w:r>
            <w:ins w:id="670" w:author="Alain Sultan" w:date="2007-11-23T17:42: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671" w:author="Alain Sultan" w:date="2007-11-23T17:42:00Z">
              <w:r>
                <w:rPr/>
                <w:t>AIPN-SA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72" w:author="Alain Sultan" w:date="2007-11-23T17:00:00Z">
              <w:r>
                <w:rPr/>
                <w:t>Revised to S1-071913</w:t>
              </w:r>
            </w:ins>
            <w:ins w:id="673" w:author="Alain Sultan" w:date="2007-11-23T17:33:00Z">
              <w:r>
                <w:rPr/>
                <w:t xml:space="preserve"> </w:t>
              </w:r>
            </w:ins>
            <w:ins w:id="674"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83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9">
              <w:r>
                <w:rPr>
                  <w:rStyle w:val="InternetLink"/>
                </w:rPr>
                <w:t>S1-0718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on S1-07185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75" w:author="Alain Sultan" w:date="2007-11-23T17:00:00Z">
              <w:r>
                <w:rPr/>
                <w:t>Revised to S1-071914</w:t>
              </w:r>
            </w:ins>
            <w:ins w:id="676" w:author="Alain Sultan" w:date="2007-11-23T17:33:00Z">
              <w:r>
                <w:rPr/>
                <w:t xml:space="preserve"> </w:t>
              </w:r>
            </w:ins>
            <w:ins w:id="67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78" w:author="Alain Sultan" w:date="2007-11-23T17:23: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470">
              <w:r>
                <w:rPr>
                  <w:rStyle w:val="InternetLink"/>
                  <w:rFonts w:eastAsia="Batang;Arial Unicode MS" w:cs="Times New Roman" w:ascii="Times New Roman" w:hAnsi="Times New Roman"/>
                  <w:lang w:eastAsia="ko-KR"/>
                </w:rPr>
                <w:t>S1-0714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ulti-access MB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79" w:author="Alain Sultan" w:date="2007-11-23T17:23:00Z">
              <w:r>
                <w:rPr/>
                <w:t>Revised to S1-071915</w:t>
              </w:r>
            </w:ins>
            <w:ins w:id="680" w:author="Alain Sultan" w:date="2007-11-23T17:33:00Z">
              <w:r>
                <w:rPr/>
                <w:t xml:space="preserve"> </w:t>
              </w:r>
            </w:ins>
            <w:ins w:id="68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82" w:author="Alain Sultan" w:date="2007-11-23T17:23: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471">
              <w:r>
                <w:rPr>
                  <w:rStyle w:val="InternetLink"/>
                  <w:rFonts w:eastAsia="Batang;Arial Unicode MS" w:cs="Times New Roman" w:ascii="Times New Roman" w:hAnsi="Times New Roman"/>
                  <w:lang w:eastAsia="ko-KR"/>
                </w:rPr>
                <w:t>S1-0714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restor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83" w:author="Alain Sultan" w:date="2007-11-23T17:23:00Z">
              <w:r>
                <w:rPr/>
                <w:t>Revised to S1-071916</w:t>
              </w:r>
            </w:ins>
            <w:ins w:id="684" w:author="Alain Sultan" w:date="2007-11-23T17:33:00Z">
              <w:r>
                <w:rPr/>
                <w:t xml:space="preserve"> </w:t>
              </w:r>
            </w:ins>
            <w:ins w:id="685"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86" w:author="Alain Sultan" w:date="2007-11-23T17:2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472">
              <w:r>
                <w:rPr>
                  <w:rStyle w:val="InternetLink"/>
                  <w:rFonts w:eastAsia="Batang;Arial Unicode MS" w:cs="Times New Roman" w:ascii="Times New Roman" w:hAnsi="Times New Roman"/>
                  <w:lang w:eastAsia="ko-KR"/>
                </w:rPr>
                <w:t>S1-071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r-user user plane cipher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87" w:author="Alain Sultan" w:date="2007-11-23T17:28:00Z">
              <w:r>
                <w:rPr/>
                <w:t>Revised to S1-071917</w:t>
              </w:r>
            </w:ins>
            <w:ins w:id="688" w:author="Alain Sultan" w:date="2007-11-23T17:33:00Z">
              <w:r>
                <w:rPr/>
                <w:t xml:space="preserve"> </w:t>
              </w:r>
            </w:ins>
            <w:ins w:id="689"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90" w:author="Alain Sultan" w:date="2007-11-23T17:25: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73">
              <w:r>
                <w:rPr>
                  <w:rStyle w:val="InternetLink"/>
                  <w:lang w:eastAsia="ko-KR"/>
                </w:rPr>
                <w:t>S1-0715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T Indicato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91" w:author="Alain Sultan" w:date="2007-11-23T17:25:00Z">
              <w:r>
                <w:rPr/>
                <w:t>Revised to S1-071918</w:t>
              </w:r>
            </w:ins>
            <w:ins w:id="692" w:author="Alain Sultan" w:date="2007-11-23T17:34:00Z">
              <w:r>
                <w:rPr/>
                <w:t xml:space="preserve"> </w:t>
              </w:r>
            </w:ins>
            <w:ins w:id="69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694" w:author="Alain Sultan" w:date="2007-11-23T17:13: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74">
              <w:r>
                <w:rPr>
                  <w:rStyle w:val="InternetLink"/>
                  <w:lang w:eastAsia="ko-KR"/>
                </w:rPr>
                <w:t>S1-0715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SAC requirement for UM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95" w:author="Alain Sultan" w:date="2007-11-23T17:13:00Z">
              <w:r>
                <w:rPr/>
                <w:t>Revised to S1-071920</w:t>
              </w:r>
            </w:ins>
            <w:ins w:id="696" w:author="Alain Sultan" w:date="2007-11-23T17:34:00Z">
              <w:r>
                <w:rPr/>
                <w:t xml:space="preserve"> </w:t>
              </w:r>
            </w:ins>
            <w:ins w:id="69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92,6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5">
              <w:r>
                <w:rPr>
                  <w:rStyle w:val="InternetLink"/>
                </w:rPr>
                <w:t>S1-0718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transfer for data during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3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698" w:author="Alain Sultan" w:date="2007-11-23T17:41: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99" w:author="Alain Sultan" w:date="2007-11-23T17:26:00Z">
              <w:r>
                <w:rPr/>
                <w:t>Revised to S1-071921</w:t>
              </w:r>
            </w:ins>
            <w:ins w:id="700" w:author="Alain Sultan" w:date="2007-11-23T17:35:00Z">
              <w:r>
                <w:rPr/>
                <w:t xml:space="preserve"> (handled by e-mail)</w:t>
              </w:r>
            </w:ins>
            <w:del w:id="701" w:author="Alain Sultan" w:date="2007-11-23T17:26:00Z">
              <w:r>
                <w:rPr/>
                <w:delText>For e-mail discussio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02" w:author="Alain Sultan" w:date="2007-11-23T17:24: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6">
              <w:r>
                <w:rPr>
                  <w:rStyle w:val="InternetLink"/>
                </w:rPr>
                <w:t>S1-0716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ance Telecom -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se case and requirements for enhanced voice services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rongly allocated to CIMS. Not handled by CIMS SW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03" w:author="Alain Sultan" w:date="2007-11-23T17:24:00Z">
              <w:r>
                <w:rPr/>
                <w:t>Revised to S1-071922</w:t>
              </w:r>
            </w:ins>
            <w:ins w:id="704" w:author="Alain Sultan" w:date="2007-11-23T17:34:00Z">
              <w:r>
                <w:rPr/>
                <w:t xml:space="preserve"> </w:t>
              </w:r>
            </w:ins>
            <w:ins w:id="705" w:author="Alain Sultan" w:date="2007-11-23T17:36:00Z">
              <w:r>
                <w:rPr/>
                <w:t>(handled by e-mail)</w:t>
              </w:r>
            </w:ins>
            <w:del w:id="706" w:author="Alain Sultan" w:date="2007-11-23T17:24:00Z">
              <w:r>
                <w:rPr/>
                <w:delText>Not handled due to lack of time.</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1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7">
              <w:r>
                <w:rPr>
                  <w:rStyle w:val="InternetLink"/>
                </w:rPr>
                <w:t>S1-0718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Privacy requirements when Service Level interworking is performed</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r</w:t>
            </w:r>
            <w:ins w:id="707" w:author="Alain Sultan" w:date="2007-11-23T17:42: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LI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08" w:author="Alain Sultan" w:date="2007-11-23T17:26:00Z">
              <w:r>
                <w:rPr/>
                <w:t>Revised to S1-071923</w:t>
              </w:r>
            </w:ins>
            <w:ins w:id="709" w:author="Alain Sultan" w:date="2007-11-23T17:33:00Z">
              <w:r>
                <w:rPr/>
                <w:t xml:space="preserve"> </w:t>
              </w:r>
            </w:ins>
            <w:ins w:id="710"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478">
              <w:r>
                <w:rPr>
                  <w:rStyle w:val="InternetLink"/>
                  <w:rFonts w:eastAsia="Batang;Arial Unicode MS" w:cs="Times New Roman" w:ascii="Times New Roman" w:hAnsi="Times New Roman"/>
                  <w:lang w:eastAsia="ko-KR"/>
                </w:rPr>
                <w:t>S1-0714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 Group pl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timal Media Routing Support for IMS Sessi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11" w:author="Alain Sultan" w:date="2007-11-23T17:14:00Z">
              <w:r>
                <w:rPr/>
                <w:t>Revised to S1-071924</w:t>
              </w:r>
            </w:ins>
            <w:ins w:id="712" w:author="Alain Sultan" w:date="2007-11-23T17:33:00Z">
              <w:r>
                <w:rPr/>
                <w:t xml:space="preserve"> </w:t>
              </w:r>
            </w:ins>
            <w:ins w:id="71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79">
              <w:r>
                <w:rPr>
                  <w:rStyle w:val="InternetLink"/>
                  <w:lang w:eastAsia="ko-KR"/>
                </w:rPr>
                <w:t>S1-0715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al requirement for location registr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 adds a definition for Closed Subscriber Group and additional requirements related to the registration on a CSG and related to CSG access management. A closed subscriber group identifies subscribers which are allowed to use a number of E-UTRAN cells belonging to the PLMN of an operator but which have restricted acces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is related in a way to the Home Node B discussion.</w:t>
            </w:r>
          </w:p>
          <w:p>
            <w:pPr>
              <w:pStyle w:val="Normal"/>
              <w:rPr/>
            </w:pPr>
            <w:r>
              <w:rPr/>
              <w:t>However, it is not equivalent, since the CSG can apply to any Node B. But in RAN, the CSG work was done in the context of eNodeB.</w:t>
            </w:r>
          </w:p>
          <w:p>
            <w:pPr>
              <w:pStyle w:val="Normal"/>
              <w:rPr/>
            </w:pPr>
            <w:r>
              <w:rPr/>
              <w:t>It is mentioned to be uncertain to accept the CR at this point without knowing the precise impacts of this feature.</w:t>
            </w:r>
          </w:p>
          <w:p>
            <w:pPr>
              <w:pStyle w:val="Normal"/>
              <w:rPr/>
            </w:pPr>
            <w:r>
              <w:rPr/>
              <w:t>For Telecom Italia, the coupling of the 2 functionalities might bring some value when defining the system but is definitely different in term of commercial deployment.</w:t>
            </w:r>
          </w:p>
          <w:p>
            <w:pPr>
              <w:pStyle w:val="Normal"/>
              <w:rPr/>
            </w:pPr>
            <w:r>
              <w:rPr/>
              <w:t>Qualcomm stressed the strong analogies with SoLSA.</w:t>
            </w:r>
          </w:p>
          <w:p>
            <w:pPr>
              <w:pStyle w:val="Normal"/>
              <w:rPr/>
            </w:pPr>
            <w:r>
              <w:rPr/>
              <w:t>A new WI should be crea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14" w:author="Alain Sultan" w:date="2007-11-23T17:15:00Z">
              <w:r>
                <w:rPr/>
                <w:t>Revised to S1-071925</w:t>
              </w:r>
            </w:ins>
            <w:ins w:id="715" w:author="Alain Sultan" w:date="2007-11-23T17:35:00Z">
              <w:r>
                <w:rPr/>
                <w:t xml:space="preserve"> (handled by e-mail)</w:t>
              </w:r>
            </w:ins>
            <w:del w:id="716" w:author="Alain Sultan" w:date="2007-11-23T17:15:00Z">
              <w:r>
                <w:rPr/>
                <w:delText>Open.</w:delText>
              </w:r>
            </w:del>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17" w:author="Alain Sultan" w:date="2007-11-23T17:15: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0">
              <w:r>
                <w:rPr>
                  <w:rStyle w:val="InternetLink"/>
                </w:rPr>
                <w:t>S1-0718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 interconnection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r</w:t>
            </w:r>
            <w:ins w:id="718" w:author="Alain Sultan" w:date="2007-11-23T17:41: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719" w:author="Alain Sultan" w:date="2007-11-23T17:41:00Z">
              <w:r>
                <w:rPr/>
                <w:t>New</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20" w:author="Alain Sultan" w:date="2007-11-23T17:15:00Z">
              <w:r>
                <w:rPr/>
                <w:t>Revised to S1-071926</w:t>
              </w:r>
            </w:ins>
            <w:ins w:id="721" w:author="Alain Sultan" w:date="2007-11-23T17:33:00Z">
              <w:r>
                <w:rPr/>
                <w:t xml:space="preserve"> </w:t>
              </w:r>
            </w:ins>
            <w:ins w:id="722"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23" w:author="Alain Sultan" w:date="2007-11-23T17:16: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1">
              <w:r>
                <w:rPr>
                  <w:rStyle w:val="InternetLink"/>
                </w:rPr>
                <w:t>S1-0718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S IP interconnection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r</w:t>
            </w:r>
            <w:ins w:id="724" w:author="Alain Sultan" w:date="2007-11-23T17:41: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725" w:author="Alain Sultan" w:date="2007-11-23T17:41:00Z">
              <w:r>
                <w:rPr/>
                <w:t>New</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26" w:author="Alain Sultan" w:date="2007-11-23T17:16:00Z">
              <w:r>
                <w:rPr/>
                <w:t>Revised to S1-071927</w:t>
              </w:r>
            </w:ins>
            <w:ins w:id="727" w:author="Alain Sultan" w:date="2007-11-23T17:33:00Z">
              <w:r>
                <w:rPr/>
                <w:t xml:space="preserve"> </w:t>
              </w:r>
            </w:ins>
            <w:ins w:id="728"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2">
              <w:r>
                <w:rPr>
                  <w:rStyle w:val="InternetLink"/>
                </w:rPr>
                <w:t>S1-0718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A4 on Code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29" w:author="Alain Sultan" w:date="2007-11-23T17:16:00Z">
              <w:r>
                <w:rPr/>
                <w:t>Revised to S1-071928</w:t>
              </w:r>
            </w:ins>
            <w:ins w:id="730" w:author="Alain Sultan" w:date="2007-11-23T17:33:00Z">
              <w:r>
                <w:rPr/>
                <w:t xml:space="preserve"> </w:t>
              </w:r>
            </w:ins>
            <w:ins w:id="73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8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3">
              <w:r>
                <w:rPr>
                  <w:rStyle w:val="InternetLink"/>
                </w:rPr>
                <w:t>S1-0718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at service delive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HRG2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rging of S1-071650 and S1-0717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32" w:author="Alain Sultan" w:date="2007-11-23T17:17:00Z">
              <w:r>
                <w:rPr/>
                <w:t>Revised to S1-071929</w:t>
              </w:r>
            </w:ins>
            <w:ins w:id="733" w:author="Alain Sultan" w:date="2007-11-23T17:33:00Z">
              <w:r>
                <w:rPr/>
                <w:t xml:space="preserve"> </w:t>
              </w:r>
            </w:ins>
            <w:ins w:id="734"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4">
              <w:r>
                <w:rPr>
                  <w:rStyle w:val="InternetLink"/>
                </w:rPr>
                <w:t>S1-0718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In Case of Emergency” dialling numbers (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8r</w:t>
            </w:r>
            <w:ins w:id="735" w:author="Alain Sultan" w:date="2007-11-23T17:41:00Z">
              <w:r>
                <w:rPr/>
                <w:t>1</w:t>
              </w:r>
            </w:ins>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36" w:author="Alain Sultan" w:date="2007-11-23T17:18:00Z">
              <w:r>
                <w:rPr/>
                <w:t>Revised to S1-071930</w:t>
              </w:r>
            </w:ins>
            <w:ins w:id="737" w:author="Alain Sultan" w:date="2007-11-23T17:35:00Z">
              <w:r>
                <w:rPr/>
                <w:t xml:space="preserve"> (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8,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5">
              <w:r>
                <w:rPr>
                  <w:rStyle w:val="InternetLink"/>
                </w:rPr>
                <w:t>S1-0718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Emergency Call-Bac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9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t. to be check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38" w:author="Alain Sultan" w:date="2007-11-23T17:22:00Z">
              <w:r>
                <w:rPr/>
                <w:t>Revised to S1-071932</w:t>
              </w:r>
            </w:ins>
            <w:ins w:id="739" w:author="Alain Sultan" w:date="2007-11-23T17:35:00Z">
              <w:r>
                <w:rPr/>
                <w:t xml:space="preserve"> (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73,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6">
              <w:r>
                <w:rPr>
                  <w:rStyle w:val="InternetLink"/>
                </w:rPr>
                <w:t>S1-0718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 Ital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Requirement for Unsuccessful Sessions and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740" w:author="Alain Sultan" w:date="2007-11-23T17:41: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6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41" w:author="Alain Sultan" w:date="2007-11-23T17:18:00Z">
              <w:r>
                <w:rPr/>
                <w:t>Revised to S1-071933</w:t>
              </w:r>
            </w:ins>
            <w:ins w:id="742" w:author="Alain Sultan" w:date="2007-11-23T17:33:00Z">
              <w:r>
                <w:rPr/>
                <w:t xml:space="preserve"> </w:t>
              </w:r>
            </w:ins>
            <w:ins w:id="74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44" w:author="Alain Sultan" w:date="2007-11-23T17:26: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szCs w:val="24"/>
                <w:lang w:eastAsia="ko-KR"/>
              </w:rPr>
            </w:pPr>
            <w:hyperlink r:id="rId487">
              <w:r>
                <w:rPr>
                  <w:rStyle w:val="InternetLink"/>
                  <w:lang w:eastAsia="ko-KR"/>
                </w:rPr>
                <w:t>S1-0715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 session contro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45" w:author="Alain Sultan" w:date="2007-11-23T17:26:00Z">
              <w:r>
                <w:rPr/>
                <w:t>Revised to S1-071934</w:t>
              </w:r>
            </w:ins>
            <w:ins w:id="746" w:author="Alain Sultan" w:date="2007-11-23T17:33:00Z">
              <w:r>
                <w:rPr/>
                <w:t xml:space="preserve"> </w:t>
              </w:r>
            </w:ins>
            <w:ins w:id="74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48" w:author="Alain Sultan" w:date="2007-11-23T17:26: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szCs w:val="24"/>
                <w:lang w:eastAsia="ko-KR"/>
              </w:rPr>
            </w:pPr>
            <w:hyperlink r:id="rId488">
              <w:r>
                <w:rPr>
                  <w:rStyle w:val="InternetLink"/>
                  <w:lang w:eastAsia="ko-KR"/>
                </w:rPr>
                <w:t>S1-0715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vailability of Location information in the UICC</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49" w:author="Alain Sultan" w:date="2007-11-23T17:26:00Z">
              <w:r>
                <w:rPr/>
                <w:t>Revised to S1-071935</w:t>
              </w:r>
            </w:ins>
            <w:ins w:id="750" w:author="Alain Sultan" w:date="2007-11-23T17:33:00Z">
              <w:r>
                <w:rPr/>
                <w:t xml:space="preserve"> </w:t>
              </w:r>
            </w:ins>
            <w:ins w:id="75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52" w:author="Alain Sultan" w:date="2007-11-23T17:26: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szCs w:val="24"/>
                <w:lang w:eastAsia="ko-KR"/>
              </w:rPr>
            </w:pPr>
            <w:hyperlink r:id="rId489">
              <w:r>
                <w:rPr>
                  <w:rStyle w:val="InternetLink"/>
                  <w:lang w:eastAsia="ko-KR"/>
                </w:rPr>
                <w:t>S1-0715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l SMS for WAP-Push mechanis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53" w:author="Alain Sultan" w:date="2007-11-23T17:26:00Z">
              <w:r>
                <w:rPr/>
                <w:t>Revised to S1-071936</w:t>
              </w:r>
            </w:ins>
            <w:ins w:id="754" w:author="Alain Sultan" w:date="2007-11-23T17:33:00Z">
              <w:r>
                <w:rPr/>
                <w:t xml:space="preserve"> </w:t>
              </w:r>
            </w:ins>
            <w:ins w:id="755"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56" w:author="Alain Sultan" w:date="2007-11-23T17:27: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szCs w:val="24"/>
                <w:lang w:eastAsia="ko-KR"/>
              </w:rPr>
            </w:pPr>
            <w:hyperlink r:id="rId490">
              <w:r>
                <w:rPr>
                  <w:rStyle w:val="InternetLink"/>
                  <w:lang w:eastAsia="ko-KR"/>
                </w:rPr>
                <w:t>S1-0715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ICC IP connectivi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57" w:author="Alain Sultan" w:date="2007-11-23T17:27:00Z">
              <w:r>
                <w:rPr/>
                <w:t>Revised to S1-071937</w:t>
              </w:r>
            </w:ins>
            <w:ins w:id="758" w:author="Alain Sultan" w:date="2007-11-23T17:34:00Z">
              <w:r>
                <w:rPr/>
                <w:t xml:space="preserve"> </w:t>
              </w:r>
            </w:ins>
            <w:ins w:id="759"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60" w:author="Alain Sultan" w:date="2007-11-23T17:27: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91">
              <w:r>
                <w:rPr>
                  <w:rStyle w:val="InternetLink"/>
                  <w:lang w:eastAsia="ko-KR"/>
                </w:rPr>
                <w:t>S1-0715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me network operator reselection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61" w:author="Alain Sultan" w:date="2007-11-23T17:27:00Z">
              <w:r>
                <w:rPr/>
                <w:t>Revised to S1-071938</w:t>
              </w:r>
            </w:ins>
            <w:ins w:id="762" w:author="Alain Sultan" w:date="2007-11-23T17:34:00Z">
              <w:r>
                <w:rPr/>
                <w:t xml:space="preserve"> </w:t>
              </w:r>
            </w:ins>
            <w:ins w:id="763"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64" w:author="Alain Sultan" w:date="2007-11-23T17:27: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492">
              <w:r>
                <w:rPr>
                  <w:rStyle w:val="InternetLink"/>
                  <w:lang w:eastAsia="ko-KR"/>
                </w:rPr>
                <w:t>S1-0715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mal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me network operator reselection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65" w:author="Alain Sultan" w:date="2007-11-23T17:27:00Z">
              <w:r>
                <w:rPr/>
                <w:t>Revised to S1-071939</w:t>
              </w:r>
            </w:ins>
            <w:ins w:id="766" w:author="Alain Sultan" w:date="2007-11-23T17:34:00Z">
              <w:r>
                <w:rPr/>
                <w:t xml:space="preserve"> </w:t>
              </w:r>
            </w:ins>
            <w:ins w:id="76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68" w:author="Alain Sultan" w:date="2007-11-23T17:18: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3">
              <w:r>
                <w:rPr>
                  <w:rStyle w:val="InternetLink"/>
                </w:rPr>
                <w:t>S1-0716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 for pre-delivery verification in MB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69" w:author="Alain Sultan" w:date="2007-11-23T17:18:00Z">
              <w:r>
                <w:rPr/>
                <w:t>Revised to S1-071940</w:t>
              </w:r>
            </w:ins>
            <w:ins w:id="770" w:author="Alain Sultan" w:date="2007-11-23T17:34:00Z">
              <w:r>
                <w:rPr/>
                <w:t xml:space="preserve"> </w:t>
              </w:r>
            </w:ins>
            <w:ins w:id="77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72" w:author="Alain Sultan" w:date="2007-11-23T17:19: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4">
              <w:r>
                <w:rPr>
                  <w:rStyle w:val="InternetLink"/>
                </w:rPr>
                <w:t>S1-0716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 for delivery verification in MB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73" w:author="Alain Sultan" w:date="2007-11-23T17:19:00Z">
              <w:r>
                <w:rPr/>
                <w:t>Revised to S1-071941</w:t>
              </w:r>
            </w:ins>
            <w:ins w:id="774" w:author="Alain Sultan" w:date="2007-11-23T17:35:00Z">
              <w:r>
                <w:rPr/>
                <w:t xml:space="preserve"> (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1,6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5">
              <w:r>
                <w:rPr>
                  <w:rStyle w:val="InternetLink"/>
                </w:rPr>
                <w:t>S1-0716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improvements as requested by CT WG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N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75" w:author="Alain Sultan" w:date="2007-11-23T17:21:00Z">
              <w:r>
                <w:rPr/>
                <w:t>Revised to S1-071942</w:t>
              </w:r>
            </w:ins>
            <w:ins w:id="776" w:author="Alain Sultan" w:date="2007-11-23T17:34:00Z">
              <w:r>
                <w:rPr/>
                <w:t xml:space="preserve"> </w:t>
              </w:r>
            </w:ins>
            <w:ins w:id="777"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04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6">
              <w:r>
                <w:rPr>
                  <w:rStyle w:val="InternetLink"/>
                </w:rPr>
                <w:t>S1-0716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EHPLMN terminology and editoria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778" w:author="Alain Sultan" w:date="2007-11-23T17:40:00Z">
              <w:r>
                <w:rPr/>
                <w:t>TEI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79" w:author="Alain Sultan" w:date="2007-11-23T17:21:00Z">
              <w:r>
                <w:rPr/>
                <w:t>Revised to S1-071943</w:t>
              </w:r>
            </w:ins>
            <w:ins w:id="780" w:author="Alain Sultan" w:date="2007-11-23T17:34:00Z">
              <w:r>
                <w:rPr/>
                <w:t xml:space="preserve"> </w:t>
              </w:r>
            </w:ins>
            <w:ins w:id="781"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82" w:author="Alain Sultan" w:date="2007-11-23T17:21: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7">
              <w:r>
                <w:rPr>
                  <w:rStyle w:val="InternetLink"/>
                </w:rPr>
                <w:t>S1-0718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HPLMN case added to the optimisation for automatic network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r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7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83" w:author="Alain Sultan" w:date="2007-11-23T17:21:00Z">
              <w:r>
                <w:rPr/>
                <w:t>Revised to S1-071944</w:t>
              </w:r>
            </w:ins>
            <w:ins w:id="784" w:author="Alain Sultan" w:date="2007-11-23T17:35:00Z">
              <w:r>
                <w:rPr/>
                <w:t xml:space="preserve"> (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85" w:author="Alain Sultan" w:date="2007-11-23T17:21:00Z">
              <w:r>
                <w:rPr>
                  <w:color w:val="000000"/>
                  <w:lang w:eastAsia="ko-KR"/>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8">
              <w:r>
                <w:rPr>
                  <w:rStyle w:val="InternetLink"/>
                </w:rPr>
                <w:t>S1-0718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HPLMN case added to the optimisation for automatic network sel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r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7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86" w:author="Alain Sultan" w:date="2007-11-23T17:21:00Z">
              <w:r>
                <w:rPr/>
                <w:t>Revised to S1-071945</w:t>
              </w:r>
            </w:ins>
            <w:ins w:id="787" w:author="Alain Sultan" w:date="2007-11-23T17:35:00Z">
              <w:r>
                <w:rPr/>
                <w:t xml:space="preserve"> (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00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9">
              <w:r>
                <w:rPr>
                  <w:rStyle w:val="InternetLink"/>
                </w:rPr>
                <w:t>S1-0718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88" w:author="Alain Sultan" w:date="2007-11-23T17:27:00Z">
              <w:r>
                <w:rPr/>
                <w:t>Revised to S1-071946</w:t>
              </w:r>
            </w:ins>
            <w:ins w:id="789" w:author="Alain Sultan" w:date="2007-11-23T17:33:00Z">
              <w:r>
                <w:rPr/>
                <w:t xml:space="preserve"> </w:t>
              </w:r>
            </w:ins>
            <w:ins w:id="790"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ins w:id="791" w:author="Alain Sultan" w:date="2007-11-23T17:30:00Z">
              <w:r>
                <w:rPr>
                  <w:color w:val="000000"/>
                  <w:lang w:eastAsia="ko-KR"/>
                </w:rPr>
                <w:t>5005,9</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792" w:author="Alain Sultan" w:date="2007-11-23T17:30:00Z">
              <w:r>
                <w:rPr/>
                <w:t>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0">
              <w:r>
                <w:rPr>
                  <w:rStyle w:val="InternetLink"/>
                </w:rPr>
                <w:t>S1-0719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793" w:author="Alain Sultan" w:date="2007-11-23T17:30:00Z">
              <w:r>
                <w:rPr/>
                <w:t>Vodafon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pPr>
            <w:ins w:id="794" w:author="Alain Sultan" w:date="2007-11-23T17:30:00Z">
              <w:r>
                <w:rPr/>
                <w:t>ICE</w:t>
              </w:r>
            </w:ins>
          </w:p>
        </w:tc>
        <w:tc>
          <w:tcPr>
            <w:tcW w:w="818" w:type="dxa"/>
            <w:tcBorders>
              <w:top w:val="single" w:sz="4" w:space="0" w:color="000000"/>
              <w:left w:val="single" w:sz="4" w:space="0" w:color="000000"/>
              <w:bottom w:val="single" w:sz="4" w:space="0" w:color="000000"/>
              <w:right w:val="single" w:sz="4" w:space="0" w:color="000000"/>
            </w:tcBorders>
          </w:tcPr>
          <w:p>
            <w:pPr>
              <w:pStyle w:val="Normal"/>
              <w:rPr/>
            </w:pPr>
            <w:ins w:id="795" w:author="Alain Sultan" w:date="2007-11-23T17:30:00Z">
              <w:r>
                <w:rPr/>
                <w:t>22.03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796" w:author="Alain Sultan" w:date="2007-11-23T17:30:00Z">
              <w:r>
                <w:rPr/>
                <w:t>12</w:t>
              </w:r>
            </w:ins>
            <w:ins w:id="797" w:author="Alain Sultan" w:date="2007-11-23T17:44:00Z">
              <w:r>
                <w:rPr/>
                <w:t>r1</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798" w:author="Alain Sultan" w:date="2007-11-23T17:30:00Z">
              <w:r>
                <w:rPr/>
                <w:t>Revised to S1-071946</w:t>
              </w:r>
            </w:ins>
            <w:ins w:id="799" w:author="Alain Sultan" w:date="2007-11-23T17:33:00Z">
              <w:r>
                <w:rPr/>
                <w:t xml:space="preserve"> </w:t>
              </w:r>
            </w:ins>
            <w:ins w:id="800" w:author="Alain Sultan" w:date="2007-11-23T17:36:00Z">
              <w:r>
                <w:rPr/>
                <w:t>(handled by e-mail)</w:t>
              </w:r>
            </w:ins>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1">
              <w:r>
                <w:rPr>
                  <w:rStyle w:val="InternetLink"/>
                </w:rPr>
                <w:t>S1-0716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729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losed Subscriber Groups for LTE Home ce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2 ask SA1 to review the requirements captured in Annex X of TS 36.300 on support of the Home Cell deployment, for 3G and LTE. This type of cell, where subscription related access restriction applies, has been named a “Closed Subscriber Group (CSG) ce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is is quite similar to SoLSA, never used in real life... Same problems appear as when specifying SoLSA, e.g. on if emergency calls are supported or not by these CSG cells.</w:t>
            </w:r>
          </w:p>
          <w:p>
            <w:pPr>
              <w:pStyle w:val="Normal"/>
              <w:rPr/>
            </w:pPr>
            <w:r>
              <w:rPr/>
              <w:t>It seems globally that a proper WI is needed (now it's a Study Item), and some proper Stage 1 might be needed too (some recycling of SoLSA Stage 1 could be done...).</w:t>
            </w:r>
          </w:p>
          <w:p>
            <w:pPr>
              <w:pStyle w:val="Normal"/>
              <w:rPr/>
            </w:pPr>
            <w:r>
              <w:rPr/>
              <w:t>This involves several groups (SA1, 5, RAN WGs, CT, etc). A new WI is needed, and it should be done for Rel-8 since it is much easier to do it when the LTE/EPS system is created rather than added it afterwards.</w:t>
            </w:r>
          </w:p>
          <w:p>
            <w:pPr>
              <w:pStyle w:val="Normal"/>
              <w:rPr/>
            </w:pPr>
            <w:r>
              <w:rPr/>
              <w:t>No immediate answer is provided to RAN2.</w:t>
            </w:r>
          </w:p>
          <w:p>
            <w:pPr>
              <w:pStyle w:val="Normal"/>
              <w:rPr/>
            </w:pPr>
            <w:r>
              <w:rPr/>
              <w:t>Vodafone to organise the off-line discu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 be re-discussed at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02">
              <w:r>
                <w:rPr>
                  <w:rStyle w:val="InternetLink"/>
                </w:rPr>
                <w:t>S1-0716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4-0715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Home NodeB/eNodeB regarding localisation/authoris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SH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 progress efficiently, RAN4 has made a set of Working Assumptions that they ask different groups to confirm. SA1 is asked to confirm that HNB (Home Node B) shall only transmit within operator’s license area and frequency band(s) and that HNBs, whether open or closed system, will support emergency calls to all U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 answer from SA3 is available in S1-071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 be re-discussed at next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03">
              <w:r>
                <w:rPr>
                  <w:rStyle w:val="InternetLink"/>
                  <w:lang w:eastAsia="ko-KR"/>
                </w:rPr>
                <w:t>S1-0714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22.937: merging of use cases 3 and 4 into use case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04">
              <w:r>
                <w:rPr>
                  <w:rStyle w:val="InternetLink"/>
                  <w:lang w:eastAsia="ko-KR"/>
                </w:rPr>
                <w:t>S1-0714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ddition of Data Management Func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05">
              <w:r>
                <w:rPr>
                  <w:rStyle w:val="InternetLink"/>
                  <w:lang w:eastAsia="ko-KR"/>
                </w:rPr>
                <w:t>S1-0715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ften up the text for IMS Emergency calls in ICS T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06">
              <w:r>
                <w:rPr>
                  <w:rStyle w:val="InternetLink"/>
                  <w:lang w:eastAsia="ko-KR"/>
                </w:rPr>
                <w:t>S1-0715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22.nnn Skeleton for PWS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07">
              <w:r>
                <w:rPr>
                  <w:rStyle w:val="InternetLink"/>
                  <w:lang w:eastAsia="ko-KR"/>
                </w:rPr>
                <w:t>S1-0715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T CS requirements in 22.18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08">
              <w:r>
                <w:rPr>
                  <w:rStyle w:val="InternetLink"/>
                  <w:lang w:eastAsia="ko-KR"/>
                </w:rPr>
                <w:t>S1-0715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WS 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genda for PWS SW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09">
              <w:r>
                <w:rPr>
                  <w:rStyle w:val="InternetLink"/>
                  <w:lang w:eastAsia="ko-KR"/>
                </w:rPr>
                <w:t>S1-0715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a feasibility of ET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10">
              <w:r>
                <w:rPr>
                  <w:rStyle w:val="InternetLink"/>
                  <w:lang w:eastAsia="ko-KR"/>
                </w:rPr>
                <w:t>S1-0716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paper on event notifications for Web Service appl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511">
              <w:r>
                <w:rPr>
                  <w:rStyle w:val="InternetLink"/>
                  <w:rFonts w:eastAsia="Batang;Arial Unicode MS" w:cs="Times New Roman" w:ascii="Times New Roman" w:hAnsi="Times New Roman"/>
                  <w:lang w:eastAsia="ko-KR"/>
                </w:rPr>
                <w:t>S1-0715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SPAN CMIP: Two types of COMI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2">
              <w:r>
                <w:rPr>
                  <w:rStyle w:val="InternetLink"/>
                </w:rPr>
                <w:t>S1-0716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on IMS requirements for 22.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5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1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513">
              <w:r>
                <w:rPr>
                  <w:rStyle w:val="InternetLink"/>
                  <w:rFonts w:eastAsia="Batang;Arial Unicode MS" w:cs="Times New Roman" w:ascii="Times New Roman" w:hAnsi="Times New Roman"/>
                  <w:lang w:eastAsia="ko-KR"/>
                </w:rPr>
                <w:t>S1-0714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XDM / XCAP updates to Parlay-X API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14">
              <w:r>
                <w:rPr>
                  <w:rStyle w:val="InternetLink"/>
                  <w:lang w:eastAsia="ko-KR"/>
                </w:rPr>
                <w:t>S1-0714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el Network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inition for ICS UE and non-ICS U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CS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08,2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5">
              <w:r>
                <w:rPr>
                  <w:rStyle w:val="InternetLink"/>
                </w:rPr>
                <w:t>S1-0716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Call-Back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8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4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l-7 is not supposed to cover eCall in 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16">
              <w:r>
                <w:rPr>
                  <w:rStyle w:val="InternetLink"/>
                  <w:lang w:eastAsia="ko-KR"/>
                </w:rPr>
                <w:t>S1-0715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PS Authorisation leve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Batang;Arial Unicode MS" w:cs="Times New Roman"/>
                <w:lang w:eastAsia="ko-KR"/>
              </w:rPr>
            </w:pPr>
            <w:hyperlink r:id="rId517">
              <w:r>
                <w:rPr>
                  <w:rStyle w:val="InternetLink"/>
                  <w:rFonts w:eastAsia="Batang;Arial Unicode MS" w:cs="Times New Roman" w:ascii="Times New Roman" w:hAnsi="Times New Roman"/>
                  <w:lang w:eastAsia="ko-KR"/>
                </w:rPr>
                <w:t>S1-0714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regarding combining CRS and C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8">
              <w:r>
                <w:rPr>
                  <w:rStyle w:val="InternetLink"/>
                </w:rPr>
                <w:t>S1-0716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shiba America Research Inc, Telcordia,  Marvell, 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cess Network Discove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19">
              <w:r>
                <w:rPr>
                  <w:rStyle w:val="InternetLink"/>
                </w:rPr>
                <w:t>S1-0716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ETWS WID revis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0">
              <w:r>
                <w:rPr>
                  <w:rStyle w:val="InternetLink"/>
                </w:rPr>
                <w:t>S1-0716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4-0713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ustomized Alerting Tones in 3G CS domai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 duplicated with 162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21">
              <w:r>
                <w:rPr>
                  <w:rStyle w:val="InternetLink"/>
                  <w:lang w:eastAsia="ko-KR"/>
                </w:rPr>
                <w:t>S1-0716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vent notifications for Web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 Nortel used S1-071440 instea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2">
              <w:r>
                <w:rPr>
                  <w:rStyle w:val="InternetLink"/>
                </w:rPr>
                <w:t>S1-0717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PWS S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rPr>
              <w:t>TS 22.168 v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rPr>
            </w:pPr>
            <w:r>
              <w:rPr>
                <w:rFonts w:cs="Arial"/>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71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 replaced by S1-07187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lang w:eastAsia="ko-KR"/>
              </w:rPr>
            </w:pPr>
            <w:hyperlink r:id="rId523">
              <w:r>
                <w:rPr>
                  <w:rStyle w:val="InternetLink"/>
                  <w:lang w:eastAsia="ko-KR"/>
                </w:rPr>
                <w:t>S1-0715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on IMS requirements for 22.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24">
              <w:r>
                <w:rPr>
                  <w:rStyle w:val="InternetLink"/>
                </w:rPr>
                <w:t>S1-0716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WI resulting from discussion on EPS in opening plenar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e rather the approach described in S1-0718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bl>
    <w:p>
      <w:pPr>
        <w:pStyle w:val="Item1"/>
        <w:spacing w:before="0" w:after="0"/>
        <w:rPr>
          <w:sz w:val="20"/>
          <w:lang w:eastAsia="ko-KR"/>
        </w:rPr>
      </w:pPr>
      <w:r>
        <w:rPr>
          <w:sz w:val="20"/>
          <w:lang w:eastAsia="ko-KR"/>
        </w:rPr>
      </w:r>
    </w:p>
    <w:p>
      <w:pPr>
        <w:pStyle w:val="Item1"/>
        <w:spacing w:before="0" w:after="0"/>
        <w:rPr>
          <w:sz w:val="20"/>
          <w:lang w:eastAsia="ko-KR"/>
        </w:rPr>
      </w:pPr>
      <w:r>
        <w:rPr>
          <w:sz w:val="20"/>
          <w:lang w:eastAsia="ko-KR"/>
        </w:rPr>
      </w:r>
    </w:p>
    <w:p>
      <w:pPr>
        <w:pStyle w:val="Item1"/>
        <w:spacing w:before="0" w:after="0"/>
        <w:rPr>
          <w:sz w:val="20"/>
          <w:lang w:eastAsia="ko-KR"/>
        </w:rPr>
      </w:pPr>
      <w:r>
        <w:rPr>
          <w:sz w:val="20"/>
          <w:lang w:eastAsia="ko-KR"/>
        </w:rPr>
      </w:r>
    </w:p>
    <w:p>
      <w:pPr>
        <w:pStyle w:val="Item1"/>
        <w:spacing w:before="0" w:after="0"/>
        <w:rPr>
          <w:sz w:val="20"/>
          <w:lang w:eastAsia="ko-KR"/>
        </w:rPr>
      </w:pPr>
      <w:r>
        <w:rPr>
          <w:sz w:val="20"/>
          <w:lang w:eastAsia="ko-KR"/>
        </w:rPr>
        <w:t>For e-mail approval: calendar applying to all tdocs: discussion starting on 8, finished on 16, approval until 23</w:t>
      </w:r>
      <w:r>
        <w:rPr>
          <w:sz w:val="20"/>
          <w:vertAlign w:val="superscript"/>
          <w:lang w:eastAsia="ko-KR"/>
        </w:rPr>
        <w:t>rd</w:t>
      </w:r>
      <w:r>
        <w:rPr>
          <w:sz w:val="20"/>
          <w:lang w:eastAsia="ko-KR"/>
        </w:rPr>
        <w:t xml:space="preserve"> of November</w:t>
      </w:r>
    </w:p>
    <w:p>
      <w:pPr>
        <w:pStyle w:val="Item1"/>
        <w:spacing w:before="0" w:after="0"/>
        <w:rPr>
          <w:sz w:val="20"/>
          <w:lang w:eastAsia="ko-KR"/>
        </w:rPr>
      </w:pPr>
      <w:r>
        <w:rPr>
          <w:sz w:val="20"/>
          <w:lang w:eastAsia="ko-KR"/>
        </w:rPr>
      </w:r>
    </w:p>
    <w:p>
      <w:pPr>
        <w:pStyle w:val="Item1"/>
        <w:spacing w:before="0" w:after="0"/>
        <w:rPr>
          <w:sz w:val="20"/>
          <w:lang w:eastAsia="ko-KR"/>
        </w:rPr>
      </w:pPr>
      <w:r>
        <w:rPr>
          <w:sz w:val="20"/>
          <w:lang w:eastAsia="ko-KR"/>
        </w:rPr>
        <w:t>It was reminded that there will be election at SA1, with the special rule that for voting, it's enough to have attended SA1#37bis or SA1#38.</w:t>
      </w:r>
    </w:p>
    <w:p>
      <w:pPr>
        <w:pStyle w:val="Item1"/>
        <w:spacing w:before="0" w:after="0"/>
        <w:rPr>
          <w:sz w:val="20"/>
          <w:lang w:eastAsia="ko-KR"/>
        </w:rPr>
      </w:pPr>
      <w:r>
        <w:rPr>
          <w:sz w:val="20"/>
          <w:lang w:eastAsia="ko-KR"/>
        </w:rPr>
      </w:r>
    </w:p>
    <w:p>
      <w:pPr>
        <w:pStyle w:val="Item1"/>
        <w:spacing w:before="0" w:after="0"/>
        <w:rPr>
          <w:sz w:val="20"/>
          <w:lang w:eastAsia="ko-KR"/>
        </w:rPr>
      </w:pPr>
      <w:r>
        <w:rPr>
          <w:sz w:val="20"/>
          <w:lang w:eastAsia="ko-KR"/>
        </w:rPr>
        <w:t xml:space="preserve">DO NOT USE S1-071990 and 1991 </w:t>
      </w:r>
    </w:p>
    <w:p>
      <w:pPr>
        <w:pStyle w:val="Item1"/>
        <w:spacing w:before="0" w:after="0"/>
        <w:rPr>
          <w:sz w:val="20"/>
          <w:lang w:eastAsia="ko-KR"/>
        </w:rPr>
      </w:pPr>
      <w:r>
        <w:rPr>
          <w:sz w:val="20"/>
          <w:lang w:eastAsia="ko-KR"/>
        </w:rPr>
      </w:r>
    </w:p>
    <w:p>
      <w:pPr>
        <w:pStyle w:val="Normal"/>
        <w:rPr>
          <w:lang w:eastAsia="ko-KR"/>
        </w:rPr>
      </w:pPr>
      <w:r>
        <w:rPr>
          <w:lang w:eastAsia="ko-KR"/>
        </w:rPr>
        <w:t>8 Any Other Business</w:t>
      </w:r>
    </w:p>
    <w:p>
      <w:pPr>
        <w:pStyle w:val="Normal"/>
        <w:rPr>
          <w:lang w:eastAsia="ko-KR"/>
        </w:rPr>
      </w:pPr>
      <w:r>
        <w:rPr>
          <w:lang w:eastAsia="ko-KR"/>
        </w:rPr>
        <w:t>8.1 Elections for the next meeting</w:t>
      </w:r>
    </w:p>
    <w:p>
      <w:pPr>
        <w:pStyle w:val="Normal"/>
        <w:rPr>
          <w:lang w:eastAsia="ko-KR"/>
        </w:rPr>
      </w:pPr>
      <w:r>
        <w:rPr>
          <w:lang w:eastAsia="ko-KR"/>
        </w:rPr>
        <w:t xml:space="preserve">8.2 Others  </w:t>
      </w:r>
    </w:p>
    <w:p>
      <w:pPr>
        <w:pStyle w:val="Normal"/>
        <w:rPr>
          <w:lang w:eastAsia="ko-KR"/>
        </w:rPr>
      </w:pPr>
      <w:r>
        <w:rPr>
          <w:lang w:eastAsia="ko-KR"/>
        </w:rPr>
      </w:r>
    </w:p>
    <w:p>
      <w:pPr>
        <w:pStyle w:val="Normal"/>
        <w:rPr>
          <w:lang w:eastAsia="ko-KR"/>
        </w:rPr>
      </w:pPr>
      <w:r>
        <w:rPr>
          <w:lang w:eastAsia="ko-KR"/>
        </w:rPr>
      </w:r>
    </w:p>
    <w:p>
      <w:pPr>
        <w:pStyle w:val="Normal"/>
        <w:rPr/>
      </w:pPr>
      <w:r>
        <w:rPr/>
        <w:t>Last allocated CR number:</w:t>
      </w:r>
    </w:p>
    <w:tbl>
      <w:tblPr>
        <w:tblW w:w="3843" w:type="dxa"/>
        <w:jc w:val="left"/>
        <w:tblInd w:w="-20" w:type="dxa"/>
        <w:tblLayout w:type="fixed"/>
        <w:tblCellMar>
          <w:top w:w="0" w:type="dxa"/>
          <w:left w:w="108" w:type="dxa"/>
          <w:bottom w:w="0" w:type="dxa"/>
          <w:right w:w="108" w:type="dxa"/>
        </w:tblCellMar>
      </w:tblPr>
      <w:tblGrid>
        <w:gridCol w:w="960"/>
        <w:gridCol w:w="28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color w:val="000000"/>
                <w:lang w:eastAsia="ja-JP"/>
              </w:rPr>
            </w:pPr>
            <w:r>
              <w:rPr>
                <w:rFonts w:eastAsia="MS Mincho;Arial Unicode MS" w:cs="Arial" w:ascii="Arial" w:hAnsi="Arial"/>
                <w:color w:val="000000"/>
                <w:lang w:eastAsia="ja-JP"/>
              </w:rPr>
              <w:t>Spec</w:t>
            </w:r>
          </w:p>
        </w:tc>
        <w:tc>
          <w:tcPr>
            <w:tcW w:w="2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color w:val="000000"/>
                <w:lang w:eastAsia="ja-JP"/>
              </w:rPr>
            </w:pPr>
            <w:r>
              <w:rPr>
                <w:rFonts w:eastAsia="MS Mincho;Arial Unicode MS" w:cs="Arial" w:ascii="Arial" w:hAnsi="Arial"/>
                <w:color w:val="000000"/>
                <w:lang w:eastAsia="ja-JP"/>
              </w:rPr>
              <w:t>CR</w:t>
            </w:r>
          </w:p>
        </w:tc>
      </w:tr>
      <w:tr>
        <w:trPr>
          <w:trHeight w:val="25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pPr>
            <w:r>
              <w:rPr/>
              <w:t>21.905</w:t>
            </w:r>
          </w:p>
        </w:tc>
        <w:tc>
          <w:tcPr>
            <w:tcW w:w="2883" w:type="dxa"/>
            <w:tcBorders>
              <w:top w:val="single" w:sz="4" w:space="0" w:color="C0C0C0"/>
              <w:bottom w:val="single" w:sz="4" w:space="0" w:color="C0C0C0"/>
              <w:right w:val="single" w:sz="4" w:space="0" w:color="C0C0C0"/>
            </w:tcBorders>
            <w:vAlign w:val="bottom"/>
          </w:tcPr>
          <w:p>
            <w:pPr>
              <w:pStyle w:val="Normal"/>
              <w:rPr/>
            </w:pPr>
            <w:r>
              <w:rPr/>
              <w:t>81</w:t>
            </w:r>
          </w:p>
        </w:tc>
      </w:tr>
      <w:tr>
        <w:trPr>
          <w:trHeight w:val="25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pPr>
            <w:r>
              <w:rPr/>
              <w:t>22.001</w:t>
            </w:r>
          </w:p>
        </w:tc>
        <w:tc>
          <w:tcPr>
            <w:tcW w:w="2883" w:type="dxa"/>
            <w:tcBorders>
              <w:top w:val="single" w:sz="4" w:space="0" w:color="C0C0C0"/>
              <w:bottom w:val="single" w:sz="4" w:space="0" w:color="C0C0C0"/>
              <w:right w:val="single" w:sz="4" w:space="0" w:color="C0C0C0"/>
            </w:tcBorders>
            <w:vAlign w:val="bottom"/>
          </w:tcPr>
          <w:p>
            <w:pPr>
              <w:pStyle w:val="Normal"/>
              <w:rPr/>
            </w:pPr>
            <w:r>
              <w:rPr/>
              <w:t>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02</w:t>
            </w:r>
          </w:p>
        </w:tc>
        <w:tc>
          <w:tcPr>
            <w:tcW w:w="2883" w:type="dxa"/>
            <w:tcBorders>
              <w:bottom w:val="single" w:sz="4" w:space="0" w:color="C0C0C0"/>
              <w:right w:val="single" w:sz="4" w:space="0" w:color="C0C0C0"/>
            </w:tcBorders>
            <w:vAlign w:val="bottom"/>
          </w:tcPr>
          <w:p>
            <w:pPr>
              <w:pStyle w:val="Normal"/>
              <w:rPr/>
            </w:pPr>
            <w:r>
              <w:rPr/>
              <w:t>1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03</w:t>
            </w:r>
          </w:p>
        </w:tc>
        <w:tc>
          <w:tcPr>
            <w:tcW w:w="2883" w:type="dxa"/>
            <w:tcBorders>
              <w:bottom w:val="single" w:sz="4" w:space="0" w:color="C0C0C0"/>
              <w:right w:val="single" w:sz="4" w:space="0" w:color="C0C0C0"/>
            </w:tcBorders>
            <w:vAlign w:val="bottom"/>
          </w:tcPr>
          <w:p>
            <w:pPr>
              <w:pStyle w:val="Normal"/>
              <w:rPr/>
            </w:pPr>
            <w:r>
              <w:rPr/>
              <w:t>1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04</w:t>
            </w:r>
          </w:p>
        </w:tc>
        <w:tc>
          <w:tcPr>
            <w:tcW w:w="2883" w:type="dxa"/>
            <w:tcBorders>
              <w:bottom w:val="single" w:sz="4" w:space="0" w:color="C0C0C0"/>
              <w:right w:val="single" w:sz="4" w:space="0" w:color="C0C0C0"/>
            </w:tcBorders>
            <w:vAlign w:val="bottom"/>
          </w:tcPr>
          <w:p>
            <w:pPr>
              <w:pStyle w:val="Normal"/>
              <w:rPr/>
            </w:pPr>
            <w:r>
              <w:rPr/>
              <w:t>1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11</w:t>
            </w:r>
          </w:p>
        </w:tc>
        <w:tc>
          <w:tcPr>
            <w:tcW w:w="2883" w:type="dxa"/>
            <w:tcBorders>
              <w:bottom w:val="single" w:sz="4" w:space="0" w:color="C0C0C0"/>
              <w:right w:val="single" w:sz="4" w:space="0" w:color="C0C0C0"/>
            </w:tcBorders>
            <w:vAlign w:val="bottom"/>
          </w:tcPr>
          <w:p>
            <w:pPr>
              <w:pStyle w:val="Normal"/>
              <w:rPr/>
            </w:pPr>
            <w:r>
              <w:rPr/>
              <w:t>99</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16</w:t>
            </w:r>
          </w:p>
        </w:tc>
        <w:tc>
          <w:tcPr>
            <w:tcW w:w="2883" w:type="dxa"/>
            <w:tcBorders>
              <w:bottom w:val="single" w:sz="4" w:space="0" w:color="C0C0C0"/>
              <w:right w:val="single" w:sz="4" w:space="0" w:color="C0C0C0"/>
            </w:tcBorders>
            <w:vAlign w:val="bottom"/>
          </w:tcPr>
          <w:p>
            <w:pPr>
              <w:pStyle w:val="Normal"/>
              <w:rPr/>
            </w:pPr>
            <w:r>
              <w:rPr/>
              <w:t>9</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22</w:t>
            </w:r>
          </w:p>
        </w:tc>
        <w:tc>
          <w:tcPr>
            <w:tcW w:w="2883" w:type="dxa"/>
            <w:tcBorders>
              <w:bottom w:val="single" w:sz="4" w:space="0" w:color="C0C0C0"/>
              <w:right w:val="single" w:sz="4" w:space="0" w:color="C0C0C0"/>
            </w:tcBorders>
            <w:vAlign w:val="bottom"/>
          </w:tcPr>
          <w:p>
            <w:pPr>
              <w:pStyle w:val="Normal"/>
              <w:rPr/>
            </w:pPr>
            <w:r>
              <w:rPr/>
              <w:t>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24</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30</w:t>
            </w:r>
          </w:p>
        </w:tc>
        <w:tc>
          <w:tcPr>
            <w:tcW w:w="2883" w:type="dxa"/>
            <w:tcBorders>
              <w:bottom w:val="single" w:sz="4" w:space="0" w:color="C0C0C0"/>
              <w:right w:val="single" w:sz="4" w:space="0" w:color="C0C0C0"/>
            </w:tcBorders>
            <w:vAlign w:val="bottom"/>
          </w:tcPr>
          <w:p>
            <w:pPr>
              <w:pStyle w:val="Normal"/>
              <w:rPr/>
            </w:pPr>
            <w:r>
              <w:rPr/>
              <w:t>1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34</w:t>
            </w:r>
          </w:p>
        </w:tc>
        <w:tc>
          <w:tcPr>
            <w:tcW w:w="2883" w:type="dxa"/>
            <w:tcBorders>
              <w:bottom w:val="single" w:sz="4" w:space="0" w:color="C0C0C0"/>
              <w:right w:val="single" w:sz="4" w:space="0" w:color="C0C0C0"/>
            </w:tcBorders>
            <w:vAlign w:val="bottom"/>
          </w:tcPr>
          <w:p>
            <w:pPr>
              <w:pStyle w:val="Normal"/>
              <w:rPr/>
            </w:pPr>
            <w:r>
              <w:rPr/>
              <w:t>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38</w:t>
            </w:r>
          </w:p>
        </w:tc>
        <w:tc>
          <w:tcPr>
            <w:tcW w:w="2883" w:type="dxa"/>
            <w:tcBorders>
              <w:bottom w:val="single" w:sz="4" w:space="0" w:color="C0C0C0"/>
              <w:right w:val="single" w:sz="4" w:space="0" w:color="C0C0C0"/>
            </w:tcBorders>
            <w:vAlign w:val="bottom"/>
          </w:tcPr>
          <w:p>
            <w:pPr>
              <w:pStyle w:val="Normal"/>
              <w:rPr/>
            </w:pPr>
            <w:r>
              <w:rPr/>
              <w:t>35</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41</w:t>
            </w:r>
          </w:p>
        </w:tc>
        <w:tc>
          <w:tcPr>
            <w:tcW w:w="2883" w:type="dxa"/>
            <w:tcBorders>
              <w:bottom w:val="single" w:sz="4" w:space="0" w:color="C0C0C0"/>
              <w:right w:val="single" w:sz="4" w:space="0" w:color="C0C0C0"/>
            </w:tcBorders>
            <w:vAlign w:val="bottom"/>
          </w:tcPr>
          <w:p>
            <w:pPr>
              <w:pStyle w:val="Normal"/>
              <w:rPr/>
            </w:pPr>
            <w:r>
              <w:rPr/>
              <w:t>15</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42</w:t>
            </w:r>
          </w:p>
        </w:tc>
        <w:tc>
          <w:tcPr>
            <w:tcW w:w="2883" w:type="dxa"/>
            <w:tcBorders>
              <w:bottom w:val="single" w:sz="4" w:space="0" w:color="C0C0C0"/>
              <w:right w:val="single" w:sz="4" w:space="0" w:color="C0C0C0"/>
            </w:tcBorders>
            <w:vAlign w:val="bottom"/>
          </w:tcPr>
          <w:p>
            <w:pPr>
              <w:pStyle w:val="Normal"/>
              <w:rPr/>
            </w:pPr>
            <w:r>
              <w:rPr/>
              <w:t>5</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43</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57</w:t>
            </w:r>
          </w:p>
        </w:tc>
        <w:tc>
          <w:tcPr>
            <w:tcW w:w="2883" w:type="dxa"/>
            <w:tcBorders>
              <w:bottom w:val="single" w:sz="4" w:space="0" w:color="C0C0C0"/>
              <w:right w:val="single" w:sz="4" w:space="0" w:color="C0C0C0"/>
            </w:tcBorders>
            <w:vAlign w:val="bottom"/>
          </w:tcPr>
          <w:p>
            <w:pPr>
              <w:pStyle w:val="Normal"/>
              <w:rPr/>
            </w:pPr>
            <w:r>
              <w:rPr/>
              <w:t>1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0</w:t>
            </w:r>
          </w:p>
        </w:tc>
        <w:tc>
          <w:tcPr>
            <w:tcW w:w="2883" w:type="dxa"/>
            <w:tcBorders>
              <w:bottom w:val="single" w:sz="4" w:space="0" w:color="C0C0C0"/>
              <w:right w:val="single" w:sz="4" w:space="0" w:color="C0C0C0"/>
            </w:tcBorders>
            <w:vAlign w:val="bottom"/>
          </w:tcPr>
          <w:p>
            <w:pPr>
              <w:pStyle w:val="Normal"/>
              <w:rPr/>
            </w:pPr>
            <w:r>
              <w:rPr/>
              <w:t>3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6</w:t>
            </w:r>
          </w:p>
        </w:tc>
        <w:tc>
          <w:tcPr>
            <w:tcW w:w="2883" w:type="dxa"/>
            <w:tcBorders>
              <w:bottom w:val="single" w:sz="4" w:space="0" w:color="C0C0C0"/>
              <w:right w:val="single" w:sz="4" w:space="0" w:color="C0C0C0"/>
            </w:tcBorders>
            <w:vAlign w:val="bottom"/>
          </w:tcPr>
          <w:p>
            <w:pPr>
              <w:pStyle w:val="Normal"/>
              <w:rPr/>
            </w:pPr>
            <w:r>
              <w:rPr/>
              <w:t>6</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7</w:t>
            </w:r>
          </w:p>
        </w:tc>
        <w:tc>
          <w:tcPr>
            <w:tcW w:w="2883" w:type="dxa"/>
            <w:tcBorders>
              <w:bottom w:val="single" w:sz="4" w:space="0" w:color="C0C0C0"/>
              <w:right w:val="single" w:sz="4" w:space="0" w:color="C0C0C0"/>
            </w:tcBorders>
            <w:vAlign w:val="bottom"/>
          </w:tcPr>
          <w:p>
            <w:pPr>
              <w:pStyle w:val="Normal"/>
              <w:rPr/>
            </w:pPr>
            <w:r>
              <w:rPr/>
              <w:t>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8</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69</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71</w:t>
            </w:r>
          </w:p>
        </w:tc>
        <w:tc>
          <w:tcPr>
            <w:tcW w:w="2883" w:type="dxa"/>
            <w:tcBorders>
              <w:bottom w:val="single" w:sz="4" w:space="0" w:color="C0C0C0"/>
              <w:right w:val="single" w:sz="4" w:space="0" w:color="C0C0C0"/>
            </w:tcBorders>
            <w:vAlign w:val="bottom"/>
          </w:tcPr>
          <w:p>
            <w:pPr>
              <w:pStyle w:val="Normal"/>
              <w:rPr/>
            </w:pPr>
            <w:r>
              <w:rPr/>
              <w:t>75</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72</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78</w:t>
            </w:r>
          </w:p>
        </w:tc>
        <w:tc>
          <w:tcPr>
            <w:tcW w:w="2883" w:type="dxa"/>
            <w:tcBorders>
              <w:bottom w:val="single" w:sz="4" w:space="0" w:color="C0C0C0"/>
              <w:right w:val="single" w:sz="4" w:space="0" w:color="C0C0C0"/>
            </w:tcBorders>
            <w:vAlign w:val="bottom"/>
          </w:tcPr>
          <w:p>
            <w:pPr>
              <w:pStyle w:val="Normal"/>
              <w:rPr/>
            </w:pPr>
            <w:r>
              <w:rPr/>
              <w:t>19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79</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86</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90</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94</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096</w:t>
            </w:r>
          </w:p>
        </w:tc>
        <w:tc>
          <w:tcPr>
            <w:tcW w:w="2883" w:type="dxa"/>
            <w:tcBorders>
              <w:bottom w:val="single" w:sz="4" w:space="0" w:color="C0C0C0"/>
              <w:right w:val="single" w:sz="4" w:space="0" w:color="C0C0C0"/>
            </w:tcBorders>
            <w:vAlign w:val="bottom"/>
          </w:tcPr>
          <w:p>
            <w:pPr>
              <w:pStyle w:val="Normal"/>
              <w:rPr/>
            </w:pPr>
            <w:r>
              <w:rPr/>
              <w:t>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01</w:t>
            </w:r>
          </w:p>
        </w:tc>
        <w:tc>
          <w:tcPr>
            <w:tcW w:w="2883" w:type="dxa"/>
            <w:tcBorders>
              <w:bottom w:val="single" w:sz="4" w:space="0" w:color="C0C0C0"/>
              <w:right w:val="single" w:sz="4" w:space="0" w:color="C0C0C0"/>
            </w:tcBorders>
            <w:vAlign w:val="bottom"/>
          </w:tcPr>
          <w:p>
            <w:pPr>
              <w:pStyle w:val="Normal"/>
              <w:rPr/>
            </w:pPr>
            <w:r>
              <w:rPr/>
              <w:t>24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05</w:t>
            </w:r>
          </w:p>
        </w:tc>
        <w:tc>
          <w:tcPr>
            <w:tcW w:w="2883" w:type="dxa"/>
            <w:tcBorders>
              <w:bottom w:val="single" w:sz="4" w:space="0" w:color="C0C0C0"/>
              <w:right w:val="single" w:sz="4" w:space="0" w:color="C0C0C0"/>
            </w:tcBorders>
            <w:vAlign w:val="bottom"/>
          </w:tcPr>
          <w:p>
            <w:pPr>
              <w:pStyle w:val="Normal"/>
              <w:rPr/>
            </w:pPr>
            <w:r>
              <w:rPr/>
              <w:t>51</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15</w:t>
            </w:r>
          </w:p>
        </w:tc>
        <w:tc>
          <w:tcPr>
            <w:tcW w:w="2883" w:type="dxa"/>
            <w:tcBorders>
              <w:bottom w:val="single" w:sz="4" w:space="0" w:color="C0C0C0"/>
              <w:right w:val="single" w:sz="4" w:space="0" w:color="C0C0C0"/>
            </w:tcBorders>
            <w:vAlign w:val="bottom"/>
          </w:tcPr>
          <w:p>
            <w:pPr>
              <w:pStyle w:val="Normal"/>
              <w:rPr/>
            </w:pPr>
            <w:r>
              <w:rPr/>
              <w:t>3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21</w:t>
            </w:r>
          </w:p>
        </w:tc>
        <w:tc>
          <w:tcPr>
            <w:tcW w:w="2883" w:type="dxa"/>
            <w:tcBorders>
              <w:bottom w:val="single" w:sz="4" w:space="0" w:color="C0C0C0"/>
              <w:right w:val="single" w:sz="4" w:space="0" w:color="C0C0C0"/>
            </w:tcBorders>
            <w:vAlign w:val="bottom"/>
          </w:tcPr>
          <w:p>
            <w:pPr>
              <w:pStyle w:val="Normal"/>
              <w:rPr/>
            </w:pPr>
            <w:r>
              <w:rPr/>
              <w:t>2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27</w:t>
            </w:r>
          </w:p>
        </w:tc>
        <w:tc>
          <w:tcPr>
            <w:tcW w:w="2883" w:type="dxa"/>
            <w:tcBorders>
              <w:bottom w:val="single" w:sz="4" w:space="0" w:color="C0C0C0"/>
              <w:right w:val="single" w:sz="4" w:space="0" w:color="C0C0C0"/>
            </w:tcBorders>
            <w:vAlign w:val="bottom"/>
          </w:tcPr>
          <w:p>
            <w:pPr>
              <w:pStyle w:val="Normal"/>
              <w:rPr/>
            </w:pPr>
            <w:r>
              <w:rPr/>
              <w:t>96</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29</w:t>
            </w:r>
          </w:p>
        </w:tc>
        <w:tc>
          <w:tcPr>
            <w:tcW w:w="2883" w:type="dxa"/>
            <w:tcBorders>
              <w:bottom w:val="single" w:sz="4" w:space="0" w:color="C0C0C0"/>
              <w:right w:val="single" w:sz="4" w:space="0" w:color="C0C0C0"/>
            </w:tcBorders>
            <w:vAlign w:val="bottom"/>
          </w:tcPr>
          <w:p>
            <w:pPr>
              <w:pStyle w:val="Normal"/>
              <w:rPr/>
            </w:pPr>
            <w:r>
              <w:rPr/>
              <w:t>3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35</w:t>
            </w:r>
          </w:p>
        </w:tc>
        <w:tc>
          <w:tcPr>
            <w:tcW w:w="2883" w:type="dxa"/>
            <w:tcBorders>
              <w:bottom w:val="single" w:sz="4" w:space="0" w:color="C0C0C0"/>
              <w:right w:val="single" w:sz="4" w:space="0" w:color="C0C0C0"/>
            </w:tcBorders>
            <w:vAlign w:val="bottom"/>
          </w:tcPr>
          <w:p>
            <w:pPr>
              <w:pStyle w:val="Normal"/>
              <w:rPr/>
            </w:pPr>
            <w:r>
              <w:rPr/>
              <w:t>1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40</w:t>
            </w:r>
          </w:p>
        </w:tc>
        <w:tc>
          <w:tcPr>
            <w:tcW w:w="2883" w:type="dxa"/>
            <w:tcBorders>
              <w:bottom w:val="single" w:sz="4" w:space="0" w:color="C0C0C0"/>
              <w:right w:val="single" w:sz="4" w:space="0" w:color="C0C0C0"/>
            </w:tcBorders>
            <w:vAlign w:val="bottom"/>
          </w:tcPr>
          <w:p>
            <w:pPr>
              <w:pStyle w:val="Normal"/>
              <w:rPr/>
            </w:pPr>
            <w:r>
              <w:rPr/>
              <w:t>4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41</w:t>
            </w:r>
          </w:p>
        </w:tc>
        <w:tc>
          <w:tcPr>
            <w:tcW w:w="2883" w:type="dxa"/>
            <w:tcBorders>
              <w:bottom w:val="single" w:sz="4" w:space="0" w:color="C0C0C0"/>
              <w:right w:val="single" w:sz="4" w:space="0" w:color="C0C0C0"/>
            </w:tcBorders>
            <w:vAlign w:val="bottom"/>
          </w:tcPr>
          <w:p>
            <w:pPr>
              <w:pStyle w:val="Normal"/>
              <w:rPr/>
            </w:pPr>
            <w:r>
              <w:rPr/>
              <w:t>2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46</w:t>
            </w:r>
          </w:p>
        </w:tc>
        <w:tc>
          <w:tcPr>
            <w:tcW w:w="2883" w:type="dxa"/>
            <w:tcBorders>
              <w:bottom w:val="single" w:sz="4" w:space="0" w:color="C0C0C0"/>
              <w:right w:val="single" w:sz="4" w:space="0" w:color="C0C0C0"/>
            </w:tcBorders>
            <w:vAlign w:val="bottom"/>
          </w:tcPr>
          <w:p>
            <w:pPr>
              <w:pStyle w:val="Normal"/>
              <w:rPr/>
            </w:pPr>
            <w:r>
              <w:rPr/>
              <w:t>56</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53</w:t>
            </w:r>
          </w:p>
        </w:tc>
        <w:tc>
          <w:tcPr>
            <w:tcW w:w="2883" w:type="dxa"/>
            <w:tcBorders>
              <w:bottom w:val="single" w:sz="4" w:space="0" w:color="C0C0C0"/>
              <w:right w:val="single" w:sz="4" w:space="0" w:color="C0C0C0"/>
            </w:tcBorders>
            <w:vAlign w:val="bottom"/>
          </w:tcPr>
          <w:p>
            <w:pPr>
              <w:pStyle w:val="Normal"/>
              <w:rPr/>
            </w:pPr>
            <w:r>
              <w:rPr/>
              <w:t>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73</w:t>
            </w:r>
          </w:p>
        </w:tc>
        <w:tc>
          <w:tcPr>
            <w:tcW w:w="2883" w:type="dxa"/>
            <w:tcBorders>
              <w:bottom w:val="single" w:sz="4" w:space="0" w:color="C0C0C0"/>
              <w:right w:val="single" w:sz="4" w:space="0" w:color="C0C0C0"/>
            </w:tcBorders>
            <w:vAlign w:val="bottom"/>
          </w:tcPr>
          <w:p>
            <w:pPr>
              <w:pStyle w:val="Normal"/>
              <w:rPr/>
            </w:pPr>
            <w:r>
              <w:rPr/>
              <w:t>1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74</w:t>
            </w:r>
          </w:p>
        </w:tc>
        <w:tc>
          <w:tcPr>
            <w:tcW w:w="2883" w:type="dxa"/>
            <w:tcBorders>
              <w:bottom w:val="single" w:sz="4" w:space="0" w:color="C0C0C0"/>
              <w:right w:val="single" w:sz="4" w:space="0" w:color="C0C0C0"/>
            </w:tcBorders>
            <w:vAlign w:val="bottom"/>
          </w:tcPr>
          <w:p>
            <w:pPr>
              <w:pStyle w:val="Normal"/>
              <w:rPr/>
            </w:pPr>
            <w:r>
              <w:rPr/>
              <w:t>1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182</w:t>
            </w:r>
          </w:p>
        </w:tc>
        <w:tc>
          <w:tcPr>
            <w:tcW w:w="2883" w:type="dxa"/>
            <w:tcBorders>
              <w:bottom w:val="single" w:sz="4" w:space="0" w:color="C0C0C0"/>
              <w:right w:val="single" w:sz="4" w:space="0" w:color="C0C0C0"/>
            </w:tcBorders>
            <w:vAlign w:val="bottom"/>
          </w:tcPr>
          <w:p>
            <w:pPr>
              <w:pStyle w:val="Normal"/>
              <w:rPr/>
            </w:pPr>
            <w:r>
              <w:rPr/>
              <w:t>1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26</w:t>
            </w:r>
          </w:p>
        </w:tc>
        <w:tc>
          <w:tcPr>
            <w:tcW w:w="2883" w:type="dxa"/>
            <w:tcBorders>
              <w:bottom w:val="single" w:sz="4" w:space="0" w:color="C0C0C0"/>
              <w:right w:val="single" w:sz="4" w:space="0" w:color="C0C0C0"/>
            </w:tcBorders>
            <w:vAlign w:val="bottom"/>
          </w:tcPr>
          <w:p>
            <w:pPr>
              <w:pStyle w:val="Normal"/>
              <w:rPr/>
            </w:pPr>
            <w:r>
              <w:rPr/>
              <w:t>2</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28</w:t>
            </w:r>
          </w:p>
        </w:tc>
        <w:tc>
          <w:tcPr>
            <w:tcW w:w="2883" w:type="dxa"/>
            <w:tcBorders>
              <w:bottom w:val="single" w:sz="4" w:space="0" w:color="C0C0C0"/>
              <w:right w:val="single" w:sz="4" w:space="0" w:color="C0C0C0"/>
            </w:tcBorders>
            <w:vAlign w:val="bottom"/>
          </w:tcPr>
          <w:p>
            <w:pPr>
              <w:pStyle w:val="Normal"/>
              <w:rPr/>
            </w:pPr>
            <w:r>
              <w:rPr/>
              <w:t>6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33</w:t>
            </w:r>
          </w:p>
        </w:tc>
        <w:tc>
          <w:tcPr>
            <w:tcW w:w="2883" w:type="dxa"/>
            <w:tcBorders>
              <w:bottom w:val="single" w:sz="4" w:space="0" w:color="C0C0C0"/>
              <w:right w:val="single" w:sz="4" w:space="0" w:color="C0C0C0"/>
            </w:tcBorders>
            <w:vAlign w:val="bottom"/>
          </w:tcPr>
          <w:p>
            <w:pPr>
              <w:pStyle w:val="Normal"/>
              <w:rPr/>
            </w:pPr>
            <w:r>
              <w:rPr/>
              <w:t>30</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34</w:t>
            </w:r>
          </w:p>
        </w:tc>
        <w:tc>
          <w:tcPr>
            <w:tcW w:w="2883" w:type="dxa"/>
            <w:tcBorders>
              <w:bottom w:val="single" w:sz="4" w:space="0" w:color="C0C0C0"/>
              <w:right w:val="single" w:sz="4" w:space="0" w:color="C0C0C0"/>
            </w:tcBorders>
            <w:vAlign w:val="bottom"/>
          </w:tcPr>
          <w:p>
            <w:pPr>
              <w:pStyle w:val="Normal"/>
              <w:rPr/>
            </w:pPr>
            <w:r>
              <w:rPr/>
              <w:t>29</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40</w:t>
            </w:r>
          </w:p>
        </w:tc>
        <w:tc>
          <w:tcPr>
            <w:tcW w:w="2883" w:type="dxa"/>
            <w:tcBorders>
              <w:bottom w:val="single" w:sz="4" w:space="0" w:color="C0C0C0"/>
              <w:right w:val="single" w:sz="4" w:space="0" w:color="C0C0C0"/>
            </w:tcBorders>
            <w:vAlign w:val="bottom"/>
          </w:tcPr>
          <w:p>
            <w:pPr>
              <w:pStyle w:val="Normal"/>
              <w:rPr/>
            </w:pPr>
            <w:r>
              <w:rPr/>
              <w:t>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42</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43</w:t>
            </w:r>
          </w:p>
        </w:tc>
        <w:tc>
          <w:tcPr>
            <w:tcW w:w="2883" w:type="dxa"/>
            <w:tcBorders>
              <w:bottom w:val="single" w:sz="4" w:space="0" w:color="C0C0C0"/>
              <w:right w:val="single" w:sz="4" w:space="0" w:color="C0C0C0"/>
            </w:tcBorders>
            <w:vAlign w:val="bottom"/>
          </w:tcPr>
          <w:p>
            <w:pPr>
              <w:pStyle w:val="Normal"/>
              <w:rPr/>
            </w:pPr>
            <w:r>
              <w:rPr/>
              <w:t>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46</w:t>
            </w:r>
          </w:p>
        </w:tc>
        <w:tc>
          <w:tcPr>
            <w:tcW w:w="2883" w:type="dxa"/>
            <w:tcBorders>
              <w:bottom w:val="single" w:sz="4" w:space="0" w:color="C0C0C0"/>
              <w:right w:val="single" w:sz="4" w:space="0" w:color="C0C0C0"/>
            </w:tcBorders>
            <w:vAlign w:val="bottom"/>
          </w:tcPr>
          <w:p>
            <w:pPr>
              <w:pStyle w:val="Normal"/>
              <w:rPr/>
            </w:pPr>
            <w:r>
              <w:rPr/>
              <w:t>2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58</w:t>
            </w:r>
          </w:p>
        </w:tc>
        <w:tc>
          <w:tcPr>
            <w:tcW w:w="2883" w:type="dxa"/>
            <w:tcBorders>
              <w:bottom w:val="single" w:sz="4" w:space="0" w:color="C0C0C0"/>
              <w:right w:val="single" w:sz="4" w:space="0" w:color="C0C0C0"/>
            </w:tcBorders>
            <w:vAlign w:val="bottom"/>
          </w:tcPr>
          <w:p>
            <w:pPr>
              <w:pStyle w:val="Normal"/>
              <w:rPr/>
            </w:pPr>
            <w:r>
              <w:rPr/>
              <w:t>3</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59</w:t>
            </w:r>
          </w:p>
        </w:tc>
        <w:tc>
          <w:tcPr>
            <w:tcW w:w="2883" w:type="dxa"/>
            <w:tcBorders>
              <w:bottom w:val="single" w:sz="4" w:space="0" w:color="C0C0C0"/>
              <w:right w:val="single" w:sz="4" w:space="0" w:color="C0C0C0"/>
            </w:tcBorders>
            <w:vAlign w:val="bottom"/>
          </w:tcPr>
          <w:p>
            <w:pPr>
              <w:pStyle w:val="Normal"/>
              <w:rPr/>
            </w:pPr>
            <w:r>
              <w:rPr/>
              <w:t>14</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pPr>
            <w:r>
              <w:rPr/>
              <w:t>22.278</w:t>
            </w:r>
          </w:p>
        </w:tc>
        <w:tc>
          <w:tcPr>
            <w:tcW w:w="2883" w:type="dxa"/>
            <w:tcBorders>
              <w:bottom w:val="single" w:sz="4" w:space="0" w:color="C0C0C0"/>
              <w:right w:val="single" w:sz="4" w:space="0" w:color="C0C0C0"/>
            </w:tcBorders>
            <w:vAlign w:val="bottom"/>
          </w:tcPr>
          <w:p>
            <w:pPr>
              <w:pStyle w:val="Normal"/>
              <w:rPr/>
            </w:pPr>
            <w:r>
              <w:rPr/>
              <w:t>24</w:t>
            </w:r>
          </w:p>
        </w:tc>
      </w:tr>
      <w:tr>
        <w:trPr>
          <w:trHeight w:val="255" w:hRule="atLeast"/>
        </w:trPr>
        <w:tc>
          <w:tcPr>
            <w:tcW w:w="960" w:type="dxa"/>
            <w:tcBorders>
              <w:left w:val="single" w:sz="4" w:space="0" w:color="C0C0C0"/>
              <w:right w:val="single" w:sz="4" w:space="0" w:color="C0C0C0"/>
            </w:tcBorders>
            <w:vAlign w:val="bottom"/>
          </w:tcPr>
          <w:p>
            <w:pPr>
              <w:pStyle w:val="Normal"/>
              <w:rPr/>
            </w:pPr>
            <w:r>
              <w:rPr/>
              <w:t>22.279</w:t>
            </w:r>
          </w:p>
        </w:tc>
        <w:tc>
          <w:tcPr>
            <w:tcW w:w="2883" w:type="dxa"/>
            <w:tcBorders>
              <w:right w:val="single" w:sz="4" w:space="0" w:color="C0C0C0"/>
            </w:tcBorders>
            <w:vAlign w:val="bottom"/>
          </w:tcPr>
          <w:p>
            <w:pPr>
              <w:pStyle w:val="Normal"/>
              <w:rPr/>
            </w:pPr>
            <w:r>
              <w:rPr/>
              <w:t>3</w:t>
            </w:r>
          </w:p>
        </w:tc>
      </w:tr>
      <w:tr>
        <w:trPr>
          <w:trHeight w:val="255" w:hRule="atLeast"/>
        </w:trPr>
        <w:tc>
          <w:tcPr>
            <w:tcW w:w="960" w:type="dxa"/>
            <w:tcBorders>
              <w:left w:val="single" w:sz="4" w:space="0" w:color="C0C0C0"/>
              <w:right w:val="single" w:sz="4" w:space="0" w:color="C0C0C0"/>
            </w:tcBorders>
            <w:vAlign w:val="bottom"/>
          </w:tcPr>
          <w:p>
            <w:pPr>
              <w:pStyle w:val="Normal"/>
              <w:rPr/>
            </w:pPr>
            <w:r>
              <w:rPr/>
              <w:t>22.340</w:t>
            </w:r>
          </w:p>
        </w:tc>
        <w:tc>
          <w:tcPr>
            <w:tcW w:w="2883" w:type="dxa"/>
            <w:tcBorders>
              <w:right w:val="single" w:sz="4" w:space="0" w:color="C0C0C0"/>
            </w:tcBorders>
            <w:vAlign w:val="bottom"/>
          </w:tcPr>
          <w:p>
            <w:pPr>
              <w:pStyle w:val="Normal"/>
              <w:rPr/>
            </w:pPr>
            <w:r>
              <w:rPr/>
              <w:t>6</w:t>
            </w:r>
          </w:p>
        </w:tc>
      </w:tr>
      <w:tr>
        <w:trPr>
          <w:trHeight w:val="255" w:hRule="atLeast"/>
        </w:trPr>
        <w:tc>
          <w:tcPr>
            <w:tcW w:w="960" w:type="dxa"/>
            <w:tcBorders>
              <w:left w:val="single" w:sz="4" w:space="0" w:color="C0C0C0"/>
              <w:right w:val="single" w:sz="4" w:space="0" w:color="C0C0C0"/>
            </w:tcBorders>
            <w:vAlign w:val="bottom"/>
          </w:tcPr>
          <w:p>
            <w:pPr>
              <w:pStyle w:val="Normal"/>
              <w:rPr/>
            </w:pPr>
            <w:r>
              <w:rPr/>
              <w:t>22.908</w:t>
            </w:r>
          </w:p>
        </w:tc>
        <w:tc>
          <w:tcPr>
            <w:tcW w:w="2883" w:type="dxa"/>
            <w:tcBorders>
              <w:right w:val="single" w:sz="4" w:space="0" w:color="C0C0C0"/>
            </w:tcBorders>
            <w:vAlign w:val="bottom"/>
          </w:tcPr>
          <w:p>
            <w:pPr>
              <w:pStyle w:val="Normal"/>
              <w:rPr/>
            </w:pPr>
            <w:r>
              <w:rPr/>
              <w:t>1</w:t>
            </w:r>
          </w:p>
        </w:tc>
      </w:tr>
      <w:tr>
        <w:trPr>
          <w:trHeight w:val="255" w:hRule="atLeast"/>
        </w:trPr>
        <w:tc>
          <w:tcPr>
            <w:tcW w:w="960" w:type="dxa"/>
            <w:tcBorders>
              <w:left w:val="single" w:sz="4" w:space="0" w:color="C0C0C0"/>
              <w:right w:val="single" w:sz="4" w:space="0" w:color="C0C0C0"/>
            </w:tcBorders>
            <w:vAlign w:val="bottom"/>
          </w:tcPr>
          <w:p>
            <w:pPr>
              <w:pStyle w:val="Normal"/>
              <w:rPr/>
            </w:pPr>
            <w:r>
              <w:rPr/>
              <w:t>22.942</w:t>
            </w:r>
          </w:p>
        </w:tc>
        <w:tc>
          <w:tcPr>
            <w:tcW w:w="2883" w:type="dxa"/>
            <w:tcBorders>
              <w:right w:val="single" w:sz="4" w:space="0" w:color="C0C0C0"/>
            </w:tcBorders>
            <w:vAlign w:val="bottom"/>
          </w:tcPr>
          <w:p>
            <w:pPr>
              <w:pStyle w:val="Normal"/>
              <w:rPr/>
            </w:pPr>
            <w:r>
              <w:rPr/>
              <w:t>0</w:t>
            </w:r>
          </w:p>
        </w:tc>
      </w:tr>
      <w:tr>
        <w:trPr>
          <w:trHeight w:val="255" w:hRule="atLeast"/>
        </w:trPr>
        <w:tc>
          <w:tcPr>
            <w:tcW w:w="960" w:type="dxa"/>
            <w:tcBorders>
              <w:left w:val="single" w:sz="4" w:space="0" w:color="C0C0C0"/>
              <w:right w:val="single" w:sz="4" w:space="0" w:color="C0C0C0"/>
            </w:tcBorders>
            <w:vAlign w:val="bottom"/>
          </w:tcPr>
          <w:p>
            <w:pPr>
              <w:pStyle w:val="Normal"/>
              <w:rPr/>
            </w:pPr>
            <w:r>
              <w:rPr/>
              <w:t>22.948</w:t>
            </w:r>
          </w:p>
        </w:tc>
        <w:tc>
          <w:tcPr>
            <w:tcW w:w="2883" w:type="dxa"/>
            <w:tcBorders>
              <w:right w:val="single" w:sz="4" w:space="0" w:color="C0C0C0"/>
            </w:tcBorders>
            <w:vAlign w:val="bottom"/>
          </w:tcPr>
          <w:p>
            <w:pPr>
              <w:pStyle w:val="Normal"/>
              <w:rPr/>
            </w:pPr>
            <w:r>
              <w:rPr/>
              <w:t>0</w:t>
            </w:r>
          </w:p>
        </w:tc>
      </w:tr>
      <w:tr>
        <w:trPr>
          <w:trHeight w:val="255" w:hRule="atLeast"/>
        </w:trPr>
        <w:tc>
          <w:tcPr>
            <w:tcW w:w="960" w:type="dxa"/>
            <w:tcBorders>
              <w:left w:val="single" w:sz="4" w:space="0" w:color="C0C0C0"/>
              <w:right w:val="single" w:sz="4" w:space="0" w:color="C0C0C0"/>
            </w:tcBorders>
          </w:tcPr>
          <w:p>
            <w:pPr>
              <w:pStyle w:val="Normal"/>
              <w:rPr/>
            </w:pPr>
            <w:r>
              <w:rPr/>
              <w:t>42.068</w:t>
            </w:r>
          </w:p>
        </w:tc>
        <w:tc>
          <w:tcPr>
            <w:tcW w:w="2883" w:type="dxa"/>
            <w:tcBorders>
              <w:right w:val="single" w:sz="4" w:space="0" w:color="C0C0C0"/>
            </w:tcBorders>
          </w:tcPr>
          <w:p>
            <w:pPr>
              <w:pStyle w:val="Normal"/>
              <w:rPr/>
            </w:pPr>
            <w:r>
              <w:rPr/>
              <w:t>39</w:t>
            </w:r>
          </w:p>
        </w:tc>
      </w:tr>
      <w:tr>
        <w:trPr>
          <w:trHeight w:val="255" w:hRule="atLeast"/>
        </w:trPr>
        <w:tc>
          <w:tcPr>
            <w:tcW w:w="960" w:type="dxa"/>
            <w:tcBorders>
              <w:left w:val="single" w:sz="4" w:space="0" w:color="C0C0C0"/>
              <w:bottom w:val="single" w:sz="4" w:space="0" w:color="C0C0C0"/>
              <w:right w:val="single" w:sz="4" w:space="0" w:color="C0C0C0"/>
            </w:tcBorders>
          </w:tcPr>
          <w:p>
            <w:pPr>
              <w:pStyle w:val="Normal"/>
              <w:rPr/>
            </w:pPr>
            <w:r>
              <w:rPr/>
              <w:t>42.069</w:t>
            </w:r>
          </w:p>
        </w:tc>
        <w:tc>
          <w:tcPr>
            <w:tcW w:w="2883" w:type="dxa"/>
            <w:tcBorders>
              <w:bottom w:val="single" w:sz="4" w:space="0" w:color="C0C0C0"/>
              <w:right w:val="single" w:sz="4" w:space="0" w:color="C0C0C0"/>
            </w:tcBorders>
          </w:tcPr>
          <w:p>
            <w:pPr>
              <w:pStyle w:val="Normal"/>
              <w:rPr/>
            </w:pPr>
            <w:r>
              <w:rPr/>
              <w:t>10</w:t>
            </w:r>
          </w:p>
        </w:tc>
      </w:tr>
    </w:tbl>
    <w:p>
      <w:pPr>
        <w:pStyle w:val="Normal"/>
        <w:rPr/>
      </w:pPr>
      <w:r>
        <w:rPr/>
      </w:r>
    </w:p>
    <w:p>
      <w:pPr>
        <w:pStyle w:val="Normal"/>
        <w:rPr/>
      </w:pPr>
      <w:r>
        <w:rPr/>
        <w:t>248 for 22.101 to Michele for plenarydirectly</w:t>
      </w:r>
    </w:p>
    <w:sectPr>
      <w:footerReference w:type="default" r:id="rId525"/>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5">
    <w:name w:val="WW8Num11z5"/>
    <w:qFormat/>
    <w:rPr/>
  </w:style>
  <w:style w:type="character" w:styleId="WW8Num12z0">
    <w:name w:val="WW8Num12z0"/>
    <w:qFormat/>
    <w:rPr>
      <w:rFonts w:ascii="Webdings" w:hAnsi="Webdings" w:cs="Web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character" w:styleId="WW8Num2z0">
    <w:name w:val="WW8Num2z0"/>
    <w:qFormat/>
    <w:rPr>
      <w:color w:val="000000"/>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Arial Unicode MS"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Arial Unicode MS"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Arial Unicode MS" w:cs="Helvetica"/>
      <w:color w:val="auto"/>
      <w:sz w:val="20"/>
      <w:szCs w:val="20"/>
      <w:lang w:val="en-GB" w:bidi="ar-SA" w:eastAsia="zh-CN"/>
    </w:rPr>
  </w:style>
  <w:style w:type="paragraph" w:styleId="Numbered1">
    <w:name w:val="numbered1"/>
    <w:basedOn w:val="Normal"/>
    <w:qFormat/>
    <w:pPr>
      <w:numPr>
        <w:ilvl w:val="0"/>
        <w:numId w:val="11"/>
      </w:numPr>
      <w:spacing w:before="240" w:after="0"/>
      <w:jc w:val="both"/>
      <w:outlineLvl w:val="0"/>
    </w:pPr>
    <w:rPr>
      <w:rFonts w:ascii="Arial" w:hAnsi="Arial" w:eastAsia="Times New Roman" w:cs="Arial"/>
      <w:b/>
      <w:sz w:val="22"/>
    </w:rPr>
  </w:style>
  <w:style w:type="paragraph" w:styleId="Numbered2">
    <w:name w:val="numbered2"/>
    <w:basedOn w:val="Normal"/>
    <w:qFormat/>
    <w:pPr>
      <w:numPr>
        <w:ilvl w:val="0"/>
        <w:numId w:val="11"/>
      </w:numPr>
      <w:tabs>
        <w:tab w:val="clear" w:pos="720"/>
        <w:tab w:val="left" w:pos="709" w:leader="none"/>
      </w:tabs>
      <w:spacing w:before="240" w:after="0"/>
      <w:ind w:left="0" w:firstLine="11"/>
      <w:jc w:val="both"/>
    </w:pPr>
    <w:rPr>
      <w:rFonts w:ascii="Arial" w:hAnsi="Arial" w:eastAsia="Times New Roman" w:cs="Arial"/>
      <w:b/>
      <w:sz w:val="22"/>
    </w:rPr>
  </w:style>
  <w:style w:type="paragraph" w:styleId="Numbered3">
    <w:name w:val="numbered3"/>
    <w:basedOn w:val="Normal"/>
    <w:qFormat/>
    <w:pPr>
      <w:numPr>
        <w:ilvl w:val="0"/>
        <w:numId w:val="11"/>
      </w:num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numPr>
        <w:ilvl w:val="0"/>
        <w:numId w:val="11"/>
      </w:numPr>
      <w:spacing w:before="240" w:after="0"/>
      <w:jc w:val="both"/>
    </w:pPr>
    <w:rPr>
      <w:rFonts w:ascii="Arial" w:hAnsi="Arial" w:eastAsia="Times New Roman" w:cs="Arial"/>
      <w:sz w:val="22"/>
    </w:rPr>
  </w:style>
  <w:style w:type="paragraph" w:styleId="Numbered5">
    <w:name w:val="numbered5"/>
    <w:basedOn w:val="Normal"/>
    <w:qFormat/>
    <w:pPr>
      <w:numPr>
        <w:ilvl w:val="0"/>
        <w:numId w:val="11"/>
      </w:numPr>
      <w:spacing w:before="240" w:after="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Arial Unicode MS" w:cs="Arial"/>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Arial Unicode MS" w:cs="Arial"/>
      <w:color w:val="auto"/>
      <w:sz w:val="20"/>
      <w:szCs w:val="20"/>
      <w:lang w:val="en-GB" w:bidi="ar-SA" w:eastAsia="zh-CN"/>
    </w:rPr>
  </w:style>
  <w:style w:type="paragraph" w:styleId="ZchnZchnCharCharCharZchnZchn">
    <w:name w:val=" Zchn Zchn Char Char Char Zchn Zchn"/>
    <w:basedOn w:val="Normal"/>
    <w:qFormat/>
    <w:pPr>
      <w:spacing w:lineRule="exact" w:line="240" w:before="0" w:after="160"/>
    </w:pPr>
    <w:rPr>
      <w:rFonts w:ascii="Arial" w:hAnsi="Arial" w:eastAsia="SimSun;Arial Unicode MS" w:cs="Arial"/>
      <w:szCs w:val="22"/>
      <w:lang w:val="en-US"/>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eastAsia="Times New Roman"/>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Cs w:val="22"/>
      <w:lang w:val="en-US"/>
    </w:rPr>
  </w:style>
  <w:style w:type="paragraph" w:styleId="PlainText">
    <w:name w:val="Plain Text"/>
    <w:basedOn w:val="Normal"/>
    <w:qFormat/>
    <w:pPr/>
    <w:rPr>
      <w:rFonts w:ascii="Courier New" w:hAnsi="Courier New" w:eastAsia="MS Mincho;Arial Unicode MS"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1-071460.zip" TargetMode="External"/><Relationship Id="rId3" Type="http://schemas.openxmlformats.org/officeDocument/2006/relationships/hyperlink" Target="../in/tdocs/S1-071464.zip" TargetMode="External"/><Relationship Id="rId4" Type="http://schemas.openxmlformats.org/officeDocument/2006/relationships/hyperlink" Target="../in/tdocs/S1-071465.zip" TargetMode="External"/><Relationship Id="rId5" Type="http://schemas.openxmlformats.org/officeDocument/2006/relationships/hyperlink" Target="../in/tdocs/S1-071700.zip" TargetMode="External"/><Relationship Id="rId6" Type="http://schemas.openxmlformats.org/officeDocument/2006/relationships/hyperlink" Target="../in/tdocs/S1-071701.zip" TargetMode="External"/><Relationship Id="rId7" Type="http://schemas.openxmlformats.org/officeDocument/2006/relationships/hyperlink" Target="../in/tdocs/S1-071702.zip" TargetMode="External"/><Relationship Id="rId8" Type="http://schemas.openxmlformats.org/officeDocument/2006/relationships/hyperlink" Target="../in/tdocs/S1-071703.zip" TargetMode="External"/><Relationship Id="rId9" Type="http://schemas.openxmlformats.org/officeDocument/2006/relationships/hyperlink" Target="../in/tdocs/S1-071720.zip" TargetMode="External"/><Relationship Id="rId10" Type="http://schemas.openxmlformats.org/officeDocument/2006/relationships/hyperlink" Target="../in/tdocs/S1-071704.zip" TargetMode="External"/><Relationship Id="rId11" Type="http://schemas.openxmlformats.org/officeDocument/2006/relationships/hyperlink" Target="../in/tdocs/S1-071842.zip" TargetMode="External"/><Relationship Id="rId12" Type="http://schemas.openxmlformats.org/officeDocument/2006/relationships/hyperlink" Target="../in/tdocs/S1-071762.zip" TargetMode="External"/><Relationship Id="rId13" Type="http://schemas.openxmlformats.org/officeDocument/2006/relationships/hyperlink" Target="../in/tdocs/S1-071763.zip" TargetMode="External"/><Relationship Id="rId14" Type="http://schemas.openxmlformats.org/officeDocument/2006/relationships/hyperlink" Target="../in/tdocs/S1-071764.zip" TargetMode="External"/><Relationship Id="rId15" Type="http://schemas.openxmlformats.org/officeDocument/2006/relationships/hyperlink" Target="../in/tdocs/S1-071766.zip" TargetMode="External"/><Relationship Id="rId16" Type="http://schemas.openxmlformats.org/officeDocument/2006/relationships/hyperlink" Target="../in/tdocs/S1-071767.zip" TargetMode="External"/><Relationship Id="rId17" Type="http://schemas.openxmlformats.org/officeDocument/2006/relationships/hyperlink" Target="../in/tdocs/S1-071768.zip" TargetMode="External"/><Relationship Id="rId18" Type="http://schemas.openxmlformats.org/officeDocument/2006/relationships/hyperlink" Target="../in/tdocs/S1-071792.zip" TargetMode="External"/><Relationship Id="rId19" Type="http://schemas.openxmlformats.org/officeDocument/2006/relationships/hyperlink" Target="../in/tdocs/S1-071794.zip" TargetMode="External"/><Relationship Id="rId20" Type="http://schemas.openxmlformats.org/officeDocument/2006/relationships/hyperlink" Target="../in/tdocs/S1-071835.zip" TargetMode="External"/><Relationship Id="rId21" Type="http://schemas.openxmlformats.org/officeDocument/2006/relationships/hyperlink" Target="../in/tdocs/S1-071836.zip" TargetMode="External"/><Relationship Id="rId22" Type="http://schemas.openxmlformats.org/officeDocument/2006/relationships/hyperlink" Target="../in/tdocs/S1-071807.zip" TargetMode="External"/><Relationship Id="rId23" Type="http://schemas.openxmlformats.org/officeDocument/2006/relationships/hyperlink" Target="../in/tdocs/S1-071943.zip" TargetMode="External"/><Relationship Id="rId24" Type="http://schemas.openxmlformats.org/officeDocument/2006/relationships/hyperlink" Target="../in/tdocs/S1-071944.zip" TargetMode="External"/><Relationship Id="rId25" Type="http://schemas.openxmlformats.org/officeDocument/2006/relationships/hyperlink" Target="../in/tdocs/S1-071945.zip" TargetMode="External"/><Relationship Id="rId26" Type="http://schemas.openxmlformats.org/officeDocument/2006/relationships/hyperlink" Target="../in/tdocs/S1-071910.zip" TargetMode="External"/><Relationship Id="rId27" Type="http://schemas.openxmlformats.org/officeDocument/2006/relationships/hyperlink" Target="../in/tdocs/S1-071911.zip" TargetMode="External"/><Relationship Id="rId28" Type="http://schemas.openxmlformats.org/officeDocument/2006/relationships/hyperlink" Target="../in/tdocs/S1-071920.zip" TargetMode="External"/><Relationship Id="rId29" Type="http://schemas.openxmlformats.org/officeDocument/2006/relationships/hyperlink" Target="../in/tdocs/S1-071925.zip" TargetMode="External"/><Relationship Id="rId30" Type="http://schemas.openxmlformats.org/officeDocument/2006/relationships/hyperlink" Target="../in/tdocs/S1-071932.zip" TargetMode="External"/><Relationship Id="rId31" Type="http://schemas.openxmlformats.org/officeDocument/2006/relationships/hyperlink" Target="../in/tdocs/S1-071930.zip" TargetMode="External"/><Relationship Id="rId32" Type="http://schemas.openxmlformats.org/officeDocument/2006/relationships/hyperlink" Target="../in/tdocs/S1-071927.zip" TargetMode="External"/><Relationship Id="rId33" Type="http://schemas.openxmlformats.org/officeDocument/2006/relationships/hyperlink" Target="../in/tdocs/S1-071933.zip" TargetMode="External"/><Relationship Id="rId34" Type="http://schemas.openxmlformats.org/officeDocument/2006/relationships/hyperlink" Target="../in/tdocs/S1-071929.zip" TargetMode="External"/><Relationship Id="rId35" Type="http://schemas.openxmlformats.org/officeDocument/2006/relationships/hyperlink" Target="../in/tdocs/S1-071924.zip" TargetMode="External"/><Relationship Id="rId36" Type="http://schemas.openxmlformats.org/officeDocument/2006/relationships/hyperlink" Target="../in/tdocs/S1-071926.zip" TargetMode="External"/><Relationship Id="rId37" Type="http://schemas.openxmlformats.org/officeDocument/2006/relationships/hyperlink" Target="../in/tdocs/S1-071940.zip" TargetMode="External"/><Relationship Id="rId38" Type="http://schemas.openxmlformats.org/officeDocument/2006/relationships/hyperlink" Target="../in/tdocs/S1-071941.zip" TargetMode="External"/><Relationship Id="rId39" Type="http://schemas.openxmlformats.org/officeDocument/2006/relationships/hyperlink" Target="../in/tdocs/S1-071942.zip" TargetMode="External"/><Relationship Id="rId40" Type="http://schemas.openxmlformats.org/officeDocument/2006/relationships/hyperlink" Target="../in/tdocs/S1-071913.zip" TargetMode="External"/><Relationship Id="rId41" Type="http://schemas.openxmlformats.org/officeDocument/2006/relationships/hyperlink" Target="../in/tdocs/S1-071912.zip" TargetMode="External"/><Relationship Id="rId42" Type="http://schemas.openxmlformats.org/officeDocument/2006/relationships/hyperlink" Target="../in/tdocs/S1-071915.zip" TargetMode="External"/><Relationship Id="rId43" Type="http://schemas.openxmlformats.org/officeDocument/2006/relationships/hyperlink" Target="../in/tdocs/S1-071916.zip" TargetMode="External"/><Relationship Id="rId44" Type="http://schemas.openxmlformats.org/officeDocument/2006/relationships/hyperlink" Target="../in/tdocs/S1-071947.zip" TargetMode="External"/><Relationship Id="rId45" Type="http://schemas.openxmlformats.org/officeDocument/2006/relationships/hyperlink" Target="../in/tdocs/S1-071928.zip" TargetMode="External"/><Relationship Id="rId46" Type="http://schemas.openxmlformats.org/officeDocument/2006/relationships/hyperlink" Target="../in/tdocs/S1-071914.zip" TargetMode="External"/><Relationship Id="rId47" Type="http://schemas.openxmlformats.org/officeDocument/2006/relationships/hyperlink" Target="../in/tdocs/S1-071922.zip" TargetMode="External"/><Relationship Id="rId48" Type="http://schemas.openxmlformats.org/officeDocument/2006/relationships/hyperlink" Target="../in/tdocs/S1-071410.zip" TargetMode="External"/><Relationship Id="rId49" Type="http://schemas.openxmlformats.org/officeDocument/2006/relationships/hyperlink" Target="../in/tdocs/S1-071412.zip" TargetMode="External"/><Relationship Id="rId50" Type="http://schemas.openxmlformats.org/officeDocument/2006/relationships/hyperlink" Target="../in/tdocs/S1-071421.zip" TargetMode="External"/><Relationship Id="rId51" Type="http://schemas.openxmlformats.org/officeDocument/2006/relationships/hyperlink" Target="../in/tdocs/S1-071526.zip" TargetMode="External"/><Relationship Id="rId52" Type="http://schemas.openxmlformats.org/officeDocument/2006/relationships/hyperlink" Target="../in/tdocs/S1-071534.zip" TargetMode="External"/><Relationship Id="rId53" Type="http://schemas.openxmlformats.org/officeDocument/2006/relationships/hyperlink" Target="../in/tdocs/S1-071535.zip" TargetMode="External"/><Relationship Id="rId54" Type="http://schemas.openxmlformats.org/officeDocument/2006/relationships/hyperlink" Target="../in/tdocs/S1-071536.zip" TargetMode="External"/><Relationship Id="rId55" Type="http://schemas.openxmlformats.org/officeDocument/2006/relationships/hyperlink" Target="../in/tdocs/S1-071537.zip" TargetMode="External"/><Relationship Id="rId56" Type="http://schemas.openxmlformats.org/officeDocument/2006/relationships/hyperlink" Target="../in/tdocs/S1-071539.zip" TargetMode="External"/><Relationship Id="rId57" Type="http://schemas.openxmlformats.org/officeDocument/2006/relationships/hyperlink" Target="../in/tdocs/S1-071730.zip" TargetMode="External"/><Relationship Id="rId58" Type="http://schemas.openxmlformats.org/officeDocument/2006/relationships/hyperlink" Target="../in/tdocs/S1-071734.zip" TargetMode="External"/><Relationship Id="rId59" Type="http://schemas.openxmlformats.org/officeDocument/2006/relationships/hyperlink" Target="../in/tdocs/S1-071705.zip" TargetMode="External"/><Relationship Id="rId60" Type="http://schemas.openxmlformats.org/officeDocument/2006/relationships/hyperlink" Target="../in/tdocs/S1-071722.zip" TargetMode="External"/><Relationship Id="rId61" Type="http://schemas.openxmlformats.org/officeDocument/2006/relationships/hyperlink" Target="../in/tdocs/S1-071891.zip" TargetMode="External"/><Relationship Id="rId62" Type="http://schemas.openxmlformats.org/officeDocument/2006/relationships/hyperlink" Target="../in/tdocs/S1-071901.zip" TargetMode="External"/><Relationship Id="rId63" Type="http://schemas.openxmlformats.org/officeDocument/2006/relationships/hyperlink" Target="../in/tdocs/S1-071800.zip" TargetMode="External"/><Relationship Id="rId64" Type="http://schemas.openxmlformats.org/officeDocument/2006/relationships/hyperlink" Target="../in/tdocs/S1-071871.zip" TargetMode="External"/><Relationship Id="rId65" Type="http://schemas.openxmlformats.org/officeDocument/2006/relationships/hyperlink" Target="../in/tdocs/S1-071873.zip" TargetMode="External"/><Relationship Id="rId66" Type="http://schemas.openxmlformats.org/officeDocument/2006/relationships/hyperlink" Target="../in/tdocs/S1-071874.zip" TargetMode="External"/><Relationship Id="rId67" Type="http://schemas.openxmlformats.org/officeDocument/2006/relationships/hyperlink" Target="../in/tdocs/S1-071802.zip" TargetMode="External"/><Relationship Id="rId68" Type="http://schemas.openxmlformats.org/officeDocument/2006/relationships/hyperlink" Target="../in/tdocs/S1-071477.zip" TargetMode="External"/><Relationship Id="rId69" Type="http://schemas.openxmlformats.org/officeDocument/2006/relationships/hyperlink" Target="../in/tdocs/S1-071670.zip" TargetMode="External"/><Relationship Id="rId70" Type="http://schemas.openxmlformats.org/officeDocument/2006/relationships/hyperlink" Target="../in/tdocs/S1-071671.zip" TargetMode="External"/><Relationship Id="rId71" Type="http://schemas.openxmlformats.org/officeDocument/2006/relationships/hyperlink" Target="../in/tdocs/S1-071687.zip" TargetMode="External"/><Relationship Id="rId72" Type="http://schemas.openxmlformats.org/officeDocument/2006/relationships/hyperlink" Target="../in/tdocs/S1-071688.zip" TargetMode="External"/><Relationship Id="rId73" Type="http://schemas.openxmlformats.org/officeDocument/2006/relationships/hyperlink" Target="../in/tdocs/S1-071876.zip" TargetMode="External"/><Relationship Id="rId74" Type="http://schemas.openxmlformats.org/officeDocument/2006/relationships/hyperlink" Target="../in/tdocs/S1-071877.zip" TargetMode="External"/><Relationship Id="rId75" Type="http://schemas.openxmlformats.org/officeDocument/2006/relationships/hyperlink" Target="../in/tdocs/S1-071727.zip" TargetMode="External"/><Relationship Id="rId76" Type="http://schemas.openxmlformats.org/officeDocument/2006/relationships/hyperlink" Target="../in/tdocs/S1-071737.zip" TargetMode="External"/><Relationship Id="rId77" Type="http://schemas.openxmlformats.org/officeDocument/2006/relationships/hyperlink" Target="../in/tdocs/S1-071738.zip" TargetMode="External"/><Relationship Id="rId78" Type="http://schemas.openxmlformats.org/officeDocument/2006/relationships/hyperlink" Target="../in/tdocs/S1-071850.zip" TargetMode="External"/><Relationship Id="rId79" Type="http://schemas.openxmlformats.org/officeDocument/2006/relationships/hyperlink" Target="../in/tdocs/S1-071812.zip" TargetMode="External"/><Relationship Id="rId80" Type="http://schemas.openxmlformats.org/officeDocument/2006/relationships/hyperlink" Target="../in/tdocs/S1-071893.zip" TargetMode="External"/><Relationship Id="rId81" Type="http://schemas.openxmlformats.org/officeDocument/2006/relationships/hyperlink" Target="../in/tdocs/S1-071878.zip" TargetMode="External"/><Relationship Id="rId82" Type="http://schemas.openxmlformats.org/officeDocument/2006/relationships/hyperlink" Target="../in/tdocs/S1-071669.zip" TargetMode="External"/><Relationship Id="rId83" Type="http://schemas.openxmlformats.org/officeDocument/2006/relationships/hyperlink" Target="../in/tdocs/S1-071712.zip" TargetMode="External"/><Relationship Id="rId84" Type="http://schemas.openxmlformats.org/officeDocument/2006/relationships/hyperlink" Target="../in/tdocs/S1-071713.zip" TargetMode="External"/><Relationship Id="rId85" Type="http://schemas.openxmlformats.org/officeDocument/2006/relationships/hyperlink" Target="../in/tdocs/S1-071714.zip" TargetMode="External"/><Relationship Id="rId86" Type="http://schemas.openxmlformats.org/officeDocument/2006/relationships/hyperlink" Target="../in/tdocs/S1-071715.zip" TargetMode="External"/><Relationship Id="rId87" Type="http://schemas.openxmlformats.org/officeDocument/2006/relationships/hyperlink" Target="../in/tdocs/S1-071784.zip" TargetMode="External"/><Relationship Id="rId88" Type="http://schemas.openxmlformats.org/officeDocument/2006/relationships/hyperlink" Target="../in/tdocs/S1-071785.zip" TargetMode="External"/><Relationship Id="rId89" Type="http://schemas.openxmlformats.org/officeDocument/2006/relationships/hyperlink" Target="../in/tdocs/S1-071837.zip" TargetMode="External"/><Relationship Id="rId90" Type="http://schemas.openxmlformats.org/officeDocument/2006/relationships/hyperlink" Target="../in/tdocs/S1-071838.zip" TargetMode="External"/><Relationship Id="rId91" Type="http://schemas.openxmlformats.org/officeDocument/2006/relationships/hyperlink" Target="../in/tdocs/S1-071839.zip" TargetMode="External"/><Relationship Id="rId92" Type="http://schemas.openxmlformats.org/officeDocument/2006/relationships/hyperlink" Target="../in/tdocs/S1-071788.zip" TargetMode="External"/><Relationship Id="rId93" Type="http://schemas.openxmlformats.org/officeDocument/2006/relationships/hyperlink" Target="../in/tdocs/S1-071862.zip" TargetMode="External"/><Relationship Id="rId94" Type="http://schemas.openxmlformats.org/officeDocument/2006/relationships/hyperlink" Target="../in/tdocs/S1-071865.zip" TargetMode="External"/><Relationship Id="rId95" Type="http://schemas.openxmlformats.org/officeDocument/2006/relationships/hyperlink" Target="../in/tdocs/S1-071674.zip" TargetMode="External"/><Relationship Id="rId96" Type="http://schemas.openxmlformats.org/officeDocument/2006/relationships/hyperlink" Target="../in/tdocs/S1-071675.zip" TargetMode="External"/><Relationship Id="rId97" Type="http://schemas.openxmlformats.org/officeDocument/2006/relationships/hyperlink" Target="../in/tdocs/S1-071676.zip" TargetMode="External"/><Relationship Id="rId98" Type="http://schemas.openxmlformats.org/officeDocument/2006/relationships/hyperlink" Target="../in/tdocs/S1-071677.zip" TargetMode="External"/><Relationship Id="rId99" Type="http://schemas.openxmlformats.org/officeDocument/2006/relationships/hyperlink" Target="../in/tdocs/S1-071678.zip" TargetMode="External"/><Relationship Id="rId100" Type="http://schemas.openxmlformats.org/officeDocument/2006/relationships/hyperlink" Target="../in/tdocs/S1-071679.zip" TargetMode="External"/><Relationship Id="rId101" Type="http://schemas.openxmlformats.org/officeDocument/2006/relationships/hyperlink" Target="../in/tdocs/S1-071804.zip" TargetMode="External"/><Relationship Id="rId102" Type="http://schemas.openxmlformats.org/officeDocument/2006/relationships/hyperlink" Target="../in/tdocs/S1-071805.zip" TargetMode="External"/><Relationship Id="rId103" Type="http://schemas.openxmlformats.org/officeDocument/2006/relationships/hyperlink" Target="../in/tdocs/S1-071846.zip" TargetMode="External"/><Relationship Id="rId104" Type="http://schemas.openxmlformats.org/officeDocument/2006/relationships/hyperlink" Target="../in/tdocs/S1-071683.zip" TargetMode="External"/><Relationship Id="rId105" Type="http://schemas.openxmlformats.org/officeDocument/2006/relationships/hyperlink" Target="../in/tdocs/S1-071684.zip" TargetMode="External"/><Relationship Id="rId106" Type="http://schemas.openxmlformats.org/officeDocument/2006/relationships/hyperlink" Target="../in/tdocs/S1-071780.zip" TargetMode="External"/><Relationship Id="rId107" Type="http://schemas.openxmlformats.org/officeDocument/2006/relationships/hyperlink" Target="../in/tdocs/S1-071787.zip" TargetMode="External"/><Relationship Id="rId108" Type="http://schemas.openxmlformats.org/officeDocument/2006/relationships/hyperlink" Target="../in/tdocs/S1-071866.zip" TargetMode="External"/><Relationship Id="rId109" Type="http://schemas.openxmlformats.org/officeDocument/2006/relationships/hyperlink" Target="../in/tdocs/S1-071658.zip" TargetMode="External"/><Relationship Id="rId110" Type="http://schemas.openxmlformats.org/officeDocument/2006/relationships/hyperlink" Target="../in/tdocs/S1-071883.zip" TargetMode="External"/><Relationship Id="rId111" Type="http://schemas.openxmlformats.org/officeDocument/2006/relationships/hyperlink" Target="../in/tdocs/S1-071856.zip" TargetMode="External"/><Relationship Id="rId112" Type="http://schemas.openxmlformats.org/officeDocument/2006/relationships/hyperlink" Target="../in/tdocs/S1-071902.zip" TargetMode="External"/><Relationship Id="rId113" Type="http://schemas.openxmlformats.org/officeDocument/2006/relationships/hyperlink" Target="../in/tdocs/S1-071829.zip" TargetMode="External"/><Relationship Id="rId114" Type="http://schemas.openxmlformats.org/officeDocument/2006/relationships/hyperlink" Target="../in/tdocs/S1-071644.zip" TargetMode="External"/><Relationship Id="rId115" Type="http://schemas.openxmlformats.org/officeDocument/2006/relationships/hyperlink" Target="../in/tdocs/S1-071895.zip" TargetMode="External"/><Relationship Id="rId116" Type="http://schemas.openxmlformats.org/officeDocument/2006/relationships/hyperlink" Target="../in/tdocs/S1-071845.zip" TargetMode="External"/><Relationship Id="rId117" Type="http://schemas.openxmlformats.org/officeDocument/2006/relationships/hyperlink" Target="../in/tdocs/S1-071894.zip" TargetMode="External"/><Relationship Id="rId118" Type="http://schemas.openxmlformats.org/officeDocument/2006/relationships/hyperlink" Target="../in/tdocs/S1-071900.zip" TargetMode="External"/><Relationship Id="rId119" Type="http://schemas.openxmlformats.org/officeDocument/2006/relationships/hyperlink" Target="../in/tdocs/S1-071887.zip" TargetMode="External"/><Relationship Id="rId120" Type="http://schemas.openxmlformats.org/officeDocument/2006/relationships/hyperlink" Target="../in/tdocs/S1-071884.zip" TargetMode="External"/><Relationship Id="rId121" Type="http://schemas.openxmlformats.org/officeDocument/2006/relationships/hyperlink" Target="../in/tdocs/S1-071806.zip" TargetMode="External"/><Relationship Id="rId122" Type="http://schemas.openxmlformats.org/officeDocument/2006/relationships/hyperlink" Target="../in/tdocs/S1-071896.zip" TargetMode="External"/><Relationship Id="rId123" Type="http://schemas.openxmlformats.org/officeDocument/2006/relationships/hyperlink" Target="../in/tdocs/S1-071851.zip" TargetMode="External"/><Relationship Id="rId124" Type="http://schemas.openxmlformats.org/officeDocument/2006/relationships/hyperlink" Target="../in/tdocs/S1-071875.zip" TargetMode="External"/><Relationship Id="rId125" Type="http://schemas.openxmlformats.org/officeDocument/2006/relationships/hyperlink" Target="../in/tdocs/S1-071890.zip" TargetMode="External"/><Relationship Id="rId126" Type="http://schemas.openxmlformats.org/officeDocument/2006/relationships/hyperlink" Target="../in/tdocs/S1-071729.zip" TargetMode="External"/><Relationship Id="rId127" Type="http://schemas.openxmlformats.org/officeDocument/2006/relationships/hyperlink" Target="../in/tdocs/S1-071849.zip" TargetMode="External"/><Relationship Id="rId128" Type="http://schemas.openxmlformats.org/officeDocument/2006/relationships/hyperlink" Target="../in/tdocs/S1-071872.zip" TargetMode="External"/><Relationship Id="rId129" Type="http://schemas.openxmlformats.org/officeDocument/2006/relationships/hyperlink" Target="../in/tdocs/S1-071771.zip" TargetMode="External"/><Relationship Id="rId130" Type="http://schemas.openxmlformats.org/officeDocument/2006/relationships/hyperlink" Target="../in/tdocs/S1-071481.zip" TargetMode="External"/><Relationship Id="rId131" Type="http://schemas.openxmlformats.org/officeDocument/2006/relationships/hyperlink" Target="../in/tdocs/S1-071888.zip" TargetMode="External"/><Relationship Id="rId132" Type="http://schemas.openxmlformats.org/officeDocument/2006/relationships/hyperlink" Target="../in/tdocs/S1-071889.zip" TargetMode="External"/><Relationship Id="rId133" Type="http://schemas.openxmlformats.org/officeDocument/2006/relationships/hyperlink" Target="../in/tdocs/S1-071898.zip" TargetMode="External"/><Relationship Id="rId134" Type="http://schemas.openxmlformats.org/officeDocument/2006/relationships/hyperlink" Target="../in/tdocs/S1-071899.zip" TargetMode="External"/><Relationship Id="rId135" Type="http://schemas.openxmlformats.org/officeDocument/2006/relationships/hyperlink" Target="../in/tdocs/S1-071858.zip" TargetMode="External"/><Relationship Id="rId136" Type="http://schemas.openxmlformats.org/officeDocument/2006/relationships/hyperlink" Target="../in/tdocs/S1-071814.zip" TargetMode="External"/><Relationship Id="rId137" Type="http://schemas.openxmlformats.org/officeDocument/2006/relationships/hyperlink" Target="../in/tdocs/S1-071897.zip" TargetMode="External"/><Relationship Id="rId138" Type="http://schemas.openxmlformats.org/officeDocument/2006/relationships/hyperlink" Target="../in/tdocs/S1-071601.zip" TargetMode="External"/><Relationship Id="rId139" Type="http://schemas.openxmlformats.org/officeDocument/2006/relationships/hyperlink" Target="../in/tdocs/S1-071750.zip" TargetMode="External"/><Relationship Id="rId140" Type="http://schemas.openxmlformats.org/officeDocument/2006/relationships/hyperlink" Target="../in/tdocs/S1-071799.zip" TargetMode="External"/><Relationship Id="rId141" Type="http://schemas.openxmlformats.org/officeDocument/2006/relationships/hyperlink" Target="../in/tdocs/S1-071726.zip" TargetMode="External"/><Relationship Id="rId142" Type="http://schemas.openxmlformats.org/officeDocument/2006/relationships/hyperlink" Target="../in/tdocs/S1-071449.zip" TargetMode="External"/><Relationship Id="rId143" Type="http://schemas.openxmlformats.org/officeDocument/2006/relationships/hyperlink" Target="../in/tdocs/S1-071586.zip" TargetMode="External"/><Relationship Id="rId144" Type="http://schemas.openxmlformats.org/officeDocument/2006/relationships/hyperlink" Target="../in/tdocs/S1-071411.zip" TargetMode="External"/><Relationship Id="rId145" Type="http://schemas.openxmlformats.org/officeDocument/2006/relationships/hyperlink" Target="../in/tdocs/S1-071834.zip" TargetMode="External"/><Relationship Id="rId146" Type="http://schemas.openxmlformats.org/officeDocument/2006/relationships/hyperlink" Target="../in/tdocs/S1-071869.zip" TargetMode="External"/><Relationship Id="rId147" Type="http://schemas.openxmlformats.org/officeDocument/2006/relationships/hyperlink" Target="../in/tdocs/S1-071409.zip" TargetMode="External"/><Relationship Id="rId148" Type="http://schemas.openxmlformats.org/officeDocument/2006/relationships/hyperlink" Target="../in/tdocs/S1-071420.zip" TargetMode="External"/><Relationship Id="rId149" Type="http://schemas.openxmlformats.org/officeDocument/2006/relationships/hyperlink" Target="../in/tdocs/S1-071508.zip" TargetMode="External"/><Relationship Id="rId150" Type="http://schemas.openxmlformats.org/officeDocument/2006/relationships/hyperlink" Target="../in/tdocs/S1-071540.zip" TargetMode="External"/><Relationship Id="rId151" Type="http://schemas.openxmlformats.org/officeDocument/2006/relationships/hyperlink" Target="../in/tdocs/S1-071541.zip" TargetMode="External"/><Relationship Id="rId152" Type="http://schemas.openxmlformats.org/officeDocument/2006/relationships/hyperlink" Target="../in/tdocs/S1-071542.zip" TargetMode="External"/><Relationship Id="rId153" Type="http://schemas.openxmlformats.org/officeDocument/2006/relationships/hyperlink" Target="../in/tdocs/S1-071543.zip" TargetMode="External"/><Relationship Id="rId154" Type="http://schemas.openxmlformats.org/officeDocument/2006/relationships/hyperlink" Target="../in/tdocs/S1-071544.zip" TargetMode="External"/><Relationship Id="rId155" Type="http://schemas.openxmlformats.org/officeDocument/2006/relationships/hyperlink" Target="../in/tdocs/S1-071598.zip" TargetMode="External"/><Relationship Id="rId156" Type="http://schemas.openxmlformats.org/officeDocument/2006/relationships/hyperlink" Target="../in/tdocs/S1-071731.zip" TargetMode="External"/><Relationship Id="rId157" Type="http://schemas.openxmlformats.org/officeDocument/2006/relationships/hyperlink" Target="../in/tdocs/S1-071732.zip" TargetMode="External"/><Relationship Id="rId158" Type="http://schemas.openxmlformats.org/officeDocument/2006/relationships/hyperlink" Target="../in/tdocs/S1-071733.zip" TargetMode="External"/><Relationship Id="rId159" Type="http://schemas.openxmlformats.org/officeDocument/2006/relationships/hyperlink" Target="../in/tdocs/S1-071735.zip" TargetMode="External"/><Relationship Id="rId160" Type="http://schemas.openxmlformats.org/officeDocument/2006/relationships/hyperlink" Target="../in/tdocs/S1-071610.zip" TargetMode="External"/><Relationship Id="rId161" Type="http://schemas.openxmlformats.org/officeDocument/2006/relationships/hyperlink" Target="../in/tdocs/S1-071530.zip" TargetMode="External"/><Relationship Id="rId162" Type="http://schemas.openxmlformats.org/officeDocument/2006/relationships/hyperlink" Target="../in/tdocs/S1-071786.zip" TargetMode="External"/><Relationship Id="rId163" Type="http://schemas.openxmlformats.org/officeDocument/2006/relationships/hyperlink" Target="../in/tdocs/S1-071938.zip" TargetMode="External"/><Relationship Id="rId164" Type="http://schemas.openxmlformats.org/officeDocument/2006/relationships/hyperlink" Target="../in/tdocs/S1-071946.zip" TargetMode="External"/><Relationship Id="rId165" Type="http://schemas.openxmlformats.org/officeDocument/2006/relationships/hyperlink" Target="../in/tdocs/S1-071934.zip" TargetMode="External"/><Relationship Id="rId166" Type="http://schemas.openxmlformats.org/officeDocument/2006/relationships/hyperlink" Target="../in/tdocs/S1-071935.zip" TargetMode="External"/><Relationship Id="rId167" Type="http://schemas.openxmlformats.org/officeDocument/2006/relationships/hyperlink" Target="../in/tdocs/S1-071936.zip" TargetMode="External"/><Relationship Id="rId168" Type="http://schemas.openxmlformats.org/officeDocument/2006/relationships/hyperlink" Target="../in/tdocs/S1-071937.zip" TargetMode="External"/><Relationship Id="rId169" Type="http://schemas.openxmlformats.org/officeDocument/2006/relationships/hyperlink" Target="../in/tdocs/S1-071918.zip" TargetMode="External"/><Relationship Id="rId170" Type="http://schemas.openxmlformats.org/officeDocument/2006/relationships/hyperlink" Target="../in/tdocs/S1-071921.zip" TargetMode="External"/><Relationship Id="rId171" Type="http://schemas.openxmlformats.org/officeDocument/2006/relationships/hyperlink" Target="../in/tdocs/S1-071939.zip" TargetMode="External"/><Relationship Id="rId172" Type="http://schemas.openxmlformats.org/officeDocument/2006/relationships/hyperlink" Target="../in/tdocs/S1-071917.zip" TargetMode="External"/><Relationship Id="rId173" Type="http://schemas.openxmlformats.org/officeDocument/2006/relationships/hyperlink" Target="../in/tdocs/S1-071923.zip" TargetMode="External"/><Relationship Id="rId174" Type="http://schemas.openxmlformats.org/officeDocument/2006/relationships/hyperlink" Target="../in/tdocs/S1-071867.zip" TargetMode="External"/><Relationship Id="rId175" Type="http://schemas.openxmlformats.org/officeDocument/2006/relationships/hyperlink" Target="../in/tdocs/S1-071503.zip" TargetMode="External"/><Relationship Id="rId176" Type="http://schemas.openxmlformats.org/officeDocument/2006/relationships/hyperlink" Target="../in/tdocs/S1-071437.zip" TargetMode="External"/><Relationship Id="rId177" Type="http://schemas.openxmlformats.org/officeDocument/2006/relationships/hyperlink" Target="../in/tdocs/S1-071559.zip" TargetMode="External"/><Relationship Id="rId178" Type="http://schemas.openxmlformats.org/officeDocument/2006/relationships/hyperlink" Target="../in/tdocs/S1-071467.zip" TargetMode="External"/><Relationship Id="rId179" Type="http://schemas.openxmlformats.org/officeDocument/2006/relationships/hyperlink" Target="../in/tdocs/S1-071861.zip" TargetMode="External"/><Relationship Id="rId180" Type="http://schemas.openxmlformats.org/officeDocument/2006/relationships/hyperlink" Target="../in/tdocs/S1-071507.zip" TargetMode="External"/><Relationship Id="rId181" Type="http://schemas.openxmlformats.org/officeDocument/2006/relationships/hyperlink" Target="../in/tdocs/S1-071457.zip" TargetMode="External"/><Relationship Id="rId182" Type="http://schemas.openxmlformats.org/officeDocument/2006/relationships/hyperlink" Target="../in/tdocs/S1-071478.zip" TargetMode="External"/><Relationship Id="rId183" Type="http://schemas.openxmlformats.org/officeDocument/2006/relationships/hyperlink" Target="../in/tdocs/S1-071479.zip" TargetMode="External"/><Relationship Id="rId184" Type="http://schemas.openxmlformats.org/officeDocument/2006/relationships/hyperlink" Target="../in/tdocs/S1-071527.zip" TargetMode="External"/><Relationship Id="rId185" Type="http://schemas.openxmlformats.org/officeDocument/2006/relationships/hyperlink" Target="../in/tdocs/S1-071532.zip" TargetMode="External"/><Relationship Id="rId186" Type="http://schemas.openxmlformats.org/officeDocument/2006/relationships/hyperlink" Target="../in/tdocs/S1-071573.zip" TargetMode="External"/><Relationship Id="rId187" Type="http://schemas.openxmlformats.org/officeDocument/2006/relationships/hyperlink" Target="../in/tdocs/S1-071607.zip" TargetMode="External"/><Relationship Id="rId188" Type="http://schemas.openxmlformats.org/officeDocument/2006/relationships/hyperlink" Target="../in/tdocs/S1-071450.zip" TargetMode="External"/><Relationship Id="rId189" Type="http://schemas.openxmlformats.org/officeDocument/2006/relationships/hyperlink" Target="../in/tdocs/S1-071516.zip" TargetMode="External"/><Relationship Id="rId190" Type="http://schemas.openxmlformats.org/officeDocument/2006/relationships/hyperlink" Target="../in/tdocs/S1-071600.zip" TargetMode="External"/><Relationship Id="rId191" Type="http://schemas.openxmlformats.org/officeDocument/2006/relationships/hyperlink" Target="../in/tdocs/S1-071566.zip" TargetMode="External"/><Relationship Id="rId192" Type="http://schemas.openxmlformats.org/officeDocument/2006/relationships/hyperlink" Target="../in/tdocs/S1-071567.zip" TargetMode="External"/><Relationship Id="rId193" Type="http://schemas.openxmlformats.org/officeDocument/2006/relationships/hyperlink" Target="../in/tdocs/S1-071575.zip" TargetMode="External"/><Relationship Id="rId194" Type="http://schemas.openxmlformats.org/officeDocument/2006/relationships/hyperlink" Target="../in/tdocs/S1-071774.zip" TargetMode="External"/><Relationship Id="rId195" Type="http://schemas.openxmlformats.org/officeDocument/2006/relationships/hyperlink" Target="../in/tdocs/S1-071833.zip" TargetMode="External"/><Relationship Id="rId196" Type="http://schemas.openxmlformats.org/officeDocument/2006/relationships/hyperlink" Target="../in/tdocs/S1-071606.zip" TargetMode="External"/><Relationship Id="rId197" Type="http://schemas.openxmlformats.org/officeDocument/2006/relationships/hyperlink" Target="../in/tdocs/S1-071859.zip" TargetMode="External"/><Relationship Id="rId198" Type="http://schemas.openxmlformats.org/officeDocument/2006/relationships/hyperlink" Target="../in/tdocs/S1-071633.zip" TargetMode="External"/><Relationship Id="rId199" Type="http://schemas.openxmlformats.org/officeDocument/2006/relationships/hyperlink" Target="../in/tdocs/S1-071454.zip" TargetMode="External"/><Relationship Id="rId200" Type="http://schemas.openxmlformats.org/officeDocument/2006/relationships/hyperlink" Target="../in/tdocs/S1-071456.zip" TargetMode="External"/><Relationship Id="rId201" Type="http://schemas.openxmlformats.org/officeDocument/2006/relationships/hyperlink" Target="../in/tdocs/S1-071455.zip" TargetMode="External"/><Relationship Id="rId202" Type="http://schemas.openxmlformats.org/officeDocument/2006/relationships/hyperlink" Target="../in/tdocs/S1-071841.zip" TargetMode="External"/><Relationship Id="rId203" Type="http://schemas.openxmlformats.org/officeDocument/2006/relationships/hyperlink" Target="../in/tdocs/S1-071740.zip" TargetMode="External"/><Relationship Id="rId204" Type="http://schemas.openxmlformats.org/officeDocument/2006/relationships/hyperlink" Target="../in/tdocs/S1-071741.zip" TargetMode="External"/><Relationship Id="rId205" Type="http://schemas.openxmlformats.org/officeDocument/2006/relationships/hyperlink" Target="../in/tdocs/S1-071742.zip" TargetMode="External"/><Relationship Id="rId206" Type="http://schemas.openxmlformats.org/officeDocument/2006/relationships/hyperlink" Target="../in/tdocs/S1-071743.zip" TargetMode="External"/><Relationship Id="rId207" Type="http://schemas.openxmlformats.org/officeDocument/2006/relationships/hyperlink" Target="../in/tdocs/S1-071744.zip" TargetMode="External"/><Relationship Id="rId208" Type="http://schemas.openxmlformats.org/officeDocument/2006/relationships/hyperlink" Target="../in/tdocs/S1-071745.zip" TargetMode="External"/><Relationship Id="rId209" Type="http://schemas.openxmlformats.org/officeDocument/2006/relationships/hyperlink" Target="../in/tdocs/S1-071746.zip" TargetMode="External"/><Relationship Id="rId210" Type="http://schemas.openxmlformats.org/officeDocument/2006/relationships/hyperlink" Target="../in/tdocs/S1-071747.zip" TargetMode="External"/><Relationship Id="rId211" Type="http://schemas.openxmlformats.org/officeDocument/2006/relationships/hyperlink" Target="../in/tdocs/S1-071748.zip" TargetMode="External"/><Relationship Id="rId212" Type="http://schemas.openxmlformats.org/officeDocument/2006/relationships/hyperlink" Target="../in/tdocs/S1-071749.zip" TargetMode="External"/><Relationship Id="rId213" Type="http://schemas.openxmlformats.org/officeDocument/2006/relationships/hyperlink" Target="../in/tdocs/S1-071438.zip" TargetMode="External"/><Relationship Id="rId214" Type="http://schemas.openxmlformats.org/officeDocument/2006/relationships/hyperlink" Target="../in/tdocs/S1-071445.zip" TargetMode="External"/><Relationship Id="rId215" Type="http://schemas.openxmlformats.org/officeDocument/2006/relationships/hyperlink" Target="../in/tdocs/S1-071468.zip" TargetMode="External"/><Relationship Id="rId216" Type="http://schemas.openxmlformats.org/officeDocument/2006/relationships/hyperlink" Target="../in/tdocs/S1-071577.zip" TargetMode="External"/><Relationship Id="rId217" Type="http://schemas.openxmlformats.org/officeDocument/2006/relationships/hyperlink" Target="../in/tdocs/S1-071429.zip" TargetMode="External"/><Relationship Id="rId218" Type="http://schemas.openxmlformats.org/officeDocument/2006/relationships/hyperlink" Target="../in/tdocs/S1-071430.zip" TargetMode="External"/><Relationship Id="rId219" Type="http://schemas.openxmlformats.org/officeDocument/2006/relationships/hyperlink" Target="../in/tdocs/S1-071431.zip" TargetMode="External"/><Relationship Id="rId220" Type="http://schemas.openxmlformats.org/officeDocument/2006/relationships/hyperlink" Target="../in/tdocs/S1-071432.zip" TargetMode="External"/><Relationship Id="rId221" Type="http://schemas.openxmlformats.org/officeDocument/2006/relationships/hyperlink" Target="../in/tdocs/S1-071433.zip" TargetMode="External"/><Relationship Id="rId222" Type="http://schemas.openxmlformats.org/officeDocument/2006/relationships/hyperlink" Target="../in/tdocs/S1-071721.zip" TargetMode="External"/><Relationship Id="rId223" Type="http://schemas.openxmlformats.org/officeDocument/2006/relationships/hyperlink" Target="../in/tdocs/S1-071723.zip" TargetMode="External"/><Relationship Id="rId224" Type="http://schemas.openxmlformats.org/officeDocument/2006/relationships/hyperlink" Target="../in/tdocs/S1-071724.zip" TargetMode="External"/><Relationship Id="rId225" Type="http://schemas.openxmlformats.org/officeDocument/2006/relationships/hyperlink" Target="../in/tdocs/S1-071725.zip" TargetMode="External"/><Relationship Id="rId226" Type="http://schemas.openxmlformats.org/officeDocument/2006/relationships/hyperlink" Target="../in/tdocs/S1-071419.zip" TargetMode="External"/><Relationship Id="rId227" Type="http://schemas.openxmlformats.org/officeDocument/2006/relationships/hyperlink" Target="../in/tdocs/S1-071533.zip" TargetMode="External"/><Relationship Id="rId228" Type="http://schemas.openxmlformats.org/officeDocument/2006/relationships/hyperlink" Target="../in/tdocs/S1-071482.zip" TargetMode="External"/><Relationship Id="rId229" Type="http://schemas.openxmlformats.org/officeDocument/2006/relationships/hyperlink" Target="../in/tdocs/S1-071506.zip" TargetMode="External"/><Relationship Id="rId230" Type="http://schemas.openxmlformats.org/officeDocument/2006/relationships/hyperlink" Target="../in/tdocs/S1-071647.zip" TargetMode="External"/><Relationship Id="rId231" Type="http://schemas.openxmlformats.org/officeDocument/2006/relationships/hyperlink" Target="../in/tdocs/S1-071570.zip" TargetMode="External"/><Relationship Id="rId232" Type="http://schemas.openxmlformats.org/officeDocument/2006/relationships/hyperlink" Target="../in/tdocs/S1-071440.zip" TargetMode="External"/><Relationship Id="rId233" Type="http://schemas.openxmlformats.org/officeDocument/2006/relationships/hyperlink" Target="../in/tdocs/S1-071514.zip" TargetMode="External"/><Relationship Id="rId234" Type="http://schemas.openxmlformats.org/officeDocument/2006/relationships/hyperlink" Target="../in/tdocs/S1-071753.zip" TargetMode="External"/><Relationship Id="rId235" Type="http://schemas.openxmlformats.org/officeDocument/2006/relationships/hyperlink" Target="../in/tdocs/S1-071754.zip" TargetMode="External"/><Relationship Id="rId236" Type="http://schemas.openxmlformats.org/officeDocument/2006/relationships/hyperlink" Target="../in/tdocs/S1-071501.zip" TargetMode="External"/><Relationship Id="rId237" Type="http://schemas.openxmlformats.org/officeDocument/2006/relationships/hyperlink" Target="../in/tdocs/S1-071556.zip" TargetMode="External"/><Relationship Id="rId238" Type="http://schemas.openxmlformats.org/officeDocument/2006/relationships/hyperlink" Target="../in/tdocs/S1-071558.zip" TargetMode="External"/><Relationship Id="rId239" Type="http://schemas.openxmlformats.org/officeDocument/2006/relationships/hyperlink" Target="../in/tdocs/S1-071630.zip" TargetMode="External"/><Relationship Id="rId240" Type="http://schemas.openxmlformats.org/officeDocument/2006/relationships/hyperlink" Target="../in/tdocs/S1-071634.zip" TargetMode="External"/><Relationship Id="rId241" Type="http://schemas.openxmlformats.org/officeDocument/2006/relationships/hyperlink" Target="../in/tdocs/S1-071611.zip" TargetMode="External"/><Relationship Id="rId242" Type="http://schemas.openxmlformats.org/officeDocument/2006/relationships/hyperlink" Target="../in/tdocs/S1-071595.zip" TargetMode="External"/><Relationship Id="rId243" Type="http://schemas.openxmlformats.org/officeDocument/2006/relationships/hyperlink" Target="../in/tdocs/S1-071618.zip" TargetMode="External"/><Relationship Id="rId244" Type="http://schemas.openxmlformats.org/officeDocument/2006/relationships/hyperlink" Target="../in/tdocs/S1-071706.zip" TargetMode="External"/><Relationship Id="rId245" Type="http://schemas.openxmlformats.org/officeDocument/2006/relationships/hyperlink" Target="../in/tdocs/S1-071690.zip" TargetMode="External"/><Relationship Id="rId246" Type="http://schemas.openxmlformats.org/officeDocument/2006/relationships/hyperlink" Target="../in/tdocs/S1-071612.zip" TargetMode="External"/><Relationship Id="rId247" Type="http://schemas.openxmlformats.org/officeDocument/2006/relationships/hyperlink" Target="../in/tdocs/S1-071625.zip" TargetMode="External"/><Relationship Id="rId248" Type="http://schemas.openxmlformats.org/officeDocument/2006/relationships/hyperlink" Target="../in/tdocs/S1-071626.zip" TargetMode="External"/><Relationship Id="rId249" Type="http://schemas.openxmlformats.org/officeDocument/2006/relationships/hyperlink" Target="../in/tdocs/S1-071629.zip" TargetMode="External"/><Relationship Id="rId250" Type="http://schemas.openxmlformats.org/officeDocument/2006/relationships/hyperlink" Target="../in/tdocs/S1-071631.zip" TargetMode="External"/><Relationship Id="rId251" Type="http://schemas.openxmlformats.org/officeDocument/2006/relationships/hyperlink" Target="../in/tdocs/S1-071635.zip" TargetMode="External"/><Relationship Id="rId252" Type="http://schemas.openxmlformats.org/officeDocument/2006/relationships/hyperlink" Target="../in/tdocs/S1-071638.zip" TargetMode="External"/><Relationship Id="rId253" Type="http://schemas.openxmlformats.org/officeDocument/2006/relationships/hyperlink" Target="../in/tdocs/S1-071617.zip" TargetMode="External"/><Relationship Id="rId254" Type="http://schemas.openxmlformats.org/officeDocument/2006/relationships/hyperlink" Target="../in/tdocs/S1-071444.zip" TargetMode="External"/><Relationship Id="rId255" Type="http://schemas.openxmlformats.org/officeDocument/2006/relationships/hyperlink" Target="../in/tdocs/S1-071661.zip" TargetMode="External"/><Relationship Id="rId256" Type="http://schemas.openxmlformats.org/officeDocument/2006/relationships/hyperlink" Target="../in/tdocs/S1-071680.zip" TargetMode="External"/><Relationship Id="rId257" Type="http://schemas.openxmlformats.org/officeDocument/2006/relationships/hyperlink" Target="../in/tdocs/S1-071686.zip" TargetMode="External"/><Relationship Id="rId258" Type="http://schemas.openxmlformats.org/officeDocument/2006/relationships/hyperlink" Target="../in/tdocs/S1-071417.zip" TargetMode="External"/><Relationship Id="rId259" Type="http://schemas.openxmlformats.org/officeDocument/2006/relationships/hyperlink" Target="../in/tdocs/S1-071448.zip" TargetMode="External"/><Relationship Id="rId260" Type="http://schemas.openxmlformats.org/officeDocument/2006/relationships/hyperlink" Target="../in/tdocs/S1-071783.zip" TargetMode="External"/><Relationship Id="rId261" Type="http://schemas.openxmlformats.org/officeDocument/2006/relationships/hyperlink" Target="../in/tdocs/S1-071414.zip" TargetMode="External"/><Relationship Id="rId262" Type="http://schemas.openxmlformats.org/officeDocument/2006/relationships/hyperlink" Target="../in/tdocs/S1-071416.zip" TargetMode="External"/><Relationship Id="rId263" Type="http://schemas.openxmlformats.org/officeDocument/2006/relationships/hyperlink" Target="../in/tdocs/S1-071453.zip" TargetMode="External"/><Relationship Id="rId264" Type="http://schemas.openxmlformats.org/officeDocument/2006/relationships/hyperlink" Target="../in/tdocs/S1-071493.zip" TargetMode="External"/><Relationship Id="rId265" Type="http://schemas.openxmlformats.org/officeDocument/2006/relationships/hyperlink" Target="../in/tdocs/S1-071494.zip" TargetMode="External"/><Relationship Id="rId266" Type="http://schemas.openxmlformats.org/officeDocument/2006/relationships/hyperlink" Target="../in/tdocs/S1-071495.zip" TargetMode="External"/><Relationship Id="rId267" Type="http://schemas.openxmlformats.org/officeDocument/2006/relationships/hyperlink" Target="../in/tdocs/S1-071497.zip" TargetMode="External"/><Relationship Id="rId268" Type="http://schemas.openxmlformats.org/officeDocument/2006/relationships/hyperlink" Target="../in/tdocs/S1-071546.zip" TargetMode="External"/><Relationship Id="rId269" Type="http://schemas.openxmlformats.org/officeDocument/2006/relationships/hyperlink" Target="../in/tdocs/S1-071587.zip" TargetMode="External"/><Relationship Id="rId270" Type="http://schemas.openxmlformats.org/officeDocument/2006/relationships/hyperlink" Target="../in/tdocs/S1-071775.zip" TargetMode="External"/><Relationship Id="rId271" Type="http://schemas.openxmlformats.org/officeDocument/2006/relationships/hyperlink" Target="../in/tdocs/S1-071641.zip" TargetMode="External"/><Relationship Id="rId272" Type="http://schemas.openxmlformats.org/officeDocument/2006/relationships/hyperlink" Target="../in/tdocs/S1-071642.zip" TargetMode="External"/><Relationship Id="rId273" Type="http://schemas.openxmlformats.org/officeDocument/2006/relationships/hyperlink" Target="../in/tdocs/S1-071652.zip" TargetMode="External"/><Relationship Id="rId274" Type="http://schemas.openxmlformats.org/officeDocument/2006/relationships/hyperlink" Target="../in/tdocs/S1-071868.zip" TargetMode="External"/><Relationship Id="rId275" Type="http://schemas.openxmlformats.org/officeDocument/2006/relationships/hyperlink" Target="../in/tdocs/S1-071496.zip" TargetMode="External"/><Relationship Id="rId276" Type="http://schemas.openxmlformats.org/officeDocument/2006/relationships/hyperlink" Target="../in/tdocs/S1-071400.zip" TargetMode="External"/><Relationship Id="rId277" Type="http://schemas.openxmlformats.org/officeDocument/2006/relationships/hyperlink" Target="../in/tdocs/S1-071471.zip" TargetMode="External"/><Relationship Id="rId278" Type="http://schemas.openxmlformats.org/officeDocument/2006/relationships/hyperlink" Target="../in/tdocs/S1-071593.zip" TargetMode="External"/><Relationship Id="rId279" Type="http://schemas.openxmlformats.org/officeDocument/2006/relationships/hyperlink" Target="../in/tdocs/S1-071405.zip" TargetMode="External"/><Relationship Id="rId280" Type="http://schemas.openxmlformats.org/officeDocument/2006/relationships/hyperlink" Target="../in/tdocs/S1-071583.zip" TargetMode="External"/><Relationship Id="rId281" Type="http://schemas.openxmlformats.org/officeDocument/2006/relationships/hyperlink" Target="../in/tdocs/S1-071581.zip" TargetMode="External"/><Relationship Id="rId282" Type="http://schemas.openxmlformats.org/officeDocument/2006/relationships/hyperlink" Target="../in/tdocs/S1-071552.zip" TargetMode="External"/><Relationship Id="rId283" Type="http://schemas.openxmlformats.org/officeDocument/2006/relationships/hyperlink" Target="../in/tdocs/S1-071691.zip" TargetMode="External"/><Relationship Id="rId284" Type="http://schemas.openxmlformats.org/officeDocument/2006/relationships/hyperlink" Target="../in/tdocs/S1-071694.zip" TargetMode="External"/><Relationship Id="rId285" Type="http://schemas.openxmlformats.org/officeDocument/2006/relationships/hyperlink" Target="../in/tdocs/S1-071695.zip" TargetMode="External"/><Relationship Id="rId286" Type="http://schemas.openxmlformats.org/officeDocument/2006/relationships/hyperlink" Target="../in/tdocs/S1-071808.zip" TargetMode="External"/><Relationship Id="rId287" Type="http://schemas.openxmlformats.org/officeDocument/2006/relationships/hyperlink" Target="../in/tdocs/S1-071809.zip" TargetMode="External"/><Relationship Id="rId288" Type="http://schemas.openxmlformats.org/officeDocument/2006/relationships/hyperlink" Target="../in/tdocs/S1-071710.zip" TargetMode="External"/><Relationship Id="rId289" Type="http://schemas.openxmlformats.org/officeDocument/2006/relationships/hyperlink" Target="../in/tdocs/S1-071711.zip" TargetMode="External"/><Relationship Id="rId290" Type="http://schemas.openxmlformats.org/officeDocument/2006/relationships/hyperlink" Target="../in/tdocs/S1-071553.zip" TargetMode="External"/><Relationship Id="rId291" Type="http://schemas.openxmlformats.org/officeDocument/2006/relationships/hyperlink" Target="../in/tdocs/S1-071425.zip" TargetMode="External"/><Relationship Id="rId292" Type="http://schemas.openxmlformats.org/officeDocument/2006/relationships/hyperlink" Target="../in/tdocs/S1-071545.zip" TargetMode="External"/><Relationship Id="rId293" Type="http://schemas.openxmlformats.org/officeDocument/2006/relationships/hyperlink" Target="../in/tdocs/S1-071423.zip" TargetMode="External"/><Relationship Id="rId294" Type="http://schemas.openxmlformats.org/officeDocument/2006/relationships/hyperlink" Target="../in/tdocs/S1-071473.zip" TargetMode="External"/><Relationship Id="rId295" Type="http://schemas.openxmlformats.org/officeDocument/2006/relationships/hyperlink" Target="../in/tdocs/S1-071474.zip" TargetMode="External"/><Relationship Id="rId296" Type="http://schemas.openxmlformats.org/officeDocument/2006/relationships/hyperlink" Target="../in/tdocs/S1-071480.zip" TargetMode="External"/><Relationship Id="rId297" Type="http://schemas.openxmlformats.org/officeDocument/2006/relationships/hyperlink" Target="../in/tdocs/S1-071458.zip" TargetMode="External"/><Relationship Id="rId298" Type="http://schemas.openxmlformats.org/officeDocument/2006/relationships/hyperlink" Target="../in/tdocs/S1-071796.zip" TargetMode="External"/><Relationship Id="rId299" Type="http://schemas.openxmlformats.org/officeDocument/2006/relationships/hyperlink" Target="../in/tdocs/S1-071797.zip" TargetMode="External"/><Relationship Id="rId300" Type="http://schemas.openxmlformats.org/officeDocument/2006/relationships/hyperlink" Target="../in/tdocs/S1-071681.zip" TargetMode="External"/><Relationship Id="rId301" Type="http://schemas.openxmlformats.org/officeDocument/2006/relationships/hyperlink" Target="../in/tdocs/S1-071636.zip" TargetMode="External"/><Relationship Id="rId302" Type="http://schemas.openxmlformats.org/officeDocument/2006/relationships/hyperlink" Target="../in/tdocs/S1-071623.zip" TargetMode="External"/><Relationship Id="rId303" Type="http://schemas.openxmlformats.org/officeDocument/2006/relationships/hyperlink" Target="../in/tdocs/S1-071632.zip" TargetMode="External"/><Relationship Id="rId304" Type="http://schemas.openxmlformats.org/officeDocument/2006/relationships/hyperlink" Target="../in/tdocs/S1-071615.zip" TargetMode="External"/><Relationship Id="rId305" Type="http://schemas.openxmlformats.org/officeDocument/2006/relationships/hyperlink" Target="../in/tdocs/S1-071628.zip" TargetMode="External"/><Relationship Id="rId306" Type="http://schemas.openxmlformats.org/officeDocument/2006/relationships/hyperlink" Target="../in/tdocs/S1-071616.zip" TargetMode="External"/><Relationship Id="rId307" Type="http://schemas.openxmlformats.org/officeDocument/2006/relationships/hyperlink" Target="../in/tdocs/S1-071622.zip" TargetMode="External"/><Relationship Id="rId308" Type="http://schemas.openxmlformats.org/officeDocument/2006/relationships/hyperlink" Target="../in/tdocs/S1-071624.zip" TargetMode="External"/><Relationship Id="rId309" Type="http://schemas.openxmlformats.org/officeDocument/2006/relationships/hyperlink" Target="../in/tdocs/S1-071434.zip" TargetMode="External"/><Relationship Id="rId310" Type="http://schemas.openxmlformats.org/officeDocument/2006/relationships/hyperlink" Target="../in/tdocs/S1-071637.zip" TargetMode="External"/><Relationship Id="rId311" Type="http://schemas.openxmlformats.org/officeDocument/2006/relationships/hyperlink" Target="../in/tdocs/S1-071646.zip" TargetMode="External"/><Relationship Id="rId312" Type="http://schemas.openxmlformats.org/officeDocument/2006/relationships/hyperlink" Target="../in/tdocs/S1-071619.zip" TargetMode="External"/><Relationship Id="rId313" Type="http://schemas.openxmlformats.org/officeDocument/2006/relationships/hyperlink" Target="../in/tdocs/S1-071645.zip" TargetMode="External"/><Relationship Id="rId314" Type="http://schemas.openxmlformats.org/officeDocument/2006/relationships/hyperlink" Target="../in/tdocs/S1-071620.zip" TargetMode="External"/><Relationship Id="rId315" Type="http://schemas.openxmlformats.org/officeDocument/2006/relationships/hyperlink" Target="../in/tdocs/S1-071614.zip" TargetMode="External"/><Relationship Id="rId316" Type="http://schemas.openxmlformats.org/officeDocument/2006/relationships/hyperlink" Target="../in/tdocs/S1-071472.zip" TargetMode="External"/><Relationship Id="rId317" Type="http://schemas.openxmlformats.org/officeDocument/2006/relationships/hyperlink" Target="../in/tdocs/S1-071609.zip" TargetMode="External"/><Relationship Id="rId318" Type="http://schemas.openxmlformats.org/officeDocument/2006/relationships/hyperlink" Target="../in/tdocs/S1-071461.zip" TargetMode="External"/><Relationship Id="rId319" Type="http://schemas.openxmlformats.org/officeDocument/2006/relationships/hyperlink" Target="../in/tdocs/S1-071462.zip" TargetMode="External"/><Relationship Id="rId320" Type="http://schemas.openxmlformats.org/officeDocument/2006/relationships/hyperlink" Target="../in/tdocs/S1-071463.zip" TargetMode="External"/><Relationship Id="rId321" Type="http://schemas.openxmlformats.org/officeDocument/2006/relationships/hyperlink" Target="../in/tdocs/S1-071682.zip" TargetMode="External"/><Relationship Id="rId322" Type="http://schemas.openxmlformats.org/officeDocument/2006/relationships/hyperlink" Target="../in/tdocs/S1-071569.zip" TargetMode="External"/><Relationship Id="rId323" Type="http://schemas.openxmlformats.org/officeDocument/2006/relationships/hyperlink" Target="../in/tdocs/S1-071563.zip" TargetMode="External"/><Relationship Id="rId324" Type="http://schemas.openxmlformats.org/officeDocument/2006/relationships/hyperlink" Target="../in/tdocs/S1-071557.zip" TargetMode="External"/><Relationship Id="rId325" Type="http://schemas.openxmlformats.org/officeDocument/2006/relationships/hyperlink" Target="../in/tdocs/S1-071561.zip" TargetMode="External"/><Relationship Id="rId326" Type="http://schemas.openxmlformats.org/officeDocument/2006/relationships/hyperlink" Target="../in/tdocs/S1-071562.zip" TargetMode="External"/><Relationship Id="rId327" Type="http://schemas.openxmlformats.org/officeDocument/2006/relationships/hyperlink" Target="../in/tdocs/S1-071564.zip" TargetMode="External"/><Relationship Id="rId328" Type="http://schemas.openxmlformats.org/officeDocument/2006/relationships/hyperlink" Target="../in/tdocs/S1-071565.zip" TargetMode="External"/><Relationship Id="rId329" Type="http://schemas.openxmlformats.org/officeDocument/2006/relationships/hyperlink" Target="../in/tdocs/S1-071466.zip" TargetMode="External"/><Relationship Id="rId330" Type="http://schemas.openxmlformats.org/officeDocument/2006/relationships/hyperlink" Target="../in/tdocs/S1-071441.zip" TargetMode="External"/><Relationship Id="rId331" Type="http://schemas.openxmlformats.org/officeDocument/2006/relationships/hyperlink" Target="../in/tdocs/S1-071442.zip" TargetMode="External"/><Relationship Id="rId332" Type="http://schemas.openxmlformats.org/officeDocument/2006/relationships/hyperlink" Target="../in/tdocs/S1-071443.zip" TargetMode="External"/><Relationship Id="rId333" Type="http://schemas.openxmlformats.org/officeDocument/2006/relationships/hyperlink" Target="../in/tdocs/S1-071469.zip" TargetMode="External"/><Relationship Id="rId334" Type="http://schemas.openxmlformats.org/officeDocument/2006/relationships/hyperlink" Target="../in/tdocs/S1-071513.zip" TargetMode="External"/><Relationship Id="rId335" Type="http://schemas.openxmlformats.org/officeDocument/2006/relationships/hyperlink" Target="../in/tdocs/S1-071515.zip" TargetMode="External"/><Relationship Id="rId336" Type="http://schemas.openxmlformats.org/officeDocument/2006/relationships/hyperlink" Target="../in/tdocs/S1-071518.zip" TargetMode="External"/><Relationship Id="rId337" Type="http://schemas.openxmlformats.org/officeDocument/2006/relationships/hyperlink" Target="../in/tdocs/S1-071519.zip" TargetMode="External"/><Relationship Id="rId338" Type="http://schemas.openxmlformats.org/officeDocument/2006/relationships/hyperlink" Target="../in/tdocs/S1-071520.zip" TargetMode="External"/><Relationship Id="rId339" Type="http://schemas.openxmlformats.org/officeDocument/2006/relationships/hyperlink" Target="../in/tdocs/S1-071521.zip" TargetMode="External"/><Relationship Id="rId340" Type="http://schemas.openxmlformats.org/officeDocument/2006/relationships/hyperlink" Target="../in/tdocs/S1-071522.zip" TargetMode="External"/><Relationship Id="rId341" Type="http://schemas.openxmlformats.org/officeDocument/2006/relationships/hyperlink" Target="../in/tdocs/S1-071523.zip" TargetMode="External"/><Relationship Id="rId342" Type="http://schemas.openxmlformats.org/officeDocument/2006/relationships/hyperlink" Target="../in/tdocs/S1-071751.zip" TargetMode="External"/><Relationship Id="rId343" Type="http://schemas.openxmlformats.org/officeDocument/2006/relationships/hyperlink" Target="../in/tdocs/S1-071752.zip" TargetMode="External"/><Relationship Id="rId344" Type="http://schemas.openxmlformats.org/officeDocument/2006/relationships/hyperlink" Target="../in/tdocs/S1-071492.zip" TargetMode="External"/><Relationship Id="rId345" Type="http://schemas.openxmlformats.org/officeDocument/2006/relationships/hyperlink" Target="../in/tdocs/S1-071756.zip" TargetMode="External"/><Relationship Id="rId346" Type="http://schemas.openxmlformats.org/officeDocument/2006/relationships/hyperlink" Target="../in/tdocs/S1-071757.zip" TargetMode="External"/><Relationship Id="rId347" Type="http://schemas.openxmlformats.org/officeDocument/2006/relationships/hyperlink" Target="../in/tdocs/S1-071759.zip" TargetMode="External"/><Relationship Id="rId348" Type="http://schemas.openxmlformats.org/officeDocument/2006/relationships/hyperlink" Target="../in/tdocs/S1-071761.zip" TargetMode="External"/><Relationship Id="rId349" Type="http://schemas.openxmlformats.org/officeDocument/2006/relationships/hyperlink" Target="../in/tdocs/S1-071524.zip" TargetMode="External"/><Relationship Id="rId350" Type="http://schemas.openxmlformats.org/officeDocument/2006/relationships/hyperlink" Target="../in/tdocs/S1-071755.zip" TargetMode="External"/><Relationship Id="rId351" Type="http://schemas.openxmlformats.org/officeDocument/2006/relationships/hyperlink" Target="../in/tdocs/S1-071758.zip" TargetMode="External"/><Relationship Id="rId352" Type="http://schemas.openxmlformats.org/officeDocument/2006/relationships/hyperlink" Target="../in/tdocs/S1-071760.zip" TargetMode="External"/><Relationship Id="rId353" Type="http://schemas.openxmlformats.org/officeDocument/2006/relationships/hyperlink" Target="../in/tdocs/S1-071550.zip" TargetMode="External"/><Relationship Id="rId354" Type="http://schemas.openxmlformats.org/officeDocument/2006/relationships/hyperlink" Target="../in/tdocs/S1-071551.zip" TargetMode="External"/><Relationship Id="rId355" Type="http://schemas.openxmlformats.org/officeDocument/2006/relationships/hyperlink" Target="../in/tdocs/S1-071505.zip" TargetMode="External"/><Relationship Id="rId356" Type="http://schemas.openxmlformats.org/officeDocument/2006/relationships/hyperlink" Target="../in/tdocs/S1-071476.zip" TargetMode="External"/><Relationship Id="rId357" Type="http://schemas.openxmlformats.org/officeDocument/2006/relationships/hyperlink" Target="../in/tdocs/S1-071418.zip" TargetMode="External"/><Relationship Id="rId358" Type="http://schemas.openxmlformats.org/officeDocument/2006/relationships/hyperlink" Target="../in/tdocs/S1-071529.zip" TargetMode="External"/><Relationship Id="rId359" Type="http://schemas.openxmlformats.org/officeDocument/2006/relationships/hyperlink" Target="../in/tdocs/S1-071446.zip" TargetMode="External"/><Relationship Id="rId360" Type="http://schemas.openxmlformats.org/officeDocument/2006/relationships/hyperlink" Target="../in/tdocs/S1-071447.zip" TargetMode="External"/><Relationship Id="rId361" Type="http://schemas.openxmlformats.org/officeDocument/2006/relationships/hyperlink" Target="../in/tdocs/S1-071589.zip" TargetMode="External"/><Relationship Id="rId362" Type="http://schemas.openxmlformats.org/officeDocument/2006/relationships/hyperlink" Target="../in/tdocs/S1-071591.zip" TargetMode="External"/><Relationship Id="rId363" Type="http://schemas.openxmlformats.org/officeDocument/2006/relationships/hyperlink" Target="../in/tdocs/S1-071592.zip" TargetMode="External"/><Relationship Id="rId364" Type="http://schemas.openxmlformats.org/officeDocument/2006/relationships/hyperlink" Target="../in/tdocs/S1-071517.zip" TargetMode="External"/><Relationship Id="rId365" Type="http://schemas.openxmlformats.org/officeDocument/2006/relationships/hyperlink" Target="../in/tdocs/S1-071406.zip" TargetMode="External"/><Relationship Id="rId366" Type="http://schemas.openxmlformats.org/officeDocument/2006/relationships/hyperlink" Target="../in/tdocs/S1-071407.zip" TargetMode="External"/><Relationship Id="rId367" Type="http://schemas.openxmlformats.org/officeDocument/2006/relationships/hyperlink" Target="../in/tdocs/S1-071484.zip" TargetMode="External"/><Relationship Id="rId368" Type="http://schemas.openxmlformats.org/officeDocument/2006/relationships/hyperlink" Target="../in/tdocs/S1-071483.zip" TargetMode="External"/><Relationship Id="rId369" Type="http://schemas.openxmlformats.org/officeDocument/2006/relationships/hyperlink" Target="../in/tdocs/S1-071403.zip" TargetMode="External"/><Relationship Id="rId370" Type="http://schemas.openxmlformats.org/officeDocument/2006/relationships/hyperlink" Target="../in/tdocs/S1-071547.zip" TargetMode="External"/><Relationship Id="rId371" Type="http://schemas.openxmlformats.org/officeDocument/2006/relationships/hyperlink" Target="../in/tdocs/S1-071590.zip" TargetMode="External"/><Relationship Id="rId372" Type="http://schemas.openxmlformats.org/officeDocument/2006/relationships/hyperlink" Target="../in/tdocs/S1-071597.zip" TargetMode="External"/><Relationship Id="rId373" Type="http://schemas.openxmlformats.org/officeDocument/2006/relationships/hyperlink" Target="../in/tdocs/S1-071608.zip" TargetMode="External"/><Relationship Id="rId374" Type="http://schemas.openxmlformats.org/officeDocument/2006/relationships/hyperlink" Target="../in/tdocs/S1-071426.zip" TargetMode="External"/><Relationship Id="rId375" Type="http://schemas.openxmlformats.org/officeDocument/2006/relationships/hyperlink" Target="../in/tdocs/S1-071427.zip" TargetMode="External"/><Relationship Id="rId376" Type="http://schemas.openxmlformats.org/officeDocument/2006/relationships/hyperlink" Target="../in/tdocs/S1-071428.zip" TargetMode="External"/><Relationship Id="rId377" Type="http://schemas.openxmlformats.org/officeDocument/2006/relationships/hyperlink" Target="../in/tdocs/S1-071728.zip" TargetMode="External"/><Relationship Id="rId378" Type="http://schemas.openxmlformats.org/officeDocument/2006/relationships/hyperlink" Target="../in/tdocs/S1-071538.zip" TargetMode="External"/><Relationship Id="rId379" Type="http://schemas.openxmlformats.org/officeDocument/2006/relationships/hyperlink" Target="../in/tdocs/S1-071486.zip" TargetMode="External"/><Relationship Id="rId380" Type="http://schemas.openxmlformats.org/officeDocument/2006/relationships/hyperlink" Target="../in/tdocs/S1-071487.zip" TargetMode="External"/><Relationship Id="rId381" Type="http://schemas.openxmlformats.org/officeDocument/2006/relationships/hyperlink" Target="../in/tdocs/S1-071488.zip" TargetMode="External"/><Relationship Id="rId382" Type="http://schemas.openxmlformats.org/officeDocument/2006/relationships/hyperlink" Target="../in/tdocs/S1-071490.zip" TargetMode="External"/><Relationship Id="rId383" Type="http://schemas.openxmlformats.org/officeDocument/2006/relationships/hyperlink" Target="../in/tdocs/S1-071485.zip" TargetMode="External"/><Relationship Id="rId384" Type="http://schemas.openxmlformats.org/officeDocument/2006/relationships/hyperlink" Target="../in/tdocs/S1-071693.zip" TargetMode="External"/><Relationship Id="rId385" Type="http://schemas.openxmlformats.org/officeDocument/2006/relationships/hyperlink" Target="../in/tdocs/S1-071571.zip" TargetMode="External"/><Relationship Id="rId386" Type="http://schemas.openxmlformats.org/officeDocument/2006/relationships/hyperlink" Target="../in/tdocs/S1-071435.zip" TargetMode="External"/><Relationship Id="rId387" Type="http://schemas.openxmlformats.org/officeDocument/2006/relationships/hyperlink" Target="../in/tdocs/S1-071436.zip" TargetMode="External"/><Relationship Id="rId388" Type="http://schemas.openxmlformats.org/officeDocument/2006/relationships/hyperlink" Target="../in/tdocs/S1-071662.zip" TargetMode="External"/><Relationship Id="rId389" Type="http://schemas.openxmlformats.org/officeDocument/2006/relationships/hyperlink" Target="../in/tdocs/S1-071605.zip" TargetMode="External"/><Relationship Id="rId390" Type="http://schemas.openxmlformats.org/officeDocument/2006/relationships/hyperlink" Target="../in/tdocs/S1-071554.zip" TargetMode="External"/><Relationship Id="rId391" Type="http://schemas.openxmlformats.org/officeDocument/2006/relationships/hyperlink" Target="../in/tdocs/S1-071401.zip" TargetMode="External"/><Relationship Id="rId392" Type="http://schemas.openxmlformats.org/officeDocument/2006/relationships/hyperlink" Target="../in/tdocs/S1-071402.zip" TargetMode="External"/><Relationship Id="rId393" Type="http://schemas.openxmlformats.org/officeDocument/2006/relationships/hyperlink" Target="../in/tdocs/S1-071491.zip" TargetMode="External"/><Relationship Id="rId394" Type="http://schemas.openxmlformats.org/officeDocument/2006/relationships/hyperlink" Target="../in/tdocs/S1-071422.zip" TargetMode="External"/><Relationship Id="rId395" Type="http://schemas.openxmlformats.org/officeDocument/2006/relationships/hyperlink" Target="../in/tdocs/S1-071415.zip" TargetMode="External"/><Relationship Id="rId396" Type="http://schemas.openxmlformats.org/officeDocument/2006/relationships/hyperlink" Target="../in/tdocs/S1-071810.zip" TargetMode="External"/><Relationship Id="rId397" Type="http://schemas.openxmlformats.org/officeDocument/2006/relationships/hyperlink" Target="../in/tdocs/S1-071773.zip" TargetMode="External"/><Relationship Id="rId398" Type="http://schemas.openxmlformats.org/officeDocument/2006/relationships/hyperlink" Target="../in/tdocs/S1-071803.zip" TargetMode="External"/><Relationship Id="rId399" Type="http://schemas.openxmlformats.org/officeDocument/2006/relationships/hyperlink" Target="../in/tdocs/S1-071822.zip" TargetMode="External"/><Relationship Id="rId400" Type="http://schemas.openxmlformats.org/officeDocument/2006/relationships/hyperlink" Target="../in/tdocs/S1-071823.zip" TargetMode="External"/><Relationship Id="rId401" Type="http://schemas.openxmlformats.org/officeDocument/2006/relationships/hyperlink" Target="../in/tdocs/S1-071459.zip" TargetMode="External"/><Relationship Id="rId402" Type="http://schemas.openxmlformats.org/officeDocument/2006/relationships/hyperlink" Target="../in/tdocs/S1-071584.zip" TargetMode="External"/><Relationship Id="rId403" Type="http://schemas.openxmlformats.org/officeDocument/2006/relationships/hyperlink" Target="../in/tdocs/S1-071585.zip" TargetMode="External"/><Relationship Id="rId404" Type="http://schemas.openxmlformats.org/officeDocument/2006/relationships/hyperlink" Target="../in/tdocs/S1-071643.zip" TargetMode="External"/><Relationship Id="rId405" Type="http://schemas.openxmlformats.org/officeDocument/2006/relationships/hyperlink" Target="../in/tdocs/S1-071826.zip" TargetMode="External"/><Relationship Id="rId406" Type="http://schemas.openxmlformats.org/officeDocument/2006/relationships/hyperlink" Target="../in/tdocs/S1-071798.zip" TargetMode="External"/><Relationship Id="rId407" Type="http://schemas.openxmlformats.org/officeDocument/2006/relationships/hyperlink" Target="../in/tdocs/S1-071502.zip" TargetMode="External"/><Relationship Id="rId408" Type="http://schemas.openxmlformats.org/officeDocument/2006/relationships/hyperlink" Target="../in/tdocs/S1-071765.zip" TargetMode="External"/><Relationship Id="rId409" Type="http://schemas.openxmlformats.org/officeDocument/2006/relationships/hyperlink" Target="../in/tdocs/S1-071769.zip" TargetMode="External"/><Relationship Id="rId410" Type="http://schemas.openxmlformats.org/officeDocument/2006/relationships/hyperlink" Target="../in/tdocs/S1-071791.zip" TargetMode="External"/><Relationship Id="rId411" Type="http://schemas.openxmlformats.org/officeDocument/2006/relationships/hyperlink" Target="../in/tdocs/S1-071793.zip" TargetMode="External"/><Relationship Id="rId412" Type="http://schemas.openxmlformats.org/officeDocument/2006/relationships/hyperlink" Target="../in/tdocs/S1-071795.zip" TargetMode="External"/><Relationship Id="rId413" Type="http://schemas.openxmlformats.org/officeDocument/2006/relationships/hyperlink" Target="../in/tdocs/S1-071531.zip" TargetMode="External"/><Relationship Id="rId414" Type="http://schemas.openxmlformats.org/officeDocument/2006/relationships/hyperlink" Target="../in/tdocs/S1-071653.zip" TargetMode="External"/><Relationship Id="rId415" Type="http://schemas.openxmlformats.org/officeDocument/2006/relationships/hyperlink" Target="../in/tdocs/S1-071578.zip" TargetMode="External"/><Relationship Id="rId416" Type="http://schemas.openxmlformats.org/officeDocument/2006/relationships/hyperlink" Target="../in/tdocs/S1-071580.zip" TargetMode="External"/><Relationship Id="rId417" Type="http://schemas.openxmlformats.org/officeDocument/2006/relationships/hyperlink" Target="../in/tdocs/S1-071672.zip" TargetMode="External"/><Relationship Id="rId418" Type="http://schemas.openxmlformats.org/officeDocument/2006/relationships/hyperlink" Target="../in/tdocs/S1-071776.zip" TargetMode="External"/><Relationship Id="rId419" Type="http://schemas.openxmlformats.org/officeDocument/2006/relationships/hyperlink" Target="../in/tdocs/S1-071673.zip" TargetMode="External"/><Relationship Id="rId420" Type="http://schemas.openxmlformats.org/officeDocument/2006/relationships/hyperlink" Target="../in/tdocs/S1-071813.zip" TargetMode="External"/><Relationship Id="rId421" Type="http://schemas.openxmlformats.org/officeDocument/2006/relationships/hyperlink" Target="../in/tdocs/S1-071811.zip" TargetMode="External"/><Relationship Id="rId422" Type="http://schemas.openxmlformats.org/officeDocument/2006/relationships/hyperlink" Target="../in/tdocs/S1-071825.zip" TargetMode="External"/><Relationship Id="rId423" Type="http://schemas.openxmlformats.org/officeDocument/2006/relationships/hyperlink" Target="../in/tdocs/S1-071452.zip" TargetMode="External"/><Relationship Id="rId424" Type="http://schemas.openxmlformats.org/officeDocument/2006/relationships/hyperlink" Target="../in/tdocs/S1-071779.zip" TargetMode="External"/><Relationship Id="rId425" Type="http://schemas.openxmlformats.org/officeDocument/2006/relationships/hyperlink" Target="../in/tdocs/S1-071648.zip" TargetMode="External"/><Relationship Id="rId426" Type="http://schemas.openxmlformats.org/officeDocument/2006/relationships/hyperlink" Target="../in/tdocs/S1-071651.zip" TargetMode="External"/><Relationship Id="rId427" Type="http://schemas.openxmlformats.org/officeDocument/2006/relationships/hyperlink" Target="../in/tdocs/S1-071650.zip" TargetMode="External"/><Relationship Id="rId428" Type="http://schemas.openxmlformats.org/officeDocument/2006/relationships/hyperlink" Target="../in/tdocs/S1-071831.zip" TargetMode="External"/><Relationship Id="rId429" Type="http://schemas.openxmlformats.org/officeDocument/2006/relationships/hyperlink" Target="../in/tdocs/S1-071413.zip" TargetMode="External"/><Relationship Id="rId430" Type="http://schemas.openxmlformats.org/officeDocument/2006/relationships/hyperlink" Target="../in/tdocs/S1-071555.zip" TargetMode="External"/><Relationship Id="rId431" Type="http://schemas.openxmlformats.org/officeDocument/2006/relationships/hyperlink" Target="../in/tdocs/S1-071830.zip" TargetMode="External"/><Relationship Id="rId432" Type="http://schemas.openxmlformats.org/officeDocument/2006/relationships/hyperlink" Target="../in/tdocs/S1-071863.zip" TargetMode="External"/><Relationship Id="rId433" Type="http://schemas.openxmlformats.org/officeDocument/2006/relationships/hyperlink" Target="../in/tdocs/S1-071689.zip" TargetMode="External"/><Relationship Id="rId434" Type="http://schemas.openxmlformats.org/officeDocument/2006/relationships/hyperlink" Target="../in/tdocs/S1-071781.zip" TargetMode="External"/><Relationship Id="rId435" Type="http://schemas.openxmlformats.org/officeDocument/2006/relationships/hyperlink" Target="../in/tdocs/S1-071707.zip" TargetMode="External"/><Relationship Id="rId436" Type="http://schemas.openxmlformats.org/officeDocument/2006/relationships/hyperlink" Target="../in/tdocs/S1-071770.zip" TargetMode="External"/><Relationship Id="rId437" Type="http://schemas.openxmlformats.org/officeDocument/2006/relationships/hyperlink" Target="../in/tdocs/S1-071824.zip" TargetMode="External"/><Relationship Id="rId438" Type="http://schemas.openxmlformats.org/officeDocument/2006/relationships/hyperlink" Target="../in/tdocs/S1-071853.zip" TargetMode="External"/><Relationship Id="rId439" Type="http://schemas.openxmlformats.org/officeDocument/2006/relationships/hyperlink" Target="../in/tdocs/S1-071698.zip" TargetMode="External"/><Relationship Id="rId440" Type="http://schemas.openxmlformats.org/officeDocument/2006/relationships/hyperlink" Target="../in/tdocs/S1-071699.zip" TargetMode="External"/><Relationship Id="rId441" Type="http://schemas.openxmlformats.org/officeDocument/2006/relationships/hyperlink" Target="../in/tdocs/S1-071864.zip" TargetMode="External"/><Relationship Id="rId442" Type="http://schemas.openxmlformats.org/officeDocument/2006/relationships/hyperlink" Target="../in/tdocs/S1-071525.zip" TargetMode="External"/><Relationship Id="rId443" Type="http://schemas.openxmlformats.org/officeDocument/2006/relationships/hyperlink" Target="../in/tdocs/S1-071777.zip" TargetMode="External"/><Relationship Id="rId444" Type="http://schemas.openxmlformats.org/officeDocument/2006/relationships/hyperlink" Target="../in/tdocs/S1-071778.zip" TargetMode="External"/><Relationship Id="rId445" Type="http://schemas.openxmlformats.org/officeDocument/2006/relationships/hyperlink" Target="../in/tdocs/S1-071404.zip" TargetMode="External"/><Relationship Id="rId446" Type="http://schemas.openxmlformats.org/officeDocument/2006/relationships/hyperlink" Target="../in/tdocs/S1-071840.zip" TargetMode="External"/><Relationship Id="rId447" Type="http://schemas.openxmlformats.org/officeDocument/2006/relationships/hyperlink" Target="../in/tdocs/S1-071668.zip" TargetMode="External"/><Relationship Id="rId448" Type="http://schemas.openxmlformats.org/officeDocument/2006/relationships/hyperlink" Target="../in/tdocs/S1-071602.zip" TargetMode="External"/><Relationship Id="rId449" Type="http://schemas.openxmlformats.org/officeDocument/2006/relationships/hyperlink" Target="../in/tdocs/S1-071665.zip" TargetMode="External"/><Relationship Id="rId450" Type="http://schemas.openxmlformats.org/officeDocument/2006/relationships/hyperlink" Target="../in/tdocs/S1-071667.zip" TargetMode="External"/><Relationship Id="rId451" Type="http://schemas.openxmlformats.org/officeDocument/2006/relationships/hyperlink" Target="../in/tdocs/S1-071847.zip" TargetMode="External"/><Relationship Id="rId452" Type="http://schemas.openxmlformats.org/officeDocument/2006/relationships/hyperlink" Target="../in/tdocs/S1-071848.zip" TargetMode="External"/><Relationship Id="rId453" Type="http://schemas.openxmlformats.org/officeDocument/2006/relationships/hyperlink" Target="../in/tdocs/S1-071772.zip" TargetMode="External"/><Relationship Id="rId454" Type="http://schemas.openxmlformats.org/officeDocument/2006/relationships/hyperlink" Target="../in/tdocs/S1-071736.zip" TargetMode="External"/><Relationship Id="rId455" Type="http://schemas.openxmlformats.org/officeDocument/2006/relationships/hyperlink" Target="../in/tdocs/S1-071739.zip" TargetMode="External"/><Relationship Id="rId456" Type="http://schemas.openxmlformats.org/officeDocument/2006/relationships/hyperlink" Target="../in/tdocs/S1-071451.zip" TargetMode="External"/><Relationship Id="rId457" Type="http://schemas.openxmlformats.org/officeDocument/2006/relationships/hyperlink" Target="../in/tdocs/S1-071660.zip" TargetMode="External"/><Relationship Id="rId458" Type="http://schemas.openxmlformats.org/officeDocument/2006/relationships/hyperlink" Target="../in/tdocs/S1-071656.zip" TargetMode="External"/><Relationship Id="rId459" Type="http://schemas.openxmlformats.org/officeDocument/2006/relationships/hyperlink" Target="../in/tdocs/S1-071789.zip" TargetMode="External"/><Relationship Id="rId460" Type="http://schemas.openxmlformats.org/officeDocument/2006/relationships/hyperlink" Target="../in/tdocs/S1-071886.zip" TargetMode="External"/><Relationship Id="rId461" Type="http://schemas.openxmlformats.org/officeDocument/2006/relationships/hyperlink" Target="../in/tdocs/S1-071892.zip" TargetMode="External"/><Relationship Id="rId462" Type="http://schemas.openxmlformats.org/officeDocument/2006/relationships/hyperlink" Target="../in/tdocs/S1-071852.zip" TargetMode="External"/><Relationship Id="rId463" Type="http://schemas.openxmlformats.org/officeDocument/2006/relationships/hyperlink" Target="../in/tdocs/S1-071666.zip" TargetMode="External"/><Relationship Id="rId464" Type="http://schemas.openxmlformats.org/officeDocument/2006/relationships/hyperlink" Target="../in/tdocs/S1-071879.zip" TargetMode="External"/><Relationship Id="rId465" Type="http://schemas.openxmlformats.org/officeDocument/2006/relationships/hyperlink" Target="../in/tdocs/S1-071843.zip" TargetMode="External"/><Relationship Id="rId466" Type="http://schemas.openxmlformats.org/officeDocument/2006/relationships/hyperlink" Target="../in/tdocs/S1-071582.zip" TargetMode="External"/><Relationship Id="rId467" Type="http://schemas.openxmlformats.org/officeDocument/2006/relationships/hyperlink" Target="../in/tdocs/S1-071568.zip" TargetMode="External"/><Relationship Id="rId468" Type="http://schemas.openxmlformats.org/officeDocument/2006/relationships/hyperlink" Target="../in/tdocs/S1-071854.zip" TargetMode="External"/><Relationship Id="rId469" Type="http://schemas.openxmlformats.org/officeDocument/2006/relationships/hyperlink" Target="../in/tdocs/S1-071855.zip" TargetMode="External"/><Relationship Id="rId470" Type="http://schemas.openxmlformats.org/officeDocument/2006/relationships/hyperlink" Target="../in/tdocs/S1-071498.zip" TargetMode="External"/><Relationship Id="rId471" Type="http://schemas.openxmlformats.org/officeDocument/2006/relationships/hyperlink" Target="../in/tdocs/S1-071499.zip" TargetMode="External"/><Relationship Id="rId472" Type="http://schemas.openxmlformats.org/officeDocument/2006/relationships/hyperlink" Target="../in/tdocs/S1-071500.zip" TargetMode="External"/><Relationship Id="rId473" Type="http://schemas.openxmlformats.org/officeDocument/2006/relationships/hyperlink" Target="../in/tdocs/S1-071572.zip" TargetMode="External"/><Relationship Id="rId474" Type="http://schemas.openxmlformats.org/officeDocument/2006/relationships/hyperlink" Target="../in/tdocs/S1-071599.zip" TargetMode="External"/><Relationship Id="rId475" Type="http://schemas.openxmlformats.org/officeDocument/2006/relationships/hyperlink" Target="../in/tdocs/S1-071870.zip" TargetMode="External"/><Relationship Id="rId476" Type="http://schemas.openxmlformats.org/officeDocument/2006/relationships/hyperlink" Target="../in/tdocs/S1-071639.zip" TargetMode="External"/><Relationship Id="rId477" Type="http://schemas.openxmlformats.org/officeDocument/2006/relationships/hyperlink" Target="../in/tdocs/S1-071832.zip" TargetMode="External"/><Relationship Id="rId478" Type="http://schemas.openxmlformats.org/officeDocument/2006/relationships/hyperlink" Target="../in/tdocs/S1-071470.zip" TargetMode="External"/><Relationship Id="rId479" Type="http://schemas.openxmlformats.org/officeDocument/2006/relationships/hyperlink" Target="../in/tdocs/S1-071528.zip" TargetMode="External"/><Relationship Id="rId480" Type="http://schemas.openxmlformats.org/officeDocument/2006/relationships/hyperlink" Target="../in/tdocs/S1-071827.zip" TargetMode="External"/><Relationship Id="rId481" Type="http://schemas.openxmlformats.org/officeDocument/2006/relationships/hyperlink" Target="../in/tdocs/S1-071828.zip" TargetMode="External"/><Relationship Id="rId482" Type="http://schemas.openxmlformats.org/officeDocument/2006/relationships/hyperlink" Target="../in/tdocs/S1-071844.zip" TargetMode="External"/><Relationship Id="rId483" Type="http://schemas.openxmlformats.org/officeDocument/2006/relationships/hyperlink" Target="../in/tdocs/S1-071860.zip" TargetMode="External"/><Relationship Id="rId484" Type="http://schemas.openxmlformats.org/officeDocument/2006/relationships/hyperlink" Target="../in/tdocs/S1-071882.zip" TargetMode="External"/><Relationship Id="rId485" Type="http://schemas.openxmlformats.org/officeDocument/2006/relationships/hyperlink" Target="../in/tdocs/S1-071885.zip" TargetMode="External"/><Relationship Id="rId486" Type="http://schemas.openxmlformats.org/officeDocument/2006/relationships/hyperlink" Target="../in/tdocs/S1-071857.zip" TargetMode="External"/><Relationship Id="rId487" Type="http://schemas.openxmlformats.org/officeDocument/2006/relationships/hyperlink" Target="../in/tdocs/S1-071509.zip" TargetMode="External"/><Relationship Id="rId488" Type="http://schemas.openxmlformats.org/officeDocument/2006/relationships/hyperlink" Target="../in/tdocs/S1-071510.zip" TargetMode="External"/><Relationship Id="rId489" Type="http://schemas.openxmlformats.org/officeDocument/2006/relationships/hyperlink" Target="../in/tdocs/S1-071511.zip" TargetMode="External"/><Relationship Id="rId490" Type="http://schemas.openxmlformats.org/officeDocument/2006/relationships/hyperlink" Target="../in/tdocs/S1-071512.zip" TargetMode="External"/><Relationship Id="rId491" Type="http://schemas.openxmlformats.org/officeDocument/2006/relationships/hyperlink" Target="../in/tdocs/S1-071548.zip" TargetMode="External"/><Relationship Id="rId492" Type="http://schemas.openxmlformats.org/officeDocument/2006/relationships/hyperlink" Target="../in/tdocs/S1-071549.zip" TargetMode="External"/><Relationship Id="rId493" Type="http://schemas.openxmlformats.org/officeDocument/2006/relationships/hyperlink" Target="../in/tdocs/S1-071663.zip" TargetMode="External"/><Relationship Id="rId494" Type="http://schemas.openxmlformats.org/officeDocument/2006/relationships/hyperlink" Target="../in/tdocs/S1-071664.zip" TargetMode="External"/><Relationship Id="rId495" Type="http://schemas.openxmlformats.org/officeDocument/2006/relationships/hyperlink" Target="../in/tdocs/S1-071657.zip" TargetMode="External"/><Relationship Id="rId496" Type="http://schemas.openxmlformats.org/officeDocument/2006/relationships/hyperlink" Target="../in/tdocs/S1-071655.zip" TargetMode="External"/><Relationship Id="rId497" Type="http://schemas.openxmlformats.org/officeDocument/2006/relationships/hyperlink" Target="../in/tdocs/S1-071880.zip" TargetMode="External"/><Relationship Id="rId498" Type="http://schemas.openxmlformats.org/officeDocument/2006/relationships/hyperlink" Target="../in/tdocs/S1-071881.zip" TargetMode="External"/><Relationship Id="rId499" Type="http://schemas.openxmlformats.org/officeDocument/2006/relationships/hyperlink" Target="../in/tdocs/S1-071821.zip" TargetMode="External"/><Relationship Id="rId500" Type="http://schemas.openxmlformats.org/officeDocument/2006/relationships/hyperlink" Target="../in/tdocs/S1-071931.zip" TargetMode="External"/><Relationship Id="rId501" Type="http://schemas.openxmlformats.org/officeDocument/2006/relationships/hyperlink" Target="../in/tdocs/S1-071613.zip" TargetMode="External"/><Relationship Id="rId502" Type="http://schemas.openxmlformats.org/officeDocument/2006/relationships/hyperlink" Target="../in/tdocs/S1-071627.zip" TargetMode="External"/><Relationship Id="rId503" Type="http://schemas.openxmlformats.org/officeDocument/2006/relationships/hyperlink" Target="../in/tdocs/S1-071408.zip" TargetMode="External"/><Relationship Id="rId504" Type="http://schemas.openxmlformats.org/officeDocument/2006/relationships/hyperlink" Target="../in/tdocs/S1-071424.zip" TargetMode="External"/><Relationship Id="rId505" Type="http://schemas.openxmlformats.org/officeDocument/2006/relationships/hyperlink" Target="../in/tdocs/S1-071574.zip" TargetMode="External"/><Relationship Id="rId506" Type="http://schemas.openxmlformats.org/officeDocument/2006/relationships/hyperlink" Target="../in/tdocs/S1-071576.zip" TargetMode="External"/><Relationship Id="rId507" Type="http://schemas.openxmlformats.org/officeDocument/2006/relationships/hyperlink" Target="../in/tdocs/S1-071579.zip" TargetMode="External"/><Relationship Id="rId508" Type="http://schemas.openxmlformats.org/officeDocument/2006/relationships/hyperlink" Target="../in/tdocs/S1-071594.zip" TargetMode="External"/><Relationship Id="rId509" Type="http://schemas.openxmlformats.org/officeDocument/2006/relationships/hyperlink" Target="../in/tdocs/S1-071596.zip" TargetMode="External"/><Relationship Id="rId510" Type="http://schemas.openxmlformats.org/officeDocument/2006/relationships/hyperlink" Target="../in/tdocs/S1-071603.zip" TargetMode="External"/><Relationship Id="rId511" Type="http://schemas.openxmlformats.org/officeDocument/2006/relationships/hyperlink" Target="../in/tdocs/S1-071504.zip" TargetMode="External"/><Relationship Id="rId512" Type="http://schemas.openxmlformats.org/officeDocument/2006/relationships/hyperlink" Target="../in/tdocs/S1-071649.zip" TargetMode="External"/><Relationship Id="rId513" Type="http://schemas.openxmlformats.org/officeDocument/2006/relationships/hyperlink" Target="../in/tdocs/S1-071489.zip" TargetMode="External"/><Relationship Id="rId514" Type="http://schemas.openxmlformats.org/officeDocument/2006/relationships/hyperlink" Target="../in/tdocs/S1-071439.zip" TargetMode="External"/><Relationship Id="rId515" Type="http://schemas.openxmlformats.org/officeDocument/2006/relationships/hyperlink" Target="../in/tdocs/S1-071659.zip" TargetMode="External"/><Relationship Id="rId516" Type="http://schemas.openxmlformats.org/officeDocument/2006/relationships/hyperlink" Target="../in/tdocs/S1-071560.zip" TargetMode="External"/><Relationship Id="rId517" Type="http://schemas.openxmlformats.org/officeDocument/2006/relationships/hyperlink" Target="../in/tdocs/S1-071475.zip" TargetMode="External"/><Relationship Id="rId518" Type="http://schemas.openxmlformats.org/officeDocument/2006/relationships/hyperlink" Target="../in/tdocs/S1-071640.zip" TargetMode="External"/><Relationship Id="rId519" Type="http://schemas.openxmlformats.org/officeDocument/2006/relationships/hyperlink" Target="../in/tdocs/S1-071696.zip" TargetMode="External"/><Relationship Id="rId520" Type="http://schemas.openxmlformats.org/officeDocument/2006/relationships/hyperlink" Target="../in/tdocs/S1-071621.zip" TargetMode="External"/><Relationship Id="rId521" Type="http://schemas.openxmlformats.org/officeDocument/2006/relationships/hyperlink" Target="../in/tdocs/S1-071604.zip" TargetMode="External"/><Relationship Id="rId522" Type="http://schemas.openxmlformats.org/officeDocument/2006/relationships/hyperlink" Target="../in/tdocs/S1-071790.zip" TargetMode="External"/><Relationship Id="rId523" Type="http://schemas.openxmlformats.org/officeDocument/2006/relationships/hyperlink" Target="../in/tdocs/S1-071588.zip" TargetMode="External"/><Relationship Id="rId524" Type="http://schemas.openxmlformats.org/officeDocument/2006/relationships/hyperlink" Target="../in/tdocs/S1-071654.zip" TargetMode="External"/><Relationship Id="rId525" Type="http://schemas.openxmlformats.org/officeDocument/2006/relationships/footer" Target="footer1.xm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54:00Z</dcterms:created>
  <dc:creator>Alain Sultan</dc:creator>
  <dc:description/>
  <cp:keywords/>
  <dc:language>en-US</dc:language>
  <cp:lastModifiedBy>Alain Sultan</cp:lastModifiedBy>
  <cp:lastPrinted>2002-10-31T15:16:00Z</cp:lastPrinted>
  <dcterms:modified xsi:type="dcterms:W3CDTF">2007-11-23T16:57:00Z</dcterms:modified>
  <cp:revision>9</cp:revision>
  <dc:subject/>
  <dc:title>3GPP TSG-SA WG2 meeting #23</dc:title>
</cp:coreProperties>
</file>