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3GPP TSG-S1 Presence Service Meeting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Draft Agenda</w:t>
      </w:r>
    </w:p>
    <w:p>
      <w:pPr>
        <w:pStyle w:val="Normal"/>
        <w:rPr>
          <w:bCs/>
          <w:shadow/>
          <w:color w:val="000080"/>
        </w:rPr>
      </w:pPr>
      <w:r>
        <w:rPr>
          <w:bCs/>
          <w:shadow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Opening of the meeting</w:t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Approval of the draft agend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ce Servic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Introduction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Appointment of a secretar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Call for IPR</w:t>
      </w:r>
    </w:p>
    <w:p>
      <w:pPr>
        <w:pStyle w:val="Normal"/>
        <w:rPr/>
      </w:pPr>
      <w:r>
        <w:rPr/>
        <w:t>Refer to information and guidance provided in the opening plenary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gistration of input documents</w:t>
      </w:r>
    </w:p>
    <w:p>
      <w:pPr>
        <w:pStyle w:val="Normal"/>
        <w:rPr/>
      </w:pPr>
      <w:r>
        <w:rPr/>
        <w:t xml:space="preserve">Tdoc numbers may be obtained from </w:t>
      </w:r>
      <w:hyperlink r:id="rId2">
        <w:r>
          <w:rPr>
            <w:rStyle w:val="InternetLink"/>
          </w:rPr>
          <w:t>http://www.3gpp.org/ftp/tsg_sa/WG1_Serv/SA1HTML/SA1WWW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eeting documents may be found at </w:t>
      </w:r>
      <w:hyperlink r:id="rId3">
        <w:r>
          <w:rPr>
            <w:rStyle w:val="InternetLink"/>
          </w:rPr>
          <w:t>http://www.3gpp.org/ftp/tsg_sa/WG1_Serv/TSGS1_14-Kobe/Docs/</w:t>
        </w:r>
      </w:hyperlink>
      <w:r>
        <w:rPr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20"/>
        <w:gridCol w:w="2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34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on Presence Servic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GPP 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4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A1 opening plenary Presence Service pres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5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S1-PS-010106) Report of Presence Service meeting Sophia Antipolis, 17th-18th September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6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S1-PS-010147) Report of Presence Service meeting Loipersdorf, 16th-17th October, 200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7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ce Servic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8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ce Service work pla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9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to SA3 and SA5 on Presence Service requirement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60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se of 'Principal' within TS 22.14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61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dministration procedures within TS 22.14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64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ist of attributes within Presence Inform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, 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89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moval of identifier’s hiding for presentitie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22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to 22.141 (Presence) on Presence access rule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23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to 22.141 (Presence) on Presence clarification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24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to 22.141 (Presence) on List of Watcher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59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otection against replay attack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70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larification: Using Access Rules to control access to Presence Inform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, Ericsso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98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ublication of presence information depending on the watch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r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153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</w:rPr>
              <w:t>Liaison Statement on Presence service attributes and attribute value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G 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4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1.8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C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5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on Presence Service requirement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6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mechanism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mni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7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on Charging mechanism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mni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8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ist of attributes within Presence Inform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, 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9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10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11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12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13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sults of the previous meeting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Meeting report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20"/>
        <w:gridCol w:w="2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4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A1 opening plenary Presence Service pres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5</w:t>
            </w:r>
          </w:p>
        </w:tc>
        <w:tc>
          <w:tcPr>
            <w:tcW w:w="6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S1-PS-010106) Report of Presence Service meeting Sophia Antipolis, 17th-18th September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6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S1-PS-010147) Report of Presence Service meeting Loipersdorf, 16th-17th October, 200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E-mail activity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Liaison state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Action Item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3"/>
        <w:gridCol w:w="1257"/>
        <w:gridCol w:w="2428"/>
      </w:tblGrid>
      <w:tr>
        <w:trPr>
          <w:trHeight w:val="270" w:hRule="atLeast"/>
        </w:trPr>
        <w:tc>
          <w:tcPr>
            <w:tcW w:w="900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Item</w:t>
            </w:r>
          </w:p>
        </w:tc>
        <w:tc>
          <w:tcPr>
            <w:tcW w:w="5763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257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2428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raft LS to SA3 and SA5 in order to inform them of the Presence Service work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Openwave</w:t>
            </w:r>
          </w:p>
        </w:tc>
        <w:tc>
          <w:tcPr>
            <w:tcW w:w="242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troduce Generic Requirement on the publication of presence information depending on the watcher.</w:t>
            </w:r>
          </w:p>
        </w:tc>
        <w:tc>
          <w:tcPr>
            <w:tcW w:w="1257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ortel, Nokia</w:t>
            </w:r>
          </w:p>
        </w:tc>
        <w:tc>
          <w:tcPr>
            <w:tcW w:w="242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troduce explanations in the informative part on the relationships between access rules and presence information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okia, Ericsson</w:t>
            </w:r>
          </w:p>
        </w:tc>
        <w:tc>
          <w:tcPr>
            <w:tcW w:w="242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Produce a CR introducing requirements corresponding to the list of attributes defined in the Sophia Antipolis meeting.</w:t>
            </w:r>
          </w:p>
        </w:tc>
        <w:tc>
          <w:tcPr>
            <w:tcW w:w="1257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BT, Nokia, Fujitsu</w:t>
            </w:r>
          </w:p>
        </w:tc>
        <w:tc>
          <w:tcPr>
            <w:tcW w:w="242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an updated version of S1-PS-010134 (presence information attributes)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42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an updated version of S1-PS-010136 (charging)</w:t>
            </w:r>
          </w:p>
        </w:tc>
        <w:tc>
          <w:tcPr>
            <w:tcW w:w="1257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Omnitel</w:t>
            </w:r>
          </w:p>
        </w:tc>
        <w:tc>
          <w:tcPr>
            <w:tcW w:w="242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an updated version of S1-PS-010126 (principal)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242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an updated version of S1-PS-010128 (administration) and clarify the meaning of activation</w:t>
            </w:r>
          </w:p>
        </w:tc>
        <w:tc>
          <w:tcPr>
            <w:tcW w:w="1257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Fujitsu, Nokia</w:t>
            </w:r>
          </w:p>
        </w:tc>
        <w:tc>
          <w:tcPr>
            <w:tcW w:w="242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an updated version of S1-PS-010131 (privacy control)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42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an updated version of S1-PS-010133 (replay attacks)</w:t>
            </w:r>
          </w:p>
        </w:tc>
        <w:tc>
          <w:tcPr>
            <w:tcW w:w="1257" w:type="dxa"/>
            <w:tcBorders>
              <w:top w:val="single" w:sz="6" w:space="0" w:color="FFFFFF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428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Other Issues</w:t>
      </w:r>
    </w:p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Incoming L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3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on Presence Servic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GPP 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15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</w:rPr>
              <w:t>Liaison Statement on Presence service attributes and attribute value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G S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Feedback from 3GPP SA2 Presence Service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Presence Service requirements (TS 22.141)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Attribute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6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ist of attributes within Presence Inform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, 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1.8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C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ist of attributes within Presence Inform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, Openwave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Charging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mechanism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mni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on Charging mechanism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mnitel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Informative clarification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2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to 22.141 (Presence) on List of Watcher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7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larification: Using Access Rules to control access to Presence Inform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, Ericsson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Access rule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9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ublication of presence information depending on the watch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r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2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to 22.141 (Presence) on Presence access rule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Principal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6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se of 'Principal' within TS 22.14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Privacy control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Securit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5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otection against replay attack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Administration procedure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6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dministration procedures within TS 22.14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8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moval of identifier’s hiding for presentitie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02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to 22.141 (Presence) on Presence clarification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Outgoing L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to SA3 and SA5 on Presence Service requirement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12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on Presence Service requirement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nwave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Work pla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95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ce Service work pla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Review of agreed output documents and action item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utput docu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Any other busines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Thanking the host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Close of meeting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TSG-SA WG 1 (Services) meeting #14</w:t>
      <w:tab/>
      <w:t>S1-010957</w:t>
    </w:r>
  </w:p>
  <w:p>
    <w:pPr>
      <w:pStyle w:val="Normal"/>
      <w:tabs>
        <w:tab w:val="clear" w:pos="720"/>
        <w:tab w:val="right" w:pos="921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Kobe, Japan, 5-9 November 2001</w:t>
      <w:tab/>
      <w:t>Agenda Item: 9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WG1_Serv/SA1HTML/SA1WWW.html" TargetMode="External"/><Relationship Id="rId3" Type="http://schemas.openxmlformats.org/officeDocument/2006/relationships/hyperlink" Target="http://www.3gpp.org/ftp/tsg_sa/WG1_Serv/TSGS1_14-Kobe/Doc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9:47:00Z</dcterms:created>
  <dc:creator>Mark Cataldo</dc:creator>
  <dc:description/>
  <dc:language>en-US</dc:language>
  <cp:lastModifiedBy>Mark Cataldo</cp:lastModifiedBy>
  <dcterms:modified xsi:type="dcterms:W3CDTF">2001-11-06T23:17:00Z</dcterms:modified>
  <cp:revision>19</cp:revision>
  <dc:subject/>
  <dc:title>3GPP TSG-S1 Presence Service Meeting</dc:title>
</cp:coreProperties>
</file>