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/>
      </w:pPr>
      <w:r>
        <w:rPr/>
        <w:tab/>
        <w:t>21 March, 2001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O MEMBERS OF 3GPP TSG SA WG1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nvitation to the 3GPP TSG SA WG1 meeting #12 to be held on 7-11 May 2001</w:t>
        <w:br/>
        <w:t xml:space="preserve"> in Helsinki, Finland.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  <w:t>Dear Colleagu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  <w:t>On  behalf of the WG1 Chairman, Kevin Holley,  Elisa, Nokia, Sonera and TAC of Finland share the pleasure of inviting you to Helsinki for meeting #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enue of this meeting will be:</w:t>
        <w:tab/>
        <w:t xml:space="preserve">PAASITORNI Conference Center </w:t>
      </w:r>
    </w:p>
    <w:p>
      <w:pPr>
        <w:pStyle w:val="PlainText"/>
        <w:ind w:left="3000" w:hanging="0"/>
        <w:rPr/>
      </w:pPr>
      <w:r>
        <w:rPr/>
        <w:tab/>
        <w:t>Paasivuorenkatu 5 A, Helsinki, Finland.</w:t>
      </w:r>
    </w:p>
    <w:p>
      <w:pPr>
        <w:pStyle w:val="PlainText"/>
        <w:ind w:left="3000" w:hanging="0"/>
        <w:rPr/>
      </w:pPr>
      <w:r>
        <w:rPr/>
        <w:tab/>
        <w:t>www.paasitorni.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meeting you can be contacted on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 w:val="22"/>
        </w:rPr>
      </w:pPr>
      <w:r>
        <w:rPr>
          <w:sz w:val="22"/>
        </w:rPr>
        <w:tab/>
        <w:t>Tel.:</w:t>
        <w:tab/>
        <w:t>+358 (0)9 7089 644 (or G. Aulén +358 400 502044)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 w:val="22"/>
        </w:rPr>
      </w:pPr>
      <w:r>
        <w:rPr>
          <w:sz w:val="22"/>
        </w:rPr>
        <w:tab/>
        <w:t>Fax.:</w:t>
        <w:tab/>
        <w:t>+358 (0)9 7089 649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  <w:t>The meeting will start on 7th May 2001 at 09:00 and will end on 11th May at 16:00. It is possible that ad hocs will take place. This will be indicated on the agenda, which will be made available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gistration will take place on the first day of the mee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Note!</w:t>
      </w:r>
      <w:r>
        <w:rPr/>
        <w:t xml:space="preserve"> The conference dinner will partly take place out of doors on 9/5, so please bring warm leisure wear and sports shoes. The weather can ne chilly - or nice and war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for the meeting should be delivered by e-mail to: michael.clayton@etsi.fr by 1</w:t>
      </w:r>
      <w:r>
        <w:rPr>
          <w:vertAlign w:val="superscript"/>
        </w:rPr>
        <w:t>st</w:t>
      </w:r>
      <w:r>
        <w:rPr/>
        <w:t xml:space="preserve"> May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cceptance and number allocation the documents will be uploaded on the server in the FTP directory at: ftp://ftp.3gpp.org/TSG_SA/WG1_Serv/TSGS1_12_Helsinki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retary responsible for co-ordination of this meeting is Ms. Gun Aulén to whom you should return the registration form (either by e-mail or fax) </w:t>
      </w:r>
      <w:r>
        <w:rPr>
          <w:b/>
          <w:u w:val="single"/>
        </w:rPr>
        <w:t>before Monday, 23 April 2001</w:t>
      </w:r>
      <w:r>
        <w:rPr/>
        <w:t>, and should contact concerning any administrative arrangement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Fax: +358 2040 58513</w:t>
        <w:tab/>
        <w:tab/>
        <w:t>E-mail: gun.aulen@sonera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natively register on line at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urier New" w:hAnsi="Courier New" w:cs="Courier New"/>
        </w:rPr>
      </w:pPr>
      <w:r>
        <w:rPr/>
        <w:t xml:space="preserve">: </w:t>
      </w:r>
      <w:hyperlink r:id="rId2">
        <w:r>
          <w:rPr>
            <w:rStyle w:val="InternetLink"/>
          </w:rPr>
          <w:t>http://webapp.etsi.org/MeetingCalendar/MeetingDetails.asp?mid=20659</w:t>
        </w:r>
      </w:hyperlink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/>
        <w:t>If you register on line, you will still need to contact the host for a hotel booking. Annexed to this invitation you will find information about booking the hotel, a registration form and a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ok forward to seeing you in Helsin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sincer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 Clayton</w:t>
      </w:r>
    </w:p>
    <w:p>
      <w:pPr>
        <w:pStyle w:val="PlainText"/>
        <w:rPr/>
      </w:pPr>
      <w:r>
        <w:rPr/>
        <w:t>GD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l.:</w:t>
        <w:tab/>
        <w:t>Meeting Registration form</w:t>
      </w:r>
    </w:p>
    <w:p>
      <w:pPr>
        <w:pStyle w:val="Normal"/>
        <w:widowControl/>
        <w:spacing w:lineRule="atLeast" w:line="240"/>
        <w:ind w:firstLine="720"/>
        <w:rPr>
          <w:sz w:val="22"/>
        </w:rPr>
      </w:pPr>
      <w:r>
        <w:rPr>
          <w:sz w:val="22"/>
        </w:rPr>
        <w:t>Hotel information, registration form and map</w:t>
      </w:r>
      <w:r>
        <w:br w:type="page"/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  <w:sz w:val="24"/>
        </w:rPr>
        <w:t>For the 3GPP TSG SA WG1 Meeting #12</w:t>
        <w:br/>
        <w:t>7-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1, Helsinki, Finlan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lease fill in this form and send it by </w:t>
            </w:r>
            <w:r>
              <w:rPr>
                <w:b/>
                <w:sz w:val="24"/>
                <w:u w:val="single"/>
              </w:rPr>
              <w:t>23 April 2001</w:t>
            </w:r>
            <w:r>
              <w:rPr/>
              <w:t xml:space="preserve">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lainText"/>
              <w:rPr/>
            </w:pPr>
            <w:r>
              <w:rPr/>
              <w:t>Gun Aulén</w:t>
            </w:r>
          </w:p>
          <w:p>
            <w:pPr>
              <w:pStyle w:val="PlainText"/>
              <w:rPr/>
            </w:pPr>
            <w:r>
              <w:rPr/>
              <w:t>E-mail  : gun.aulen@sonera.com</w:t>
            </w:r>
          </w:p>
          <w:p>
            <w:pPr>
              <w:pStyle w:val="PlainText"/>
              <w:rPr/>
            </w:pPr>
            <w:r>
              <w:rPr/>
              <w:t>or Fax: +358 2040 58513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 xml:space="preserve">Alternatively Register on-line at: </w:t>
            </w:r>
            <w:hyperlink r:id="rId3">
              <w:r>
                <w:rPr>
                  <w:rStyle w:val="InternetLink"/>
                </w:rPr>
                <w:t>http://webapp.etsi.org/MeetingCalendar/MeetingDetails.asp?mid=20659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45705094"/>
            <w:bookmarkStart w:id="1" w:name="__Fieldmark__0_424570509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45705094"/>
            <w:bookmarkStart w:id="3" w:name="__Fieldmark__1_42457050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45705094"/>
            <w:bookmarkStart w:id="5" w:name="__Fieldmark__2_42457050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45705094"/>
            <w:bookmarkStart w:id="7" w:name="__Fieldmark__3_424570509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45705094"/>
            <w:bookmarkStart w:id="9" w:name="__Fieldmark__4_424570509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4245705094"/>
            <w:bookmarkStart w:id="11" w:name="__Fieldmark__13_42457050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G3</w:t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4245705094"/>
            <w:bookmarkStart w:id="13" w:name="__Fieldmark__14_424570509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4245705094"/>
            <w:bookmarkStart w:id="15" w:name="__Fieldmark__15_424570509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4245705094"/>
            <w:bookmarkStart w:id="17" w:name="__Fieldmark__16_424570509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4245705094"/>
            <w:bookmarkStart w:id="19" w:name="__Fieldmark__17_424570509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4245705094"/>
            <w:bookmarkStart w:id="21" w:name="__Fieldmark__18_424570509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4245705094"/>
            <w:bookmarkStart w:id="23" w:name="__Fieldmark__19_424570509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4245705094"/>
            <w:bookmarkStart w:id="25" w:name="__Fieldmark__20_424570509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4245705094"/>
            <w:bookmarkStart w:id="27" w:name="__Fieldmark__21_424570509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4245705094"/>
            <w:bookmarkStart w:id="29" w:name="__Fieldmark__22_424570509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4245705094"/>
            <w:bookmarkStart w:id="31" w:name="__Fieldmark__23_424570509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4245705094"/>
            <w:bookmarkStart w:id="33" w:name="__Fieldmark__24_424570509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4245705094"/>
            <w:bookmarkStart w:id="35" w:name="__Fieldmark__25_424570509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4245705094"/>
            <w:bookmarkStart w:id="37" w:name="__Fieldmark__26_424570509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4245705094"/>
            <w:bookmarkStart w:id="39" w:name="__Fieldmark__27_424570509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4245705094"/>
            <w:bookmarkStart w:id="41" w:name="__Fieldmark__28_424570509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4245705094"/>
            <w:bookmarkStart w:id="43" w:name="__Fieldmark__29_424570509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4245705094"/>
            <w:bookmarkStart w:id="45" w:name="__Fieldmark__30_424570509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2_4245705094"/>
            <w:bookmarkStart w:id="47" w:name="__Fieldmark__32_424570509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4_4245705094"/>
            <w:bookmarkStart w:id="49" w:name="__Fieldmark__34_424570509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7_4245705094"/>
            <w:bookmarkStart w:id="51" w:name="__Fieldmark__37_424570509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2"/>
        </w:rPr>
      </w:pPr>
      <w:r>
        <w:rPr>
          <w:rFonts w:cs="Arial" w:ascii="Arial" w:hAnsi="Arial"/>
          <w:b/>
          <w:spacing w:val="-4"/>
          <w:sz w:val="32"/>
        </w:rPr>
        <w:t>REGISTRATION AND HOTEL RESERV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3GPP TSG SA WG S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4"/>
          <w:sz w:val="24"/>
        </w:rPr>
        <w:t>Helsinki, 7 - 11 May, 200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Heading3"/>
        <w:tabs>
          <w:tab w:val="clear" w:pos="1985"/>
          <w:tab w:val="clear" w:pos="5529"/>
          <w:tab w:val="left" w:pos="2694" w:leader="none"/>
        </w:tabs>
        <w:rPr/>
      </w:pPr>
      <w:r>
        <w:rPr/>
        <w:t>Return to:</w:t>
        <w:tab/>
      </w:r>
      <w:r>
        <w:rPr>
          <w:b/>
        </w:rPr>
        <w:t>Gun Aulén</w:t>
      </w:r>
    </w:p>
    <w:p>
      <w:pPr>
        <w:pStyle w:val="Heading3"/>
        <w:tabs>
          <w:tab w:val="clear" w:pos="1985"/>
          <w:tab w:val="clear" w:pos="5529"/>
          <w:tab w:val="left" w:pos="2694" w:leader="none"/>
        </w:tabs>
        <w:rPr/>
      </w:pPr>
      <w:r>
        <w:rPr/>
        <w:tab/>
        <w:t>Telefax +358 2040 58513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ind w:firstLine="72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ab/>
        <w:t>E-mail: gun.aulen@sonera.com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i/>
          <w:spacing w:val="-3"/>
          <w:sz w:val="26"/>
        </w:rPr>
        <w:t>Before:</w:t>
        <w:tab/>
      </w:r>
      <w:r>
        <w:rPr>
          <w:rFonts w:cs="Arial" w:ascii="Arial" w:hAnsi="Arial"/>
          <w:b/>
          <w:i/>
          <w:spacing w:val="-3"/>
          <w:sz w:val="26"/>
        </w:rPr>
        <w:t>Monday, 23 April 200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Please book a room on my behalf at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SCANDIC SIMONKENTTÄ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Simonkatu 9, Helsinki (see encl. map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</w:rPr>
      </w:pPr>
      <w:hyperlink r:id="rId4">
        <w:r>
          <w:rPr>
            <w:rStyle w:val="InternetLink"/>
          </w:rPr>
          <w:t>http://www.scandic-hotels.com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mmentText"/>
        <w:tabs>
          <w:tab w:val="clear" w:pos="720"/>
          <w:tab w:val="left" w:pos="7513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ingle room - 780 FIM</w:t>
        <w:tab/>
      </w:r>
      <w:r>
        <w:rPr>
          <w:rFonts w:cs="Wingdings" w:ascii="Wingdings" w:hAnsi="Wingdings"/>
          <w:b/>
          <w:spacing w:val="-6"/>
          <w:sz w:val="32"/>
        </w:rPr>
        <w:t></w:t>
      </w:r>
    </w:p>
    <w:p>
      <w:pPr>
        <w:pStyle w:val="CommentText"/>
        <w:tabs>
          <w:tab w:val="clear" w:pos="720"/>
          <w:tab w:val="left" w:pos="7513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ouble room - 980 FIM</w:t>
      </w:r>
      <w:r>
        <w:rPr>
          <w:rFonts w:cs="Arial" w:ascii="Arial" w:hAnsi="Arial"/>
          <w:spacing w:val="-3"/>
        </w:rPr>
        <w:tab/>
      </w:r>
      <w:r>
        <w:rPr>
          <w:rFonts w:cs="Wingdings" w:ascii="Wingdings" w:hAnsi="Wingdings"/>
          <w:b/>
          <w:spacing w:val="-6"/>
          <w:sz w:val="32"/>
        </w:rPr>
        <w:t></w:t>
      </w:r>
    </w:p>
    <w:p>
      <w:pPr>
        <w:pStyle w:val="CommentText"/>
        <w:tabs>
          <w:tab w:val="clear" w:pos="720"/>
          <w:tab w:val="left" w:pos="7513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 wish a non-smoking room</w:t>
      </w:r>
      <w:r>
        <w:rPr>
          <w:rFonts w:cs="Arial" w:ascii="Arial" w:hAnsi="Arial"/>
          <w:spacing w:val="-3"/>
          <w:sz w:val="26"/>
        </w:rPr>
        <w:tab/>
      </w:r>
      <w:r>
        <w:rPr>
          <w:rFonts w:cs="Wingdings" w:ascii="Wingdings" w:hAnsi="Wingdings"/>
          <w:spacing w:val="-6"/>
          <w:sz w:val="32"/>
        </w:rPr>
        <w:t></w:t>
      </w:r>
    </w:p>
    <w:p>
      <w:pPr>
        <w:pStyle w:val="Normal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he above rates include  buffet breakfast, morning and evening sauna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s well as free use of the  fitness center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In order to obtain these negotiated rates, please book through Gun Aulén.</w:t>
      </w:r>
    </w:p>
    <w:p>
      <w:pPr>
        <w:pStyle w:val="CommentText"/>
        <w:tabs>
          <w:tab w:val="clear" w:pos="720"/>
          <w:tab w:val="left" w:pos="7513" w:leader="none"/>
        </w:tabs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I shall make my own reservation</w:t>
        <w:tab/>
      </w:r>
      <w:r>
        <w:rPr>
          <w:rFonts w:cs="Wingdings" w:ascii="Wingdings" w:hAnsi="Wingdings"/>
          <w:spacing w:val="-6"/>
          <w:sz w:val="32"/>
        </w:rPr>
        <w:t>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e of arrival:</w:t>
        <w:tab/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e of departure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4"/>
        </w:rPr>
        <w:t>Name: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any:</w:t>
        <w:tab/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dress:</w:t>
        <w:tab/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lephone:</w:t>
        <w:tab/>
        <w:tab/>
        <w:t>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lefax:</w:t>
        <w:tab/>
        <w:tab/>
        <w:tab/>
        <w:t>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-mail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pacing w:val="-3"/>
          <w:sz w:val="24"/>
        </w:rPr>
        <w:t>Note!</w:t>
      </w:r>
      <w:r>
        <w:rPr>
          <w:rFonts w:cs="Arial" w:ascii="Arial" w:hAnsi="Arial"/>
          <w:spacing w:val="-3"/>
          <w:sz w:val="24"/>
        </w:rPr>
        <w:t xml:space="preserve"> Your hotel booking will only be confirmed on request or if problems ari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ignature:</w:t>
        <w:tab/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529" w:leader="none"/>
      </w:tabs>
      <w:suppressAutoHyphens w:val="true"/>
      <w:jc w:val="both"/>
      <w:outlineLvl w:val="2"/>
    </w:pPr>
    <w:rPr>
      <w:rFonts w:ascii="Arial" w:hAnsi="Arial" w:cs="Arial"/>
      <w:spacing w:val="-3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513" w:leader="none"/>
      </w:tabs>
    </w:pPr>
    <w:rPr>
      <w:rFonts w:ascii="Arial" w:hAnsi="Arial" w:cs="Arial"/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0658" TargetMode="External"/><Relationship Id="rId3" Type="http://schemas.openxmlformats.org/officeDocument/2006/relationships/hyperlink" Target="http://webapp.etsi.org/MeetingCalendar/MeetingDetails.asp?mid=20658" TargetMode="External"/><Relationship Id="rId4" Type="http://schemas.openxmlformats.org/officeDocument/2006/relationships/hyperlink" Target="http://www.scandic-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5:00Z</dcterms:created>
  <dc:creator>Laurence Ferrand</dc:creator>
  <dc:description/>
  <dc:language>en-US</dc:language>
  <cp:lastModifiedBy>MV User</cp:lastModifiedBy>
  <cp:lastPrinted>1999-02-16T08:47:00Z</cp:lastPrinted>
  <dcterms:modified xsi:type="dcterms:W3CDTF">2001-03-21T10:00:00Z</dcterms:modified>
  <cp:revision>3</cp:revision>
  <dc:subject/>
  <dc:title>__Sophia Antipolis,  31 December 1998</dc:title>
</cp:coreProperties>
</file>