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36"/>
        <w:gridCol w:w="33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44" w:hRule="atLeast"/>
        </w:trPr>
        <w:tc>
          <w:tcPr>
            <w:tcW w:w="5636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1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-00236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lef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5-6 April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</w:rPr>
            </w:pPr>
            <w:r>
              <w:rPr>
                <w:i/>
              </w:rPr>
              <w:t>Agenda Item 6.2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napToGrid w:val="false"/>
              <w:ind w:left="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7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</w:rPr>
            </w:pPr>
            <w:r>
              <w:rPr>
                <w:b/>
                <w:i/>
                <w:caps/>
                <w:sz w:val="14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4"/>
                <w:u w:val="single"/>
              </w:rPr>
            </w:pPr>
            <w:r>
              <w:rPr>
                <w:i/>
                <w:sz w:val="14"/>
                <w:u w:val="single"/>
              </w:rPr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</w:rPr>
            </w:pPr>
            <w:r>
              <w:rPr>
                <w:b/>
                <w:i/>
                <w:caps/>
                <w:sz w:val="14"/>
              </w:rPr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4/04/2000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obility Management triggers for CAMEL Phase 4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4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e present CR proposes to add the following Mobility Management trigg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u w:val="single"/>
              </w:rPr>
              <w:t>Idle to Busy transition</w:t>
            </w:r>
            <w:r>
              <w:rPr>
                <w:rFonts w:cs="Arial" w:ascii="Arial" w:hAnsi="Arial"/>
              </w:rPr>
              <w:br/>
              <w:t>A notification shall be sent to the CSE if the Mobile Station makes a transition from the Idle state to the Busy st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u w:val="single"/>
              </w:rPr>
              <w:t>Busy to Idle transition</w:t>
            </w:r>
            <w:r>
              <w:rPr>
                <w:rFonts w:cs="Arial" w:ascii="Arial" w:hAnsi="Arial"/>
              </w:rPr>
              <w:br/>
              <w:t>A notification shall be sent to the CSE if the Mobile Station makes a transition from the Busy state to the Idle st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rationale of these additional mobility management triggers is explained in the ‘</w:t>
            </w:r>
            <w:r>
              <w:rPr>
                <w:rFonts w:cs="Arial" w:ascii="Arial" w:hAnsi="Arial"/>
                <w:i/>
              </w:rPr>
              <w:t>Reason for change</w:t>
            </w:r>
            <w:r>
              <w:rPr>
                <w:rFonts w:cs="Arial" w:ascii="Arial" w:hAnsi="Arial"/>
              </w:rPr>
              <w:t>’ of this C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80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  <w:t>There are two types of service applications that require notifications on Idle to Busy transition and Busy to Idle tran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</w:rPr>
              <w:t>Notify when available</w:t>
            </w:r>
            <w:r>
              <w:rPr>
                <w:rFonts w:cs="Arial" w:ascii="Arial" w:hAnsi="Arial"/>
              </w:rPr>
              <w:t>”</w:t>
              <w:br/>
              <w:br/>
              <w:t>These types of services need to receive a notification when a subscriber is available, ie. the subscriber has made a transition from Busy to Idle.</w:t>
              <w:br/>
              <w:t>This information can be used by this service to trigger a set of actions when the subscriber has become avail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Rfront"/>
              <w:rPr>
                <w:rFonts w:ascii="Arial" w:hAnsi="Arial"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</w:rPr>
              <w:t>Show Status</w:t>
            </w:r>
            <w:r>
              <w:rPr>
                <w:rFonts w:cs="Arial" w:ascii="Arial" w:hAnsi="Arial"/>
              </w:rPr>
              <w:t>”</w:t>
              <w:br/>
              <w:br/>
              <w:t>These types of services need to receive all mobility management notifications from a subscriber, including notifications for Idle to Busy transition and Busy to Idle transition. These notifications are used by these types of services to present a status overview of the subscxribers of a PLM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neath picture presents a graphical overview of above mentioned functiona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0" w:name="_1016368965"/>
            <w:bookmarkStart w:id="1" w:name="_1016368961"/>
            <w:bookmarkStart w:id="2" w:name="_1016368945"/>
            <w:bookmarkStart w:id="3" w:name="_1016368632"/>
            <w:bookmarkStart w:id="4" w:name="_1016368522"/>
            <w:bookmarkStart w:id="5" w:name="_1016368025"/>
            <w:bookmarkStart w:id="6" w:name="_101635913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</w:rPr>
              <w:object w:dxaOrig="7560" w:dyaOrig="4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8pt;height:209.3pt" filled="f" o:ole="">
                  <v:imagedata r:id="rId3" o:title=""/>
                </v:shape>
                <o:OLEObject Type="Embed" ProgID="" ShapeID="ole_rId2" DrawAspect="Content" ObjectID="_13581568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First Modified Section ****</w:t>
      </w:r>
    </w:p>
    <w:p>
      <w:pPr>
        <w:pStyle w:val="Heading1"/>
        <w:ind w:left="1134" w:hanging="1134"/>
        <w:rPr/>
      </w:pPr>
      <w:r>
        <w:rPr/>
        <w:t>12</w:t>
        <w:tab/>
        <w:t>Notifications of non-traffic events to the CSE  $(CAMEL3$)</w:t>
      </w:r>
    </w:p>
    <w:p>
      <w:pPr>
        <w:pStyle w:val="Heading2"/>
        <w:rPr/>
      </w:pPr>
      <w:r>
        <w:rPr/>
        <w:t>12.1</w:t>
        <w:tab/>
        <w:t>Mobility management $(CAMEL3$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shall be possible to mark for a subscriber that a notification shall be sent to the CSE when the VPLMN has completed the processing of any of the following mobility ev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ation update to a different VLR service area;</w:t>
      </w:r>
    </w:p>
    <w:p>
      <w:pPr>
        <w:pStyle w:val="B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ation update within the same VLR service area;</w:t>
      </w:r>
    </w:p>
    <w:p>
      <w:pPr>
        <w:pStyle w:val="B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S-initiated detach (MS switched off);</w:t>
      </w:r>
    </w:p>
    <w:p>
      <w:pPr>
        <w:pStyle w:val="B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twork initiated detach (periodic location update of MS failed);</w:t>
      </w:r>
    </w:p>
    <w:p>
      <w:pPr>
        <w:pStyle w:val="B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ach of MS (MS switched on, successful location update after network initiated detach);</w:t>
      </w:r>
    </w:p>
    <w:p>
      <w:pPr>
        <w:pStyle w:val="B1"/>
        <w:numPr>
          <w:ilvl w:val="0"/>
          <w:numId w:val="2"/>
        </w:numPr>
        <w:rPr>
          <w:rFonts w:ascii="Arial" w:hAnsi="Arial" w:cs="Arial"/>
          <w:ins w:id="1" w:author="Rogier  ACJ (Ericsson)" w:date="2000-04-04T11:27:00Z"/>
        </w:rPr>
      </w:pPr>
      <w:ins w:id="0" w:author="Rogier  ACJ (Ericsson)" w:date="2000-04-04T11:27:00Z">
        <w:r>
          <w:rPr>
            <w:rFonts w:cs="Arial" w:ascii="Arial" w:hAnsi="Arial"/>
          </w:rPr>
          <w:t>Idle to Busy transition of the Mobile Station $(CAMEL4$)</w:t>
        </w:r>
      </w:ins>
    </w:p>
    <w:p>
      <w:pPr>
        <w:pStyle w:val="B1"/>
        <w:numPr>
          <w:ilvl w:val="0"/>
          <w:numId w:val="2"/>
        </w:numPr>
        <w:rPr>
          <w:rFonts w:ascii="Arial" w:hAnsi="Arial" w:cs="Arial"/>
          <w:ins w:id="3" w:author="Rogier  ACJ (Ericsson)" w:date="2000-04-04T11:27:00Z"/>
        </w:rPr>
      </w:pPr>
      <w:ins w:id="2" w:author="Rogier  ACJ (Ericsson)" w:date="2000-04-04T11:27:00Z">
        <w:r>
          <w:rPr>
            <w:rFonts w:cs="Arial" w:ascii="Arial" w:hAnsi="Arial"/>
          </w:rPr>
          <w:t>Busy to Idle transition of the Mobile Station $(CAMEL4$)</w:t>
        </w:r>
      </w:ins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he notification shall contain the following information if available: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vent met;</w:t>
      </w:r>
    </w:p>
    <w:p>
      <w:pPr>
        <w:pStyle w:val="B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rvice Key;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SI;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asic MSISDN;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ocation information;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LSA identity; 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AMEL phases supported at the VPLMN.</w:t>
      </w:r>
    </w:p>
    <w:p>
      <w:pPr>
        <w:pStyle w:val="Heading2"/>
        <w:rPr/>
      </w:pPr>
      <w:r>
        <w:rPr/>
        <w:t>12.2</w:t>
        <w:tab/>
        <w:t>Notification to CSE of change of subscriber data $(CAMEL3$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shall be possible to mark for a subscriber that a notification shall be sent to the CSE when any of the following subscriber data are changed as a result of a request from any entity except the CSE to which the notification shall be 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F SS data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B SS data;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B data;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AMEL subscription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re more CSEs may be defined to which the notification shall be sent.</w:t>
      </w:r>
    </w:p>
    <w:p>
      <w:pPr>
        <w:pStyle w:val="Heading2"/>
        <w:rPr/>
      </w:pPr>
      <w:r>
        <w:rPr/>
        <w:t>12.3</w:t>
        <w:tab/>
        <w:t>Supplementary service invocation notification to CSE $(CAMEL2$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shall be possible to mark for a subscriber that a notification shall be sent to the CSE when any of the following supplementary services are invoked: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CT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D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PTY</w:t>
      </w:r>
    </w:p>
    <w:p>
      <w:pPr>
        <w:pStyle w:val="B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CBS - $(CAMEL3$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8:10:00Z</dcterms:created>
  <dc:creator>Michel Grech</dc:creator>
  <dc:description/>
  <dc:language>en-US</dc:language>
  <cp:lastModifiedBy>Michael Clayton</cp:lastModifiedBy>
  <dcterms:modified xsi:type="dcterms:W3CDTF">2000-04-04T18:10:00Z</dcterms:modified>
  <cp:revision>2</cp:revision>
  <dc:subject/>
  <dc:title>3GPP SA1</dc:title>
</cp:coreProperties>
</file>