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53"/>
        <w:gridCol w:w="184"/>
        <w:gridCol w:w="241"/>
        <w:gridCol w:w="56"/>
        <w:gridCol w:w="57"/>
        <w:gridCol w:w="312"/>
        <w:gridCol w:w="425"/>
        <w:gridCol w:w="561"/>
        <w:gridCol w:w="68"/>
        <w:gridCol w:w="80"/>
        <w:gridCol w:w="284"/>
      </w:tblGrid>
      <w:tr>
        <w:trPr>
          <w:trHeight w:val="144" w:hRule="atLeast"/>
        </w:trPr>
        <w:tc>
          <w:tcPr>
            <w:tcW w:w="5636" w:type="dxa"/>
            <w:gridSpan w:val="18"/>
            <w:tcBorders/>
            <w:vAlign w:val="bottom"/>
          </w:tcPr>
          <w:p>
            <w:pPr>
              <w:pStyle w:val="CRfront"/>
              <w:rPr>
                <w:i/>
                <w:i/>
                <w:sz w:val="12"/>
              </w:rPr>
            </w:pPr>
            <w:r>
              <w:rPr>
                <w:b/>
                <w:sz w:val="24"/>
              </w:rPr>
              <w:t>3GPP SA</w:t>
            </w:r>
            <w:r>
              <w:rPr>
                <w:b/>
                <w:sz w:val="24"/>
              </w:rPr>
              <w:t xml:space="preserve"> Working Group </w:t>
            </w:r>
            <w:r>
              <w:rPr>
                <w:b/>
                <w:sz w:val="24"/>
              </w:rPr>
              <w:t>1 Meeting #7</w:t>
            </w:r>
          </w:p>
        </w:tc>
        <w:tc>
          <w:tcPr>
            <w:tcW w:w="1701" w:type="dxa"/>
            <w:gridSpan w:val="10"/>
            <w:tcBorders/>
            <w:vAlign w:val="bottom"/>
          </w:tcPr>
          <w:p>
            <w:pPr>
              <w:pStyle w:val="CRfront"/>
              <w:jc w:val="right"/>
              <w:rPr>
                <w:i/>
                <w:i/>
                <w:sz w:val="12"/>
              </w:rPr>
            </w:pPr>
            <w:r>
              <w:rPr>
                <w:b/>
                <w:i/>
                <w:sz w:val="24"/>
              </w:rPr>
              <w:t>Document</w:t>
            </w:r>
          </w:p>
        </w:tc>
        <w:tc>
          <w:tcPr>
            <w:tcW w:w="2268" w:type="dxa"/>
            <w:gridSpan w:val="10"/>
            <w:tcBorders/>
          </w:tcPr>
          <w:p>
            <w:pPr>
              <w:pStyle w:val="CRfront"/>
              <w:rPr>
                <w:i/>
                <w:i/>
                <w:sz w:val="12"/>
              </w:rPr>
            </w:pPr>
            <w:r>
              <w:rPr>
                <w:b/>
                <w:i/>
                <w:sz w:val="32"/>
              </w:rPr>
              <w:t>NS-00xxxx</w:t>
            </w:r>
          </w:p>
        </w:tc>
      </w:tr>
      <w:tr>
        <w:trPr>
          <w:trHeight w:val="144" w:hRule="atLeast"/>
        </w:trPr>
        <w:tc>
          <w:tcPr>
            <w:tcW w:w="5636" w:type="dxa"/>
            <w:gridSpan w:val="18"/>
            <w:tcBorders/>
          </w:tcPr>
          <w:p>
            <w:pPr>
              <w:pStyle w:val="CRfront"/>
              <w:rPr>
                <w:i/>
                <w:i/>
                <w:sz w:val="12"/>
              </w:rPr>
            </w:pPr>
            <w:r>
              <w:rPr>
                <w:b/>
                <w:sz w:val="24"/>
              </w:rPr>
              <w:t xml:space="preserve">Sophia Antipolis, </w:t>
            </w:r>
            <w:r>
              <w:rPr>
                <w:b/>
                <w:sz w:val="24"/>
              </w:rPr>
              <w:t>17 Feb - 18</w:t>
            </w:r>
            <w:r>
              <w:rPr>
                <w:b/>
                <w:sz w:val="24"/>
              </w:rPr>
              <w:t xml:space="preserve"> Feb 2000</w:t>
            </w:r>
          </w:p>
        </w:tc>
        <w:tc>
          <w:tcPr>
            <w:tcW w:w="1559" w:type="dxa"/>
            <w:gridSpan w:val="8"/>
            <w:tcBorders/>
          </w:tcPr>
          <w:p>
            <w:pPr>
              <w:pStyle w:val="CRfront"/>
              <w:snapToGrid w:val="false"/>
              <w:rPr>
                <w:i/>
                <w:i/>
                <w:sz w:val="12"/>
              </w:rPr>
            </w:pPr>
            <w:r>
              <w:rPr>
                <w:i/>
                <w:sz w:val="12"/>
              </w:rPr>
            </w:r>
          </w:p>
        </w:tc>
        <w:tc>
          <w:tcPr>
            <w:tcW w:w="2410" w:type="dxa"/>
            <w:gridSpan w:val="12"/>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pPr>
            <w:r>
              <w:rPr>
                <w:b/>
                <w:sz w:val="32"/>
              </w:rPr>
              <w:t>22.</w:t>
            </w:r>
            <w:r>
              <w:rPr>
                <w:b/>
                <w:sz w:val="32"/>
              </w:rPr>
              <w:t>135</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w:t>
            </w:r>
            <w:r>
              <w:rPr/>
              <w:t>1</w:t>
            </w:r>
            <w:r>
              <w:rPr/>
              <w:t>.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237"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720" w:type="dxa"/>
            <w:gridSpan w:val="7"/>
            <w:tcBorders/>
          </w:tcPr>
          <w:p>
            <w:pPr>
              <w:pStyle w:val="CRfront"/>
              <w:jc w:val="right"/>
              <w:rPr/>
            </w:pPr>
            <w:r>
              <w:rPr/>
              <w:t>Core Network</w:t>
            </w:r>
          </w:p>
        </w:tc>
        <w:tc>
          <w:tcPr>
            <w:tcW w:w="36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TT DoCoMo/NTT Comware/Ericsson</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9</w:t>
            </w:r>
            <w:r>
              <w:rPr/>
              <w:t>/2/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Clarification of requirement</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pPr>
            <w:r>
              <w:rPr/>
              <w:t xml:space="preserve">Multicall </w:t>
            </w:r>
            <w:r>
              <w:rPr/>
              <w:t>Supplementary</w:t>
            </w:r>
            <w:r>
              <w:rPr/>
              <w:t xml:space="preserve"> Service Stage1 </w:t>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5"/>
            <w:tcBorders/>
            <w:shd w:fill="FFFFBF" w:val="clear"/>
          </w:tcPr>
          <w:p>
            <w:pPr>
              <w:pStyle w:val="CRfront"/>
              <w:rPr/>
            </w:pPr>
            <w:r>
              <w:rPr>
                <w:rFonts w:eastAsia="Arial"/>
              </w:rPr>
              <w:t xml:space="preserve"> </w:t>
            </w:r>
            <w:r>
              <w:rPr/>
              <w:t>To clarify the following points.</w:t>
            </w:r>
          </w:p>
          <w:p>
            <w:pPr>
              <w:pStyle w:val="Normal"/>
              <w:numPr>
                <w:ilvl w:val="0"/>
                <w:numId w:val="6"/>
              </w:numPr>
              <w:spacing w:before="0" w:after="0"/>
              <w:ind w:left="641" w:hanging="357"/>
              <w:rPr/>
            </w:pPr>
            <w:r>
              <w:rPr/>
              <w:t xml:space="preserve">Scope </w:t>
            </w:r>
          </w:p>
          <w:p>
            <w:pPr>
              <w:pStyle w:val="Normal"/>
              <w:numPr>
                <w:ilvl w:val="0"/>
                <w:numId w:val="6"/>
              </w:numPr>
              <w:spacing w:before="0" w:after="0"/>
              <w:ind w:left="641" w:hanging="357"/>
              <w:rPr/>
            </w:pPr>
            <w:r>
              <w:rPr/>
              <w:t>R</w:t>
            </w:r>
            <w:r>
              <w:rPr/>
              <w:t>elation between number of bearers and number of calls</w:t>
            </w:r>
          </w:p>
          <w:p>
            <w:pPr>
              <w:pStyle w:val="Normal"/>
              <w:numPr>
                <w:ilvl w:val="0"/>
                <w:numId w:val="6"/>
              </w:numPr>
              <w:spacing w:before="0" w:after="0"/>
              <w:ind w:left="641" w:hanging="357"/>
              <w:rPr/>
            </w:pPr>
            <w:r>
              <w:rPr/>
              <w:t>NDUB definition</w:t>
            </w:r>
          </w:p>
          <w:p>
            <w:pPr>
              <w:pStyle w:val="Normal"/>
              <w:numPr>
                <w:ilvl w:val="0"/>
                <w:numId w:val="6"/>
              </w:numPr>
              <w:spacing w:before="0" w:after="0"/>
              <w:ind w:left="641" w:hanging="357"/>
              <w:rPr/>
            </w:pPr>
            <w:r>
              <w:rPr/>
              <w:t>Interaction with other services</w:t>
            </w:r>
          </w:p>
          <w:p>
            <w:pPr>
              <w:pStyle w:val="Normal"/>
              <w:numPr>
                <w:ilvl w:val="0"/>
                <w:numId w:val="6"/>
              </w:numPr>
              <w:spacing w:before="0" w:after="0"/>
              <w:ind w:left="641" w:hanging="357"/>
              <w:rPr/>
            </w:pPr>
            <w:r>
              <w:rPr/>
              <w:t>Compatibility with future releases</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1, 3, 4, 5, 6, 7</w:t>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pStyle w:val="Heading1"/>
        <w:ind w:left="0"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762530099" r:id="rId2"/>
        </w:object>
      </w:r>
      <w:r>
        <w:rPr>
          <w:rFonts w:eastAsia="Arial"/>
        </w:rPr>
        <w:t xml:space="preserve">  </w:t>
      </w:r>
      <w:r>
        <w:rPr>
          <w:color w:val="FF0000"/>
          <w:sz w:val="20"/>
        </w:rPr>
        <w:t>&lt;--------- double-click here for help and instructions on how to create a CR.</w:t>
      </w:r>
    </w:p>
    <w:p>
      <w:pPr>
        <w:pStyle w:val="Heading1"/>
        <w:numPr>
          <w:ilvl w:val="0"/>
          <w:numId w:val="0"/>
        </w:numPr>
        <w:ind w:left="0" w:hanging="0"/>
        <w:rPr/>
      </w:pPr>
      <w:r>
        <w:rPr/>
      </w:r>
      <w:r>
        <w:br w:type="page"/>
      </w:r>
    </w:p>
    <w:p>
      <w:pPr>
        <w:pStyle w:val="Heading1"/>
        <w:ind w:left="0" w:hanging="0"/>
        <w:rPr/>
      </w:pPr>
      <w:r>
        <w:rPr/>
        <w:t>1</w:t>
        <w:tab/>
        <w:t>Scope</w:t>
      </w:r>
    </w:p>
    <w:p>
      <w:pPr>
        <w:pStyle w:val="Normal"/>
        <w:rPr/>
      </w:pPr>
      <w:r>
        <w:rPr/>
        <w:t xml:space="preserve">The present document presents </w:t>
      </w:r>
      <w:ins w:id="64" w:author="kikuchi" w:date="2000-02-21T15:39:00Z">
        <w:r>
          <w:rPr/>
          <w:t xml:space="preserve">describes Multicall supplementary service </w:t>
        </w:r>
      </w:ins>
      <w:del w:id="65" w:author="kikuchi" w:date="2000-02-21T15:39:00Z">
        <w:r>
          <w:rPr/>
          <w:delText xml:space="preserve">multicall scenarios and requirements </w:delText>
        </w:r>
      </w:del>
      <w:r>
        <w:rPr/>
        <w:t xml:space="preserve">for UMTS phase 1 release '99. </w:t>
      </w:r>
    </w:p>
    <w:p>
      <w:pPr>
        <w:pStyle w:val="Normal"/>
        <w:rPr>
          <w:rFonts w:eastAsia="?? ??;ＭＳ 明朝"/>
          <w:ins w:id="67" w:author="kikuchi" w:date="2000-02-21T15:40:00Z"/>
        </w:rPr>
      </w:pPr>
      <w:ins w:id="66" w:author="kikuchi" w:date="2000-02-21T15:40:00Z">
        <w:r>
          <w:rPr/>
          <w:t>The general aspects, including definitions and recommended provision, of the description of the 3GPP Supplementary Services are given in 3GPP TS 22.004.</w:t>
        </w:r>
      </w:ins>
    </w:p>
    <w:p>
      <w:pPr>
        <w:pStyle w:val="Normal"/>
        <w:rPr>
          <w:rFonts w:eastAsia="?? ??;ＭＳ 明朝"/>
          <w:del w:id="69" w:author="kikuchi" w:date="2000-02-21T15:40:00Z"/>
        </w:rPr>
      </w:pPr>
      <w:del w:id="68" w:author="kikuchi" w:date="2000-02-21T15:40:00Z">
        <w:r>
          <w:rPr>
            <w:rFonts w:eastAsia="?? ??;ＭＳ 明朝"/>
          </w:rPr>
          <w:delText>Multicall feature specifies functionality and interactions related to usage of several simultaneous bearers between a terminal and a network. Multicall features allows both circuit switched call(s) and packet session(s) to exist simultaneously.</w:delText>
        </w:r>
      </w:del>
    </w:p>
    <w:p>
      <w:pPr>
        <w:pStyle w:val="Normal"/>
        <w:rPr>
          <w:rFonts w:eastAsia="?? ??;ＭＳ 明朝"/>
          <w:del w:id="71" w:author="kikuchi" w:date="2000-02-21T15:40:00Z"/>
        </w:rPr>
      </w:pPr>
      <w:del w:id="70" w:author="kikuchi" w:date="2000-02-21T15:40:00Z">
        <w:r>
          <w:rPr>
            <w:rFonts w:eastAsia="?? ??;ＭＳ 明朝"/>
          </w:rPr>
          <w:delText xml:space="preserve">The case of an individual call with multiple bearers is out of the scope of this document and release '99. </w:delText>
        </w:r>
      </w:del>
    </w:p>
    <w:p>
      <w:pPr>
        <w:pStyle w:val="Normal"/>
        <w:rPr>
          <w:rFonts w:eastAsia="?? ??;ＭＳ 明朝"/>
        </w:rPr>
      </w:pPr>
      <w:del w:id="72" w:author="kikuchi" w:date="2000-02-21T15:40:00Z">
        <w:r>
          <w:rPr>
            <w:rFonts w:eastAsia="?? ??;ＭＳ 明朝"/>
          </w:rPr>
          <w:delText>Implementation of multicall is an optional service for both mobile terminal and network.</w:delText>
        </w:r>
      </w:del>
    </w:p>
    <w:p>
      <w:pPr>
        <w:pStyle w:val="Heading1"/>
        <w:ind w:left="0" w:hanging="0"/>
        <w:rPr/>
      </w:pPr>
      <w:r>
        <w:rPr/>
        <w:t>2</w:t>
        <w:tab/>
        <w:tab/>
        <w:t>References</w:t>
      </w:r>
    </w:p>
    <w:p>
      <w:pPr>
        <w:pStyle w:val="Normal"/>
        <w:rPr>
          <w:ins w:id="74" w:author="kikuchi" w:date="2000-02-21T15:40:00Z"/>
        </w:rPr>
      </w:pPr>
      <w:ins w:id="73" w:author="kikuchi" w:date="2000-02-21T15:40:00Z">
        <w:r>
          <w:rPr/>
          <w:t>The following documents contain provisions which, through reference in this text, constitute provisions of the present document.</w:t>
        </w:r>
      </w:ins>
    </w:p>
    <w:p>
      <w:pPr>
        <w:pStyle w:val="Style7"/>
        <w:numPr>
          <w:ilvl w:val="0"/>
          <w:numId w:val="9"/>
        </w:numPr>
        <w:ind w:left="568" w:hanging="284"/>
        <w:rPr>
          <w:ins w:id="76" w:author="kikuchi" w:date="2000-02-21T15:40:00Z"/>
        </w:rPr>
      </w:pPr>
      <w:ins w:id="75" w:author="kikuchi" w:date="2000-02-21T15:40:00Z">
        <w:r>
          <w:rPr/>
          <w:t>References are either specific (identified by date of publication, edition number, version number, etc.) or non</w:t>
          <w:noBreakHyphen/>
          <w:t>specific.</w:t>
        </w:r>
      </w:ins>
    </w:p>
    <w:p>
      <w:pPr>
        <w:pStyle w:val="Style7"/>
        <w:numPr>
          <w:ilvl w:val="0"/>
          <w:numId w:val="9"/>
        </w:numPr>
        <w:ind w:left="568" w:hanging="284"/>
        <w:rPr>
          <w:ins w:id="78" w:author="kikuchi" w:date="2000-02-21T15:40:00Z"/>
        </w:rPr>
      </w:pPr>
      <w:ins w:id="77" w:author="kikuchi" w:date="2000-02-21T15:40:00Z">
        <w:r>
          <w:rPr/>
          <w:t>For a specific reference, subsequent revisions do not apply.</w:t>
        </w:r>
      </w:ins>
    </w:p>
    <w:p>
      <w:pPr>
        <w:pStyle w:val="Normal"/>
        <w:rPr>
          <w:ins w:id="80" w:author="kikuchi" w:date="2000-02-21T15:40:00Z"/>
        </w:rPr>
      </w:pPr>
      <w:ins w:id="79" w:author="kikuchi" w:date="2000-02-21T15:40:00Z">
        <w:r>
          <w:rPr/>
          <w:t>For a non-specific reference, the latest version applies.</w:t>
        </w:r>
      </w:ins>
    </w:p>
    <w:p>
      <w:pPr>
        <w:pStyle w:val="Heading2"/>
        <w:rPr/>
      </w:pPr>
      <w:del w:id="81" w:author="kikuchi" w:date="2000-02-21T15:41:00Z">
        <w:r>
          <w:rPr/>
          <w:delText>2.1</w:delText>
          <w:tab/>
          <w:delText>Normative references</w:delText>
        </w:r>
      </w:del>
    </w:p>
    <w:p>
      <w:pPr>
        <w:pStyle w:val="EX"/>
        <w:rPr/>
      </w:pPr>
      <w:del w:id="82" w:author="標準化担当" w:date="2000-02-25T16:34:00Z">
        <w:r>
          <w:rPr/>
          <w:delText>[</w:delText>
        </w:r>
      </w:del>
      <w:del w:id="83" w:author="標準化担当" w:date="2000-02-25T16:34:00Z">
        <w:r>
          <w:rPr/>
          <w:fldChar w:fldCharType="begin"/>
        </w:r>
        <w:r>
          <w:rPr/>
          <w:delInstrText xml:space="preserve"> SEQ reference \* ARABIC </w:delInstrText>
        </w:r>
        <w:r>
          <w:rPr/>
          <w:fldChar w:fldCharType="separate"/>
        </w:r>
        <w:r>
          <w:rPr/>
          <w:delText>1</w:delText>
        </w:r>
        <w:r>
          <w:rPr/>
          <w:fldChar w:fldCharType="end"/>
        </w:r>
      </w:del>
      <w:del w:id="84" w:author="標準化担当" w:date="2000-02-25T16:34:00Z">
        <w:r>
          <w:rPr/>
          <w:delText>]</w:delText>
          <w:tab/>
          <w:delText>TS 22.100UMTS Phase 1</w:delText>
        </w:r>
      </w:del>
      <w:del w:id="85" w:author="標準化担当" w:date="2000-02-25T16:34:00Z">
        <w:r>
          <w:rPr/>
          <w:delText xml:space="preserve"> </w:delText>
        </w:r>
      </w:del>
    </w:p>
    <w:p>
      <w:pPr>
        <w:pStyle w:val="EX"/>
        <w:rPr/>
      </w:pPr>
      <w:del w:id="86" w:author="標準化担当" w:date="2000-02-25T16:36:00Z">
        <w:r>
          <w:rPr/>
          <w:delText>[2]</w:delText>
          <w:tab/>
          <w:delText>TS 22.129Handover Requirements between UMTS and GSM or other Radio Systems</w:delText>
        </w:r>
      </w:del>
    </w:p>
    <w:p>
      <w:pPr>
        <w:pStyle w:val="EX"/>
        <w:rPr/>
      </w:pPr>
      <w:del w:id="87" w:author="kikuchi" w:date="2000-02-21T15:44:00Z">
        <w:r>
          <w:rPr/>
          <w:delText>[3]</w:delText>
          <w:tab/>
          <w:delText>TS 22.060 General Packet Radio Service (GPRS); service description,  stage 1.</w:delText>
        </w:r>
      </w:del>
    </w:p>
    <w:p>
      <w:pPr>
        <w:pStyle w:val="Heading2"/>
        <w:rPr/>
      </w:pPr>
      <w:del w:id="88" w:author="kikuchi" w:date="2000-02-21T15:44:00Z">
        <w:r>
          <w:rPr/>
          <w:delText>2.2</w:delText>
          <w:tab/>
          <w:delText>Informative references</w:delText>
        </w:r>
      </w:del>
    </w:p>
    <w:p>
      <w:pPr>
        <w:pStyle w:val="EX"/>
        <w:rPr>
          <w:rFonts w:ascii="TimesNewRoman;Times New Roman" w:hAnsi="TimesNewRoman;Times New Roman" w:cs="TimesNewRoman;Times New Roman"/>
          <w:lang w:val="en-AU"/>
          <w:ins w:id="90" w:author="kikuchi" w:date="2000-02-21T15:47:00Z"/>
        </w:rPr>
      </w:pPr>
      <w:del w:id="89" w:author="kikuchi" w:date="2000-02-21T15:45:00Z">
        <w:r>
          <w:rPr>
            <w:rFonts w:cs="TimesNewRoman;Times New Roman" w:ascii="TimesNewRoman;Times New Roman" w:hAnsi="TimesNewRoman;Times New Roman"/>
            <w:lang w:val="en-AU" w:eastAsia="en-US"/>
          </w:rPr>
          <w:delText>[4]</w:delText>
          <w:tab/>
          <w:delText xml:space="preserve">GSM 02.01 Principles of telecommunication services supported by a GSM Public Land Mobile Network (PLMN) </w:delText>
        </w:r>
      </w:del>
    </w:p>
    <w:p>
      <w:pPr>
        <w:pStyle w:val="EX"/>
        <w:rPr>
          <w:rFonts w:ascii="TimesNewRoman;Times New Roman" w:hAnsi="TimesNewRoman;Times New Roman" w:cs="TimesNewRoman;Times New Roman"/>
          <w:lang w:val="en-AU"/>
          <w:ins w:id="110" w:author="kikuchi" w:date="2000-02-21T15:45:00Z"/>
        </w:rPr>
      </w:pPr>
      <w:ins w:id="91" w:author="kikuchi" w:date="2000-02-21T15:47:00Z">
        <w:r>
          <w:rPr/>
          <w:t>[</w:t>
        </w:r>
      </w:ins>
      <w:ins w:id="92" w:author="kikuchi" w:date="2000-02-21T15:47:00Z">
        <w:del w:id="93" w:author="標準化担当" w:date="2000-02-25T16:37:00Z">
          <w:r>
            <w:rPr/>
            <w:delText>3</w:delText>
          </w:r>
        </w:del>
      </w:ins>
      <w:ins w:id="94" w:author="標準化担当" w:date="2000-02-25T16:37:00Z">
        <w:r>
          <w:rPr/>
          <w:t>1</w:t>
        </w:r>
      </w:ins>
      <w:ins w:id="95" w:author="kikuchi" w:date="2000-02-21T15:47:00Z">
        <w:r>
          <w:rPr/>
          <w:t>]</w:t>
          <w:tab/>
        </w:r>
      </w:ins>
      <w:ins w:id="96" w:author="kikuchi" w:date="2000-02-21T15:47:00Z">
        <w:r>
          <w:rPr/>
          <w:t xml:space="preserve">3G </w:t>
        </w:r>
      </w:ins>
      <w:ins w:id="97" w:author="kikuchi" w:date="2000-02-21T15:47:00Z">
        <w:r>
          <w:rPr>
            <w:lang w:val="en-AU"/>
          </w:rPr>
          <w:t>TS</w:t>
        </w:r>
      </w:ins>
      <w:ins w:id="98" w:author="kikuchi" w:date="2000-02-21T15:47:00Z">
        <w:r>
          <w:rPr>
            <w:lang w:val="en-AU" w:eastAsia="en-US"/>
          </w:rPr>
          <w:t xml:space="preserve"> </w:t>
        </w:r>
      </w:ins>
      <w:ins w:id="99" w:author="kikuchi" w:date="2000-02-21T15:47:00Z">
        <w:r>
          <w:rPr>
            <w:lang w:val="en-AU"/>
          </w:rPr>
          <w:t>2</w:t>
        </w:r>
      </w:ins>
      <w:ins w:id="100" w:author="kikuchi" w:date="2000-02-21T15:47:00Z">
        <w:r>
          <w:rPr>
            <w:lang w:val="en-AU" w:eastAsia="en-US"/>
          </w:rPr>
          <w:t>2.0</w:t>
        </w:r>
      </w:ins>
      <w:ins w:id="101" w:author="kikuchi" w:date="2000-02-21T15:47:00Z">
        <w:r>
          <w:rPr>
            <w:lang w:val="en-AU"/>
          </w:rPr>
          <w:t>0</w:t>
        </w:r>
      </w:ins>
      <w:ins w:id="102" w:author="kikuchi" w:date="2000-02-21T15:47:00Z">
        <w:r>
          <w:rPr>
            <w:lang w:val="en-AU" w:eastAsia="en-US"/>
          </w:rPr>
          <w:t>1</w:t>
        </w:r>
      </w:ins>
      <w:ins w:id="103" w:author="kikuchi" w:date="2000-02-21T15:47:00Z">
        <w:r>
          <w:rPr>
            <w:lang w:val="en-AU"/>
          </w:rPr>
          <w:t>:</w:t>
        </w:r>
      </w:ins>
      <w:ins w:id="104" w:author="kikuchi" w:date="2000-02-21T15:47:00Z">
        <w:r>
          <w:rPr>
            <w:lang w:val="en-AU" w:eastAsia="en-US"/>
          </w:rPr>
          <w:t xml:space="preserve"> </w:t>
        </w:r>
      </w:ins>
      <w:ins w:id="105" w:author="kikuchi" w:date="2000-02-21T15:47:00Z">
        <w:r>
          <w:rPr/>
          <w:t>"</w:t>
        </w:r>
      </w:ins>
      <w:ins w:id="106" w:author="kikuchi" w:date="2000-02-21T15:47:00Z">
        <w:r>
          <w:rPr>
            <w:lang w:val="en-AU" w:eastAsia="en-US"/>
          </w:rPr>
          <w:t xml:space="preserve">Principles of </w:t>
        </w:r>
      </w:ins>
      <w:ins w:id="107" w:author="kikuchi" w:date="2000-02-21T15:47:00Z">
        <w:r>
          <w:rPr>
            <w:lang w:val="en-AU"/>
          </w:rPr>
          <w:t xml:space="preserve">circuit </w:t>
        </w:r>
      </w:ins>
      <w:ins w:id="108" w:author="kikuchi" w:date="2000-02-21T15:47:00Z">
        <w:r>
          <w:rPr>
            <w:lang w:val="en-AU" w:eastAsia="en-US"/>
          </w:rPr>
          <w:t>telecommunication services supported by a Public Land Mobile Network (PLMN)</w:t>
        </w:r>
      </w:ins>
      <w:ins w:id="109" w:author="kikuchi" w:date="2000-02-21T15:47:00Z">
        <w:r>
          <w:rPr/>
          <w:t xml:space="preserve"> "</w:t>
        </w:r>
      </w:ins>
    </w:p>
    <w:p>
      <w:pPr>
        <w:pStyle w:val="EX"/>
        <w:ind w:left="284" w:hanging="0"/>
        <w:rPr>
          <w:ins w:id="116" w:author="kikuchi" w:date="2000-02-21T18:00:00Z"/>
        </w:rPr>
      </w:pPr>
      <w:ins w:id="111" w:author="標準化担当" w:date="2000-02-25T16:38:00Z">
        <w:r>
          <w:rPr>
            <w:lang w:val="en-AU"/>
          </w:rPr>
          <w:t>[2]</w:t>
          <w:tab/>
          <w:tab/>
          <w:tab/>
          <w:tab/>
          <w:tab/>
        </w:r>
      </w:ins>
      <w:ins w:id="112" w:author="kikuchi" w:date="2000-02-21T15:45:00Z">
        <w:r>
          <w:rPr/>
          <w:t xml:space="preserve">3G TS </w:t>
        </w:r>
      </w:ins>
      <w:ins w:id="113" w:author="kikuchi" w:date="2000-02-21T15:45:00Z">
        <w:r>
          <w:rPr/>
          <w:t>22.004</w:t>
        </w:r>
      </w:ins>
      <w:ins w:id="114" w:author="kikuchi" w:date="2000-02-21T15:47:00Z">
        <w:r>
          <w:rPr/>
          <w:t>:</w:t>
        </w:r>
      </w:ins>
      <w:ins w:id="115" w:author="kikuchi" w:date="2000-02-21T15:45:00Z">
        <w:r>
          <w:rPr/>
          <w:t xml:space="preserve"> "General on Supplementary Services"</w:t>
        </w:r>
      </w:ins>
    </w:p>
    <w:p>
      <w:pPr>
        <w:pStyle w:val="EX"/>
        <w:ind w:left="284" w:hanging="0"/>
        <w:rPr>
          <w:ins w:id="120" w:author="kikuchi" w:date="2000-02-21T18:00:00Z"/>
        </w:rPr>
      </w:pPr>
      <w:ins w:id="117" w:author="標準化担当" w:date="2000-02-25T16:38:00Z">
        <w:r>
          <w:rPr/>
          <w:t>[3]</w:t>
          <w:tab/>
          <w:tab/>
          <w:tab/>
          <w:tab/>
          <w:tab/>
        </w:r>
      </w:ins>
      <w:ins w:id="118" w:author="河村　克也" w:date="2000-02-21T20:05:00Z">
        <w:r>
          <w:rPr/>
          <w:t xml:space="preserve">3G TS 22.024: </w:t>
        </w:r>
      </w:ins>
      <w:ins w:id="119" w:author="河村　克也" w:date="2000-02-21T20:05:00Z">
        <w:r>
          <w:rPr/>
          <w:t>"Description of Charge Advice Information (CAI)"</w:t>
        </w:r>
      </w:ins>
    </w:p>
    <w:p>
      <w:pPr>
        <w:pStyle w:val="EX"/>
        <w:ind w:left="284" w:hanging="0"/>
        <w:rPr>
          <w:ins w:id="130" w:author="標準化担当" w:date="2000-02-25T16:35:00Z"/>
        </w:rPr>
      </w:pPr>
      <w:ins w:id="121" w:author="標準化担当" w:date="2000-02-25T16:38:00Z">
        <w:r>
          <w:rPr/>
          <w:t>[4]</w:t>
          <w:tab/>
          <w:tab/>
          <w:tab/>
          <w:tab/>
          <w:tab/>
        </w:r>
      </w:ins>
      <w:ins w:id="122" w:author="河村　克也" w:date="2000-02-21T20:05:00Z">
        <w:r>
          <w:rPr/>
          <w:t>3G TS</w:t>
        </w:r>
      </w:ins>
      <w:ins w:id="123" w:author="河村　克也" w:date="2000-02-21T20:05:00Z">
        <w:r>
          <w:rPr/>
          <w:t> </w:t>
        </w:r>
      </w:ins>
      <w:ins w:id="124" w:author="河村　克也" w:date="2000-02-21T20:05:00Z">
        <w:r>
          <w:rPr/>
          <w:t>2</w:t>
        </w:r>
      </w:ins>
      <w:ins w:id="125" w:author="河村　克也" w:date="2000-02-21T20:05:00Z">
        <w:r>
          <w:rPr/>
          <w:t>2.</w:t>
        </w:r>
      </w:ins>
      <w:ins w:id="126" w:author="河村　克也" w:date="2000-02-21T20:05:00Z">
        <w:r>
          <w:rPr/>
          <w:t>0</w:t>
        </w:r>
      </w:ins>
      <w:ins w:id="127" w:author="河村　克也" w:date="2000-02-21T20:05:00Z">
        <w:r>
          <w:rPr/>
          <w:t>30</w:t>
        </w:r>
      </w:ins>
      <w:ins w:id="128" w:author="河村　克也" w:date="2000-02-21T20:05:00Z">
        <w:r>
          <w:rPr/>
          <w:t>:</w:t>
        </w:r>
      </w:ins>
      <w:ins w:id="129" w:author="河村　克也" w:date="2000-02-21T20:05:00Z">
        <w:r>
          <w:rPr/>
          <w:t xml:space="preserve"> "Man</w:t>
          <w:noBreakHyphen/>
          <w:t>Machine Interface (MMI) of the Mobile Station (MS)"</w:t>
        </w:r>
      </w:ins>
    </w:p>
    <w:p>
      <w:pPr>
        <w:pStyle w:val="EX"/>
        <w:rPr>
          <w:ins w:id="135" w:author="標準化担当" w:date="2000-02-25T16:40:00Z"/>
        </w:rPr>
      </w:pPr>
      <w:ins w:id="131" w:author="標準化担当" w:date="2000-02-25T16:38:00Z">
        <w:r>
          <w:rPr/>
          <w:t>[5]</w:t>
          <w:tab/>
          <w:t xml:space="preserve">3G TS22.100:  </w:t>
        </w:r>
      </w:ins>
      <w:ins w:id="132" w:author="標準化担当" w:date="2000-02-25T16:38:00Z">
        <w:r>
          <w:rPr/>
          <w:t>"</w:t>
        </w:r>
      </w:ins>
      <w:ins w:id="133" w:author="標準化担当" w:date="2000-02-25T16:38:00Z">
        <w:r>
          <w:rPr/>
          <w:t>UMTS Phase 1 Release 99</w:t>
        </w:r>
      </w:ins>
      <w:ins w:id="134" w:author="標準化担当" w:date="2000-02-25T16:40:00Z">
        <w:r>
          <w:rPr/>
          <w:t>"</w:t>
        </w:r>
      </w:ins>
    </w:p>
    <w:p>
      <w:pPr>
        <w:pStyle w:val="EX"/>
        <w:rPr/>
      </w:pPr>
      <w:ins w:id="136" w:author="標準化担当" w:date="2000-02-25T16:40:00Z">
        <w:r>
          <w:rPr/>
          <w:t>[6]</w:t>
          <w:tab/>
          <w:t xml:space="preserve">3G TS 22.129: </w:t>
        </w:r>
      </w:ins>
      <w:ins w:id="137" w:author="標準化担当" w:date="2000-02-25T16:40:00Z">
        <w:r>
          <w:rPr/>
          <w:t>"</w:t>
        </w:r>
      </w:ins>
      <w:ins w:id="138" w:author="標準化担当" w:date="2000-02-25T16:40:00Z">
        <w:r>
          <w:rPr/>
          <w:t>Handover Requirement between UMTS and GSM or other Radio Systems</w:t>
        </w:r>
      </w:ins>
      <w:ins w:id="139" w:author="標準化担当" w:date="2000-02-25T16:40:00Z">
        <w:r>
          <w:rPr/>
          <w:t>"</w:t>
        </w:r>
      </w:ins>
    </w:p>
    <w:p>
      <w:pPr>
        <w:pStyle w:val="Heading1"/>
        <w:ind w:left="1134" w:hanging="1134"/>
        <w:rPr/>
      </w:pPr>
      <w:r>
        <w:rPr/>
        <w:t>3</w:t>
        <w:tab/>
        <w:t>Definitions, symbols and abbreviations</w:t>
      </w:r>
    </w:p>
    <w:p>
      <w:pPr>
        <w:pStyle w:val="Heading2"/>
        <w:rPr/>
      </w:pPr>
      <w:r>
        <w:rPr/>
        <w:t>3.1</w:t>
        <w:tab/>
        <w:t>Definitions</w:t>
      </w:r>
    </w:p>
    <w:p>
      <w:pPr>
        <w:pStyle w:val="Normal"/>
        <w:rPr/>
      </w:pPr>
      <w:r>
        <w:rPr>
          <w:b/>
        </w:rPr>
        <w:t>CS Call</w:t>
      </w:r>
      <w:r>
        <w:rPr/>
        <w:t>: Circuit switched call. A call routed through CS domain. CS call can be for example a speech call, fax call or data call. One call shall only use one bearer at the time.</w:t>
      </w:r>
    </w:p>
    <w:p>
      <w:pPr>
        <w:pStyle w:val="Normal"/>
        <w:rPr/>
      </w:pPr>
      <w:r>
        <w:rPr>
          <w:b/>
        </w:rPr>
        <w:t>Multiparty</w:t>
      </w:r>
      <w:del w:id="140" w:author="kikuchi" w:date="2000-02-21T15:51:00Z">
        <w:r>
          <w:rPr>
            <w:b/>
          </w:rPr>
          <w:delText xml:space="preserve"> call</w:delText>
        </w:r>
      </w:del>
      <w:r>
        <w:rPr>
          <w:b/>
        </w:rPr>
        <w:t>:</w:t>
      </w:r>
      <w:r>
        <w:rPr/>
        <w:t xml:space="preserve"> </w:t>
      </w:r>
      <w:del w:id="141" w:author="kikuchi" w:date="2000-02-21T15:52:00Z">
        <w:r>
          <w:rPr/>
          <w:delText xml:space="preserve">GSM </w:delText>
        </w:r>
      </w:del>
      <w:r>
        <w:rPr/>
        <w:t>Supplementary Service for speech conference service.</w:t>
      </w:r>
    </w:p>
    <w:p>
      <w:pPr>
        <w:pStyle w:val="Normal"/>
        <w:rPr/>
      </w:pPr>
      <w:del w:id="142" w:author="kikuchi" w:date="2000-02-21T15:51:00Z">
        <w:r>
          <w:rPr>
            <w:b/>
          </w:rPr>
          <w:delText>PS Session:</w:delText>
        </w:r>
      </w:del>
      <w:del w:id="143" w:author="kikuchi" w:date="2000-02-21T15:51:00Z">
        <w:r>
          <w:rPr/>
          <w:delText xml:space="preserve"> Packet switched session. A logical connection set by PDP context between terminal and PS domain for delivering data packets. </w:delText>
        </w:r>
      </w:del>
    </w:p>
    <w:p>
      <w:pPr>
        <w:pStyle w:val="Normal"/>
        <w:rPr>
          <w:ins w:id="176" w:author="標準化担当" w:date="2000-02-25T16:52:00Z"/>
        </w:rPr>
      </w:pPr>
      <w:r>
        <w:rPr>
          <w:b/>
        </w:rPr>
        <w:t>N</w:t>
      </w:r>
      <w:r>
        <w:rPr>
          <w:b/>
          <w:vertAlign w:val="subscript"/>
        </w:rPr>
        <w:t>cs</w:t>
      </w:r>
      <w:ins w:id="144" w:author="標準化担当" w:date="2000-02-25T16:44:00Z">
        <w:r>
          <w:rPr>
            <w:b/>
            <w:vertAlign w:val="subscript"/>
          </w:rPr>
          <w:t>_</w:t>
        </w:r>
      </w:ins>
      <w:ins w:id="145" w:author="標準化担当" w:date="2000-02-25T16:44:00Z">
        <w:r>
          <w:rPr>
            <w:b/>
          </w:rPr>
          <w:t>M</w:t>
        </w:r>
      </w:ins>
      <w:ins w:id="146" w:author="標準化担当" w:date="2000-02-25T16:46:00Z">
        <w:r>
          <w:rPr>
            <w:b/>
          </w:rPr>
          <w:t>O</w:t>
        </w:r>
      </w:ins>
      <w:r>
        <w:rPr/>
        <w:t xml:space="preserve">: </w:t>
      </w:r>
      <w:r>
        <w:rPr/>
        <w:t>M</w:t>
      </w:r>
      <w:r>
        <w:rPr/>
        <w:t xml:space="preserve">aximum number of simultaneous </w:t>
      </w:r>
      <w:ins w:id="147" w:author="標準化担当" w:date="2000-02-25T16:47:00Z">
        <w:r>
          <w:rPr/>
          <w:t xml:space="preserve">mobile originating </w:t>
        </w:r>
      </w:ins>
      <w:r>
        <w:rPr/>
        <w:t xml:space="preserve">CS calls. </w:t>
      </w:r>
      <w:ins w:id="148" w:author="kikuchi" w:date="2000-02-21T15:52:00Z">
        <w:del w:id="149" w:author="標準化担当" w:date="2000-02-25T16:48:00Z">
          <w:r>
            <w:rPr/>
            <w:delText xml:space="preserve"> </w:delText>
          </w:r>
        </w:del>
      </w:ins>
      <w:ins w:id="150" w:author="標準化担当" w:date="2000-02-25T16:49:00Z">
        <w:r>
          <w:rPr/>
          <w:t xml:space="preserve">The Value of </w:t>
        </w:r>
      </w:ins>
      <w:ins w:id="151" w:author="kikuchi" w:date="2000-02-21T15:52:00Z">
        <w:r>
          <w:rPr/>
          <w:t>N</w:t>
        </w:r>
      </w:ins>
      <w:ins w:id="152" w:author="kikuchi" w:date="2000-02-21T15:52:00Z">
        <w:r>
          <w:rPr>
            <w:b/>
            <w:vertAlign w:val="subscript"/>
          </w:rPr>
          <w:t>cs</w:t>
        </w:r>
      </w:ins>
      <w:ins w:id="153" w:author="標準化担当" w:date="2000-02-25T16:50:00Z">
        <w:r>
          <w:rPr>
            <w:b/>
            <w:vertAlign w:val="subscript"/>
          </w:rPr>
          <w:t>_</w:t>
        </w:r>
      </w:ins>
      <w:ins w:id="154" w:author="標準化担当" w:date="2000-02-25T16:50:00Z">
        <w:r>
          <w:rPr>
            <w:b/>
          </w:rPr>
          <w:t>MO</w:t>
        </w:r>
      </w:ins>
      <w:ins w:id="155" w:author="kikuchi" w:date="2000-02-21T15:52:00Z">
        <w:del w:id="156" w:author="標準化担当" w:date="2000-02-25T16:49:00Z">
          <w:r>
            <w:rPr/>
            <w:delText xml:space="preserve"> </w:delText>
          </w:r>
        </w:del>
      </w:ins>
      <w:ins w:id="157" w:author="kikuchi" w:date="2000-02-21T15:52:00Z">
        <w:r>
          <w:rPr/>
          <w:t>is 7</w:t>
        </w:r>
      </w:ins>
      <w:ins w:id="158" w:author="標準化担当" w:date="2000-02-25T16:51:00Z">
        <w:r>
          <w:rPr/>
          <w:t xml:space="preserve">. </w:t>
        </w:r>
      </w:ins>
      <w:ins w:id="159" w:author="kikuchi" w:date="2000-02-21T15:52:00Z">
        <w:del w:id="160" w:author="標準化担当" w:date="2000-02-25T16:50:00Z">
          <w:r>
            <w:rPr/>
            <w:delText xml:space="preserve"> </w:delText>
          </w:r>
        </w:del>
      </w:ins>
      <w:ins w:id="161" w:author="kikuchi" w:date="2000-02-21T15:52:00Z">
        <w:r>
          <w:rPr/>
          <w:t xml:space="preserve">If </w:t>
        </w:r>
      </w:ins>
      <w:ins w:id="162" w:author="kikuchi" w:date="2000-02-21T15:52:00Z">
        <w:r>
          <w:rPr/>
          <w:t>N</w:t>
        </w:r>
      </w:ins>
      <w:ins w:id="163" w:author="kikuchi" w:date="2000-02-21T15:52:00Z">
        <w:r>
          <w:rPr>
            <w:b/>
            <w:vertAlign w:val="subscript"/>
          </w:rPr>
          <w:t>cs</w:t>
        </w:r>
      </w:ins>
      <w:ins w:id="164" w:author="標準化担当" w:date="2000-02-25T16:51:00Z">
        <w:r>
          <w:rPr>
            <w:b/>
            <w:vertAlign w:val="subscript"/>
          </w:rPr>
          <w:t>_</w:t>
        </w:r>
      </w:ins>
      <w:ins w:id="165" w:author="標準化担当" w:date="2000-02-25T16:51:00Z">
        <w:r>
          <w:rPr>
            <w:b/>
          </w:rPr>
          <w:t>MO</w:t>
        </w:r>
      </w:ins>
      <w:ins w:id="166" w:author="kikuchi" w:date="2000-02-21T15:52:00Z">
        <w:r>
          <w:rPr/>
          <w:t xml:space="preserve"> has</w:t>
        </w:r>
      </w:ins>
      <w:ins w:id="167" w:author="kikuchi" w:date="2000-02-21T15:52:00Z">
        <w:r>
          <w:rPr/>
          <w:t xml:space="preserve"> been reached, no more </w:t>
        </w:r>
      </w:ins>
      <w:ins w:id="168" w:author="標準化担当" w:date="2000-02-25T16:51:00Z">
        <w:r>
          <w:rPr/>
          <w:t xml:space="preserve">MO </w:t>
        </w:r>
      </w:ins>
      <w:ins w:id="169" w:author="kikuchi" w:date="2000-02-21T15:52:00Z">
        <w:r>
          <w:rPr/>
          <w:t xml:space="preserve">calls </w:t>
        </w:r>
      </w:ins>
      <w:ins w:id="170" w:author="標準化担当" w:date="2000-02-25T16:51:00Z">
        <w:r>
          <w:rPr/>
          <w:t xml:space="preserve">can be set </w:t>
        </w:r>
      </w:ins>
      <w:ins w:id="171" w:author="標準化担当" w:date="2000-02-25T16:51:00Z">
        <w:r>
          <w:rPr/>
          <w:t>–</w:t>
        </w:r>
      </w:ins>
      <w:ins w:id="172" w:author="標準化担当" w:date="2000-02-25T16:51:00Z">
        <w:r>
          <w:rPr/>
          <w:t>up.</w:t>
        </w:r>
      </w:ins>
      <w:ins w:id="173" w:author="標準化担当" w:date="2000-02-25T16:51:00Z">
        <w:r>
          <w:rPr/>
          <w:t>N</w:t>
        </w:r>
      </w:ins>
      <w:ins w:id="174" w:author="標準化担当" w:date="2000-02-25T16:51:00Z">
        <w:r>
          <w:rPr>
            <w:vertAlign w:val="subscript"/>
          </w:rPr>
          <w:t>CS_</w:t>
        </w:r>
      </w:ins>
      <w:ins w:id="175" w:author="標準化担当" w:date="2000-02-25T16:51:00Z">
        <w:r>
          <w:rPr/>
          <w:t>MT</w:t>
        </w:r>
      </w:ins>
      <w:r>
        <w:rPr/>
        <w:t>: Maximum number of simultaneous mobile terminating CS calls.  The value of N</w:t>
      </w:r>
      <w:r>
        <w:rPr>
          <w:vertAlign w:val="subscript"/>
        </w:rPr>
        <w:t>CS_</w:t>
      </w:r>
      <w:r>
        <w:rPr/>
        <w:t>MT is 7.  If N</w:t>
      </w:r>
      <w:r>
        <w:rPr>
          <w:vertAlign w:val="subscript"/>
        </w:rPr>
        <w:t>CS_</w:t>
      </w:r>
      <w:r>
        <w:rPr/>
        <w:t xml:space="preserve">MT has been reached, additional MT call attempts shall fail without any indication to the called subscriber.  </w:t>
      </w:r>
    </w:p>
    <w:p>
      <w:pPr>
        <w:pStyle w:val="Normal"/>
        <w:rPr>
          <w:color w:val="FF0000"/>
          <w:ins w:id="189" w:author="kikuchi" w:date="2000-02-21T15:52:00Z"/>
        </w:rPr>
      </w:pPr>
      <w:ins w:id="177" w:author="kikuchi" w:date="2000-02-21T17:42:00Z">
        <w:r>
          <w:rPr>
            <w:color w:val="FF0000"/>
          </w:rPr>
          <w:t>[Editors Note: This N</w:t>
        </w:r>
      </w:ins>
      <w:ins w:id="178" w:author="kikuchi" w:date="2000-02-21T17:42:00Z">
        <w:r>
          <w:rPr>
            <w:b/>
            <w:color w:val="FF0000"/>
            <w:vertAlign w:val="subscript"/>
          </w:rPr>
          <w:t>cs</w:t>
        </w:r>
      </w:ins>
      <w:ins w:id="179" w:author="kikuchi" w:date="2000-02-21T17:42:00Z">
        <w:r>
          <w:rPr>
            <w:color w:val="FF0000"/>
          </w:rPr>
          <w:t xml:space="preserve"> limitation </w:t>
        </w:r>
      </w:ins>
      <w:ins w:id="180" w:author="標準化担当" w:date="2000-02-25T16:53:00Z">
        <w:r>
          <w:rPr>
            <w:color w:val="FF0000"/>
          </w:rPr>
          <w:t>reflects the current protocol limitation in 24.008.</w:t>
        </w:r>
      </w:ins>
      <w:ins w:id="181" w:author="kikuchi" w:date="2000-02-21T17:46:00Z">
        <w:r>
          <w:rPr>
            <w:color w:val="FF0000"/>
          </w:rPr>
          <w:t xml:space="preserve"> This </w:t>
        </w:r>
      </w:ins>
      <w:ins w:id="182" w:author="標準化担当" w:date="2000-02-25T16:54:00Z">
        <w:r>
          <w:rPr>
            <w:color w:val="FF0000"/>
          </w:rPr>
          <w:t>may be remo</w:t>
        </w:r>
      </w:ins>
      <w:ins w:id="183" w:author="kikuchi" w:date="2000-02-21T17:42:00Z">
        <w:r>
          <w:rPr>
            <w:color w:val="FF0000"/>
          </w:rPr>
          <w:t xml:space="preserve">ved </w:t>
        </w:r>
      </w:ins>
      <w:ins w:id="184" w:author="kikuchi" w:date="2000-02-21T17:45:00Z">
        <w:r>
          <w:rPr>
            <w:color w:val="FF0000"/>
          </w:rPr>
          <w:t xml:space="preserve">after the discussion </w:t>
        </w:r>
      </w:ins>
      <w:ins w:id="185" w:author="kikuchi" w:date="2000-02-21T17:43:00Z">
        <w:r>
          <w:rPr>
            <w:color w:val="FF0000"/>
          </w:rPr>
          <w:t xml:space="preserve">in the </w:t>
        </w:r>
      </w:ins>
      <w:ins w:id="186" w:author="kikuchi" w:date="2000-02-21T17:46:00Z">
        <w:r>
          <w:rPr>
            <w:color w:val="FF0000"/>
          </w:rPr>
          <w:t xml:space="preserve">next </w:t>
        </w:r>
      </w:ins>
      <w:ins w:id="187" w:author="標準化担当" w:date="2000-02-25T16:54:00Z">
        <w:r>
          <w:rPr>
            <w:color w:val="FF0000"/>
          </w:rPr>
          <w:t>N1 meeting (held 28/02-</w:t>
        </w:r>
      </w:ins>
      <w:ins w:id="188" w:author="標準化担当" w:date="2000-02-25T16:54:00Z">
        <w:r>
          <w:rPr>
            <w:color w:val="FF0000"/>
          </w:rPr>
          <w:t>03/03 in Umea, Sweden)]</w:t>
        </w:r>
      </w:ins>
    </w:p>
    <w:p>
      <w:pPr>
        <w:pStyle w:val="Normal"/>
        <w:rPr>
          <w:ins w:id="209" w:author="kikuchi" w:date="2000-02-21T15:53:00Z"/>
        </w:rPr>
      </w:pPr>
      <w:ins w:id="190" w:author="kikuchi" w:date="2000-02-21T15:52:00Z">
        <w:r>
          <w:rPr>
            <w:b/>
          </w:rPr>
          <w:t>N</w:t>
        </w:r>
      </w:ins>
      <w:ins w:id="191" w:author="kikuchi" w:date="2000-02-21T15:52:00Z">
        <w:r>
          <w:rPr>
            <w:b/>
            <w:vertAlign w:val="subscript"/>
          </w:rPr>
          <w:t>br</w:t>
        </w:r>
      </w:ins>
      <w:ins w:id="192" w:author="kikuchi" w:date="2000-02-21T15:52:00Z">
        <w:r>
          <w:rPr/>
          <w:t xml:space="preserve">: </w:t>
        </w:r>
      </w:ins>
      <w:ins w:id="193" w:author="標準化担当" w:date="2000-02-25T16:56:00Z">
        <w:r>
          <w:rPr/>
          <w:t>M</w:t>
        </w:r>
      </w:ins>
      <w:ins w:id="194" w:author="kikuchi" w:date="2000-02-21T15:53:00Z">
        <w:r>
          <w:rPr/>
          <w:t>aximum number of simultaneous CS bearers. The value of N</w:t>
        </w:r>
      </w:ins>
      <w:ins w:id="195" w:author="kikuchi" w:date="2000-02-21T15:53:00Z">
        <w:r>
          <w:rPr>
            <w:b/>
            <w:vertAlign w:val="subscript"/>
          </w:rPr>
          <w:t>br</w:t>
        </w:r>
      </w:ins>
      <w:ins w:id="196" w:author="kikuchi" w:date="2000-02-21T15:53:00Z">
        <w:r>
          <w:rPr/>
          <w:t xml:space="preserve"> is the smallest value within the </w:t>
        </w:r>
      </w:ins>
      <w:ins w:id="197" w:author="kikuchi" w:date="2000-02-21T17:25:00Z">
        <w:r>
          <w:rPr/>
          <w:t>N</w:t>
        </w:r>
      </w:ins>
      <w:ins w:id="198" w:author="kikuchi" w:date="2000-02-21T17:25:00Z">
        <w:r>
          <w:rPr>
            <w:b/>
            <w:vertAlign w:val="subscript"/>
          </w:rPr>
          <w:t>br</w:t>
        </w:r>
      </w:ins>
      <w:ins w:id="199" w:author="kikuchi" w:date="2000-02-21T17:25:00Z">
        <w:r>
          <w:rPr/>
          <w:t xml:space="preserve">_User, </w:t>
        </w:r>
      </w:ins>
      <w:del w:id="200" w:author="標準化担当" w:date="2000-02-25T16:57:00Z">
        <w:r>
          <w:rPr/>
          <w:delText xml:space="preserve">, </w:delText>
        </w:r>
      </w:del>
      <w:ins w:id="201" w:author="kikuchi" w:date="2000-02-21T17:26:00Z">
        <w:r>
          <w:rPr/>
          <w:t>N</w:t>
        </w:r>
      </w:ins>
      <w:ins w:id="202" w:author="kikuchi" w:date="2000-02-21T17:26:00Z">
        <w:r>
          <w:rPr>
            <w:b/>
            <w:vertAlign w:val="subscript"/>
          </w:rPr>
          <w:t>br</w:t>
        </w:r>
      </w:ins>
      <w:ins w:id="203" w:author="kikuchi" w:date="2000-02-21T17:26:00Z">
        <w:r>
          <w:rPr/>
          <w:t>_UE,</w:t>
        </w:r>
      </w:ins>
      <w:ins w:id="204" w:author="kikuchi" w:date="2000-02-21T17:29:00Z">
        <w:r>
          <w:rPr/>
          <w:t xml:space="preserve"> </w:t>
        </w:r>
      </w:ins>
      <w:ins w:id="205" w:author="kikuchi" w:date="2000-02-21T17:31:00Z">
        <w:r>
          <w:rPr/>
          <w:t xml:space="preserve">and </w:t>
        </w:r>
      </w:ins>
      <w:ins w:id="206" w:author="kikuchi" w:date="2000-02-21T17:26:00Z">
        <w:r>
          <w:rPr/>
          <w:t>N</w:t>
        </w:r>
      </w:ins>
      <w:ins w:id="207" w:author="kikuchi" w:date="2000-02-21T17:26:00Z">
        <w:r>
          <w:rPr>
            <w:b/>
            <w:vertAlign w:val="subscript"/>
          </w:rPr>
          <w:t>br</w:t>
        </w:r>
      </w:ins>
      <w:ins w:id="208" w:author="kikuchi" w:date="2000-02-21T17:26:00Z">
        <w:r>
          <w:rPr/>
          <w:t>_SN.</w:t>
        </w:r>
      </w:ins>
    </w:p>
    <w:p>
      <w:pPr>
        <w:pStyle w:val="Normal"/>
        <w:rPr>
          <w:ins w:id="219" w:author="kikuchi" w:date="2000-02-21T15:53:00Z"/>
        </w:rPr>
      </w:pPr>
      <w:ins w:id="210" w:author="kikuchi" w:date="2000-02-21T15:53:00Z">
        <w:r>
          <w:rPr/>
          <w:t>N</w:t>
        </w:r>
      </w:ins>
      <w:ins w:id="211" w:author="kikuchi" w:date="2000-02-21T15:53:00Z">
        <w:r>
          <w:rPr>
            <w:b/>
            <w:vertAlign w:val="subscript"/>
          </w:rPr>
          <w:t>br</w:t>
        </w:r>
      </w:ins>
      <w:ins w:id="212" w:author="kikuchi" w:date="2000-02-21T15:53:00Z">
        <w:r>
          <w:rPr/>
          <w:t xml:space="preserve">_User: </w:t>
        </w:r>
      </w:ins>
      <w:ins w:id="213" w:author="標準化担当" w:date="2000-02-25T16:58:00Z">
        <w:r>
          <w:rPr/>
          <w:t>M</w:t>
        </w:r>
      </w:ins>
      <w:ins w:id="214" w:author="kikuchi" w:date="2000-02-21T15:53:00Z">
        <w:r>
          <w:rPr/>
          <w:t xml:space="preserve">aximum number of simultaneous CS bearers </w:t>
        </w:r>
      </w:ins>
      <w:ins w:id="215" w:author="標準化担当" w:date="2000-02-25T16:58:00Z">
        <w:r>
          <w:rPr/>
          <w:t xml:space="preserve">allowed, </w:t>
        </w:r>
      </w:ins>
      <w:ins w:id="216" w:author="kikuchi" w:date="2000-02-21T15:53:00Z">
        <w:r>
          <w:rPr/>
          <w:t>as defined by the user within the limits given by N</w:t>
        </w:r>
      </w:ins>
      <w:ins w:id="217" w:author="kikuchi" w:date="2000-02-21T15:53:00Z">
        <w:r>
          <w:rPr>
            <w:b/>
            <w:vertAlign w:val="subscript"/>
          </w:rPr>
          <w:t>br</w:t>
        </w:r>
      </w:ins>
      <w:ins w:id="218" w:author="kikuchi" w:date="2000-02-21T15:53:00Z">
        <w:r>
          <w:rPr/>
          <w:t>_SB.</w:t>
        </w:r>
      </w:ins>
    </w:p>
    <w:p>
      <w:pPr>
        <w:pStyle w:val="Normal"/>
        <w:rPr>
          <w:ins w:id="231" w:author="kikuchi" w:date="2000-02-21T17:28:00Z"/>
        </w:rPr>
      </w:pPr>
      <w:ins w:id="220" w:author="kikuchi" w:date="2000-02-21T15:53:00Z">
        <w:r>
          <w:rPr/>
          <w:t>N</w:t>
        </w:r>
      </w:ins>
      <w:ins w:id="221" w:author="kikuchi" w:date="2000-02-21T15:53:00Z">
        <w:r>
          <w:rPr>
            <w:b/>
            <w:vertAlign w:val="subscript"/>
          </w:rPr>
          <w:t>br</w:t>
        </w:r>
      </w:ins>
      <w:ins w:id="222" w:author="kikuchi" w:date="2000-02-21T15:53:00Z">
        <w:r>
          <w:rPr/>
          <w:t xml:space="preserve">_SB: </w:t>
        </w:r>
      </w:ins>
      <w:ins w:id="223" w:author="標準化担当" w:date="2000-02-25T16:58:00Z">
        <w:r>
          <w:rPr>
            <w:color w:val="FF0000"/>
          </w:rPr>
          <w:t>M</w:t>
        </w:r>
      </w:ins>
      <w:ins w:id="224" w:author="kikuchi" w:date="2000-02-21T15:53:00Z">
        <w:r>
          <w:rPr/>
          <w:t xml:space="preserve">aximum number of </w:t>
        </w:r>
      </w:ins>
      <w:ins w:id="225" w:author="kikuchi" w:date="2000-02-21T17:29:00Z">
        <w:r>
          <w:rPr/>
          <w:t xml:space="preserve">simultaneous CS </w:t>
        </w:r>
      </w:ins>
      <w:ins w:id="226" w:author="kikuchi" w:date="2000-02-21T15:53:00Z">
        <w:r>
          <w:rPr/>
          <w:t xml:space="preserve">bearers </w:t>
        </w:r>
      </w:ins>
      <w:ins w:id="227" w:author="標準化担当" w:date="2000-02-25T16:59:00Z">
        <w:r>
          <w:rPr>
            <w:color w:val="FF0000"/>
          </w:rPr>
          <w:t xml:space="preserve">allowed, </w:t>
        </w:r>
      </w:ins>
      <w:ins w:id="228" w:author="kikuchi" w:date="2000-02-21T15:53:00Z">
        <w:r>
          <w:rPr/>
          <w:t xml:space="preserve">defined by </w:t>
        </w:r>
      </w:ins>
      <w:ins w:id="229" w:author="標準化担当" w:date="2000-02-25T17:00:00Z">
        <w:r>
          <w:rPr/>
          <w:t xml:space="preserve">the service provider in the </w:t>
        </w:r>
      </w:ins>
      <w:ins w:id="230" w:author="kikuchi" w:date="2000-02-21T15:53:00Z">
        <w:r>
          <w:rPr/>
          <w:t>Multicall subscription.</w:t>
        </w:r>
      </w:ins>
    </w:p>
    <w:p>
      <w:pPr>
        <w:pStyle w:val="Normal"/>
        <w:rPr>
          <w:ins w:id="239" w:author="kikuchi" w:date="2000-02-21T17:29:00Z"/>
        </w:rPr>
      </w:pPr>
      <w:ins w:id="232" w:author="kikuchi" w:date="2000-02-21T17:28:00Z">
        <w:r>
          <w:rPr/>
          <w:t>N</w:t>
        </w:r>
      </w:ins>
      <w:ins w:id="233" w:author="kikuchi" w:date="2000-02-21T17:28:00Z">
        <w:r>
          <w:rPr>
            <w:b/>
            <w:vertAlign w:val="subscript"/>
          </w:rPr>
          <w:t>br</w:t>
        </w:r>
      </w:ins>
      <w:ins w:id="234" w:author="kikuchi" w:date="2000-02-21T17:28:00Z">
        <w:r>
          <w:rPr/>
          <w:t xml:space="preserve">_UE: </w:t>
        </w:r>
      </w:ins>
      <w:ins w:id="235" w:author="標準化担当" w:date="2000-02-25T17:00:00Z">
        <w:r>
          <w:rPr/>
          <w:t>M</w:t>
        </w:r>
      </w:ins>
      <w:ins w:id="236" w:author="kikuchi" w:date="2000-02-21T17:29:00Z">
        <w:r>
          <w:rPr/>
          <w:t xml:space="preserve">aximum number of simultaneous CS bearers supported by </w:t>
        </w:r>
      </w:ins>
      <w:ins w:id="237" w:author="標準化担当" w:date="2000-02-25T17:00:00Z">
        <w:r>
          <w:rPr/>
          <w:t xml:space="preserve">the </w:t>
        </w:r>
      </w:ins>
      <w:ins w:id="238" w:author="kikuchi" w:date="2000-02-21T17:29:00Z">
        <w:r>
          <w:rPr/>
          <w:t xml:space="preserve">UE. </w:t>
        </w:r>
      </w:ins>
    </w:p>
    <w:p>
      <w:pPr>
        <w:pStyle w:val="Normal"/>
        <w:rPr/>
      </w:pPr>
      <w:ins w:id="240" w:author="kikuchi" w:date="2000-02-21T17:29:00Z">
        <w:r>
          <w:rPr/>
          <w:t>N</w:t>
        </w:r>
      </w:ins>
      <w:ins w:id="241" w:author="kikuchi" w:date="2000-02-21T17:29:00Z">
        <w:r>
          <w:rPr>
            <w:b/>
            <w:vertAlign w:val="subscript"/>
          </w:rPr>
          <w:t>br</w:t>
        </w:r>
      </w:ins>
      <w:ins w:id="242" w:author="kikuchi" w:date="2000-02-21T17:29:00Z">
        <w:r>
          <w:rPr/>
          <w:t xml:space="preserve">_SN: </w:t>
        </w:r>
      </w:ins>
      <w:ins w:id="243" w:author="標準化担当" w:date="2000-02-25T17:00:00Z">
        <w:r>
          <w:rPr/>
          <w:t>M</w:t>
        </w:r>
      </w:ins>
      <w:ins w:id="244" w:author="kikuchi" w:date="2000-02-21T17:29:00Z">
        <w:r>
          <w:rPr/>
          <w:t xml:space="preserve">aximum number of simultaneous CS bearers supported by </w:t>
        </w:r>
      </w:ins>
      <w:ins w:id="245" w:author="標準化担当" w:date="2000-02-25T17:00:00Z">
        <w:r>
          <w:rPr/>
          <w:t xml:space="preserve">the </w:t>
        </w:r>
      </w:ins>
      <w:ins w:id="246" w:author="kikuchi" w:date="2000-02-21T17:30:00Z">
        <w:r>
          <w:rPr/>
          <w:t>serving network</w:t>
        </w:r>
      </w:ins>
      <w:ins w:id="247" w:author="kikuchi" w:date="2000-02-21T17:30:00Z">
        <w:del w:id="248" w:author="標準化担当" w:date="2000-02-25T17:01:00Z">
          <w:r>
            <w:rPr/>
            <w:delText xml:space="preserve"> </w:delText>
          </w:r>
        </w:del>
      </w:ins>
      <w:ins w:id="249" w:author="kikuchi" w:date="2000-02-21T17:30:00Z">
        <w:r>
          <w:rPr/>
          <w:t>.</w:t>
        </w:r>
      </w:ins>
    </w:p>
    <w:p>
      <w:pPr>
        <w:pStyle w:val="Heading1"/>
        <w:ind w:left="1134" w:hanging="1134"/>
        <w:rPr/>
      </w:pPr>
      <w:r>
        <w:rPr/>
        <w:t>4</w:t>
        <w:tab/>
        <w:t>Description</w:t>
      </w:r>
    </w:p>
    <w:p>
      <w:pPr>
        <w:pStyle w:val="Heading2"/>
        <w:rPr/>
      </w:pPr>
      <w:r>
        <w:rPr/>
        <w:t>4.1</w:t>
        <w:tab/>
        <w:t>Description of multicall</w:t>
      </w:r>
    </w:p>
    <w:p>
      <w:pPr>
        <w:pStyle w:val="Normal"/>
        <w:rPr>
          <w:rFonts w:eastAsia="?? ??;ＭＳ 明朝"/>
          <w:ins w:id="251" w:author="kikuchi" w:date="2000-02-21T15:55:00Z"/>
        </w:rPr>
      </w:pPr>
      <w:del w:id="250" w:author="kikuchi" w:date="2000-02-21T15:55:00Z">
        <w:r>
          <w:rPr>
            <w:rFonts w:eastAsia="?? ??;ＭＳ 明朝"/>
          </w:rPr>
          <w:delText>Multicall feature specifies functionality and interactions related to usage of several simultaneous bearers between a terminal and a network. Multicall features allows both circuit switched call(s) and packet session(s) to exist simultaneously.</w:delText>
        </w:r>
      </w:del>
    </w:p>
    <w:p>
      <w:pPr>
        <w:pStyle w:val="Normal"/>
        <w:rPr>
          <w:ins w:id="262" w:author="kikuchi" w:date="2000-02-21T15:55:00Z"/>
        </w:rPr>
      </w:pPr>
      <w:ins w:id="252" w:author="kikuchi" w:date="2000-02-21T15:55:00Z">
        <w:r>
          <w:rPr>
            <w:rFonts w:eastAsia="?? ??;ＭＳ 明朝"/>
          </w:rPr>
          <w:t xml:space="preserve">The Multicall supplementary service enables a mobile subscriber to </w:t>
        </w:r>
      </w:ins>
      <w:ins w:id="253" w:author="標準化担当" w:date="2000-02-25T17:02:00Z">
        <w:r>
          <w:rPr>
            <w:rFonts w:eastAsia="?? ??;ＭＳ 明朝"/>
          </w:rPr>
          <w:t xml:space="preserve">have </w:t>
        </w:r>
      </w:ins>
      <w:r>
        <w:rPr>
          <w:rFonts w:eastAsia="?? ??;ＭＳ 明朝"/>
        </w:rPr>
        <w:t xml:space="preserve"> </w:t>
      </w:r>
      <w:ins w:id="254" w:author="kikuchi" w:date="2000-02-21T15:55:00Z">
        <w:r>
          <w:rPr>
            <w:rFonts w:eastAsia="?? ??;ＭＳ 明朝"/>
          </w:rPr>
          <w:t xml:space="preserve">several </w:t>
        </w:r>
      </w:ins>
      <w:ins w:id="255" w:author="標準化担当" w:date="2000-02-25T17:02:00Z">
        <w:r>
          <w:rPr>
            <w:rFonts w:eastAsia="?? ??;ＭＳ 明朝"/>
          </w:rPr>
          <w:t xml:space="preserve">simultaneous </w:t>
        </w:r>
      </w:ins>
      <w:ins w:id="256" w:author="kikuchi" w:date="2000-02-21T15:55:00Z">
        <w:r>
          <w:rPr>
            <w:rFonts w:eastAsia="?? ??;ＭＳ 明朝"/>
          </w:rPr>
          <w:t xml:space="preserve">CS calls, each call </w:t>
        </w:r>
      </w:ins>
      <w:ins w:id="257" w:author="標準化担当" w:date="2000-02-25T17:01:00Z">
        <w:r>
          <w:rPr>
            <w:rFonts w:eastAsia="?? ??;ＭＳ 明朝"/>
          </w:rPr>
          <w:t xml:space="preserve">using </w:t>
        </w:r>
      </w:ins>
      <w:ins w:id="258" w:author="標準化担当" w:date="2000-02-25T17:01:00Z">
        <w:r>
          <w:rPr>
            <w:rFonts w:eastAsia="?? ??;ＭＳ 明朝"/>
          </w:rPr>
          <w:t xml:space="preserve">its </w:t>
        </w:r>
      </w:ins>
      <w:ins w:id="259" w:author="kikuchi" w:date="2000-02-21T15:55:00Z">
        <w:del w:id="260" w:author="標準化担当" w:date="2000-02-25T17:02:00Z">
          <w:r>
            <w:rPr>
              <w:rFonts w:eastAsia="?? ??;ＭＳ 明朝"/>
            </w:rPr>
            <w:delText xml:space="preserve"> </w:delText>
          </w:r>
        </w:del>
      </w:ins>
      <w:ins w:id="261" w:author="kikuchi" w:date="2000-02-21T15:55:00Z">
        <w:r>
          <w:rPr>
            <w:rFonts w:eastAsia="?? ??;ＭＳ 明朝"/>
          </w:rPr>
          <w:t>own dedicated bearer.</w:t>
        </w:r>
      </w:ins>
    </w:p>
    <w:p>
      <w:pPr>
        <w:pStyle w:val="Normal"/>
        <w:rPr>
          <w:ins w:id="267" w:author="kikuchi" w:date="2000-02-21T15:55:00Z"/>
        </w:rPr>
      </w:pPr>
      <w:ins w:id="263" w:author="標準化担当" w:date="2000-02-25T17:03:00Z">
        <w:r>
          <w:rPr/>
          <w:t xml:space="preserve">Only one CS bearer can </w:t>
        </w:r>
      </w:ins>
      <w:ins w:id="264" w:author="kikuchi" w:date="2000-02-21T15:55:00Z">
        <w:r>
          <w:rPr/>
          <w:t xml:space="preserve">used for speech </w:t>
        </w:r>
      </w:ins>
      <w:ins w:id="265" w:author="標準化担当" w:date="2000-02-25T17:04:00Z">
        <w:r>
          <w:rPr/>
          <w:t>at any one times</w:t>
        </w:r>
      </w:ins>
      <w:ins w:id="266" w:author="kikuchi" w:date="2000-02-21T15:55:00Z">
        <w:r>
          <w:rPr/>
          <w:t>.</w:t>
        </w:r>
      </w:ins>
    </w:p>
    <w:p>
      <w:pPr>
        <w:pStyle w:val="Normal"/>
        <w:rPr>
          <w:ins w:id="282" w:author="kikuchi" w:date="2000-02-21T15:55:00Z"/>
        </w:rPr>
      </w:pPr>
      <w:ins w:id="268" w:author="kikuchi" w:date="2000-02-21T15:55:00Z">
        <w:del w:id="269" w:author="標準化担当" w:date="2000-02-25T17:05:00Z">
          <w:r>
            <w:rPr>
              <w:rFonts w:eastAsia="Times New Roman"/>
            </w:rPr>
            <w:delText xml:space="preserve"> </w:delText>
          </w:r>
        </w:del>
      </w:ins>
      <w:ins w:id="270" w:author="標準化担当" w:date="2000-02-25T17:05:00Z">
        <w:r>
          <w:rPr/>
          <w:t xml:space="preserve">A </w:t>
        </w:r>
      </w:ins>
      <w:ins w:id="271" w:author="kikuchi" w:date="2000-02-21T15:55:00Z">
        <w:r>
          <w:rPr/>
          <w:t xml:space="preserve">speech call </w:t>
        </w:r>
      </w:ins>
      <w:ins w:id="272" w:author="kikuchi" w:date="2000-02-21T15:55:00Z">
        <w:del w:id="273" w:author="標準化担当" w:date="2000-02-25T17:05:00Z">
          <w:r>
            <w:rPr/>
            <w:delText xml:space="preserve"> </w:delText>
          </w:r>
        </w:del>
      </w:ins>
      <w:ins w:id="274" w:author="標準化担当" w:date="2000-02-25T17:05:00Z">
        <w:r>
          <w:rPr/>
          <w:t xml:space="preserve">is </w:t>
        </w:r>
      </w:ins>
      <w:ins w:id="275" w:author="kikuchi" w:date="2000-02-21T15:55:00Z">
        <w:r>
          <w:rPr/>
          <w:t>one of TS11 (Telephony), TS12 (Emergency Calls)</w:t>
        </w:r>
      </w:ins>
      <w:ins w:id="276" w:author="kikuchi" w:date="2000-02-21T18:19:00Z">
        <w:r>
          <w:rPr/>
          <w:t xml:space="preserve">, </w:t>
        </w:r>
      </w:ins>
      <w:ins w:id="277" w:author="kikuchi" w:date="2000-02-21T15:55:00Z">
        <w:r>
          <w:rPr/>
          <w:t xml:space="preserve">and TS61 (Alternate speech/fax). </w:t>
        </w:r>
      </w:ins>
      <w:ins w:id="278" w:author="標準化担当" w:date="2000-02-25T17:05:00Z">
        <w:r>
          <w:rPr/>
          <w:t xml:space="preserve">If </w:t>
        </w:r>
      </w:ins>
      <w:ins w:id="279" w:author="kikuchi" w:date="2000-02-21T15:55:00Z">
        <w:r>
          <w:rPr/>
          <w:t>the bearer capability information is not available, e.g. the call is originated/transited by a PSTN, the basic service cannot be deduced</w:t>
        </w:r>
      </w:ins>
      <w:ins w:id="280" w:author="標準化担当" w:date="2000-02-25T17:06:00Z">
        <w:r>
          <w:rPr/>
          <w:t xml:space="preserve"> and</w:t>
        </w:r>
      </w:ins>
      <w:r>
        <w:rPr/>
        <w:t xml:space="preserve"> </w:t>
      </w:r>
      <w:ins w:id="281" w:author="kikuchi" w:date="2000-02-21T15:55:00Z">
        <w:r>
          <w:rPr/>
          <w:t>the network shall, for multicall purposes, handle the call as telephony.</w:t>
        </w:r>
      </w:ins>
    </w:p>
    <w:p>
      <w:pPr>
        <w:pStyle w:val="Normal"/>
        <w:rPr>
          <w:rFonts w:eastAsia="?? ??;ＭＳ 明朝"/>
        </w:rPr>
      </w:pPr>
      <w:ins w:id="283" w:author="標準化担当" w:date="2000-02-25T17:06:00Z">
        <w:r>
          <w:rPr/>
          <w:t xml:space="preserve">A </w:t>
        </w:r>
      </w:ins>
      <w:ins w:id="284" w:author="kikuchi" w:date="2000-02-21T15:55:00Z">
        <w:r>
          <w:rPr/>
          <w:t xml:space="preserve">held call shall be regarded as </w:t>
        </w:r>
      </w:ins>
      <w:ins w:id="285" w:author="標準化担当" w:date="2000-02-25T17:07:00Z">
        <w:r>
          <w:rPr/>
          <w:t xml:space="preserve">using the </w:t>
        </w:r>
      </w:ins>
      <w:ins w:id="286" w:author="kikuchi" w:date="2000-02-21T15:55:00Z">
        <w:r>
          <w:rPr/>
          <w:t xml:space="preserve">bearer </w:t>
        </w:r>
      </w:ins>
      <w:ins w:id="287" w:author="標準化担当" w:date="2000-02-25T17:08:00Z">
        <w:r>
          <w:rPr/>
          <w:t xml:space="preserve">used while the call was active.  </w:t>
        </w:r>
      </w:ins>
    </w:p>
    <w:p>
      <w:pPr>
        <w:pStyle w:val="NO"/>
        <w:rPr/>
      </w:pPr>
      <w:r>
        <w:rPr>
          <w:rFonts w:eastAsia="?? ??;ＭＳ 明朝"/>
        </w:rPr>
        <w:t>Note:</w:t>
        <w:tab/>
      </w:r>
      <w:r>
        <w:rPr/>
        <w:t>The protocol architecture in GSM allows several parallel CS calls, the limitation being that there is only one traffic channel, which the different CS calls share. This is facilitated by e.g. the Call Waiting, Call Hold, Call Transfer and Multiparty</w:t>
      </w:r>
      <w:del w:id="288" w:author="標準化担当" w:date="2000-02-25T17:08:00Z">
        <w:r>
          <w:rPr/>
          <w:delText xml:space="preserve"> Sss</w:delText>
        </w:r>
      </w:del>
      <w:ins w:id="289" w:author="標準化担当" w:date="2000-02-25T17:08:00Z">
        <w:r>
          <w:rPr/>
          <w:t>Supplementary services</w:t>
        </w:r>
      </w:ins>
      <w:r>
        <w:rPr/>
        <w:t xml:space="preserve">. </w:t>
      </w:r>
      <w:r>
        <w:rPr>
          <w:rFonts w:eastAsia="?? ??;ＭＳ 明朝"/>
        </w:rPr>
        <w:t xml:space="preserve">Call configurations related to GSM supplementary services are not considered as Multicall. See section </w:t>
      </w:r>
      <w:ins w:id="290" w:author="kikuchi" w:date="2000-02-21T15:57:00Z">
        <w:r>
          <w:rPr>
            <w:rFonts w:eastAsia="?? ??;ＭＳ 明朝"/>
          </w:rPr>
          <w:t>7</w:t>
        </w:r>
      </w:ins>
      <w:del w:id="291" w:author="kikuchi" w:date="2000-02-21T15:57:00Z">
        <w:r>
          <w:rPr>
            <w:rFonts w:eastAsia="?? ??;ＭＳ 明朝"/>
          </w:rPr>
          <w:delText>6</w:delText>
        </w:r>
      </w:del>
      <w:r>
        <w:rPr>
          <w:rFonts w:eastAsia="?? ??;ＭＳ 明朝"/>
        </w:rPr>
        <w:t xml:space="preserve"> for </w:t>
      </w:r>
      <w:del w:id="292" w:author="kikuchi" w:date="2000-02-21T15:57:00Z">
        <w:r>
          <w:rPr>
            <w:rFonts w:eastAsia="?? ??;ＭＳ 明朝"/>
          </w:rPr>
          <w:delText>interworking</w:delText>
        </w:r>
      </w:del>
      <w:ins w:id="293" w:author="kikuchi" w:date="2000-02-21T15:57:00Z">
        <w:r>
          <w:rPr>
            <w:rFonts w:eastAsia="?? ??;ＭＳ 明朝"/>
          </w:rPr>
          <w:t>interaction</w:t>
        </w:r>
      </w:ins>
      <w:r>
        <w:rPr>
          <w:rFonts w:eastAsia="?? ??;ＭＳ 明朝"/>
        </w:rPr>
        <w:t>.</w:t>
      </w:r>
    </w:p>
    <w:p>
      <w:pPr>
        <w:pStyle w:val="Normal"/>
        <w:rPr/>
      </w:pPr>
      <w:r>
        <w:rPr/>
        <w:t>It shall be possible for each CS call</w:t>
      </w:r>
      <w:del w:id="294" w:author="kikuchi" w:date="2000-02-21T15:58:00Z">
        <w:r>
          <w:rPr/>
          <w:delText xml:space="preserve"> / PS session</w:delText>
        </w:r>
      </w:del>
      <w:r>
        <w:rPr/>
        <w:t xml:space="preserve"> to </w:t>
      </w:r>
      <w:del w:id="295" w:author="kikuchi" w:date="2000-02-21T15:58:00Z">
        <w:r>
          <w:rPr/>
          <w:delText xml:space="preserve">have </w:delText>
        </w:r>
      </w:del>
      <w:ins w:id="296" w:author="標準化担当" w:date="2000-02-25T17:09:00Z">
        <w:r>
          <w:rPr/>
          <w:t xml:space="preserve">use </w:t>
        </w:r>
      </w:ins>
      <w:ins w:id="297" w:author="kikuchi" w:date="2000-02-21T15:58:00Z">
        <w:r>
          <w:rPr/>
          <w:t xml:space="preserve">a dedicated bearer of </w:t>
        </w:r>
      </w:ins>
      <w:r>
        <w:rPr/>
        <w:t>independent traffic and performance characteristics</w:t>
      </w:r>
      <w:ins w:id="298" w:author="kikuchi" w:date="2000-02-21T15:59:00Z">
        <w:del w:id="299" w:author="標準化担当" w:date="2000-02-25T17:09:00Z">
          <w:r>
            <w:rPr/>
            <w:delText xml:space="preserve">, </w:delText>
          </w:r>
        </w:del>
      </w:ins>
      <w:r>
        <w:rPr/>
        <w:t xml:space="preserve">. It shall be possible </w:t>
      </w:r>
      <w:ins w:id="300" w:author="kikuchi" w:date="2000-02-21T15:59:00Z">
        <w:r>
          <w:rPr/>
          <w:t>to release</w:t>
        </w:r>
      </w:ins>
      <w:del w:id="301" w:author="kikuchi" w:date="2000-02-21T15:59:00Z">
        <w:r>
          <w:rPr/>
          <w:delText>that</w:delText>
        </w:r>
      </w:del>
      <w:r>
        <w:rPr/>
        <w:t xml:space="preserve"> each active CS call </w:t>
      </w:r>
      <w:ins w:id="302" w:author="kikuchi" w:date="2000-02-21T16:00:00Z">
        <w:r>
          <w:rPr/>
          <w:t>independently of any other CS call</w:t>
        </w:r>
      </w:ins>
      <w:del w:id="303" w:author="kikuchi" w:date="2000-02-21T16:00:00Z">
        <w:r>
          <w:rPr/>
          <w:delText>and PS session shall be terminated individually</w:delText>
        </w:r>
      </w:del>
      <w:r>
        <w:rPr/>
        <w:t xml:space="preserve">. </w:t>
      </w:r>
    </w:p>
    <w:p>
      <w:pPr>
        <w:pStyle w:val="Normal"/>
        <w:rPr>
          <w:del w:id="305" w:author="kikuchi" w:date="2000-02-21T16:01:00Z"/>
        </w:rPr>
      </w:pPr>
      <w:del w:id="304" w:author="kikuchi" w:date="2000-02-21T16:01:00Z">
        <w:r>
          <w:rPr/>
          <w:delText xml:space="preserve">It shall be also possible that each of the CS calls and PS sessions have different priorities. </w:delText>
        </w:r>
      </w:del>
    </w:p>
    <w:p>
      <w:pPr>
        <w:pStyle w:val="NO"/>
        <w:rPr>
          <w:del w:id="307" w:author="kikuchi" w:date="2000-02-21T16:01:00Z"/>
        </w:rPr>
      </w:pPr>
      <w:del w:id="306" w:author="kikuchi" w:date="2000-02-21T16:01:00Z">
        <w:r>
          <w:rPr/>
          <w:delText xml:space="preserve">Note: </w:delText>
          <w:tab/>
          <w:delText>Priority mechanism for CS calls and PS sessions at release 1999 is for further study.</w:delText>
        </w:r>
      </w:del>
    </w:p>
    <w:p>
      <w:pPr>
        <w:pStyle w:val="Normal"/>
        <w:rPr>
          <w:del w:id="309" w:author="kikuchi" w:date="2000-02-21T16:01:00Z"/>
        </w:rPr>
      </w:pPr>
      <w:del w:id="308" w:author="kikuchi" w:date="2000-02-21T16:01:00Z">
        <w:r>
          <w:rPr/>
          <w:delText xml:space="preserve">The basic idea with CS multicall is that each CS call may have one dedicated bearer, i.e. it is possible that each new call (MO and MT) generate a new bearer. </w:delText>
        </w:r>
      </w:del>
    </w:p>
    <w:p>
      <w:pPr>
        <w:pStyle w:val="Normal"/>
        <w:jc w:val="center"/>
        <w:rPr>
          <w:del w:id="311" w:author="kikuchi" w:date="2000-02-21T16:01:00Z"/>
        </w:rPr>
      </w:pPr>
      <w:del w:id="310" w:author="kikuchi" w:date="2000-02-21T16:01:00Z">
        <w:bookmarkStart w:id="0" w:name="_989389580"/>
        <w:bookmarkStart w:id="1" w:name="_984332785"/>
        <w:bookmarkEnd w:id="0"/>
        <w:bookmarkEnd w:id="1"/>
        <w:r>
          <w:rPr/>
          <w:object w:dxaOrig="4766" w:dyaOrig="5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3pt;height:269.75pt" filled="f" o:ole="">
              <v:imagedata r:id="rId7" o:title=""/>
            </v:shape>
            <o:OLEObject Type="Embed" ProgID="" ShapeID="ole_rId6" DrawAspect="Content" ObjectID="_564746068" r:id="rId6"/>
          </w:object>
        </w:r>
      </w:del>
    </w:p>
    <w:p>
      <w:pPr>
        <w:pStyle w:val="Normal"/>
        <w:rPr/>
      </w:pPr>
      <w:del w:id="312" w:author="kikuchi" w:date="2000-02-21T18:04:00Z">
        <w:r>
          <w:rPr/>
          <w:delText>Figure 1: Multicall concept</w:delText>
        </w:r>
      </w:del>
    </w:p>
    <w:p>
      <w:pPr>
        <w:pStyle w:val="Normal"/>
        <w:rPr/>
      </w:pPr>
      <w:del w:id="313" w:author="kikuchi" w:date="2000-02-21T16:01:00Z">
        <w:r>
          <w:rPr/>
          <w:delText xml:space="preserve">It is a requirement, that the current GSM supplementary services are preserved when suitable. Support of UMTS-GSM interworking and handovers, GSM evolution, GSM user conventions etc. are reasons for this requirement. </w:delText>
        </w:r>
      </w:del>
    </w:p>
    <w:p>
      <w:pPr>
        <w:pStyle w:val="Heading2"/>
        <w:ind w:left="0" w:hanging="0"/>
        <w:rPr>
          <w:del w:id="315" w:author="kikuchi" w:date="2000-02-21T16:02:00Z"/>
        </w:rPr>
      </w:pPr>
      <w:del w:id="314" w:author="kikuchi" w:date="2000-02-21T16:02:00Z">
        <w:r>
          <w:rPr/>
          <w:delText>4.2</w:delText>
          <w:tab/>
          <w:delText>Multicall service scenarios</w:delText>
        </w:r>
      </w:del>
    </w:p>
    <w:p>
      <w:pPr>
        <w:pStyle w:val="Heading3"/>
        <w:rPr>
          <w:del w:id="319" w:author="kikuchi" w:date="2000-02-21T16:02:00Z"/>
        </w:rPr>
      </w:pPr>
      <w:del w:id="316" w:author="kikuchi" w:date="2000-02-21T16:02:00Z">
        <w:r>
          <w:rPr/>
          <w:delText>4.</w:delText>
        </w:r>
      </w:del>
      <w:del w:id="317" w:author="kikuchi" w:date="2000-02-21T16:02:00Z">
        <w:r>
          <w:rPr/>
          <w:delText>2</w:delText>
        </w:r>
      </w:del>
      <w:del w:id="318" w:author="kikuchi" w:date="2000-02-21T16:02:00Z">
        <w:r>
          <w:rPr/>
          <w:delText>.1</w:delText>
          <w:tab/>
          <w:delText>Terminating CS call</w:delText>
        </w:r>
      </w:del>
    </w:p>
    <w:p>
      <w:pPr>
        <w:pStyle w:val="Normal"/>
        <w:rPr>
          <w:del w:id="324" w:author="kikuchi" w:date="2000-02-21T16:02:00Z"/>
        </w:rPr>
      </w:pPr>
      <w:del w:id="320" w:author="kikuchi" w:date="2000-02-21T16:02:00Z">
        <w:r>
          <w:rPr>
            <w:rFonts w:eastAsia="ＭＳ Ｐゴシック"/>
          </w:rPr>
          <w:delText>The indication of terminating CS call to mobile terminal will be done until the maximum number of total CS calls (</w:delText>
        </w:r>
      </w:del>
      <w:del w:id="321" w:author="kikuchi" w:date="2000-02-21T16:02:00Z">
        <w:r>
          <w:rPr/>
          <w:delText>N</w:delText>
        </w:r>
      </w:del>
      <w:del w:id="322" w:author="kikuchi" w:date="2000-02-21T16:02:00Z">
        <w:r>
          <w:rPr>
            <w:vertAlign w:val="subscript"/>
          </w:rPr>
          <w:delText>cs</w:delText>
        </w:r>
      </w:del>
      <w:del w:id="323" w:author="kikuchi" w:date="2000-02-21T16:02:00Z">
        <w:r>
          <w:rPr>
            <w:rFonts w:eastAsia="ＭＳ Ｐゴシック"/>
          </w:rPr>
          <w:delText xml:space="preserve">) has been reached. </w:delText>
        </w:r>
      </w:del>
    </w:p>
    <w:p>
      <w:pPr>
        <w:pStyle w:val="Normal"/>
        <w:rPr>
          <w:rFonts w:eastAsia="ＭＳ Ｐゴシック"/>
          <w:del w:id="333" w:author="kikuchi" w:date="2000-02-21T16:02:00Z"/>
        </w:rPr>
      </w:pPr>
      <w:del w:id="325" w:author="kikuchi" w:date="2000-02-21T16:02:00Z">
        <w:r>
          <w:rPr>
            <w:rFonts w:eastAsia="ＭＳ Ｐゴシック"/>
          </w:rPr>
          <w:delText>If the maximum number to total CS  call has been reached an  additional terminating call (</w:delText>
        </w:r>
      </w:del>
      <w:del w:id="326" w:author="kikuchi" w:date="2000-02-21T16:02:00Z">
        <w:r>
          <w:rPr/>
          <w:delText>N</w:delText>
        </w:r>
      </w:del>
      <w:del w:id="327" w:author="kikuchi" w:date="2000-02-21T16:02:00Z">
        <w:r>
          <w:rPr>
            <w:vertAlign w:val="subscript"/>
          </w:rPr>
          <w:delText>cs</w:delText>
        </w:r>
      </w:del>
      <w:del w:id="328" w:author="kikuchi" w:date="2000-02-21T16:02:00Z">
        <w:r>
          <w:rPr>
            <w:rFonts w:eastAsia="ＭＳ Ｐゴシック"/>
          </w:rPr>
          <w:delText>+1) will be only indicated to the user if the user have the SS Call Waiting active. (</w:delText>
        </w:r>
      </w:del>
      <w:del w:id="329" w:author="kikuchi" w:date="2000-02-21T16:02:00Z">
        <w:r>
          <w:rPr/>
          <w:delText>N</w:delText>
        </w:r>
      </w:del>
      <w:del w:id="330" w:author="kikuchi" w:date="2000-02-21T16:02:00Z">
        <w:r>
          <w:rPr>
            <w:vertAlign w:val="subscript"/>
          </w:rPr>
          <w:delText>cs</w:delText>
        </w:r>
      </w:del>
      <w:del w:id="331" w:author="kikuchi" w:date="2000-02-21T16:02:00Z">
        <w:r>
          <w:rPr>
            <w:rFonts w:eastAsia="ＭＳ Ｐゴシック"/>
          </w:rPr>
          <w:delText xml:space="preserve"> is specified in chapter 5.2.) See chapter 6.4.2 for interworking with Call Waiting SS. The maximum value for N</w:delText>
        </w:r>
      </w:del>
      <w:del w:id="332" w:author="kikuchi" w:date="2000-02-21T16:02:00Z">
        <w:r>
          <w:rPr/>
          <w:delText>cs=7 and no more calls may be supported, irrespective of whether the SS Call Waiting is active or not, once this has been reached.</w:delText>
        </w:r>
      </w:del>
    </w:p>
    <w:p>
      <w:pPr>
        <w:pStyle w:val="Normal"/>
        <w:rPr>
          <w:del w:id="338" w:author="kikuchi" w:date="2000-02-21T16:02:00Z"/>
        </w:rPr>
      </w:pPr>
      <w:del w:id="334" w:author="kikuchi" w:date="2000-02-21T16:02:00Z">
        <w:r>
          <w:rPr>
            <w:rFonts w:eastAsia="ＭＳ Ｐゴシック"/>
          </w:rPr>
          <w:delText xml:space="preserve">If the </w:delText>
        </w:r>
      </w:del>
      <w:del w:id="335" w:author="kikuchi" w:date="2000-02-21T16:02:00Z">
        <w:r>
          <w:rPr/>
          <w:delText>N</w:delText>
        </w:r>
      </w:del>
      <w:del w:id="336" w:author="kikuchi" w:date="2000-02-21T16:02:00Z">
        <w:r>
          <w:rPr>
            <w:vertAlign w:val="subscript"/>
          </w:rPr>
          <w:delText xml:space="preserve">cs  </w:delText>
        </w:r>
      </w:del>
      <w:del w:id="337" w:author="kikuchi" w:date="2000-02-21T16:02:00Z">
        <w:r>
          <w:rPr>
            <w:rFonts w:eastAsia="ＭＳ Ｐゴシック"/>
          </w:rPr>
          <w:delText>is not been reached  and a terminating call is indicated to the user she may reacted in the following way:</w:delText>
        </w:r>
      </w:del>
    </w:p>
    <w:p>
      <w:pPr>
        <w:pStyle w:val="B1"/>
        <w:rPr>
          <w:rFonts w:eastAsia="ＭＳ Ｐゴシック"/>
          <w:del w:id="340" w:author="kikuchi" w:date="2000-02-21T16:02:00Z"/>
        </w:rPr>
      </w:pPr>
      <w:del w:id="339" w:author="kikuchi" w:date="2000-02-21T16:02:00Z">
        <w:r>
          <w:rPr>
            <w:rFonts w:eastAsia="ＭＳ Ｐゴシック"/>
          </w:rPr>
          <w:delText>a)</w:delText>
          <w:tab/>
          <w:delText>accepting the terminating call</w:delText>
        </w:r>
      </w:del>
    </w:p>
    <w:p>
      <w:pPr>
        <w:pStyle w:val="B2"/>
        <w:rPr>
          <w:rFonts w:eastAsia="ＭＳ Ｐゴシック"/>
          <w:del w:id="342" w:author="kikuchi" w:date="2000-02-21T16:02:00Z"/>
        </w:rPr>
      </w:pPr>
      <w:del w:id="341" w:author="kikuchi" w:date="2000-02-21T16:02:00Z">
        <w:r>
          <w:rPr>
            <w:rFonts w:eastAsia="ＭＳ Ｐゴシック"/>
          </w:rPr>
          <w:delText>-</w:delText>
          <w:tab/>
          <w:delText xml:space="preserve">the user/user applications shall have the possibility to allocate a new bearer for the terminating call </w:delText>
        </w:r>
      </w:del>
    </w:p>
    <w:p>
      <w:pPr>
        <w:pStyle w:val="B2"/>
        <w:rPr>
          <w:rFonts w:eastAsia="ＭＳ Ｐゴシック"/>
          <w:del w:id="344" w:author="kikuchi" w:date="2000-02-21T16:02:00Z"/>
        </w:rPr>
      </w:pPr>
      <w:del w:id="343" w:author="kikuchi" w:date="2000-02-21T16:02:00Z">
        <w:r>
          <w:rPr>
            <w:rFonts w:eastAsia="ＭＳ Ｐゴシック"/>
          </w:rPr>
          <w:delText>-</w:delText>
          <w:tab/>
          <w:delText>the user/user applications shall have the possibility to reuse/share an already established bearer (e.g. release existing calls or  put an speech on hold and accept the terminating call.</w:delText>
        </w:r>
      </w:del>
    </w:p>
    <w:p>
      <w:pPr>
        <w:pStyle w:val="B1"/>
        <w:rPr>
          <w:rFonts w:eastAsia="ＭＳ Ｐゴシック"/>
          <w:del w:id="346" w:author="kikuchi" w:date="2000-02-21T16:02:00Z"/>
        </w:rPr>
      </w:pPr>
      <w:del w:id="345" w:author="kikuchi" w:date="2000-02-21T16:02:00Z">
        <w:r>
          <w:rPr>
            <w:rFonts w:eastAsia="ＭＳ Ｐゴシック"/>
          </w:rPr>
          <w:delText>b)</w:delText>
          <w:tab/>
          <w:delText>rejecting the terminating call</w:delText>
        </w:r>
      </w:del>
    </w:p>
    <w:p>
      <w:pPr>
        <w:pStyle w:val="B2"/>
        <w:rPr>
          <w:rFonts w:eastAsia="ＭＳ Ｐゴシック"/>
          <w:del w:id="348" w:author="kikuchi" w:date="2000-02-21T16:02:00Z"/>
        </w:rPr>
      </w:pPr>
      <w:del w:id="347" w:author="kikuchi" w:date="2000-02-21T16:02:00Z">
        <w:r>
          <w:rPr>
            <w:rFonts w:eastAsia="ＭＳ Ｐゴシック"/>
          </w:rPr>
          <w:delText xml:space="preserve">If the user/user application rejects the terminating call the call shall be released in a normal way  </w:delText>
        </w:r>
      </w:del>
    </w:p>
    <w:p>
      <w:pPr>
        <w:pStyle w:val="B1"/>
        <w:rPr>
          <w:rFonts w:eastAsia="ＭＳ Ｐゴシック"/>
          <w:del w:id="350" w:author="kikuchi" w:date="2000-02-21T16:02:00Z"/>
        </w:rPr>
      </w:pPr>
      <w:del w:id="349" w:author="kikuchi" w:date="2000-02-21T16:02:00Z">
        <w:r>
          <w:rPr>
            <w:rFonts w:eastAsia="ＭＳ Ｐゴシック"/>
          </w:rPr>
          <w:delText>c)</w:delText>
          <w:tab/>
          <w:delText>ignoring the incoming call</w:delText>
        </w:r>
      </w:del>
    </w:p>
    <w:p>
      <w:pPr>
        <w:pStyle w:val="B2"/>
        <w:ind w:left="600" w:hanging="0"/>
        <w:rPr>
          <w:rFonts w:eastAsia="ＭＳ Ｐゴシック"/>
          <w:del w:id="352" w:author="kikuchi" w:date="2000-02-21T16:02:00Z"/>
        </w:rPr>
      </w:pPr>
      <w:del w:id="351" w:author="kikuchi" w:date="2000-02-21T16:02:00Z">
        <w:r>
          <w:rPr>
            <w:rFonts w:eastAsia="ＭＳ Ｐゴシック"/>
          </w:rPr>
          <w:delText>If the user/user application ignores the indication of the terminating call (i.e. not accepts nor rejects) the terminating call the normal call handling shall apply, e.g.. after the Alerting Timer expires the call will be released.</w:delText>
        </w:r>
      </w:del>
    </w:p>
    <w:p>
      <w:pPr>
        <w:pStyle w:val="Heading3"/>
        <w:rPr>
          <w:del w:id="356" w:author="kikuchi" w:date="2000-02-21T16:02:00Z"/>
        </w:rPr>
      </w:pPr>
      <w:del w:id="353" w:author="kikuchi" w:date="2000-02-21T16:02:00Z">
        <w:r>
          <w:rPr/>
          <w:delText>4.</w:delText>
        </w:r>
      </w:del>
      <w:del w:id="354" w:author="kikuchi" w:date="2000-02-21T16:02:00Z">
        <w:r>
          <w:rPr/>
          <w:delText>2</w:delText>
        </w:r>
      </w:del>
      <w:del w:id="355" w:author="kikuchi" w:date="2000-02-21T16:02:00Z">
        <w:r>
          <w:rPr/>
          <w:delText>.2</w:delText>
          <w:tab/>
          <w:delText>Originating CS call</w:delText>
        </w:r>
      </w:del>
    </w:p>
    <w:p>
      <w:pPr>
        <w:pStyle w:val="Normal"/>
        <w:rPr>
          <w:del w:id="361" w:author="kikuchi" w:date="2000-02-21T16:02:00Z"/>
        </w:rPr>
      </w:pPr>
      <w:del w:id="357" w:author="kikuchi" w:date="2000-02-21T16:02:00Z">
        <w:r>
          <w:rPr>
            <w:rFonts w:eastAsia="ＭＳ Ｐゴシック"/>
          </w:rPr>
          <w:delText xml:space="preserve">If the </w:delText>
        </w:r>
      </w:del>
      <w:del w:id="358" w:author="kikuchi" w:date="2000-02-21T16:02:00Z">
        <w:r>
          <w:rPr/>
          <w:delText>N</w:delText>
        </w:r>
      </w:del>
      <w:del w:id="359" w:author="kikuchi" w:date="2000-02-21T16:02:00Z">
        <w:r>
          <w:rPr>
            <w:vertAlign w:val="subscript"/>
          </w:rPr>
          <w:delText xml:space="preserve">cs  </w:delText>
        </w:r>
      </w:del>
      <w:del w:id="360" w:author="kikuchi" w:date="2000-02-21T16:02:00Z">
        <w:r>
          <w:rPr>
            <w:rFonts w:eastAsia="ＭＳ Ｐゴシック"/>
          </w:rPr>
          <w:delText>is not reached already and the user/user application wants to establish a new originating CS call she may act in the following way:</w:delText>
        </w:r>
      </w:del>
    </w:p>
    <w:p>
      <w:pPr>
        <w:pStyle w:val="B2"/>
        <w:numPr>
          <w:ilvl w:val="0"/>
          <w:numId w:val="8"/>
        </w:numPr>
        <w:rPr>
          <w:rFonts w:eastAsia="ＭＳ Ｐゴシック"/>
          <w:del w:id="363" w:author="kikuchi" w:date="2000-02-21T16:02:00Z"/>
        </w:rPr>
      </w:pPr>
      <w:del w:id="362" w:author="kikuchi" w:date="2000-02-21T16:02:00Z">
        <w:r>
          <w:rPr>
            <w:rFonts w:eastAsia="ＭＳ Ｐゴシック"/>
          </w:rPr>
          <w:delText xml:space="preserve">allocate a new bearer for the originating call </w:delText>
        </w:r>
      </w:del>
    </w:p>
    <w:p>
      <w:pPr>
        <w:pStyle w:val="B2"/>
        <w:numPr>
          <w:ilvl w:val="0"/>
          <w:numId w:val="8"/>
        </w:numPr>
        <w:rPr>
          <w:rFonts w:eastAsia="ＭＳ Ｐゴシック"/>
          <w:del w:id="365" w:author="kikuchi" w:date="2000-02-21T16:02:00Z"/>
        </w:rPr>
      </w:pPr>
      <w:del w:id="364" w:author="kikuchi" w:date="2000-02-21T16:02:00Z">
        <w:r>
          <w:rPr>
            <w:rFonts w:eastAsia="ＭＳ Ｐゴシック"/>
          </w:rPr>
          <w:delText>reuse/share an already established bearer (e.g. to put an speech on hold and set-up a new call.</w:delText>
        </w:r>
      </w:del>
    </w:p>
    <w:p>
      <w:pPr>
        <w:pStyle w:val="Heading3"/>
        <w:ind w:left="0" w:hanging="0"/>
        <w:rPr>
          <w:del w:id="369" w:author="kikuchi" w:date="2000-02-21T16:02:00Z"/>
        </w:rPr>
      </w:pPr>
      <w:del w:id="366" w:author="kikuchi" w:date="2000-02-21T16:02:00Z">
        <w:r>
          <w:rPr/>
          <w:delText>4.</w:delText>
        </w:r>
      </w:del>
      <w:del w:id="367" w:author="kikuchi" w:date="2000-02-21T16:02:00Z">
        <w:r>
          <w:rPr/>
          <w:delText>2</w:delText>
        </w:r>
      </w:del>
      <w:del w:id="368" w:author="kikuchi" w:date="2000-02-21T16:02:00Z">
        <w:r>
          <w:rPr/>
          <w:delText>.3</w:delText>
          <w:tab/>
          <w:delText>PS sessions</w:delText>
        </w:r>
      </w:del>
    </w:p>
    <w:p>
      <w:pPr>
        <w:pStyle w:val="Normal"/>
        <w:rPr>
          <w:del w:id="371" w:author="kikuchi" w:date="2000-02-21T16:02:00Z"/>
        </w:rPr>
      </w:pPr>
      <w:del w:id="370" w:author="kikuchi" w:date="2000-02-21T16:02:00Z">
        <w:r>
          <w:rPr/>
          <w:delText>It shall be possible to have several PS sessions active simultaneously. See TS22.060 for further details.</w:delText>
        </w:r>
      </w:del>
    </w:p>
    <w:p>
      <w:pPr>
        <w:pStyle w:val="Normal"/>
        <w:rPr>
          <w:del w:id="373" w:author="kikuchi" w:date="2000-02-21T16:02:00Z"/>
        </w:rPr>
      </w:pPr>
      <w:del w:id="372" w:author="kikuchi" w:date="2000-02-21T16:02:00Z">
        <w:r>
          <w:rPr/>
          <w:delText xml:space="preserve">PS sessions shall be handled independently of any CS calls. </w:delText>
        </w:r>
      </w:del>
    </w:p>
    <w:p>
      <w:pPr>
        <w:pStyle w:val="NO"/>
        <w:rPr>
          <w:del w:id="375" w:author="kikuchi" w:date="2000-02-21T16:02:00Z"/>
        </w:rPr>
      </w:pPr>
      <w:del w:id="374" w:author="kikuchi" w:date="2000-02-21T16:02:00Z">
        <w:r>
          <w:rPr/>
          <w:delText>Note:</w:delText>
          <w:tab/>
          <w:delText>There are no new PS related requirements from TS 22.060 point of view but there might be issues related to stage 2 and stage 3 that need to be considered.</w:delText>
        </w:r>
      </w:del>
    </w:p>
    <w:p>
      <w:pPr>
        <w:pStyle w:val="Heading3"/>
        <w:ind w:left="0" w:hanging="0"/>
        <w:rPr>
          <w:del w:id="378" w:author="kikuchi" w:date="2000-02-21T16:02:00Z"/>
        </w:rPr>
      </w:pPr>
      <w:del w:id="376" w:author="kikuchi" w:date="2000-02-21T16:02:00Z">
        <w:r>
          <w:rPr/>
          <w:delText xml:space="preserve">4.2.4 </w:delText>
        </w:r>
      </w:del>
      <w:del w:id="377" w:author="kikuchi" w:date="2000-02-21T16:02:00Z">
        <w:r>
          <w:rPr/>
          <w:delText>Connectionless traffic</w:delText>
        </w:r>
      </w:del>
    </w:p>
    <w:p>
      <w:pPr>
        <w:pStyle w:val="Heading2"/>
        <w:rPr/>
      </w:pPr>
      <w:del w:id="379" w:author="kikuchi" w:date="2000-02-21T16:02:00Z">
        <w:r>
          <w:rPr/>
          <w:delText>Multicall shall not impact the usage of SMS-PP, SMS-CB and USSD.</w:delText>
        </w:r>
      </w:del>
    </w:p>
    <w:p>
      <w:pPr>
        <w:pStyle w:val="Heading2"/>
        <w:rPr>
          <w:del w:id="381" w:author="kikuchi" w:date="2000-02-21T16:02:00Z"/>
        </w:rPr>
      </w:pPr>
      <w:del w:id="380" w:author="kikuchi" w:date="2000-02-21T16:02:00Z">
        <w:r>
          <w:rPr/>
          <w:delText>4.4</w:delText>
          <w:tab/>
          <w:delText>Charging aspects</w:delText>
        </w:r>
      </w:del>
    </w:p>
    <w:p>
      <w:pPr>
        <w:pStyle w:val="Heading2"/>
        <w:rPr>
          <w:rFonts w:ascii="TimesNewRoman;Times New Roman" w:hAnsi="TimesNewRoman;Times New Roman" w:cs="TimesNewRoman;Times New Roman"/>
          <w:lang w:val="en-AU"/>
          <w:ins w:id="383" w:author="kikuchi" w:date="2000-02-21T16:02:00Z"/>
        </w:rPr>
      </w:pPr>
      <w:del w:id="382" w:author="kikuchi" w:date="2000-02-21T16:02:00Z">
        <w:r>
          <w:rPr>
            <w:rFonts w:cs="TimesNewRoman;Times New Roman" w:ascii="TimesNewRoman;Times New Roman" w:hAnsi="TimesNewRoman;Times New Roman"/>
            <w:lang w:val="en-AU" w:eastAsia="en-US"/>
          </w:rPr>
          <w:delText>It shall be possible to charge each call / session independently.</w:delText>
        </w:r>
      </w:del>
    </w:p>
    <w:p>
      <w:pPr>
        <w:pStyle w:val="Heading2"/>
        <w:rPr>
          <w:ins w:id="385" w:author="kikuchi" w:date="2000-02-21T16:02:00Z"/>
        </w:rPr>
      </w:pPr>
      <w:ins w:id="384" w:author="kikuchi" w:date="2000-02-21T16:02:00Z">
        <w:r>
          <w:rPr/>
          <w:t>4.2</w:t>
          <w:tab/>
          <w:t>Applicability to telecommunication services</w:t>
        </w:r>
      </w:ins>
    </w:p>
    <w:p>
      <w:pPr>
        <w:pStyle w:val="Normal"/>
        <w:rPr/>
      </w:pPr>
      <w:ins w:id="386" w:author="kikuchi" w:date="2000-02-21T16:02:00Z">
        <w:r>
          <w:rPr/>
          <w:t>The applicability of this Supplementary Service is defined in 3GPP TS 22.004.</w:t>
        </w:r>
      </w:ins>
    </w:p>
    <w:p>
      <w:pPr>
        <w:pStyle w:val="Heading1"/>
        <w:ind w:left="1134" w:hanging="1134"/>
        <w:rPr>
          <w:del w:id="388" w:author="kikuchi" w:date="2000-02-21T16:03:00Z"/>
        </w:rPr>
      </w:pPr>
      <w:del w:id="387" w:author="kikuchi" w:date="2000-02-21T16:03:00Z">
        <w:r>
          <w:rPr/>
          <w:delText>5</w:delText>
          <w:tab/>
          <w:delText>Functional requirements</w:delText>
        </w:r>
      </w:del>
    </w:p>
    <w:p>
      <w:pPr>
        <w:pStyle w:val="Heading2"/>
        <w:rPr>
          <w:del w:id="390" w:author="kikuchi" w:date="2000-02-21T16:03:00Z"/>
        </w:rPr>
      </w:pPr>
      <w:del w:id="389" w:author="kikuchi" w:date="2000-02-21T16:03:00Z">
        <w:r>
          <w:rPr/>
          <w:delText>5.1</w:delText>
          <w:tab/>
          <w:delText>Provision and withdrawal</w:delText>
        </w:r>
      </w:del>
    </w:p>
    <w:p>
      <w:pPr>
        <w:pStyle w:val="Heading3"/>
        <w:rPr>
          <w:del w:id="392" w:author="kikuchi" w:date="2000-02-21T16:03:00Z"/>
        </w:rPr>
      </w:pPr>
      <w:del w:id="391" w:author="kikuchi" w:date="2000-02-21T16:03:00Z">
        <w:r>
          <w:rPr/>
          <w:delText>5.1.1</w:delText>
          <w:tab/>
          <w:delText>Provision</w:delText>
        </w:r>
      </w:del>
    </w:p>
    <w:p>
      <w:pPr>
        <w:pStyle w:val="Normal"/>
        <w:rPr>
          <w:del w:id="398" w:author="kikuchi" w:date="2000-02-21T16:03:00Z"/>
        </w:rPr>
      </w:pPr>
      <w:del w:id="393" w:author="kikuchi" w:date="2000-02-21T16:03:00Z">
        <w:r>
          <w:rPr/>
          <w:delText>The provision of multicall is provided by prior arrangement with home environment. If the multicall service is provisioned the limits for N</w:delText>
        </w:r>
      </w:del>
      <w:del w:id="394" w:author="kikuchi" w:date="2000-02-21T16:03:00Z">
        <w:r>
          <w:rPr>
            <w:vertAlign w:val="subscript"/>
          </w:rPr>
          <w:delText>cs</w:delText>
        </w:r>
      </w:del>
      <w:del w:id="395" w:author="kikuchi" w:date="2000-02-21T16:03:00Z">
        <w:r>
          <w:rPr/>
          <w:delText xml:space="preserve"> and N</w:delText>
        </w:r>
      </w:del>
      <w:del w:id="396" w:author="kikuchi" w:date="2000-02-21T16:03:00Z">
        <w:r>
          <w:rPr>
            <w:vertAlign w:val="subscript"/>
          </w:rPr>
          <w:delText>ps</w:delText>
        </w:r>
      </w:del>
      <w:del w:id="397" w:author="kikuchi" w:date="2000-02-21T16:03:00Z">
        <w:r>
          <w:rPr/>
          <w:delText xml:space="preserve"> shall be set as subscription options. . Ncs is equal to the number of bearers that a user is allowed when Call Hold or Call Waiting are not invoked.</w:delText>
        </w:r>
      </w:del>
    </w:p>
    <w:p>
      <w:pPr>
        <w:pStyle w:val="Heading3"/>
        <w:rPr>
          <w:del w:id="400" w:author="kikuchi" w:date="2000-02-21T16:03:00Z"/>
        </w:rPr>
      </w:pPr>
      <w:del w:id="399" w:author="kikuchi" w:date="2000-02-21T16:03:00Z">
        <w:r>
          <w:rPr/>
          <w:delText>5.1.2</w:delText>
          <w:tab/>
          <w:delText>Withdrawal</w:delText>
        </w:r>
      </w:del>
    </w:p>
    <w:p>
      <w:pPr>
        <w:pStyle w:val="Normal"/>
        <w:rPr>
          <w:del w:id="402" w:author="kikuchi" w:date="2000-02-21T16:03:00Z"/>
        </w:rPr>
      </w:pPr>
      <w:del w:id="401" w:author="kikuchi" w:date="2000-02-21T16:03:00Z">
        <w:r>
          <w:rPr/>
          <w:delText>The multicall service subscription will be withdrawn on subscribers request or at administrative reasons.</w:delText>
        </w:r>
      </w:del>
    </w:p>
    <w:p>
      <w:pPr>
        <w:pStyle w:val="Heading2"/>
        <w:rPr>
          <w:del w:id="404" w:author="kikuchi" w:date="2000-02-21T16:03:00Z"/>
        </w:rPr>
      </w:pPr>
      <w:del w:id="403" w:author="kikuchi" w:date="2000-02-21T16:03:00Z">
        <w:r>
          <w:rPr/>
          <w:delText>5.2</w:delText>
          <w:tab/>
          <w:delText>Limiting the number of multicalls</w:delText>
        </w:r>
      </w:del>
    </w:p>
    <w:p>
      <w:pPr>
        <w:pStyle w:val="Normal"/>
        <w:rPr>
          <w:del w:id="415" w:author="kikuchi" w:date="2000-02-21T16:03:00Z"/>
        </w:rPr>
      </w:pPr>
      <w:del w:id="405" w:author="kikuchi" w:date="2000-02-21T16:03:00Z">
        <w:r>
          <w:rPr/>
          <w:delText>Regarding CS Domain. i</w:delText>
        </w:r>
      </w:del>
      <w:del w:id="406" w:author="kikuchi" w:date="2000-02-21T16:03:00Z">
        <w:r>
          <w:rPr/>
          <w:delText xml:space="preserve">t should be possible for the number of active calls </w:delText>
        </w:r>
      </w:del>
      <w:del w:id="407" w:author="kikuchi" w:date="2000-02-21T16:03:00Z">
        <w:r>
          <w:rPr/>
          <w:delText>supported</w:delText>
        </w:r>
      </w:del>
      <w:del w:id="408" w:author="kikuchi" w:date="2000-02-21T16:03:00Z">
        <w:r>
          <w:rPr/>
          <w:delText xml:space="preserve"> simultaneously to be restricted and selected by network operator, by the capabilities of the used terminal</w:delText>
        </w:r>
      </w:del>
      <w:del w:id="409" w:author="kikuchi" w:date="2000-02-21T16:03:00Z">
        <w:r>
          <w:rPr/>
          <w:delText xml:space="preserve">, by </w:delText>
        </w:r>
      </w:del>
      <w:del w:id="410" w:author="kikuchi" w:date="2000-02-21T16:03:00Z">
        <w:r>
          <w:rPr/>
          <w:delText xml:space="preserve">user </w:delText>
        </w:r>
      </w:del>
      <w:del w:id="411" w:author="kikuchi" w:date="2000-02-21T16:03:00Z">
        <w:r>
          <w:rPr/>
          <w:delText>subscription</w:delText>
        </w:r>
      </w:del>
      <w:del w:id="412" w:author="kikuchi" w:date="2000-02-21T16:03:00Z">
        <w:r>
          <w:rPr/>
          <w:delText xml:space="preserve">. It shall be possible to have one or more CS calls simultaneously with one or more parallel PS </w:delText>
        </w:r>
      </w:del>
      <w:del w:id="413" w:author="kikuchi" w:date="2000-02-21T16:03:00Z">
        <w:r>
          <w:rPr/>
          <w:delText>sessions</w:delText>
        </w:r>
      </w:del>
      <w:del w:id="414" w:author="kikuchi" w:date="2000-02-21T16:03:00Z">
        <w:r>
          <w:rPr/>
          <w:delText>.</w:delText>
        </w:r>
      </w:del>
    </w:p>
    <w:p>
      <w:pPr>
        <w:pStyle w:val="Normal"/>
        <w:rPr>
          <w:del w:id="421" w:author="kikuchi" w:date="2000-02-21T16:03:00Z"/>
        </w:rPr>
      </w:pPr>
      <w:del w:id="416" w:author="kikuchi" w:date="2000-02-21T16:03:00Z">
        <w:r>
          <w:rPr/>
          <w:delText xml:space="preserve">Standard shall be able to support up to 7 </w:delText>
        </w:r>
      </w:del>
      <w:del w:id="417" w:author="kikuchi" w:date="2000-02-21T16:03:00Z">
        <w:r>
          <w:rPr/>
          <w:delText xml:space="preserve"> </w:delText>
        </w:r>
      </w:del>
      <w:del w:id="418" w:author="kikuchi" w:date="2000-02-21T16:03:00Z">
        <w:r>
          <w:rPr/>
          <w:delText>simultaneous CS Calls (N</w:delText>
        </w:r>
      </w:del>
      <w:del w:id="419" w:author="kikuchi" w:date="2000-02-21T16:03:00Z">
        <w:r>
          <w:rPr>
            <w:vertAlign w:val="subscript"/>
          </w:rPr>
          <w:delText>cs</w:delText>
        </w:r>
      </w:del>
      <w:del w:id="420" w:author="kikuchi" w:date="2000-02-21T16:03:00Z">
        <w:r>
          <w:rPr/>
          <w:delText>). This is equal to the number of bearers when the Call Hold or Call Waiting are not invoked.</w:delText>
        </w:r>
      </w:del>
    </w:p>
    <w:p>
      <w:pPr>
        <w:pStyle w:val="EditorsNote"/>
        <w:ind w:left="0" w:hanging="0"/>
        <w:rPr>
          <w:color w:val="000000"/>
          <w:del w:id="423" w:author="kikuchi" w:date="2000-02-21T16:03:00Z"/>
        </w:rPr>
      </w:pPr>
      <w:del w:id="422" w:author="kikuchi" w:date="2000-02-21T16:03:00Z">
        <w:r>
          <w:rPr>
            <w:color w:val="000000"/>
          </w:rPr>
          <w:delText>Terminals and networks may support any number of CS calls within this limit.</w:delText>
        </w:r>
      </w:del>
    </w:p>
    <w:p>
      <w:pPr>
        <w:pStyle w:val="Normal"/>
        <w:tabs>
          <w:tab w:val="clear" w:pos="284"/>
          <w:tab w:val="left" w:pos="1800" w:leader="none"/>
        </w:tabs>
        <w:jc w:val="both"/>
        <w:rPr>
          <w:del w:id="425" w:author="kikuchi" w:date="2000-02-21T16:03:00Z"/>
        </w:rPr>
      </w:pPr>
      <w:del w:id="424" w:author="kikuchi" w:date="2000-02-21T16:03:00Z">
        <w:r>
          <w:rPr/>
          <w:delText>It shall be possible to limit the maximum number of simultaneous bearers for CS calls to one, at this case GSM rel'98 functionality shall be shall provided.</w:delText>
        </w:r>
      </w:del>
    </w:p>
    <w:p>
      <w:pPr>
        <w:pStyle w:val="Normal"/>
        <w:tabs>
          <w:tab w:val="clear" w:pos="284"/>
          <w:tab w:val="left" w:pos="1800" w:leader="none"/>
        </w:tabs>
        <w:jc w:val="both"/>
        <w:rPr>
          <w:i/>
          <w:i/>
          <w:del w:id="427" w:author="kikuchi" w:date="2000-02-21T16:03:00Z"/>
        </w:rPr>
      </w:pPr>
      <w:del w:id="426" w:author="kikuchi" w:date="2000-02-21T16:03:00Z">
        <w:r>
          <w:rPr/>
          <w:delText>The value of the maximum number of active speech calls is 1. Network shall not allow more than bearers allocated for speech.</w:delText>
        </w:r>
      </w:del>
    </w:p>
    <w:p>
      <w:pPr>
        <w:pStyle w:val="Heading2"/>
        <w:rPr>
          <w:lang w:val="en-AU" w:eastAsia="en-US"/>
          <w:del w:id="429" w:author="kikuchi" w:date="2000-02-21T16:03:00Z"/>
        </w:rPr>
      </w:pPr>
      <w:del w:id="428" w:author="kikuchi" w:date="2000-02-21T16:03:00Z">
        <w:r>
          <w:rPr>
            <w:lang w:val="en-AU" w:eastAsia="en-US"/>
          </w:rPr>
          <w:delText>5.7</w:delText>
          <w:tab/>
          <w:delText>Busy Definition</w:delText>
        </w:r>
      </w:del>
    </w:p>
    <w:p>
      <w:pPr>
        <w:pStyle w:val="Normal"/>
        <w:jc w:val="both"/>
        <w:rPr>
          <w:del w:id="433" w:author="kikuchi" w:date="2000-02-21T16:03:00Z"/>
        </w:rPr>
      </w:pPr>
      <w:del w:id="430" w:author="kikuchi" w:date="2000-02-21T16:03:00Z">
        <w:r>
          <w:rPr/>
          <w:delText xml:space="preserve">NDUB </w:delText>
        </w:r>
      </w:del>
      <w:del w:id="431" w:author="kikuchi" w:date="2000-02-21T16:03:00Z">
        <w:r>
          <w:rPr>
            <w:rFonts w:cs="TimesNewRoman;Times New Roman" w:ascii="TimesNewRoman;Times New Roman" w:hAnsi="TimesNewRoman;Times New Roman"/>
            <w:lang w:val="en-AU" w:eastAsia="en-US"/>
          </w:rPr>
          <w:delText xml:space="preserve">(Network Determined User Busy) </w:delText>
        </w:r>
      </w:del>
      <w:del w:id="432" w:author="kikuchi" w:date="2000-02-21T16:03:00Z">
        <w:r>
          <w:rPr/>
          <w:delText>occurs when:</w:delText>
        </w:r>
      </w:del>
    </w:p>
    <w:p>
      <w:pPr>
        <w:pStyle w:val="Normal"/>
        <w:numPr>
          <w:ilvl w:val="0"/>
          <w:numId w:val="3"/>
        </w:numPr>
        <w:jc w:val="both"/>
        <w:rPr>
          <w:rFonts w:ascii="TimesNewRoman;Times New Roman" w:hAnsi="TimesNewRoman;Times New Roman" w:cs="TimesNewRoman;Times New Roman"/>
          <w:lang w:val="en-AU" w:eastAsia="en-US"/>
          <w:del w:id="435" w:author="kikuchi" w:date="2000-02-21T16:03:00Z"/>
        </w:rPr>
      </w:pPr>
      <w:del w:id="434" w:author="kikuchi" w:date="2000-02-21T16:03:00Z">
        <w:r>
          <w:rPr/>
          <w:delText>The maximum number of calls has been reached. In the case where Call Waiting or Call Hold are not subscribed to, this is equal to maximum number of bearers. In the case with Multiparty this can occur even if bearers are still available.</w:delText>
        </w:r>
      </w:del>
    </w:p>
    <w:p>
      <w:pPr>
        <w:pStyle w:val="Normal"/>
        <w:numPr>
          <w:ilvl w:val="0"/>
          <w:numId w:val="3"/>
        </w:numPr>
        <w:jc w:val="both"/>
        <w:rPr>
          <w:rFonts w:ascii="TimesNewRoman;Times New Roman" w:hAnsi="TimesNewRoman;Times New Roman" w:cs="TimesNewRoman;Times New Roman"/>
          <w:lang w:val="en-AU" w:eastAsia="en-US"/>
          <w:del w:id="437" w:author="kikuchi" w:date="2000-02-21T16:03:00Z"/>
        </w:rPr>
      </w:pPr>
      <w:del w:id="436" w:author="kikuchi" w:date="2000-02-21T16:03:00Z">
        <w:r>
          <w:rPr/>
          <w:delText>In the case where Call Waiting or Call Hold are subscribed to, the maximum number of bearers is reached, and the maximum number of both waiting and held calls has been reached.</w:delText>
        </w:r>
      </w:del>
    </w:p>
    <w:p>
      <w:pPr>
        <w:pStyle w:val="NO"/>
        <w:rPr>
          <w:lang w:val="en-AU" w:eastAsia="en-US"/>
          <w:del w:id="439" w:author="kikuchi" w:date="2000-02-21T16:03:00Z"/>
        </w:rPr>
      </w:pPr>
      <w:del w:id="438" w:author="kikuchi" w:date="2000-02-21T16:03:00Z">
        <w:r>
          <w:rPr>
            <w:lang w:val="en-AU" w:eastAsia="en-US"/>
          </w:rPr>
          <w:delText>NOTE:</w:delText>
          <w:tab/>
          <w:delText>This implies that CFB according to NDUB will only be invoked if the maximum number of CS calls is reached.</w:delText>
        </w:r>
      </w:del>
    </w:p>
    <w:p>
      <w:pPr>
        <w:pStyle w:val="Normal"/>
        <w:rPr>
          <w:del w:id="441" w:author="kikuchi" w:date="2000-02-21T16:03:00Z"/>
        </w:rPr>
      </w:pPr>
      <w:del w:id="440" w:author="kikuchi" w:date="2000-02-21T16:03:00Z">
        <w:r>
          <w:rPr/>
          <w:delText>For User Determined User Busy (UDUB) condition see GSM 02.01 Annex C.</w:delText>
        </w:r>
      </w:del>
    </w:p>
    <w:p>
      <w:pPr>
        <w:pStyle w:val="Heading2"/>
        <w:rPr>
          <w:del w:id="443" w:author="kikuchi" w:date="2000-02-21T16:03:00Z"/>
        </w:rPr>
      </w:pPr>
      <w:del w:id="442" w:author="kikuchi" w:date="2000-02-21T16:03:00Z">
        <w:r>
          <w:rPr/>
          <w:delText>5.8</w:delText>
          <w:tab/>
          <w:delText>Exceptional procedures or unsuccessful outcome</w:delText>
        </w:r>
      </w:del>
    </w:p>
    <w:p>
      <w:pPr>
        <w:pStyle w:val="Normal"/>
        <w:tabs>
          <w:tab w:val="clear" w:pos="284"/>
          <w:tab w:val="left" w:pos="1800" w:leader="none"/>
        </w:tabs>
        <w:jc w:val="both"/>
        <w:rPr>
          <w:del w:id="445" w:author="kikuchi" w:date="2000-02-21T16:03:00Z"/>
        </w:rPr>
      </w:pPr>
      <w:del w:id="444" w:author="kikuchi" w:date="2000-02-21T16:03:00Z">
        <w:r>
          <w:rPr/>
          <w:delText>Roaming into networks not supporting multicall shall be possible and at this case GSM rel'98 functionality shall apply .</w:delText>
        </w:r>
      </w:del>
    </w:p>
    <w:p>
      <w:pPr>
        <w:pStyle w:val="Normal"/>
        <w:rPr>
          <w:del w:id="449" w:author="kikuchi" w:date="2000-02-21T16:03:00Z"/>
        </w:rPr>
      </w:pPr>
      <w:del w:id="446" w:author="kikuchi" w:date="2000-02-21T16:03:00Z">
        <w:r>
          <w:rPr>
            <w:rFonts w:cs="TimesNewRoman;Times New Roman" w:ascii="TimesNewRoman;Times New Roman" w:hAnsi="TimesNewRoman;Times New Roman"/>
            <w:lang w:val="en-AU" w:eastAsia="en-US"/>
          </w:rPr>
          <w:delText>In case there is a difference between the maximum numbers (N</w:delText>
        </w:r>
      </w:del>
      <w:del w:id="447" w:author="kikuchi" w:date="2000-02-21T16:03:00Z">
        <w:r>
          <w:rPr>
            <w:rFonts w:cs="TimesNewRoman;Times New Roman" w:ascii="TimesNewRoman;Times New Roman" w:hAnsi="TimesNewRoman;Times New Roman"/>
            <w:vertAlign w:val="subscript"/>
            <w:lang w:val="en-AU" w:eastAsia="en-US"/>
          </w:rPr>
          <w:delText>cs</w:delText>
        </w:r>
      </w:del>
      <w:del w:id="448" w:author="kikuchi" w:date="2000-02-21T16:03:00Z">
        <w:r>
          <w:rPr>
            <w:rFonts w:cs="TimesNewRoman;Times New Roman" w:ascii="TimesNewRoman;Times New Roman" w:hAnsi="TimesNewRoman;Times New Roman"/>
            <w:lang w:val="en-AU" w:eastAsia="en-US"/>
          </w:rPr>
          <w:delText>,) , supported by the serving network,  by the capabilities of the used terminal and/or by the user subscription options, the smallest value should be applied as the maximum number.</w:delText>
        </w:r>
      </w:del>
    </w:p>
    <w:p>
      <w:pPr>
        <w:pStyle w:val="Heading1"/>
        <w:ind w:left="1134" w:hanging="1134"/>
        <w:rPr>
          <w:ins w:id="451" w:author="kikuchi" w:date="2000-02-21T16:04:00Z"/>
        </w:rPr>
      </w:pPr>
      <w:ins w:id="450" w:author="kikuchi" w:date="2000-02-21T16:04:00Z">
        <w:bookmarkStart w:id="2" w:name="_Ref446418717"/>
        <w:r>
          <w:rPr/>
          <w:t>5</w:t>
          <w:tab/>
          <w:t>Normal procedures with successful outcome</w:t>
        </w:r>
      </w:ins>
    </w:p>
    <w:p>
      <w:pPr>
        <w:pStyle w:val="Heading2"/>
        <w:rPr>
          <w:ins w:id="453" w:author="kikuchi" w:date="2000-02-21T16:04:00Z"/>
        </w:rPr>
      </w:pPr>
      <w:ins w:id="452" w:author="kikuchi" w:date="2000-02-21T16:04:00Z">
        <w:r>
          <w:rPr/>
          <w:t>5.1</w:t>
          <w:tab/>
          <w:t>Provision</w:t>
        </w:r>
      </w:ins>
    </w:p>
    <w:p>
      <w:pPr>
        <w:pStyle w:val="Normal"/>
        <w:rPr>
          <w:ins w:id="457" w:author="kikuchi" w:date="2000-02-21T16:04:00Z"/>
        </w:rPr>
      </w:pPr>
      <w:ins w:id="454" w:author="kikuchi" w:date="2000-02-21T16:04:00Z">
        <w:r>
          <w:rPr/>
          <w:t xml:space="preserve">Multicall is provided by prior arrangement with the </w:t>
        </w:r>
      </w:ins>
      <w:ins w:id="455" w:author="標準化担当" w:date="2000-02-25T17:10:00Z">
        <w:r>
          <w:rPr/>
          <w:t>service provider</w:t>
        </w:r>
      </w:ins>
      <w:ins w:id="456" w:author="kikuchi" w:date="2000-02-21T16:04:00Z">
        <w:r>
          <w:rPr/>
          <w:t>.</w:t>
        </w:r>
      </w:ins>
    </w:p>
    <w:p>
      <w:pPr>
        <w:pStyle w:val="Normal"/>
        <w:rPr>
          <w:ins w:id="459" w:author="kikuchi" w:date="2000-02-21T16:04:00Z"/>
        </w:rPr>
      </w:pPr>
      <w:ins w:id="458" w:author="kikuchi" w:date="2000-02-21T16:04:00Z">
        <w:r>
          <w:rPr/>
          <w:t>Multicall shall be provisioned for all Basic Services (BS) subscribed to and to which it is applicable, i.e. not to any subset of these BS.</w:t>
        </w:r>
      </w:ins>
    </w:p>
    <w:p>
      <w:pPr>
        <w:pStyle w:val="Normal"/>
        <w:rPr>
          <w:ins w:id="481" w:author="kikuchi" w:date="2000-02-21T16:04:00Z"/>
        </w:rPr>
      </w:pPr>
      <w:ins w:id="460" w:author="kikuchi" w:date="2000-02-21T16:04:00Z">
        <w:r>
          <w:rPr/>
          <w:t xml:space="preserve">When the </w:t>
        </w:r>
      </w:ins>
      <w:ins w:id="461" w:author="標準化担当" w:date="2000-02-25T17:10:00Z">
        <w:r>
          <w:rPr/>
          <w:t>M</w:t>
        </w:r>
      </w:ins>
      <w:ins w:id="462" w:author="kikuchi" w:date="2000-02-21T16:04:00Z">
        <w:r>
          <w:rPr/>
          <w:t xml:space="preserve">ulticall </w:t>
        </w:r>
      </w:ins>
      <w:ins w:id="463" w:author="標準化担当" w:date="2000-02-25T17:10:00Z">
        <w:r>
          <w:rPr/>
          <w:t xml:space="preserve">supplementary </w:t>
        </w:r>
      </w:ins>
      <w:ins w:id="464" w:author="kikuchi" w:date="2000-02-21T16:04:00Z">
        <w:r>
          <w:rPr/>
          <w:t>service is provisioned the maximum number of simultaneous CS beares available to the subscriber (</w:t>
        </w:r>
      </w:ins>
      <w:ins w:id="465" w:author="kikuchi" w:date="2000-02-21T18:05:00Z">
        <w:r>
          <w:rPr/>
          <w:t>N</w:t>
        </w:r>
      </w:ins>
      <w:ins w:id="466" w:author="kikuchi" w:date="2000-02-21T18:05:00Z">
        <w:r>
          <w:rPr>
            <w:b/>
            <w:vertAlign w:val="subscript"/>
          </w:rPr>
          <w:t>br</w:t>
        </w:r>
      </w:ins>
      <w:ins w:id="467" w:author="kikuchi" w:date="2000-02-21T18:05:00Z">
        <w:r>
          <w:rPr/>
          <w:t>_SB</w:t>
        </w:r>
      </w:ins>
      <w:ins w:id="468" w:author="kikuchi" w:date="2000-02-21T16:04:00Z">
        <w:r>
          <w:rPr/>
          <w:t xml:space="preserve">) shall be defined as part of the subscription. The </w:t>
        </w:r>
      </w:ins>
      <w:ins w:id="469" w:author="kikuchi" w:date="2000-02-21T16:04:00Z">
        <w:r>
          <w:rPr>
            <w:rFonts w:eastAsia="ＭＳ Ｐゴシック"/>
          </w:rPr>
          <w:t>value for</w:t>
        </w:r>
      </w:ins>
      <w:ins w:id="470" w:author="kikuchi" w:date="2000-02-21T16:04:00Z">
        <w:r>
          <w:rPr/>
          <w:t xml:space="preserve"> </w:t>
        </w:r>
      </w:ins>
      <w:ins w:id="471" w:author="kikuchi" w:date="2000-02-21T18:05:00Z">
        <w:r>
          <w:rPr/>
          <w:t>N</w:t>
        </w:r>
      </w:ins>
      <w:ins w:id="472" w:author="kikuchi" w:date="2000-02-21T18:05:00Z">
        <w:r>
          <w:rPr>
            <w:b/>
            <w:vertAlign w:val="subscript"/>
          </w:rPr>
          <w:t>br</w:t>
        </w:r>
      </w:ins>
      <w:ins w:id="473" w:author="kikuchi" w:date="2000-02-21T18:05:00Z">
        <w:r>
          <w:rPr/>
          <w:t>_SB</w:t>
        </w:r>
      </w:ins>
      <w:ins w:id="474" w:author="kikuchi" w:date="2000-02-21T16:04:00Z">
        <w:r>
          <w:rPr/>
          <w:t xml:space="preserve"> shall</w:t>
        </w:r>
      </w:ins>
      <w:ins w:id="475" w:author="kikuchi" w:date="2000-02-21T16:04:00Z">
        <w:r>
          <w:rPr/>
          <w:t xml:space="preserve"> in the range from </w:t>
        </w:r>
      </w:ins>
      <w:ins w:id="476" w:author="kikuchi" w:date="2000-02-21T23:06:00Z">
        <w:r>
          <w:rPr/>
          <w:t>2</w:t>
        </w:r>
      </w:ins>
      <w:ins w:id="477" w:author="kikuchi" w:date="2000-02-21T16:04:00Z">
        <w:r>
          <w:rPr/>
          <w:t xml:space="preserve"> </w:t>
        </w:r>
      </w:ins>
      <w:ins w:id="478" w:author="kikuchi" w:date="2000-02-21T16:04:00Z">
        <w:r>
          <w:rPr/>
          <w:t xml:space="preserve">up to </w:t>
        </w:r>
      </w:ins>
      <w:ins w:id="479" w:author="kikuchi" w:date="2000-02-21T16:04:00Z">
        <w:r>
          <w:rPr/>
          <w:t>7</w:t>
        </w:r>
      </w:ins>
      <w:ins w:id="480" w:author="kikuchi" w:date="2000-02-21T16:04:00Z">
        <w:r>
          <w:rPr/>
          <w:t>.</w:t>
        </w:r>
      </w:ins>
    </w:p>
    <w:p>
      <w:pPr>
        <w:pStyle w:val="Heading2"/>
        <w:rPr>
          <w:ins w:id="483" w:author="kikuchi" w:date="2000-02-21T16:04:00Z"/>
        </w:rPr>
      </w:pPr>
      <w:ins w:id="482" w:author="kikuchi" w:date="2000-02-21T16:04:00Z">
        <w:r>
          <w:rPr/>
          <w:t>5.2</w:t>
          <w:tab/>
          <w:t>Withdrawal</w:t>
        </w:r>
      </w:ins>
    </w:p>
    <w:p>
      <w:pPr>
        <w:pStyle w:val="Normal"/>
        <w:rPr>
          <w:ins w:id="489" w:author="kikuchi" w:date="2000-02-21T16:04:00Z"/>
        </w:rPr>
      </w:pPr>
      <w:ins w:id="484" w:author="kikuchi" w:date="2000-02-21T16:04:00Z">
        <w:r>
          <w:rPr/>
          <w:t xml:space="preserve">It shall be possible to withdraw the </w:t>
        </w:r>
      </w:ins>
      <w:ins w:id="485" w:author="標準化担当" w:date="2000-02-25T17:11:00Z">
        <w:r>
          <w:rPr/>
          <w:t>M</w:t>
        </w:r>
      </w:ins>
      <w:ins w:id="486" w:author="kikuchi" w:date="2000-02-21T16:04:00Z">
        <w:r>
          <w:rPr/>
          <w:t xml:space="preserve">ulticall </w:t>
        </w:r>
      </w:ins>
      <w:ins w:id="487" w:author="標準化担当" w:date="2000-02-25T17:11:00Z">
        <w:r>
          <w:rPr/>
          <w:t xml:space="preserve">supplementary </w:t>
        </w:r>
      </w:ins>
      <w:ins w:id="488" w:author="kikuchi" w:date="2000-02-21T16:04:00Z">
        <w:r>
          <w:rPr/>
          <w:t>service subscription on request of the subscriber or for administrative reasons.</w:t>
        </w:r>
      </w:ins>
    </w:p>
    <w:p>
      <w:pPr>
        <w:pStyle w:val="Heading2"/>
        <w:rPr>
          <w:ins w:id="492" w:author="kikuchi" w:date="2000-02-21T16:55:00Z"/>
        </w:rPr>
      </w:pPr>
      <w:ins w:id="490" w:author="kikuchi" w:date="2000-02-21T16:55:00Z">
        <w:r>
          <w:rPr/>
          <w:t>5.3</w:t>
          <w:tab/>
        </w:r>
      </w:ins>
      <w:ins w:id="491" w:author="kikuchi" w:date="2000-02-21T16:04:00Z">
        <w:r>
          <w:rPr/>
          <w:t>Registration</w:t>
        </w:r>
      </w:ins>
    </w:p>
    <w:p>
      <w:pPr>
        <w:pStyle w:val="Normal"/>
        <w:rPr>
          <w:ins w:id="509" w:author="kikuchi" w:date="2000-02-21T16:04:00Z"/>
        </w:rPr>
      </w:pPr>
      <w:ins w:id="493" w:author="標準化担当" w:date="2000-02-25T17:11:00Z">
        <w:r>
          <w:rPr>
            <w:rFonts w:eastAsia="ＭＳ Ｐゴシック"/>
          </w:rPr>
          <w:t>The u</w:t>
        </w:r>
      </w:ins>
      <w:ins w:id="494" w:author="kikuchi" w:date="2000-02-21T16:04:00Z">
        <w:r>
          <w:rPr>
            <w:rFonts w:eastAsia="ＭＳ Ｐゴシック"/>
          </w:rPr>
          <w:t xml:space="preserve">ser shall be able to modify the maximum number of </w:t>
        </w:r>
      </w:ins>
      <w:ins w:id="495" w:author="kikuchi" w:date="2000-02-21T16:04:00Z">
        <w:r>
          <w:rPr/>
          <w:t>CS bearers</w:t>
        </w:r>
      </w:ins>
      <w:ins w:id="496" w:author="標準化担当" w:date="2000-02-25T17:12:00Z">
        <w:r>
          <w:rPr/>
          <w:t xml:space="preserve"> available</w:t>
        </w:r>
      </w:ins>
      <w:ins w:id="497" w:author="kikuchi" w:date="2000-02-21T17:57:00Z">
        <w:r>
          <w:rPr/>
          <w:t xml:space="preserve"> (N</w:t>
        </w:r>
      </w:ins>
      <w:ins w:id="498" w:author="kikuchi" w:date="2000-02-21T17:57:00Z">
        <w:r>
          <w:rPr>
            <w:b/>
            <w:vertAlign w:val="subscript"/>
          </w:rPr>
          <w:t>br</w:t>
        </w:r>
      </w:ins>
      <w:ins w:id="499" w:author="kikuchi" w:date="2000-02-21T17:57:00Z">
        <w:r>
          <w:rPr/>
          <w:t>_User)</w:t>
        </w:r>
      </w:ins>
      <w:ins w:id="500" w:author="kikuchi" w:date="2000-02-21T16:04:00Z">
        <w:r>
          <w:rPr/>
          <w:t xml:space="preserve"> within the limitations </w:t>
        </w:r>
      </w:ins>
      <w:ins w:id="501" w:author="kikuchi" w:date="2000-02-21T17:55:00Z">
        <w:r>
          <w:rPr/>
          <w:t xml:space="preserve">set </w:t>
        </w:r>
      </w:ins>
      <w:ins w:id="502" w:author="標準化担当" w:date="2000-02-25T17:12:00Z">
        <w:r>
          <w:rPr/>
          <w:t xml:space="preserve">by the service provider.  </w:t>
        </w:r>
      </w:ins>
      <w:ins w:id="503" w:author="kikuchi" w:date="2000-02-21T18:08:00Z">
        <w:r>
          <w:rPr/>
          <w:t>(</w:t>
        </w:r>
      </w:ins>
      <w:ins w:id="504" w:author="kikuchi" w:date="2000-02-21T18:08:00Z">
        <w:r>
          <w:rPr/>
          <w:t>N</w:t>
        </w:r>
      </w:ins>
      <w:ins w:id="505" w:author="kikuchi" w:date="2000-02-21T18:08:00Z">
        <w:r>
          <w:rPr>
            <w:b/>
            <w:vertAlign w:val="subscript"/>
          </w:rPr>
          <w:t>br</w:t>
        </w:r>
      </w:ins>
      <w:ins w:id="506" w:author="kikuchi" w:date="2000-02-21T18:08:00Z">
        <w:r>
          <w:rPr/>
          <w:t>_SB</w:t>
        </w:r>
      </w:ins>
      <w:ins w:id="507" w:author="kikuchi" w:date="2000-02-21T18:08:00Z">
        <w:r>
          <w:rPr/>
          <w:t>)</w:t>
        </w:r>
      </w:ins>
      <w:ins w:id="508" w:author="kikuchi" w:date="2000-02-21T16:04:00Z">
        <w:r>
          <w:rPr/>
          <w:t>.</w:t>
        </w:r>
      </w:ins>
    </w:p>
    <w:p>
      <w:pPr>
        <w:pStyle w:val="Normal"/>
        <w:rPr>
          <w:ins w:id="535" w:author="kikuchi" w:date="2000-02-21T16:04:00Z"/>
        </w:rPr>
      </w:pPr>
      <w:ins w:id="510" w:author="kikuchi" w:date="2000-02-21T16:04:00Z">
        <w:r>
          <w:rPr/>
          <w:t xml:space="preserve">If the subscriber </w:t>
        </w:r>
      </w:ins>
      <w:ins w:id="511" w:author="標準化担当" w:date="2000-02-25T17:13:00Z">
        <w:r>
          <w:rPr/>
          <w:t>attempts to register a value for</w:t>
        </w:r>
      </w:ins>
      <w:r>
        <w:rPr/>
        <w:t xml:space="preserve"> </w:t>
      </w:r>
      <w:ins w:id="512" w:author="kikuchi" w:date="2000-02-21T16:04:00Z">
        <w:r>
          <w:rPr/>
          <w:t>N</w:t>
        </w:r>
      </w:ins>
      <w:ins w:id="513" w:author="kikuchi" w:date="2000-02-21T16:04:00Z">
        <w:r>
          <w:rPr>
            <w:b/>
            <w:vertAlign w:val="subscript"/>
          </w:rPr>
          <w:t>br</w:t>
        </w:r>
      </w:ins>
      <w:ins w:id="514" w:author="kikuchi" w:date="2000-02-21T16:52:00Z">
        <w:r>
          <w:rPr/>
          <w:t>_</w:t>
        </w:r>
      </w:ins>
      <w:ins w:id="515" w:author="kikuchi" w:date="2000-02-21T16:04:00Z">
        <w:r>
          <w:rPr/>
          <w:t>U</w:t>
        </w:r>
      </w:ins>
      <w:ins w:id="516" w:author="kikuchi" w:date="2000-02-21T16:04:00Z">
        <w:r>
          <w:rPr/>
          <w:t xml:space="preserve">ser </w:t>
        </w:r>
      </w:ins>
      <w:ins w:id="517" w:author="標準化担当" w:date="2000-02-25T17:14:00Z">
        <w:r>
          <w:rPr/>
          <w:t xml:space="preserve">that is </w:t>
        </w:r>
      </w:ins>
      <w:ins w:id="518" w:author="kikuchi" w:date="2000-02-21T16:04:00Z">
        <w:r>
          <w:rPr/>
          <w:t xml:space="preserve">higher </w:t>
        </w:r>
      </w:ins>
      <w:ins w:id="519" w:author="kikuchi" w:date="2000-02-21T16:04:00Z">
        <w:del w:id="520" w:author="標準化担当" w:date="2000-02-25T17:15:00Z">
          <w:r>
            <w:rPr/>
            <w:delText xml:space="preserve"> </w:delText>
          </w:r>
        </w:del>
      </w:ins>
      <w:ins w:id="521" w:author="kikuchi" w:date="2000-02-21T16:04:00Z">
        <w:r>
          <w:rPr/>
          <w:t xml:space="preserve">than </w:t>
        </w:r>
      </w:ins>
      <w:ins w:id="522" w:author="標準化担当" w:date="2000-02-25T17:15:00Z">
        <w:r>
          <w:rPr/>
          <w:t xml:space="preserve">the value of </w:t>
        </w:r>
      </w:ins>
      <w:ins w:id="523" w:author="kikuchi" w:date="2000-02-21T16:04:00Z">
        <w:del w:id="524" w:author="標準化担当" w:date="2000-02-25T17:16:00Z">
          <w:r>
            <w:rPr/>
            <w:delText>(</w:delText>
          </w:r>
        </w:del>
      </w:ins>
      <w:ins w:id="525" w:author="kikuchi" w:date="2000-02-21T17:56:00Z">
        <w:r>
          <w:rPr/>
          <w:t>N</w:t>
        </w:r>
      </w:ins>
      <w:ins w:id="526" w:author="kikuchi" w:date="2000-02-21T17:56:00Z">
        <w:r>
          <w:rPr>
            <w:b/>
            <w:vertAlign w:val="subscript"/>
          </w:rPr>
          <w:t>br</w:t>
        </w:r>
      </w:ins>
      <w:ins w:id="527" w:author="kikuchi" w:date="2000-02-21T17:56:00Z">
        <w:r>
          <w:rPr/>
          <w:t>_SB</w:t>
        </w:r>
      </w:ins>
      <w:ins w:id="528" w:author="kikuchi" w:date="2000-02-21T16:04:00Z">
        <w:del w:id="529" w:author="標準化担当" w:date="2000-02-25T17:17:00Z">
          <w:r>
            <w:rPr/>
            <w:delText>)</w:delText>
          </w:r>
        </w:del>
      </w:ins>
      <w:ins w:id="530" w:author="kikuchi" w:date="2000-02-21T16:04:00Z">
        <w:r>
          <w:rPr/>
          <w:t xml:space="preserve">, </w:t>
        </w:r>
      </w:ins>
      <w:ins w:id="531" w:author="標準化担当" w:date="2000-02-25T17:17:00Z">
        <w:r>
          <w:rPr/>
          <w:t xml:space="preserve">the </w:t>
        </w:r>
      </w:ins>
      <w:ins w:id="532" w:author="kikuchi" w:date="2000-02-21T16:04:00Z">
        <w:r>
          <w:rPr/>
          <w:t>request shall be rejected and the subscriber shall be informed on the unsuccessful outcome o</w:t>
        </w:r>
      </w:ins>
      <w:ins w:id="533" w:author="標準化担当" w:date="2000-02-25T17:18:00Z">
        <w:r>
          <w:rPr/>
          <w:t>n</w:t>
        </w:r>
      </w:ins>
      <w:ins w:id="534" w:author="kikuchi" w:date="2000-02-21T16:04:00Z">
        <w:r>
          <w:rPr/>
          <w:t xml:space="preserve"> the request.</w:t>
        </w:r>
      </w:ins>
    </w:p>
    <w:p>
      <w:pPr>
        <w:pStyle w:val="Heading2"/>
        <w:rPr>
          <w:ins w:id="537" w:author="kikuchi" w:date="2000-02-21T16:04:00Z"/>
        </w:rPr>
      </w:pPr>
      <w:ins w:id="536" w:author="kikuchi" w:date="2000-02-21T16:04:00Z">
        <w:r>
          <w:rPr/>
          <w:t>5.4</w:t>
          <w:tab/>
          <w:t>Erasure</w:t>
        </w:r>
      </w:ins>
    </w:p>
    <w:p>
      <w:pPr>
        <w:pStyle w:val="Normal"/>
        <w:rPr>
          <w:ins w:id="544" w:author="kikuchi" w:date="2000-02-21T16:04:00Z"/>
        </w:rPr>
      </w:pPr>
      <w:ins w:id="538" w:author="kikuchi" w:date="2000-02-21T16:04:00Z">
        <w:del w:id="539" w:author="標準化担当" w:date="2000-02-25T17:18:00Z">
          <w:r>
            <w:rPr>
              <w:rFonts w:eastAsia="Times New Roman"/>
            </w:rPr>
            <w:delText xml:space="preserve"> </w:delText>
          </w:r>
        </w:del>
      </w:ins>
      <w:ins w:id="540" w:author="標準化担当" w:date="2000-02-25T17:18:00Z">
        <w:r>
          <w:rPr/>
          <w:t>D</w:t>
        </w:r>
      </w:ins>
      <w:ins w:id="541" w:author="kikuchi" w:date="2000-02-21T16:04:00Z">
        <w:r>
          <w:rPr/>
          <w:t xml:space="preserve">ata related to the Multicall </w:t>
        </w:r>
      </w:ins>
      <w:ins w:id="542" w:author="標準化担当" w:date="2000-02-25T17:19:00Z">
        <w:r>
          <w:rPr/>
          <w:t xml:space="preserve">supplementary </w:t>
        </w:r>
      </w:ins>
      <w:ins w:id="543" w:author="kikuchi" w:date="2000-02-21T16:04:00Z">
        <w:r>
          <w:rPr/>
          <w:t>service shall be erased by the service provider as a result of withdrawal.</w:t>
        </w:r>
      </w:ins>
    </w:p>
    <w:p>
      <w:pPr>
        <w:pStyle w:val="Heading2"/>
        <w:rPr>
          <w:ins w:id="546" w:author="kikuchi" w:date="2000-02-21T16:04:00Z"/>
        </w:rPr>
      </w:pPr>
      <w:ins w:id="545" w:author="kikuchi" w:date="2000-02-21T16:04:00Z">
        <w:r>
          <w:rPr/>
          <w:t>5.5</w:t>
          <w:tab/>
          <w:t>Activation</w:t>
        </w:r>
      </w:ins>
    </w:p>
    <w:p>
      <w:pPr>
        <w:pStyle w:val="Normal"/>
        <w:rPr>
          <w:ins w:id="550" w:author="kikuchi" w:date="2000-02-21T16:04:00Z"/>
        </w:rPr>
      </w:pPr>
      <w:ins w:id="547" w:author="kikuchi" w:date="2000-02-21T16:04:00Z">
        <w:r>
          <w:rPr/>
          <w:t xml:space="preserve">The Multicall </w:t>
        </w:r>
      </w:ins>
      <w:ins w:id="548" w:author="標準化担当" w:date="2000-02-25T17:19:00Z">
        <w:r>
          <w:rPr/>
          <w:t xml:space="preserve">supplementary </w:t>
        </w:r>
      </w:ins>
      <w:ins w:id="549" w:author="kikuchi" w:date="2000-02-21T16:04:00Z">
        <w:r>
          <w:rPr/>
          <w:t>service shall be activated by the service provider as a result of provision.</w:t>
        </w:r>
      </w:ins>
    </w:p>
    <w:p>
      <w:pPr>
        <w:pStyle w:val="Heading2"/>
        <w:rPr>
          <w:ins w:id="552" w:author="kikuchi" w:date="2000-02-21T16:04:00Z"/>
        </w:rPr>
      </w:pPr>
      <w:ins w:id="551" w:author="kikuchi" w:date="2000-02-21T16:04:00Z">
        <w:r>
          <w:rPr/>
          <w:t>5.6</w:t>
          <w:tab/>
          <w:t>Deactivation</w:t>
        </w:r>
      </w:ins>
    </w:p>
    <w:p>
      <w:pPr>
        <w:pStyle w:val="Normal"/>
        <w:rPr>
          <w:ins w:id="556" w:author="kikuchi" w:date="2000-02-21T16:04:00Z"/>
        </w:rPr>
      </w:pPr>
      <w:ins w:id="553" w:author="kikuchi" w:date="2000-02-21T16:04:00Z">
        <w:r>
          <w:rPr/>
          <w:t xml:space="preserve">The Multicall </w:t>
        </w:r>
      </w:ins>
      <w:ins w:id="554" w:author="標準化担当" w:date="2000-02-25T17:19:00Z">
        <w:r>
          <w:rPr/>
          <w:t xml:space="preserve">supplementary </w:t>
        </w:r>
      </w:ins>
      <w:ins w:id="555" w:author="kikuchi" w:date="2000-02-21T16:04:00Z">
        <w:r>
          <w:rPr/>
          <w:t>service shall be deactivated by the service provider as a result of withdrawal.</w:t>
        </w:r>
      </w:ins>
    </w:p>
    <w:p>
      <w:pPr>
        <w:pStyle w:val="Heading2"/>
        <w:rPr>
          <w:ins w:id="558" w:author="kikuchi" w:date="2000-02-21T16:04:00Z"/>
        </w:rPr>
      </w:pPr>
      <w:ins w:id="557" w:author="kikuchi" w:date="2000-02-21T16:04:00Z">
        <w:r>
          <w:rPr/>
          <w:t>5.7</w:t>
          <w:tab/>
          <w:t>Invocation</w:t>
        </w:r>
      </w:ins>
    </w:p>
    <w:p>
      <w:pPr>
        <w:pStyle w:val="Normal"/>
        <w:rPr>
          <w:ins w:id="564" w:author="kikuchi" w:date="2000-02-21T16:04:00Z"/>
        </w:rPr>
      </w:pPr>
      <w:ins w:id="559" w:author="kikuchi" w:date="2000-02-21T16:04:00Z">
        <w:r>
          <w:rPr/>
          <w:t xml:space="preserve">The Multicall </w:t>
        </w:r>
      </w:ins>
      <w:ins w:id="560" w:author="標準化担当" w:date="2000-02-25T17:19:00Z">
        <w:r>
          <w:rPr/>
          <w:t xml:space="preserve">supplementary </w:t>
        </w:r>
      </w:ins>
      <w:ins w:id="561" w:author="kikuchi" w:date="2000-02-21T16:04:00Z">
        <w:r>
          <w:rPr/>
          <w:t xml:space="preserve">service shall be invoked by the system when at least one call is in progress and another call with a dedicated bearer is to be set up. The Multicall service applies to mobile originating and </w:t>
        </w:r>
      </w:ins>
      <w:ins w:id="562" w:author="標準化担当" w:date="2000-02-25T17:20:00Z">
        <w:r>
          <w:rPr/>
          <w:t xml:space="preserve">mobile </w:t>
        </w:r>
      </w:ins>
      <w:ins w:id="563" w:author="kikuchi" w:date="2000-02-21T16:04:00Z">
        <w:r>
          <w:rPr/>
          <w:t>terminating calls.</w:t>
        </w:r>
      </w:ins>
    </w:p>
    <w:p>
      <w:pPr>
        <w:pStyle w:val="Heading2"/>
        <w:rPr>
          <w:ins w:id="567" w:author="kikuchi" w:date="2000-02-21T16:55:00Z"/>
        </w:rPr>
      </w:pPr>
      <w:ins w:id="565" w:author="kikuchi" w:date="2000-02-21T16:56:00Z">
        <w:r>
          <w:rPr/>
          <w:t>5.8</w:t>
          <w:tab/>
        </w:r>
      </w:ins>
      <w:ins w:id="566" w:author="kikuchi" w:date="2000-02-21T16:04:00Z">
        <w:r>
          <w:rPr/>
          <w:t>Interrogation</w:t>
        </w:r>
      </w:ins>
    </w:p>
    <w:p>
      <w:pPr>
        <w:pStyle w:val="Normal"/>
        <w:rPr>
          <w:ins w:id="579" w:author="kikuchi" w:date="2000-02-21T16:04:00Z"/>
        </w:rPr>
      </w:pPr>
      <w:ins w:id="568" w:author="標準化担当" w:date="2000-02-25T17:20:00Z">
        <w:r>
          <w:rPr>
            <w:rFonts w:eastAsia="ＭＳ Ｐゴシック"/>
          </w:rPr>
          <w:t>The u</w:t>
        </w:r>
      </w:ins>
      <w:ins w:id="569" w:author="kikuchi" w:date="2000-02-21T16:04:00Z">
        <w:r>
          <w:rPr>
            <w:rFonts w:eastAsia="ＭＳ Ｐゴシック"/>
          </w:rPr>
          <w:t xml:space="preserve">ser shall be able to interrogate </w:t>
        </w:r>
      </w:ins>
      <w:ins w:id="570" w:author="標準化担当" w:date="2000-02-25T17:20:00Z">
        <w:r>
          <w:rPr>
            <w:rFonts w:eastAsia="ＭＳ Ｐゴシック"/>
          </w:rPr>
          <w:t xml:space="preserve">the network for the values of </w:t>
        </w:r>
      </w:ins>
      <w:ins w:id="571" w:author="kikuchi" w:date="2000-02-21T17:54:00Z">
        <w:r>
          <w:rPr/>
          <w:t>N</w:t>
        </w:r>
      </w:ins>
      <w:ins w:id="572" w:author="kikuchi" w:date="2000-02-21T17:54:00Z">
        <w:r>
          <w:rPr>
            <w:b/>
            <w:vertAlign w:val="subscript"/>
          </w:rPr>
          <w:t>br</w:t>
        </w:r>
      </w:ins>
      <w:ins w:id="573" w:author="kikuchi" w:date="2000-02-21T17:54:00Z">
        <w:r>
          <w:rPr/>
          <w:t>_User, N</w:t>
        </w:r>
      </w:ins>
      <w:ins w:id="574" w:author="kikuchi" w:date="2000-02-21T17:54:00Z">
        <w:r>
          <w:rPr>
            <w:b/>
            <w:vertAlign w:val="subscript"/>
          </w:rPr>
          <w:t>br</w:t>
        </w:r>
      </w:ins>
      <w:ins w:id="575" w:author="kikuchi" w:date="2000-02-21T17:54:00Z">
        <w:r>
          <w:rPr/>
          <w:t>_SB and N</w:t>
        </w:r>
      </w:ins>
      <w:ins w:id="576" w:author="kikuchi" w:date="2000-02-21T17:54:00Z">
        <w:r>
          <w:rPr>
            <w:b/>
            <w:vertAlign w:val="subscript"/>
          </w:rPr>
          <w:t>br</w:t>
        </w:r>
      </w:ins>
      <w:ins w:id="577" w:author="kikuchi" w:date="2000-02-21T17:54:00Z">
        <w:r>
          <w:rPr/>
          <w:t>_SN</w:t>
        </w:r>
      </w:ins>
      <w:ins w:id="578" w:author="kikuchi" w:date="2000-02-21T16:04:00Z">
        <w:r>
          <w:rPr>
            <w:rFonts w:eastAsia="ＭＳ Ｐゴシック"/>
          </w:rPr>
          <w:t>.</w:t>
        </w:r>
      </w:ins>
    </w:p>
    <w:p>
      <w:pPr>
        <w:pStyle w:val="Heading2"/>
        <w:ind w:left="0" w:hanging="0"/>
        <w:rPr>
          <w:ins w:id="585" w:author="kikuchi" w:date="2000-02-21T16:04:00Z"/>
        </w:rPr>
      </w:pPr>
      <w:ins w:id="580" w:author="kikuchi" w:date="2000-02-21T16:04:00Z">
        <w:r>
          <w:rPr/>
          <w:t>5</w:t>
        </w:r>
      </w:ins>
      <w:ins w:id="581" w:author="kikuchi" w:date="2000-02-21T16:04:00Z">
        <w:r>
          <w:rPr/>
          <w:t>.</w:t>
        </w:r>
      </w:ins>
      <w:ins w:id="582" w:author="kikuchi" w:date="2000-02-21T16:04:00Z">
        <w:r>
          <w:rPr/>
          <w:t>9</w:t>
        </w:r>
      </w:ins>
      <w:ins w:id="583" w:author="kikuchi" w:date="2000-02-21T16:04:00Z">
        <w:r>
          <w:rPr/>
          <w:tab/>
          <w:tab/>
          <w:tab/>
        </w:r>
      </w:ins>
      <w:ins w:id="584" w:author="kikuchi" w:date="2000-02-21T16:04:00Z">
        <w:r>
          <w:rPr/>
          <w:t>Call related procedures</w:t>
        </w:r>
      </w:ins>
    </w:p>
    <w:p>
      <w:pPr>
        <w:pStyle w:val="Heading3"/>
        <w:rPr>
          <w:ins w:id="590" w:author="kikuchi" w:date="2000-02-21T16:04:00Z"/>
        </w:rPr>
      </w:pPr>
      <w:ins w:id="586" w:author="kikuchi" w:date="2000-02-21T16:04:00Z">
        <w:r>
          <w:rPr/>
          <w:t>5</w:t>
        </w:r>
      </w:ins>
      <w:ins w:id="587" w:author="kikuchi" w:date="2000-02-21T16:04:00Z">
        <w:r>
          <w:rPr/>
          <w:t>.</w:t>
        </w:r>
      </w:ins>
      <w:ins w:id="588" w:author="kikuchi" w:date="2000-02-21T16:04:00Z">
        <w:r>
          <w:rPr/>
          <w:t>9</w:t>
        </w:r>
      </w:ins>
      <w:ins w:id="589" w:author="kikuchi" w:date="2000-02-21T16:04:00Z">
        <w:r>
          <w:rPr/>
          <w:t>.1</w:t>
          <w:tab/>
          <w:t>Terminating CS call</w:t>
        </w:r>
      </w:ins>
    </w:p>
    <w:p>
      <w:pPr>
        <w:pStyle w:val="Normal"/>
        <w:rPr>
          <w:rFonts w:eastAsia="ＭＳ Ｐゴシック"/>
          <w:ins w:id="617" w:author="標準化担当" w:date="2000-02-25T17:25:00Z"/>
        </w:rPr>
      </w:pPr>
      <w:ins w:id="591" w:author="kikuchi" w:date="2000-02-21T16:04:00Z">
        <w:r>
          <w:rPr>
            <w:rFonts w:eastAsia="ＭＳ Ｐゴシック"/>
          </w:rPr>
          <w:t xml:space="preserve">The indication of </w:t>
        </w:r>
      </w:ins>
      <w:ins w:id="592" w:author="標準化担当" w:date="2000-02-25T17:21:00Z">
        <w:r>
          <w:rPr>
            <w:rFonts w:eastAsia="ＭＳ Ｐゴシック"/>
          </w:rPr>
          <w:t xml:space="preserve">a </w:t>
        </w:r>
      </w:ins>
      <w:ins w:id="593" w:author="kikuchi" w:date="2000-02-21T16:04:00Z">
        <w:r>
          <w:rPr>
            <w:rFonts w:eastAsia="ＭＳ Ｐゴシック"/>
          </w:rPr>
          <w:t xml:space="preserve">terminating CS call to </w:t>
        </w:r>
      </w:ins>
      <w:ins w:id="594" w:author="kikuchi" w:date="2000-02-21T16:04:00Z">
        <w:r>
          <w:rPr>
            <w:rFonts w:eastAsia="ＭＳ Ｐゴシック"/>
          </w:rPr>
          <w:t xml:space="preserve">the </w:t>
        </w:r>
      </w:ins>
      <w:ins w:id="595" w:author="kikuchi" w:date="2000-02-21T16:04:00Z">
        <w:r>
          <w:rPr>
            <w:rFonts w:eastAsia="ＭＳ Ｐゴシック"/>
          </w:rPr>
          <w:t xml:space="preserve">mobile terminal will be done </w:t>
        </w:r>
      </w:ins>
      <w:ins w:id="596" w:author="kikuchi" w:date="2000-02-21T16:04:00Z">
        <w:r>
          <w:rPr>
            <w:rFonts w:eastAsia="ＭＳ Ｐゴシック"/>
          </w:rPr>
          <w:t xml:space="preserve">by the </w:t>
        </w:r>
      </w:ins>
      <w:ins w:id="597" w:author="標準化担当" w:date="2000-02-25T17:21:00Z">
        <w:r>
          <w:rPr>
            <w:rFonts w:eastAsia="ＭＳ Ｐゴシック"/>
          </w:rPr>
          <w:t>M</w:t>
        </w:r>
      </w:ins>
      <w:ins w:id="598" w:author="kikuchi" w:date="2000-02-21T16:04:00Z">
        <w:r>
          <w:rPr>
            <w:rFonts w:eastAsia="ＭＳ Ｐゴシック"/>
          </w:rPr>
          <w:t xml:space="preserve">ulticall </w:t>
        </w:r>
      </w:ins>
      <w:ins w:id="599" w:author="標準化担当" w:date="2000-02-25T17:21:00Z">
        <w:r>
          <w:rPr>
            <w:rFonts w:eastAsia="ＭＳ Ｐゴシック"/>
          </w:rPr>
          <w:t xml:space="preserve">supplementary service </w:t>
        </w:r>
      </w:ins>
      <w:ins w:id="600" w:author="kikuchi" w:date="2000-02-21T16:04:00Z">
        <w:del w:id="601" w:author="標準化担当" w:date="2000-02-25T17:21:00Z">
          <w:r>
            <w:rPr>
              <w:rFonts w:eastAsia="ＭＳ Ｐゴシック"/>
            </w:rPr>
            <w:delText xml:space="preserve"> </w:delText>
          </w:r>
        </w:del>
      </w:ins>
      <w:ins w:id="602" w:author="kikuchi" w:date="2000-02-21T16:04:00Z">
        <w:r>
          <w:rPr>
            <w:rFonts w:eastAsia="ＭＳ Ｐゴシック"/>
          </w:rPr>
          <w:t xml:space="preserve">until </w:t>
        </w:r>
      </w:ins>
      <w:ins w:id="603" w:author="標準化担当" w:date="2000-02-25T17:21:00Z">
        <w:r>
          <w:rPr>
            <w:rFonts w:eastAsia="ＭＳ Ｐゴシック"/>
          </w:rPr>
          <w:t xml:space="preserve">either </w:t>
        </w:r>
      </w:ins>
      <w:ins w:id="604" w:author="kikuchi" w:date="2000-02-21T16:04:00Z">
        <w:r>
          <w:rPr>
            <w:rFonts w:eastAsia="ＭＳ Ｐゴシック"/>
          </w:rPr>
          <w:t xml:space="preserve">the maximum number of </w:t>
        </w:r>
      </w:ins>
      <w:ins w:id="605" w:author="標準化担当" w:date="2000-02-25T17:21:00Z">
        <w:r>
          <w:rPr>
            <w:rFonts w:eastAsia="ＭＳ Ｐゴシック"/>
          </w:rPr>
          <w:t>bearer (N</w:t>
        </w:r>
      </w:ins>
      <w:ins w:id="606" w:author="標準化担当" w:date="2000-02-25T17:21:00Z">
        <w:r>
          <w:rPr>
            <w:rFonts w:eastAsia="ＭＳ Ｐゴシック"/>
            <w:vertAlign w:val="subscript"/>
          </w:rPr>
          <w:t>br</w:t>
        </w:r>
      </w:ins>
      <w:ins w:id="607" w:author="標準化担当" w:date="2000-02-25T17:21:00Z">
        <w:r>
          <w:rPr>
            <w:rFonts w:eastAsia="ＭＳ Ｐゴシック"/>
          </w:rPr>
          <w:t xml:space="preserve">) or the maximum number of </w:t>
        </w:r>
      </w:ins>
      <w:ins w:id="608" w:author="kikuchi" w:date="2000-02-21T16:04:00Z">
        <w:r>
          <w:rPr>
            <w:rFonts w:eastAsia="ＭＳ Ｐゴシック"/>
          </w:rPr>
          <w:t xml:space="preserve"> </w:t>
        </w:r>
      </w:ins>
      <w:r>
        <w:rPr>
          <w:rFonts w:eastAsia="ＭＳ Ｐゴシック"/>
        </w:rPr>
        <w:t xml:space="preserve"> </w:t>
      </w:r>
      <w:ins w:id="609" w:author="kikuchi" w:date="2000-02-21T16:04:00Z">
        <w:r>
          <w:rPr>
            <w:rFonts w:eastAsia="ＭＳ Ｐゴシック"/>
          </w:rPr>
          <w:t xml:space="preserve">CS </w:t>
        </w:r>
      </w:ins>
      <w:ins w:id="610" w:author="標準化担当" w:date="2000-02-25T17:23:00Z">
        <w:r>
          <w:rPr>
            <w:rFonts w:eastAsia="ＭＳ Ｐゴシック"/>
          </w:rPr>
          <w:t xml:space="preserve">mobile terminating </w:t>
        </w:r>
      </w:ins>
      <w:ins w:id="611" w:author="kikuchi" w:date="2000-02-21T16:04:00Z">
        <w:r>
          <w:rPr>
            <w:rFonts w:eastAsia="ＭＳ Ｐゴシック"/>
          </w:rPr>
          <w:t>calls (</w:t>
        </w:r>
      </w:ins>
      <w:ins w:id="612" w:author="kikuchi" w:date="2000-02-21T16:04:00Z">
        <w:r>
          <w:rPr/>
          <w:t>N</w:t>
        </w:r>
      </w:ins>
      <w:ins w:id="613" w:author="kikuchi" w:date="2000-02-21T16:04:00Z">
        <w:r>
          <w:rPr>
            <w:b/>
            <w:vertAlign w:val="subscript"/>
          </w:rPr>
          <w:t>cs</w:t>
        </w:r>
      </w:ins>
      <w:ins w:id="614" w:author="標準化担当" w:date="2000-02-25T17:24:00Z">
        <w:r>
          <w:rPr>
            <w:b/>
            <w:vertAlign w:val="subscript"/>
          </w:rPr>
          <w:t>_</w:t>
        </w:r>
      </w:ins>
      <w:ins w:id="615" w:author="標準化担当" w:date="2000-02-25T17:24:00Z">
        <w:r>
          <w:rPr>
            <w:b/>
          </w:rPr>
          <w:t>MT</w:t>
        </w:r>
      </w:ins>
      <w:ins w:id="616" w:author="kikuchi" w:date="2000-02-21T16:04:00Z">
        <w:r>
          <w:rPr>
            <w:rFonts w:eastAsia="ＭＳ Ｐゴシック"/>
          </w:rPr>
          <w:t xml:space="preserve">) has been reached. </w:t>
        </w:r>
      </w:ins>
    </w:p>
    <w:p>
      <w:pPr>
        <w:pStyle w:val="Normal"/>
        <w:rPr>
          <w:rFonts w:eastAsia="ＭＳ Ｐゴシック"/>
          <w:ins w:id="621" w:author="kikuchi" w:date="2000-02-21T16:04:00Z"/>
        </w:rPr>
      </w:pPr>
      <w:ins w:id="618" w:author="標準化担当" w:date="2000-02-25T17:25:00Z">
        <w:r>
          <w:rPr>
            <w:rFonts w:eastAsia="ＭＳ Ｐゴシック"/>
          </w:rPr>
          <w:t>If the maximum number of terminating calls (N</w:t>
        </w:r>
      </w:ins>
      <w:ins w:id="619" w:author="標準化担当" w:date="2000-02-25T17:25:00Z">
        <w:r>
          <w:rPr>
            <w:rFonts w:eastAsia="ＭＳ Ｐゴシック"/>
            <w:vertAlign w:val="subscript"/>
          </w:rPr>
          <w:t>cs</w:t>
        </w:r>
      </w:ins>
      <w:ins w:id="620" w:author="標準化担当" w:date="2000-02-25T17:25:00Z">
        <w:r>
          <w:rPr>
            <w:rFonts w:eastAsia="ＭＳ Ｐゴシック"/>
          </w:rPr>
          <w:t xml:space="preserve">_MT) has been reached, and additional terminating call shall be reject without any indication to the subscriber.  </w:t>
        </w:r>
      </w:ins>
    </w:p>
    <w:p>
      <w:pPr>
        <w:pStyle w:val="Normal"/>
        <w:rPr>
          <w:rFonts w:eastAsia="ＭＳ Ｐゴシック"/>
          <w:ins w:id="647" w:author="標準化担当" w:date="2000-02-25T17:27:00Z"/>
        </w:rPr>
      </w:pPr>
      <w:ins w:id="622" w:author="kikuchi" w:date="2000-02-21T16:04:00Z">
        <w:r>
          <w:rPr>
            <w:rFonts w:eastAsia="ＭＳ Ｐゴシック"/>
          </w:rPr>
          <w:t xml:space="preserve">If the maximum number </w:t>
        </w:r>
      </w:ins>
      <w:ins w:id="623" w:author="kikuchi" w:date="2000-02-21T16:04:00Z">
        <w:r>
          <w:rPr>
            <w:rFonts w:eastAsia="ＭＳ Ｐゴシック"/>
          </w:rPr>
          <w:t>of bearers (</w:t>
        </w:r>
      </w:ins>
      <w:ins w:id="624" w:author="kikuchi" w:date="2000-02-21T16:04:00Z">
        <w:r>
          <w:rPr/>
          <w:t>N</w:t>
        </w:r>
      </w:ins>
      <w:ins w:id="625" w:author="kikuchi" w:date="2000-02-21T16:04:00Z">
        <w:r>
          <w:rPr>
            <w:b/>
            <w:vertAlign w:val="subscript"/>
          </w:rPr>
          <w:t>br</w:t>
        </w:r>
      </w:ins>
      <w:ins w:id="626" w:author="kikuchi" w:date="2000-02-21T16:04:00Z">
        <w:r>
          <w:rPr>
            <w:rFonts w:eastAsia="ＭＳ Ｐゴシック"/>
          </w:rPr>
          <w:t xml:space="preserve">) </w:t>
        </w:r>
      </w:ins>
      <w:ins w:id="627" w:author="kikuchi" w:date="2000-02-21T16:04:00Z">
        <w:r>
          <w:rPr>
            <w:rFonts w:eastAsia="ＭＳ Ｐゴシック"/>
          </w:rPr>
          <w:t xml:space="preserve">has been reached </w:t>
        </w:r>
      </w:ins>
      <w:ins w:id="628" w:author="kikuchi" w:date="2000-02-21T18:08:00Z">
        <w:r>
          <w:rPr>
            <w:rFonts w:eastAsia="ＭＳ Ｐゴシック"/>
          </w:rPr>
          <w:t>an additional</w:t>
        </w:r>
      </w:ins>
      <w:ins w:id="629" w:author="kikuchi" w:date="2000-02-21T16:04:00Z">
        <w:r>
          <w:rPr>
            <w:rFonts w:eastAsia="ＭＳ Ｐゴシック"/>
          </w:rPr>
          <w:t xml:space="preserve"> terminating call will be only indicated to the user if the </w:t>
        </w:r>
      </w:ins>
      <w:ins w:id="630" w:author="標準化担当" w:date="2000-02-25T17:24:00Z">
        <w:r>
          <w:rPr>
            <w:rFonts w:eastAsia="ＭＳ Ｐゴシック"/>
          </w:rPr>
          <w:t xml:space="preserve">user has </w:t>
        </w:r>
      </w:ins>
      <w:r>
        <w:rPr>
          <w:rFonts w:eastAsia="ＭＳ Ｐゴシック"/>
        </w:rPr>
        <w:t xml:space="preserve"> </w:t>
      </w:r>
      <w:ins w:id="631" w:author="kikuchi" w:date="2000-02-21T16:04:00Z">
        <w:r>
          <w:rPr>
            <w:rFonts w:eastAsia="ＭＳ Ｐゴシック"/>
          </w:rPr>
          <w:t xml:space="preserve">the </w:t>
        </w:r>
      </w:ins>
      <w:ins w:id="632" w:author="kikuchi" w:date="2000-02-21T16:04:00Z">
        <w:del w:id="633" w:author="標準化担当" w:date="2000-02-25T17:27:00Z">
          <w:r>
            <w:rPr>
              <w:rFonts w:eastAsia="ＭＳ Ｐゴシック"/>
            </w:rPr>
            <w:delText xml:space="preserve"> </w:delText>
          </w:r>
        </w:del>
      </w:ins>
      <w:ins w:id="634" w:author="kikuchi" w:date="2000-02-21T16:04:00Z">
        <w:r>
          <w:rPr>
            <w:rFonts w:eastAsia="ＭＳ Ｐゴシック"/>
          </w:rPr>
          <w:t xml:space="preserve">Call Waiting </w:t>
        </w:r>
      </w:ins>
      <w:ins w:id="635" w:author="標準化担当" w:date="2000-02-25T17:27:00Z">
        <w:r>
          <w:rPr>
            <w:rFonts w:eastAsia="ＭＳ Ｐゴシック"/>
          </w:rPr>
          <w:t xml:space="preserve">supplementary service </w:t>
        </w:r>
      </w:ins>
      <w:ins w:id="636" w:author="kikuchi" w:date="2000-02-21T16:04:00Z">
        <w:r>
          <w:rPr>
            <w:rFonts w:eastAsia="ＭＳ Ｐゴシック"/>
          </w:rPr>
          <w:t>active</w:t>
        </w:r>
      </w:ins>
      <w:ins w:id="637" w:author="標準化担当" w:date="2000-02-25T17:27:00Z">
        <w:r>
          <w:rPr>
            <w:rFonts w:eastAsia="ＭＳ Ｐゴシック"/>
          </w:rPr>
          <w:t>, s</w:t>
        </w:r>
      </w:ins>
      <w:ins w:id="638" w:author="kikuchi" w:date="2000-02-21T16:04:00Z">
        <w:r>
          <w:rPr>
            <w:rFonts w:eastAsia="ＭＳ Ｐゴシック"/>
          </w:rPr>
          <w:t xml:space="preserve">ee chapter </w:t>
        </w:r>
      </w:ins>
      <w:ins w:id="639" w:author="kikuchi" w:date="2000-02-21T16:04:00Z">
        <w:r>
          <w:rPr>
            <w:rFonts w:eastAsia="ＭＳ Ｐゴシック"/>
          </w:rPr>
          <w:t>7</w:t>
        </w:r>
      </w:ins>
      <w:ins w:id="640" w:author="kikuchi" w:date="2000-02-21T16:04:00Z">
        <w:r>
          <w:rPr>
            <w:rFonts w:eastAsia="ＭＳ Ｐゴシック"/>
          </w:rPr>
          <w:t xml:space="preserve">.4.2 for </w:t>
        </w:r>
      </w:ins>
      <w:ins w:id="641" w:author="kikuchi" w:date="2000-02-21T16:04:00Z">
        <w:r>
          <w:rPr>
            <w:rFonts w:eastAsia="ＭＳ Ｐゴシック"/>
          </w:rPr>
          <w:t>interaction</w:t>
        </w:r>
      </w:ins>
      <w:ins w:id="642" w:author="標準化担当" w:date="2000-02-25T17:28:00Z">
        <w:r>
          <w:rPr>
            <w:rFonts w:eastAsia="ＭＳ Ｐゴシック"/>
          </w:rPr>
          <w:t>s</w:t>
        </w:r>
      </w:ins>
      <w:ins w:id="643" w:author="kikuchi" w:date="2000-02-21T16:04:00Z">
        <w:r>
          <w:rPr>
            <w:rFonts w:eastAsia="ＭＳ Ｐゴシック"/>
          </w:rPr>
          <w:t xml:space="preserve"> with Call Waiting</w:t>
        </w:r>
      </w:ins>
      <w:ins w:id="644" w:author="kikuchi" w:date="2000-02-21T16:04:00Z">
        <w:del w:id="645" w:author="標準化担当" w:date="2000-02-25T17:28:00Z">
          <w:r>
            <w:rPr>
              <w:rFonts w:eastAsia="ＭＳ Ｐゴシック"/>
            </w:rPr>
            <w:delText xml:space="preserve"> </w:delText>
          </w:r>
        </w:del>
      </w:ins>
      <w:ins w:id="646" w:author="kikuchi" w:date="2000-02-21T16:04:00Z">
        <w:r>
          <w:rPr>
            <w:rFonts w:eastAsia="ＭＳ Ｐゴシック"/>
          </w:rPr>
          <w:t xml:space="preserve">. </w:t>
        </w:r>
      </w:ins>
    </w:p>
    <w:p>
      <w:pPr>
        <w:pStyle w:val="Normal"/>
        <w:rPr>
          <w:ins w:id="664" w:author="kikuchi" w:date="2000-02-21T16:04:00Z"/>
        </w:rPr>
      </w:pPr>
      <w:ins w:id="648" w:author="kikuchi" w:date="2000-02-21T16:04:00Z">
        <w:r>
          <w:rPr>
            <w:rFonts w:eastAsia="ＭＳ Ｐゴシック"/>
          </w:rPr>
          <w:t xml:space="preserve">If  </w:t>
        </w:r>
      </w:ins>
      <w:ins w:id="649" w:author="kikuchi" w:date="2000-02-21T16:04:00Z">
        <w:r>
          <w:rPr/>
          <w:t>N</w:t>
        </w:r>
      </w:ins>
      <w:ins w:id="650" w:author="kikuchi" w:date="2000-02-21T16:04:00Z">
        <w:r>
          <w:rPr>
            <w:b/>
            <w:vertAlign w:val="subscript"/>
          </w:rPr>
          <w:t>br</w:t>
        </w:r>
      </w:ins>
      <w:ins w:id="651" w:author="標準化担当" w:date="2000-02-25T17:34:00Z">
        <w:r>
          <w:rPr>
            <w:b/>
            <w:vertAlign w:val="subscript"/>
          </w:rPr>
          <w:t xml:space="preserve"> </w:t>
        </w:r>
      </w:ins>
      <w:ins w:id="652" w:author="標準化担当" w:date="2000-02-25T17:34:00Z">
        <w:r>
          <w:rPr/>
          <w:t>and N</w:t>
        </w:r>
      </w:ins>
      <w:ins w:id="653" w:author="標準化担当" w:date="2000-02-25T17:34:00Z">
        <w:r>
          <w:rPr>
            <w:vertAlign w:val="subscript"/>
          </w:rPr>
          <w:t>cs</w:t>
        </w:r>
      </w:ins>
      <w:ins w:id="654" w:author="標準化担当" w:date="2000-02-25T17:34:00Z">
        <w:r>
          <w:rPr/>
          <w:t>_MT</w:t>
        </w:r>
      </w:ins>
      <w:ins w:id="655" w:author="kikuchi" w:date="2000-02-21T16:53:00Z">
        <w:r>
          <w:rPr>
            <w:vertAlign w:val="subscript"/>
          </w:rPr>
          <w:t xml:space="preserve"> </w:t>
        </w:r>
      </w:ins>
      <w:ins w:id="656" w:author="標準化担当" w:date="2000-02-25T17:35:00Z">
        <w:r>
          <w:rPr/>
          <w:t>have</w:t>
        </w:r>
      </w:ins>
      <w:ins w:id="657" w:author="kikuchi" w:date="2000-02-21T16:04:00Z">
        <w:del w:id="658" w:author="標準化担当" w:date="2000-02-25T17:35:00Z">
          <w:r>
            <w:rPr>
              <w:rFonts w:eastAsia="ＭＳ Ｐゴシック"/>
            </w:rPr>
            <w:delText xml:space="preserve"> </w:delText>
          </w:r>
        </w:del>
      </w:ins>
      <w:ins w:id="659" w:author="kikuchi" w:date="2000-02-21T16:04:00Z">
        <w:r>
          <w:rPr>
            <w:rFonts w:eastAsia="ＭＳ Ｐゴシック"/>
          </w:rPr>
          <w:t>not been reached</w:t>
        </w:r>
      </w:ins>
      <w:ins w:id="660" w:author="kikuchi" w:date="2000-02-21T16:04:00Z">
        <w:r>
          <w:rPr>
            <w:rFonts w:eastAsia="ＭＳ Ｐゴシック"/>
          </w:rPr>
          <w:t>,</w:t>
        </w:r>
      </w:ins>
      <w:ins w:id="661" w:author="kikuchi" w:date="2000-02-21T16:04:00Z">
        <w:r>
          <w:rPr>
            <w:rFonts w:eastAsia="ＭＳ Ｐゴシック"/>
          </w:rPr>
          <w:t xml:space="preserve"> a terminating call is indicated to the user </w:t>
        </w:r>
      </w:ins>
      <w:ins w:id="662" w:author="kikuchi" w:date="2000-02-21T16:04:00Z">
        <w:r>
          <w:rPr>
            <w:rFonts w:eastAsia="ＭＳ Ｐゴシック"/>
          </w:rPr>
          <w:t xml:space="preserve">and </w:t>
        </w:r>
      </w:ins>
      <w:ins w:id="663" w:author="kikuchi" w:date="2000-02-21T16:04:00Z">
        <w:r>
          <w:rPr>
            <w:rFonts w:eastAsia="ＭＳ Ｐゴシック"/>
          </w:rPr>
          <w:t>she may react in the following way:</w:t>
        </w:r>
      </w:ins>
    </w:p>
    <w:p>
      <w:pPr>
        <w:pStyle w:val="B1"/>
        <w:rPr>
          <w:ins w:id="668" w:author="kikuchi" w:date="2000-02-21T16:04:00Z"/>
        </w:rPr>
      </w:pPr>
      <w:ins w:id="665" w:author="kikuchi" w:date="2000-02-21T16:04:00Z">
        <w:r>
          <w:rPr>
            <w:rFonts w:eastAsia="ＭＳ Ｐゴシック"/>
          </w:rPr>
          <w:t>a)</w:t>
          <w:tab/>
        </w:r>
      </w:ins>
      <w:ins w:id="666" w:author="標準化担当" w:date="2000-02-25T17:35:00Z">
        <w:r>
          <w:rPr>
            <w:rFonts w:eastAsia="ＭＳ Ｐゴシック"/>
          </w:rPr>
          <w:t>A</w:t>
        </w:r>
      </w:ins>
      <w:ins w:id="667" w:author="kikuchi" w:date="2000-02-21T16:04:00Z">
        <w:r>
          <w:rPr>
            <w:rFonts w:eastAsia="ＭＳ Ｐゴシック"/>
          </w:rPr>
          <w:t>ccept the terminating call</w:t>
        </w:r>
      </w:ins>
    </w:p>
    <w:p>
      <w:pPr>
        <w:pStyle w:val="B2"/>
        <w:rPr>
          <w:ins w:id="672" w:author="kikuchi" w:date="2000-02-21T16:04:00Z"/>
        </w:rPr>
      </w:pPr>
      <w:ins w:id="669" w:author="kikuchi" w:date="2000-02-21T16:04:00Z">
        <w:r>
          <w:rPr>
            <w:rFonts w:eastAsia="ＭＳ Ｐゴシック"/>
          </w:rPr>
          <w:t>-</w:t>
          <w:tab/>
        </w:r>
      </w:ins>
      <w:ins w:id="670" w:author="河村　克也" w:date="2000-02-21T20:11:00Z">
        <w:r>
          <w:rPr>
            <w:rFonts w:eastAsia="ＭＳ Ｐゴシック"/>
          </w:rPr>
          <w:t>T</w:t>
        </w:r>
      </w:ins>
      <w:ins w:id="671" w:author="kikuchi" w:date="2000-02-21T16:04:00Z">
        <w:r>
          <w:rPr>
            <w:rFonts w:eastAsia="ＭＳ Ｐゴシック"/>
          </w:rPr>
          <w:t xml:space="preserve">he user/user applications shall have the possibility to allocate a new bearer for the terminating call </w:t>
        </w:r>
      </w:ins>
    </w:p>
    <w:p>
      <w:pPr>
        <w:pStyle w:val="B2"/>
        <w:rPr>
          <w:ins w:id="680" w:author="kikuchi" w:date="2000-02-21T16:04:00Z"/>
        </w:rPr>
      </w:pPr>
      <w:ins w:id="673" w:author="kikuchi" w:date="2000-02-21T16:04:00Z">
        <w:r>
          <w:rPr>
            <w:rFonts w:eastAsia="ＭＳ Ｐゴシック"/>
          </w:rPr>
          <w:t>-</w:t>
          <w:tab/>
        </w:r>
      </w:ins>
      <w:ins w:id="674" w:author="kikuchi" w:date="2000-02-21T16:04:00Z">
        <w:r>
          <w:rPr>
            <w:rFonts w:eastAsia="ＭＳ Ｐゴシック"/>
          </w:rPr>
          <w:t xml:space="preserve">If the user has </w:t>
        </w:r>
      </w:ins>
      <w:ins w:id="675" w:author="標準化担当" w:date="2000-02-25T17:36:00Z">
        <w:r>
          <w:rPr>
            <w:rFonts w:eastAsia="ＭＳ Ｐゴシック"/>
          </w:rPr>
          <w:t>the Call Hold SS active</w:t>
        </w:r>
      </w:ins>
      <w:ins w:id="676" w:author="kikuchi" w:date="2000-02-21T16:04:00Z">
        <w:r>
          <w:rPr>
            <w:rFonts w:eastAsia="ＭＳ Ｐゴシック"/>
          </w:rPr>
          <w:t xml:space="preserve">, </w:t>
        </w:r>
      </w:ins>
      <w:ins w:id="677" w:author="kikuchi" w:date="2000-02-21T16:04:00Z">
        <w:r>
          <w:rPr>
            <w:rFonts w:eastAsia="ＭＳ Ｐゴシック"/>
          </w:rPr>
          <w:t>the user</w:t>
        </w:r>
      </w:ins>
      <w:r>
        <w:rPr>
          <w:rFonts w:eastAsia="ＭＳ Ｐゴシック"/>
        </w:rPr>
        <w:t xml:space="preserve"> </w:t>
      </w:r>
      <w:ins w:id="678" w:author="kikuchi" w:date="2000-02-21T16:04:00Z">
        <w:r>
          <w:rPr>
            <w:rFonts w:eastAsia="ＭＳ Ｐゴシック"/>
          </w:rPr>
          <w:t>shall have the possibility to reuse/share an already established bearer (e.g. release existing calls or put an speech on hold and accept the terminating call.</w:t>
        </w:r>
      </w:ins>
      <w:ins w:id="679" w:author="kikuchi" w:date="2000-02-21T16:04:00Z">
        <w:r>
          <w:rPr>
            <w:rFonts w:eastAsia="ＭＳ Ｐゴシック"/>
          </w:rPr>
          <w:t>)</w:t>
        </w:r>
      </w:ins>
    </w:p>
    <w:p>
      <w:pPr>
        <w:pStyle w:val="B1"/>
        <w:rPr>
          <w:rFonts w:eastAsia="ＭＳ Ｐゴシック"/>
          <w:ins w:id="682" w:author="kikuchi" w:date="2000-02-21T16:04:00Z"/>
        </w:rPr>
      </w:pPr>
      <w:ins w:id="681" w:author="kikuchi" w:date="2000-02-21T16:04:00Z">
        <w:r>
          <w:rPr>
            <w:rFonts w:eastAsia="ＭＳ Ｐゴシック"/>
          </w:rPr>
          <w:t>b)</w:t>
          <w:tab/>
          <w:t>rejecting the terminating call</w:t>
        </w:r>
      </w:ins>
    </w:p>
    <w:p>
      <w:pPr>
        <w:pStyle w:val="B2"/>
        <w:rPr>
          <w:ins w:id="688" w:author="kikuchi" w:date="2000-02-21T16:04:00Z"/>
        </w:rPr>
      </w:pPr>
      <w:ins w:id="683" w:author="標準化担当" w:date="2000-02-25T17:38:00Z">
        <w:r>
          <w:rPr>
            <w:rFonts w:eastAsia="ＭＳ Ｐゴシック"/>
          </w:rPr>
          <w:t>-</w:t>
          <w:tab/>
        </w:r>
      </w:ins>
      <w:ins w:id="684" w:author="kikuchi" w:date="2000-02-21T16:04:00Z">
        <w:r>
          <w:rPr>
            <w:rFonts w:eastAsia="ＭＳ Ｐゴシック"/>
          </w:rPr>
          <w:t>If the user</w:t>
        </w:r>
      </w:ins>
      <w:r>
        <w:rPr>
          <w:rFonts w:eastAsia="ＭＳ Ｐゴシック"/>
        </w:rPr>
        <w:t xml:space="preserve"> </w:t>
      </w:r>
      <w:ins w:id="685" w:author="kikuchi" w:date="2000-02-21T16:04:00Z">
        <w:r>
          <w:rPr>
            <w:rFonts w:eastAsia="ＭＳ Ｐゴシック"/>
          </w:rPr>
          <w:t>rejects the terminating call the call shall be released in a normal way</w:t>
        </w:r>
      </w:ins>
      <w:ins w:id="686" w:author="河村　克也" w:date="2000-02-21T20:12:00Z">
        <w:r>
          <w:rPr>
            <w:rFonts w:eastAsia="ＭＳ Ｐゴシック"/>
          </w:rPr>
          <w:t>.</w:t>
        </w:r>
      </w:ins>
      <w:ins w:id="687" w:author="kikuchi" w:date="2000-02-21T16:04:00Z">
        <w:r>
          <w:rPr>
            <w:rFonts w:eastAsia="ＭＳ Ｐゴシック"/>
          </w:rPr>
          <w:t xml:space="preserve">  </w:t>
        </w:r>
      </w:ins>
    </w:p>
    <w:p>
      <w:pPr>
        <w:pStyle w:val="B1"/>
        <w:rPr>
          <w:ins w:id="694" w:author="kikuchi" w:date="2000-02-21T16:04:00Z"/>
        </w:rPr>
      </w:pPr>
      <w:ins w:id="689" w:author="kikuchi" w:date="2000-02-21T16:04:00Z">
        <w:r>
          <w:rPr>
            <w:rFonts w:eastAsia="ＭＳ Ｐゴシック"/>
          </w:rPr>
          <w:t>c)</w:t>
          <w:tab/>
        </w:r>
      </w:ins>
      <w:ins w:id="690" w:author="kikuchi" w:date="2000-02-21T16:04:00Z">
        <w:del w:id="691" w:author="標準化担当" w:date="2000-02-25T17:39:00Z">
          <w:r>
            <w:rPr>
              <w:rFonts w:eastAsia="ＭＳ Ｐゴシック"/>
            </w:rPr>
            <w:delText xml:space="preserve"> </w:delText>
          </w:r>
        </w:del>
      </w:ins>
      <w:ins w:id="692" w:author="標準化担当" w:date="2000-02-25T17:39:00Z">
        <w:r>
          <w:rPr>
            <w:rFonts w:eastAsia="ＭＳ Ｐゴシック"/>
          </w:rPr>
          <w:t xml:space="preserve">Ignore </w:t>
        </w:r>
      </w:ins>
      <w:ins w:id="693" w:author="kikuchi" w:date="2000-02-21T16:04:00Z">
        <w:r>
          <w:rPr>
            <w:rFonts w:eastAsia="ＭＳ Ｐゴシック"/>
          </w:rPr>
          <w:t>the incoming call</w:t>
        </w:r>
      </w:ins>
    </w:p>
    <w:p>
      <w:pPr>
        <w:pStyle w:val="B2"/>
        <w:ind w:left="600" w:hanging="0"/>
        <w:rPr>
          <w:rFonts w:eastAsia="ＭＳ Ｐゴシック"/>
          <w:ins w:id="706" w:author="kikuchi" w:date="2000-02-21T16:04:00Z"/>
        </w:rPr>
      </w:pPr>
      <w:ins w:id="695" w:author="標準化担当" w:date="2000-02-25T17:42:00Z">
        <w:r>
          <w:rPr>
            <w:rFonts w:eastAsia="ＭＳ Ｐゴシック"/>
          </w:rPr>
          <w:t>-</w:t>
          <w:tab/>
        </w:r>
      </w:ins>
      <w:ins w:id="696" w:author="kikuchi" w:date="2000-02-21T16:04:00Z">
        <w:r>
          <w:rPr>
            <w:rFonts w:eastAsia="ＭＳ Ｐゴシック"/>
          </w:rPr>
          <w:t>If the user</w:t>
        </w:r>
      </w:ins>
      <w:r>
        <w:rPr>
          <w:rFonts w:eastAsia="ＭＳ Ｐゴシック"/>
        </w:rPr>
        <w:t xml:space="preserve"> </w:t>
      </w:r>
      <w:ins w:id="697" w:author="kikuchi" w:date="2000-02-21T16:04:00Z">
        <w:r>
          <w:rPr>
            <w:rFonts w:eastAsia="ＭＳ Ｐゴシック"/>
          </w:rPr>
          <w:t xml:space="preserve">ignores the indication of the terminating call (i.e. </w:t>
        </w:r>
      </w:ins>
      <w:ins w:id="698" w:author="標準化担当" w:date="2000-02-25T17:39:00Z">
        <w:r>
          <w:rPr>
            <w:rFonts w:eastAsia="ＭＳ Ｐゴシック"/>
          </w:rPr>
          <w:t xml:space="preserve">neither </w:t>
        </w:r>
      </w:ins>
      <w:ins w:id="699" w:author="kikuchi" w:date="2000-02-21T16:04:00Z">
        <w:del w:id="700" w:author="標準化担当" w:date="2000-02-25T17:40:00Z">
          <w:r>
            <w:rPr>
              <w:rFonts w:eastAsia="ＭＳ Ｐゴシック"/>
            </w:rPr>
            <w:delText xml:space="preserve"> </w:delText>
          </w:r>
        </w:del>
      </w:ins>
      <w:ins w:id="701" w:author="kikuchi" w:date="2000-02-21T16:04:00Z">
        <w:r>
          <w:rPr>
            <w:rFonts w:eastAsia="ＭＳ Ｐゴシック"/>
          </w:rPr>
          <w:t>accepts nor rejects</w:t>
        </w:r>
      </w:ins>
      <w:ins w:id="702" w:author="標準化担当" w:date="2000-02-25T17:40:00Z">
        <w:r>
          <w:rPr>
            <w:rFonts w:eastAsia="ＭＳ Ｐゴシック"/>
          </w:rPr>
          <w:t xml:space="preserve"> it </w:t>
        </w:r>
      </w:ins>
      <w:ins w:id="703" w:author="kikuchi" w:date="2000-02-21T16:04:00Z">
        <w:r>
          <w:rPr>
            <w:rFonts w:eastAsia="ＭＳ Ｐゴシック"/>
          </w:rPr>
          <w:t>)</w:t>
        </w:r>
      </w:ins>
      <w:ins w:id="704" w:author="標準化担当" w:date="2000-02-25T17:40:00Z">
        <w:r>
          <w:rPr>
            <w:rFonts w:eastAsia="ＭＳ Ｐゴシック"/>
          </w:rPr>
          <w:t>,</w:t>
        </w:r>
      </w:ins>
      <w:ins w:id="705" w:author="kikuchi" w:date="2000-02-21T16:04:00Z">
        <w:r>
          <w:rPr>
            <w:rFonts w:eastAsia="ＭＳ Ｐゴシック"/>
          </w:rPr>
          <w:t xml:space="preserve"> the normal call handling shall apply, e.g. after the Alerting Timer expires the call will be released.</w:t>
        </w:r>
      </w:ins>
    </w:p>
    <w:p>
      <w:pPr>
        <w:pStyle w:val="Normal"/>
        <w:rPr>
          <w:ins w:id="727" w:author="標準化担当" w:date="2000-02-25T17:45:00Z"/>
        </w:rPr>
      </w:pPr>
      <w:ins w:id="707" w:author="kikuchi" w:date="2000-02-21T16:04:00Z">
        <w:r>
          <w:rPr/>
          <w:t xml:space="preserve">If </w:t>
        </w:r>
      </w:ins>
      <w:ins w:id="708" w:author="標準化担当" w:date="2000-02-25T17:42:00Z">
        <w:r>
          <w:rPr/>
          <w:t xml:space="preserve">there is </w:t>
        </w:r>
      </w:ins>
      <w:ins w:id="709" w:author="kikuchi" w:date="2000-02-21T16:04:00Z">
        <w:r>
          <w:rPr/>
          <w:t xml:space="preserve">a terminating </w:t>
        </w:r>
      </w:ins>
      <w:ins w:id="710" w:author="標準化担当" w:date="2000-02-25T17:42:00Z">
        <w:r>
          <w:rPr/>
          <w:t xml:space="preserve">speech </w:t>
        </w:r>
      </w:ins>
      <w:ins w:id="711" w:author="kikuchi" w:date="2000-02-21T16:04:00Z">
        <w:r>
          <w:rPr/>
          <w:t xml:space="preserve">call </w:t>
        </w:r>
      </w:ins>
      <w:ins w:id="712" w:author="標準化担当" w:date="2000-02-25T17:42:00Z">
        <w:r>
          <w:rPr/>
          <w:t xml:space="preserve">attempt and an ongoing </w:t>
        </w:r>
      </w:ins>
      <w:ins w:id="713" w:author="kikuchi" w:date="2000-02-21T16:04:00Z">
        <w:r>
          <w:rPr/>
          <w:t>speech call (</w:t>
        </w:r>
      </w:ins>
      <w:ins w:id="714" w:author="標準化担当" w:date="2000-02-25T17:43:00Z">
        <w:r>
          <w:rPr/>
          <w:t>active or held</w:t>
        </w:r>
      </w:ins>
      <w:ins w:id="715" w:author="kikuchi" w:date="2000-02-21T16:04:00Z">
        <w:r>
          <w:rPr/>
          <w:t xml:space="preserve">), </w:t>
        </w:r>
      </w:ins>
      <w:ins w:id="716" w:author="標準化担当" w:date="2000-02-25T17:44:00Z">
        <w:r>
          <w:rPr/>
          <w:t xml:space="preserve">the </w:t>
        </w:r>
      </w:ins>
      <w:ins w:id="717" w:author="kikuchi" w:date="2000-02-21T16:04:00Z">
        <w:r>
          <w:rPr/>
          <w:t>terminating call shall not be</w:t>
        </w:r>
      </w:ins>
      <w:ins w:id="718" w:author="標準化担当" w:date="2000-02-25T17:44:00Z">
        <w:r>
          <w:rPr/>
          <w:t xml:space="preserve"> indicated to user </w:t>
        </w:r>
      </w:ins>
      <w:ins w:id="719" w:author="kikuchi" w:date="2000-02-21T16:04:00Z">
        <w:del w:id="720" w:author="標準化担当" w:date="2000-02-25T17:44:00Z">
          <w:r>
            <w:rPr/>
            <w:delText xml:space="preserve">  </w:delText>
          </w:r>
        </w:del>
      </w:ins>
      <w:ins w:id="721" w:author="kikuchi" w:date="2000-02-21T16:04:00Z">
        <w:r>
          <w:rPr/>
          <w:t xml:space="preserve">by the Multicall </w:t>
        </w:r>
      </w:ins>
      <w:ins w:id="722" w:author="河村　克也" w:date="2000-02-21T20:14:00Z">
        <w:r>
          <w:rPr/>
          <w:t>service</w:t>
        </w:r>
      </w:ins>
      <w:ins w:id="723" w:author="標準化担当" w:date="2000-02-25T17:46:00Z">
        <w:r>
          <w:rPr/>
          <w:t xml:space="preserve">.  </w:t>
        </w:r>
      </w:ins>
      <w:ins w:id="724" w:author="標準化担当" w:date="2000-02-25T17:46:00Z">
        <w:r>
          <w:rPr/>
          <w:t>The</w:t>
        </w:r>
      </w:ins>
      <w:ins w:id="725" w:author="標準化担当" w:date="2000-02-25T17:46:00Z">
        <w:r>
          <w:rPr/>
          <w:t xml:space="preserve"> Call waiting call SS shall be invoked if applicable, see chapter 7.4.2 for interactions with Call Waiting SS.  </w:t>
        </w:r>
      </w:ins>
      <w:ins w:id="726" w:author="kikuchi" w:date="2000-02-21T16:04:00Z">
        <w:r>
          <w:rPr/>
          <w:t xml:space="preserve"> </w:t>
        </w:r>
      </w:ins>
    </w:p>
    <w:p>
      <w:pPr>
        <w:pStyle w:val="Normal"/>
        <w:rPr>
          <w:ins w:id="737" w:author="kikuchi" w:date="2000-02-21T16:04:00Z"/>
        </w:rPr>
      </w:pPr>
      <w:ins w:id="728" w:author="kikuchi" w:date="2000-02-21T16:04:00Z">
        <w:r>
          <w:rPr/>
          <w:t xml:space="preserve">The user </w:t>
        </w:r>
      </w:ins>
      <w:ins w:id="729" w:author="kikuchi" w:date="2000-02-21T16:04:00Z">
        <w:r>
          <w:rPr/>
          <w:t xml:space="preserve">can </w:t>
        </w:r>
      </w:ins>
      <w:ins w:id="730" w:author="kikuchi" w:date="2000-02-21T16:04:00Z">
        <w:r>
          <w:rPr/>
          <w:t xml:space="preserve">have </w:t>
        </w:r>
      </w:ins>
      <w:ins w:id="731" w:author="kikuchi" w:date="2000-02-21T16:04:00Z">
        <w:r>
          <w:rPr/>
          <w:t>possibility</w:t>
        </w:r>
      </w:ins>
      <w:ins w:id="732" w:author="kikuchi" w:date="2000-02-21T16:04:00Z">
        <w:r>
          <w:rPr/>
          <w:t xml:space="preserve"> to reuse/</w:t>
        </w:r>
      </w:ins>
      <w:ins w:id="733" w:author="kikuchi" w:date="2000-02-21T16:04:00Z">
        <w:r>
          <w:rPr/>
          <w:t>share</w:t>
        </w:r>
      </w:ins>
      <w:ins w:id="734" w:author="kikuchi" w:date="2000-02-21T16:04:00Z">
        <w:r>
          <w:rPr/>
          <w:t xml:space="preserve"> a bearer only when she is </w:t>
        </w:r>
      </w:ins>
      <w:ins w:id="735" w:author="kikuchi" w:date="2000-02-21T16:04:00Z">
        <w:r>
          <w:rPr/>
          <w:t>provisioned</w:t>
        </w:r>
      </w:ins>
      <w:ins w:id="736" w:author="kikuchi" w:date="2000-02-21T16:04:00Z">
        <w:r>
          <w:rPr/>
          <w:t xml:space="preserve"> for Call Hold SS. See section 7.4.1 for interaction with Call Hold SS.</w:t>
        </w:r>
      </w:ins>
    </w:p>
    <w:p>
      <w:pPr>
        <w:pStyle w:val="Heading3"/>
        <w:rPr>
          <w:ins w:id="742" w:author="kikuchi" w:date="2000-02-21T16:04:00Z"/>
        </w:rPr>
      </w:pPr>
      <w:ins w:id="738" w:author="kikuchi" w:date="2000-02-21T16:04:00Z">
        <w:r>
          <w:rPr/>
          <w:t>5</w:t>
        </w:r>
      </w:ins>
      <w:ins w:id="739" w:author="kikuchi" w:date="2000-02-21T16:04:00Z">
        <w:r>
          <w:rPr/>
          <w:t>.</w:t>
        </w:r>
      </w:ins>
      <w:ins w:id="740" w:author="kikuchi" w:date="2000-02-21T16:04:00Z">
        <w:r>
          <w:rPr/>
          <w:t>9</w:t>
        </w:r>
      </w:ins>
      <w:ins w:id="741" w:author="kikuchi" w:date="2000-02-21T16:04:00Z">
        <w:r>
          <w:rPr/>
          <w:t>.2</w:t>
          <w:tab/>
          <w:t>Originating CS call</w:t>
        </w:r>
      </w:ins>
    </w:p>
    <w:p>
      <w:pPr>
        <w:pStyle w:val="Normal"/>
        <w:rPr>
          <w:ins w:id="750" w:author="kikuchi" w:date="2000-02-21T16:04:00Z"/>
        </w:rPr>
      </w:pPr>
      <w:ins w:id="743" w:author="標準化担当" w:date="2000-02-25T17:48:00Z">
        <w:r>
          <w:rPr>
            <w:rFonts w:eastAsia="ＭＳ Ｐゴシック"/>
          </w:rPr>
          <w:t>If neither N</w:t>
        </w:r>
      </w:ins>
      <w:ins w:id="744" w:author="標準化担当" w:date="2000-02-25T17:48:00Z">
        <w:r>
          <w:rPr>
            <w:rFonts w:eastAsia="ＭＳ Ｐゴシック"/>
            <w:vertAlign w:val="subscript"/>
          </w:rPr>
          <w:t>br</w:t>
        </w:r>
      </w:ins>
      <w:ins w:id="745" w:author="標準化担当" w:date="2000-02-25T17:48:00Z">
        <w:r>
          <w:rPr>
            <w:rFonts w:eastAsia="ＭＳ Ｐゴシック"/>
          </w:rPr>
          <w:t xml:space="preserve"> nor N</w:t>
        </w:r>
      </w:ins>
      <w:ins w:id="746" w:author="標準化担当" w:date="2000-02-25T17:48:00Z">
        <w:r>
          <w:rPr>
            <w:rFonts w:eastAsia="ＭＳ Ｐゴシック"/>
            <w:vertAlign w:val="subscript"/>
          </w:rPr>
          <w:t>cs</w:t>
        </w:r>
      </w:ins>
      <w:ins w:id="747" w:author="標準化担当" w:date="2000-02-25T17:48:00Z">
        <w:r>
          <w:rPr>
            <w:rFonts w:eastAsia="ＭＳ Ｐゴシック"/>
          </w:rPr>
          <w:t xml:space="preserve">_MO have not been reached </w:t>
        </w:r>
      </w:ins>
      <w:ins w:id="748" w:author="kikuchi" w:date="2000-02-21T16:04:00Z">
        <w:r>
          <w:rPr>
            <w:rFonts w:eastAsia="ＭＳ Ｐゴシック"/>
          </w:rPr>
          <w:t>and the user</w:t>
        </w:r>
      </w:ins>
      <w:r>
        <w:rPr>
          <w:rFonts w:eastAsia="ＭＳ Ｐゴシック"/>
        </w:rPr>
        <w:t xml:space="preserve"> </w:t>
      </w:r>
      <w:ins w:id="749" w:author="kikuchi" w:date="2000-02-21T16:04:00Z">
        <w:r>
          <w:rPr>
            <w:rFonts w:eastAsia="ＭＳ Ｐゴシック"/>
          </w:rPr>
          <w:t>wants to establish a new originating CS call she may act in the following way:</w:t>
        </w:r>
      </w:ins>
    </w:p>
    <w:p>
      <w:pPr>
        <w:pStyle w:val="B2"/>
        <w:numPr>
          <w:ilvl w:val="0"/>
          <w:numId w:val="8"/>
        </w:numPr>
        <w:rPr>
          <w:ins w:id="752" w:author="kikuchi" w:date="2000-02-21T16:04:00Z"/>
        </w:rPr>
      </w:pPr>
      <w:ins w:id="751" w:author="kikuchi" w:date="2000-02-21T16:04:00Z">
        <w:r>
          <w:rPr/>
          <w:t xml:space="preserve">allocate a new bearer for the originating call </w:t>
        </w:r>
      </w:ins>
    </w:p>
    <w:p>
      <w:pPr>
        <w:pStyle w:val="B2"/>
        <w:numPr>
          <w:ilvl w:val="0"/>
          <w:numId w:val="8"/>
        </w:numPr>
        <w:rPr>
          <w:ins w:id="755" w:author="kikuchi" w:date="2000-02-21T16:04:00Z"/>
        </w:rPr>
      </w:pPr>
      <w:ins w:id="753" w:author="kikuchi" w:date="2000-02-21T16:04:00Z">
        <w:r>
          <w:rPr/>
          <w:t>reuse/share an already established bearer (e.g. to put an speech on hold and set-up a new call</w:t>
        </w:r>
      </w:ins>
      <w:ins w:id="754" w:author="kikuchi" w:date="2000-02-21T16:04:00Z">
        <w:r>
          <w:rPr/>
          <w:t>)</w:t>
        </w:r>
      </w:ins>
    </w:p>
    <w:p>
      <w:pPr>
        <w:pStyle w:val="Normal"/>
        <w:rPr>
          <w:ins w:id="769" w:author="kikuchi" w:date="2000-02-21T16:04:00Z"/>
        </w:rPr>
      </w:pPr>
      <w:ins w:id="756" w:author="kikuchi" w:date="2000-02-21T16:04:00Z">
        <w:r>
          <w:rPr/>
          <w:t xml:space="preserve">The user </w:t>
        </w:r>
      </w:ins>
      <w:ins w:id="757" w:author="kikuchi" w:date="2000-02-21T16:04:00Z">
        <w:r>
          <w:rPr/>
          <w:t xml:space="preserve">can </w:t>
        </w:r>
      </w:ins>
      <w:ins w:id="758" w:author="kikuchi" w:date="2000-02-21T16:04:00Z">
        <w:r>
          <w:rPr/>
          <w:t xml:space="preserve">have </w:t>
        </w:r>
      </w:ins>
      <w:ins w:id="759" w:author="kikuchi" w:date="2000-02-21T16:04:00Z">
        <w:r>
          <w:rPr/>
          <w:t>possibility</w:t>
        </w:r>
      </w:ins>
      <w:ins w:id="760" w:author="kikuchi" w:date="2000-02-21T16:04:00Z">
        <w:r>
          <w:rPr/>
          <w:t xml:space="preserve"> to reuse/</w:t>
        </w:r>
      </w:ins>
      <w:ins w:id="761" w:author="kikuchi" w:date="2000-02-21T16:04:00Z">
        <w:r>
          <w:rPr/>
          <w:t>share</w:t>
        </w:r>
      </w:ins>
      <w:ins w:id="762" w:author="kikuchi" w:date="2000-02-21T16:04:00Z">
        <w:r>
          <w:rPr/>
          <w:t xml:space="preserve"> a bearer only when </w:t>
        </w:r>
      </w:ins>
      <w:ins w:id="763" w:author="河村　克也" w:date="2000-02-21T20:16:00Z">
        <w:r>
          <w:rPr/>
          <w:t>s</w:t>
        </w:r>
      </w:ins>
      <w:ins w:id="764" w:author="kikuchi" w:date="2000-02-21T16:04:00Z">
        <w:r>
          <w:rPr/>
          <w:t xml:space="preserve">he is </w:t>
        </w:r>
      </w:ins>
      <w:ins w:id="765" w:author="kikuchi" w:date="2000-02-21T16:04:00Z">
        <w:r>
          <w:rPr/>
          <w:t>provisioned</w:t>
        </w:r>
      </w:ins>
      <w:ins w:id="766" w:author="kikuchi" w:date="2000-02-21T16:04:00Z">
        <w:r>
          <w:rPr/>
          <w:t xml:space="preserve"> for Call Hold SS. See section 7.4.1 for interaction with Call Hold SS. The mobile terminal shall not originate a speech call requesting a new bearer when </w:t>
        </w:r>
      </w:ins>
      <w:ins w:id="767" w:author="標準化担当" w:date="2000-02-25T17:50:00Z">
        <w:r>
          <w:rPr/>
          <w:t xml:space="preserve">there is </w:t>
        </w:r>
      </w:ins>
      <w:ins w:id="768" w:author="kikuchi" w:date="2000-02-21T16:04:00Z">
        <w:r>
          <w:rPr/>
          <w:t>already an active speech call.</w:t>
        </w:r>
      </w:ins>
    </w:p>
    <w:p>
      <w:pPr>
        <w:pStyle w:val="Heading2"/>
        <w:rPr>
          <w:ins w:id="775" w:author="kikuchi" w:date="2000-02-21T16:04:00Z"/>
        </w:rPr>
      </w:pPr>
      <w:ins w:id="770" w:author="kikuchi" w:date="2000-02-21T16:04:00Z">
        <w:r>
          <w:rPr/>
          <w:t>5</w:t>
        </w:r>
      </w:ins>
      <w:ins w:id="771" w:author="kikuchi" w:date="2000-02-21T16:04:00Z">
        <w:r>
          <w:rPr/>
          <w:t>.</w:t>
        </w:r>
      </w:ins>
      <w:ins w:id="772" w:author="kikuchi" w:date="2000-02-21T16:04:00Z">
        <w:r>
          <w:rPr/>
          <w:t xml:space="preserve">10 </w:t>
        </w:r>
      </w:ins>
      <w:ins w:id="773" w:author="kikuchi" w:date="2000-02-21T16:04:00Z">
        <w:r>
          <w:rPr/>
          <w:tab/>
          <w:t xml:space="preserve">Charging </w:t>
        </w:r>
      </w:ins>
      <w:ins w:id="774" w:author="kikuchi" w:date="2000-02-21T16:04:00Z">
        <w:r>
          <w:rPr/>
          <w:t>requirements</w:t>
        </w:r>
      </w:ins>
    </w:p>
    <w:p>
      <w:pPr>
        <w:pStyle w:val="Normal"/>
        <w:rPr>
          <w:ins w:id="779" w:author="kikuchi" w:date="2000-02-21T16:04:00Z"/>
        </w:rPr>
      </w:pPr>
      <w:ins w:id="776" w:author="kikuchi" w:date="2000-02-21T16:04:00Z">
        <w:r>
          <w:rPr/>
          <w:t xml:space="preserve">Each of the calls </w:t>
        </w:r>
      </w:ins>
      <w:ins w:id="777" w:author="標準化担当" w:date="2000-02-25T17:50:00Z">
        <w:r>
          <w:rPr/>
          <w:t xml:space="preserve">using </w:t>
        </w:r>
      </w:ins>
      <w:ins w:id="778" w:author="kikuchi" w:date="2000-02-21T16:04:00Z">
        <w:r>
          <w:rPr/>
          <w:t xml:space="preserve"> a dedicated bearer shall be charged individually.</w:t>
        </w:r>
      </w:ins>
    </w:p>
    <w:p>
      <w:pPr>
        <w:pStyle w:val="Normal"/>
        <w:rPr>
          <w:ins w:id="781" w:author="kikuchi" w:date="2000-02-21T16:04:00Z"/>
        </w:rPr>
      </w:pPr>
      <w:ins w:id="780" w:author="kikuchi" w:date="2000-02-21T16:04:00Z">
        <w:r>
          <w:rPr/>
          <w:t>Allocation of a dedicated bearer shall be visible in the charging data.</w:t>
        </w:r>
      </w:ins>
    </w:p>
    <w:p>
      <w:pPr>
        <w:pStyle w:val="Heading1"/>
        <w:ind w:left="1134" w:hanging="1134"/>
        <w:rPr>
          <w:ins w:id="783" w:author="kikuchi" w:date="2000-02-21T16:04:00Z"/>
        </w:rPr>
      </w:pPr>
      <w:ins w:id="782" w:author="kikuchi" w:date="2000-02-21T16:04:00Z">
        <w:r>
          <w:rPr/>
          <w:t>6</w:t>
          <w:tab/>
          <w:t>Exceptional procedures or unsuccessful outcome</w:t>
        </w:r>
      </w:ins>
    </w:p>
    <w:p>
      <w:pPr>
        <w:pStyle w:val="Heading2"/>
        <w:rPr>
          <w:ins w:id="785" w:author="kikuchi" w:date="2000-02-21T16:04:00Z"/>
        </w:rPr>
      </w:pPr>
      <w:ins w:id="784" w:author="kikuchi" w:date="2000-02-21T16:04:00Z">
        <w:r>
          <w:rPr/>
          <w:t>6.1</w:t>
          <w:tab/>
          <w:t>Exceptional operation or unsuccessful outcome</w:t>
        </w:r>
      </w:ins>
    </w:p>
    <w:p>
      <w:pPr>
        <w:pStyle w:val="TextBody"/>
        <w:rPr>
          <w:ins w:id="789" w:author="kikuchi" w:date="2000-02-21T16:05:00Z"/>
        </w:rPr>
      </w:pPr>
      <w:ins w:id="786" w:author="kikuchi" w:date="2000-02-21T16:04:00Z">
        <w:r>
          <w:rPr/>
          <w:t xml:space="preserve">The number of simultaneous CS bearers supported by the system may vary in different regions. For instance, after handover the number </w:t>
        </w:r>
      </w:ins>
      <w:ins w:id="787" w:author="河村　克也" w:date="2000-02-21T20:16:00Z">
        <w:r>
          <w:rPr/>
          <w:t xml:space="preserve">of </w:t>
        </w:r>
      </w:ins>
      <w:ins w:id="788" w:author="kikuchi" w:date="2000-02-21T16:05:00Z">
        <w:r>
          <w:rPr/>
          <w:t>simultaneous bearers available to the served subscriber may be lower than the number of already established bearers. Such events shall trigger changes to individual calls in any multicall scenario.</w:t>
        </w:r>
      </w:ins>
    </w:p>
    <w:p>
      <w:pPr>
        <w:pStyle w:val="TextBody"/>
        <w:rPr>
          <w:ins w:id="791" w:author="kikuchi" w:date="2000-02-21T16:05:00Z"/>
        </w:rPr>
      </w:pPr>
      <w:ins w:id="790" w:author="kikuchi" w:date="2000-02-21T16:05:00Z">
        <w:r>
          <w:rPr/>
          <w:t>If a multicall configuration is to be handed over and the target cell cannot support all the calls, the following rules shall be applied to determine which call(s) will not be handed over.</w:t>
        </w:r>
      </w:ins>
    </w:p>
    <w:p>
      <w:pPr>
        <w:pStyle w:val="TextBody"/>
        <w:numPr>
          <w:ilvl w:val="0"/>
          <w:numId w:val="2"/>
        </w:numPr>
        <w:rPr>
          <w:ins w:id="797" w:author="kikuchi" w:date="2000-02-21T16:05:00Z"/>
        </w:rPr>
      </w:pPr>
      <w:ins w:id="792" w:author="kikuchi" w:date="2000-02-21T16:05:00Z">
        <w:r>
          <w:rPr/>
          <w:t xml:space="preserve">A </w:t>
        </w:r>
      </w:ins>
      <w:r>
        <w:rPr/>
        <w:t xml:space="preserve"> </w:t>
      </w:r>
      <w:ins w:id="793" w:author="kikuchi" w:date="2000-02-21T16:05:00Z">
        <w:r>
          <w:rPr/>
          <w:t xml:space="preserve">teleservice emergency call shall take </w:t>
        </w:r>
      </w:ins>
      <w:ins w:id="794" w:author="kikuchi" w:date="2000-02-21T16:05:00Z">
        <w:del w:id="795" w:author="標準化担当" w:date="2000-02-25T17:51:00Z">
          <w:r>
            <w:rPr/>
            <w:delText xml:space="preserve"> </w:delText>
          </w:r>
        </w:del>
      </w:ins>
      <w:ins w:id="796" w:author="kikuchi" w:date="2000-02-21T16:05:00Z">
        <w:r>
          <w:rPr/>
          <w:t>precedence over all other calls.</w:t>
        </w:r>
      </w:ins>
    </w:p>
    <w:p>
      <w:pPr>
        <w:pStyle w:val="TextBody"/>
        <w:numPr>
          <w:ilvl w:val="0"/>
          <w:numId w:val="2"/>
        </w:numPr>
        <w:rPr>
          <w:ins w:id="799" w:author="kikuchi" w:date="2000-02-21T16:05:00Z"/>
        </w:rPr>
      </w:pPr>
      <w:ins w:id="798" w:author="kikuchi" w:date="2000-02-21T16:05:00Z">
        <w:r>
          <w:rPr/>
          <w:t>If calls have different priorities, a call with higher priority shall take precedence over a call with lower priority.</w:t>
        </w:r>
      </w:ins>
    </w:p>
    <w:p>
      <w:pPr>
        <w:pStyle w:val="TextBody"/>
        <w:numPr>
          <w:ilvl w:val="0"/>
          <w:numId w:val="2"/>
        </w:numPr>
        <w:rPr>
          <w:ins w:id="801" w:author="kikuchi" w:date="2000-02-21T16:05:00Z"/>
        </w:rPr>
      </w:pPr>
      <w:ins w:id="800" w:author="kikuchi" w:date="2000-02-21T16:05:00Z">
        <w:r>
          <w:rPr/>
          <w:t>If calls have equal priorities, a call of teleservice telephony shall take precedence over a call of any other teleservice or bearer service.</w:t>
        </w:r>
      </w:ins>
    </w:p>
    <w:p>
      <w:pPr>
        <w:pStyle w:val="TextBody"/>
        <w:rPr>
          <w:ins w:id="809" w:author="kikuchi" w:date="2000-02-21T16:05:00Z"/>
        </w:rPr>
      </w:pPr>
      <w:ins w:id="802" w:author="kikuchi" w:date="2000-02-21T16:05:00Z">
        <w:r>
          <w:rPr/>
          <w:t xml:space="preserve">If the application of these rules does not determine </w:t>
        </w:r>
      </w:ins>
      <w:ins w:id="803" w:author="kikuchi" w:date="2000-02-21T16:05:00Z">
        <w:r>
          <w:rPr/>
          <w:t>unambiguously</w:t>
        </w:r>
      </w:ins>
      <w:ins w:id="804" w:author="kikuchi" w:date="2000-02-21T16:05:00Z">
        <w:r>
          <w:rPr/>
          <w:t xml:space="preserve"> which call(s) will not be handed over, the selection of the call(s) which will not be handed over </w:t>
        </w:r>
      </w:ins>
      <w:ins w:id="805" w:author="標準化担当" w:date="2000-02-25T17:51:00Z">
        <w:r>
          <w:rPr/>
          <w:t xml:space="preserve">made </w:t>
        </w:r>
      </w:ins>
      <w:ins w:id="806" w:author="kikuchi" w:date="2000-02-21T16:05:00Z">
        <w:r>
          <w:rPr/>
          <w:t xml:space="preserve">is according to </w:t>
        </w:r>
      </w:ins>
      <w:ins w:id="807" w:author="標準化担当" w:date="2000-02-25T17:51:00Z">
        <w:r>
          <w:rPr/>
          <w:t xml:space="preserve">the </w:t>
        </w:r>
      </w:ins>
      <w:ins w:id="808" w:author="kikuchi" w:date="2000-02-21T16:05:00Z">
        <w:r>
          <w:rPr/>
          <w:t>rules defined by the network operator.</w:t>
        </w:r>
      </w:ins>
    </w:p>
    <w:p>
      <w:pPr>
        <w:pStyle w:val="TextBody"/>
        <w:rPr>
          <w:ins w:id="811" w:author="kikuchi" w:date="2000-02-21T16:07:00Z"/>
        </w:rPr>
      </w:pPr>
      <w:ins w:id="810" w:author="kikuchi" w:date="2000-02-21T16:05:00Z">
        <w:r>
          <w:rPr/>
          <w:t>Note: If handover is to a GSM system, then only one call can be handed over.</w:t>
        </w:r>
      </w:ins>
    </w:p>
    <w:p>
      <w:pPr>
        <w:pStyle w:val="Heading2"/>
        <w:rPr>
          <w:ins w:id="813" w:author="kikuchi" w:date="2000-02-21T16:07:00Z"/>
        </w:rPr>
      </w:pPr>
      <w:ins w:id="812" w:author="kikuchi" w:date="2000-02-21T16:07:00Z">
        <w:r>
          <w:rPr/>
          <w:t>6.2</w:t>
          <w:tab/>
          <w:t>Registration</w:t>
        </w:r>
      </w:ins>
    </w:p>
    <w:p>
      <w:pPr>
        <w:pStyle w:val="Normal"/>
        <w:rPr>
          <w:ins w:id="815" w:author="kikuchi" w:date="2000-02-21T16:07:00Z"/>
        </w:rPr>
      </w:pPr>
      <w:ins w:id="814" w:author="kikuchi" w:date="2000-02-21T16:07:00Z">
        <w:r>
          <w:rPr/>
          <w:t>If the system cannot accept a registration request, the served mobile subscriber shall receive a notification that Multicall registration was not successful. Possible causes are:</w:t>
        </w:r>
      </w:ins>
    </w:p>
    <w:p>
      <w:pPr>
        <w:pStyle w:val="B1"/>
        <w:rPr>
          <w:ins w:id="817" w:author="kikuchi" w:date="2000-02-21T16:07:00Z"/>
        </w:rPr>
      </w:pPr>
      <w:ins w:id="816" w:author="kikuchi" w:date="2000-02-21T16:07:00Z">
        <w:r>
          <w:rPr/>
          <w:t>-</w:t>
          <w:tab/>
          <w:t>service not subscribed to;</w:t>
        </w:r>
      </w:ins>
    </w:p>
    <w:p>
      <w:pPr>
        <w:pStyle w:val="B1"/>
        <w:numPr>
          <w:ilvl w:val="0"/>
          <w:numId w:val="5"/>
        </w:numPr>
        <w:rPr>
          <w:ins w:id="827" w:author="kikuchi" w:date="2000-02-21T16:07:00Z"/>
        </w:rPr>
      </w:pPr>
      <w:ins w:id="818" w:author="kikuchi" w:date="2000-02-21T16:07:00Z">
        <w:r>
          <w:rPr/>
          <w:t>N</w:t>
        </w:r>
      </w:ins>
      <w:ins w:id="819" w:author="kikuchi" w:date="2000-02-21T16:07:00Z">
        <w:r>
          <w:rPr>
            <w:b/>
            <w:vertAlign w:val="subscript"/>
          </w:rPr>
          <w:t>br</w:t>
        </w:r>
      </w:ins>
      <w:ins w:id="820" w:author="kikuchi" w:date="2000-02-21T16:07:00Z">
        <w:r>
          <w:rPr/>
          <w:t xml:space="preserve">_User </w:t>
        </w:r>
      </w:ins>
      <w:ins w:id="821" w:author="kikuchi" w:date="2000-02-21T16:31:00Z">
        <w:r>
          <w:rPr/>
          <w:t>&gt;</w:t>
        </w:r>
      </w:ins>
      <w:ins w:id="822" w:author="kikuchi" w:date="2000-02-21T16:07:00Z">
        <w:r>
          <w:rPr/>
          <w:t xml:space="preserve"> N</w:t>
        </w:r>
      </w:ins>
      <w:ins w:id="823" w:author="kikuchi" w:date="2000-02-21T16:07:00Z">
        <w:r>
          <w:rPr>
            <w:b/>
            <w:vertAlign w:val="subscript"/>
          </w:rPr>
          <w:t>br</w:t>
        </w:r>
      </w:ins>
      <w:ins w:id="824" w:author="kikuchi" w:date="2000-02-21T16:07:00Z">
        <w:r>
          <w:rPr>
            <w:vertAlign w:val="subscript"/>
          </w:rPr>
          <w:t>_</w:t>
        </w:r>
      </w:ins>
      <w:ins w:id="825" w:author="kikuchi" w:date="2000-02-21T16:07:00Z">
        <w:r>
          <w:rPr/>
          <w:t>SB</w:t>
        </w:r>
      </w:ins>
      <w:ins w:id="826" w:author="kikuchi" w:date="2000-02-21T16:07:00Z">
        <w:r>
          <w:rPr/>
          <w:t>;</w:t>
        </w:r>
      </w:ins>
    </w:p>
    <w:p>
      <w:pPr>
        <w:pStyle w:val="B1"/>
        <w:numPr>
          <w:ilvl w:val="0"/>
          <w:numId w:val="5"/>
        </w:numPr>
        <w:rPr>
          <w:ins w:id="829" w:author="kikuchi" w:date="2000-02-21T16:07:00Z"/>
        </w:rPr>
      </w:pPr>
      <w:ins w:id="828" w:author="kikuchi" w:date="2000-02-21T16:07:00Z">
        <w:r>
          <w:rPr/>
          <w:t>insufficient information;</w:t>
        </w:r>
      </w:ins>
    </w:p>
    <w:p>
      <w:pPr>
        <w:pStyle w:val="Heading2"/>
        <w:rPr>
          <w:ins w:id="831" w:author="kikuchi" w:date="2000-02-21T16:07:00Z"/>
        </w:rPr>
      </w:pPr>
      <w:ins w:id="830" w:author="kikuchi" w:date="2000-02-21T16:07:00Z">
        <w:r>
          <w:rPr/>
          <w:t>6.3</w:t>
          <w:tab/>
          <w:t>Erasure</w:t>
        </w:r>
      </w:ins>
    </w:p>
    <w:p>
      <w:pPr>
        <w:pStyle w:val="Normal"/>
        <w:rPr>
          <w:ins w:id="833" w:author="kikuchi" w:date="2000-02-21T16:07:00Z"/>
        </w:rPr>
      </w:pPr>
      <w:ins w:id="832" w:author="kikuchi" w:date="2000-02-21T16:07:00Z">
        <w:r>
          <w:rPr/>
          <w:t>No exceptional operation identified.</w:t>
        </w:r>
      </w:ins>
    </w:p>
    <w:p>
      <w:pPr>
        <w:pStyle w:val="Heading2"/>
        <w:rPr>
          <w:ins w:id="835" w:author="kikuchi" w:date="2000-02-21T16:07:00Z"/>
        </w:rPr>
      </w:pPr>
      <w:ins w:id="834" w:author="kikuchi" w:date="2000-02-21T16:07:00Z">
        <w:r>
          <w:rPr/>
          <w:t>6.4</w:t>
          <w:tab/>
          <w:t>Activation</w:t>
        </w:r>
      </w:ins>
    </w:p>
    <w:p>
      <w:pPr>
        <w:pStyle w:val="Normal"/>
        <w:rPr>
          <w:ins w:id="837" w:author="kikuchi" w:date="2000-02-21T16:07:00Z"/>
        </w:rPr>
      </w:pPr>
      <w:ins w:id="836" w:author="kikuchi" w:date="2000-02-21T16:07:00Z">
        <w:r>
          <w:rPr/>
          <w:t>No exceptional operation identified.</w:t>
        </w:r>
      </w:ins>
    </w:p>
    <w:p>
      <w:pPr>
        <w:pStyle w:val="Heading2"/>
        <w:rPr>
          <w:ins w:id="839" w:author="kikuchi" w:date="2000-02-21T16:07:00Z"/>
        </w:rPr>
      </w:pPr>
      <w:ins w:id="838" w:author="kikuchi" w:date="2000-02-21T16:07:00Z">
        <w:r>
          <w:rPr/>
          <w:t>6.5</w:t>
          <w:tab/>
          <w:t>Deactivation</w:t>
        </w:r>
      </w:ins>
    </w:p>
    <w:p>
      <w:pPr>
        <w:pStyle w:val="Normal"/>
        <w:rPr>
          <w:ins w:id="841" w:author="kikuchi" w:date="2000-02-21T16:07:00Z"/>
        </w:rPr>
      </w:pPr>
      <w:ins w:id="840" w:author="kikuchi" w:date="2000-02-21T16:07:00Z">
        <w:r>
          <w:rPr/>
          <w:t>No exceptional operation identified.</w:t>
        </w:r>
      </w:ins>
    </w:p>
    <w:p>
      <w:pPr>
        <w:pStyle w:val="Heading2"/>
        <w:rPr>
          <w:ins w:id="843" w:author="kikuchi" w:date="2000-02-21T16:07:00Z"/>
        </w:rPr>
      </w:pPr>
      <w:ins w:id="842" w:author="kikuchi" w:date="2000-02-21T16:07:00Z">
        <w:r>
          <w:rPr/>
          <w:t>6.6</w:t>
          <w:tab/>
          <w:t>Invocation</w:t>
        </w:r>
      </w:ins>
    </w:p>
    <w:p>
      <w:pPr>
        <w:pStyle w:val="Normal"/>
        <w:rPr>
          <w:ins w:id="847" w:author="kikuchi" w:date="2000-02-21T16:07:00Z"/>
        </w:rPr>
      </w:pPr>
      <w:ins w:id="844" w:author="kikuchi" w:date="2000-02-21T16:07:00Z">
        <w:r>
          <w:rPr/>
          <w:t>If the served subscriber attempts to set up a new call with a dedicated bearer while the maximum number of bearers available to the subscriber (N</w:t>
        </w:r>
      </w:ins>
      <w:ins w:id="845" w:author="kikuchi" w:date="2000-02-21T16:07:00Z">
        <w:r>
          <w:rPr>
            <w:b/>
            <w:vertAlign w:val="subscript"/>
          </w:rPr>
          <w:t>br</w:t>
        </w:r>
      </w:ins>
      <w:ins w:id="846" w:author="kikuchi" w:date="2000-02-21T16:07:00Z">
        <w:r>
          <w:rPr/>
          <w:t>) has been reached, the call attempt shall be rejected by normal procedures, indicating that no more bearers are available.</w:t>
        </w:r>
      </w:ins>
    </w:p>
    <w:p>
      <w:pPr>
        <w:pStyle w:val="Heading2"/>
        <w:rPr>
          <w:ins w:id="850" w:author="kikuchi" w:date="2000-02-21T16:07:00Z"/>
        </w:rPr>
      </w:pPr>
      <w:ins w:id="848" w:author="kikuchi" w:date="2000-02-21T16:07:00Z">
        <w:r>
          <w:rPr/>
          <w:t>6.7</w:t>
          <w:tab/>
        </w:r>
      </w:ins>
      <w:ins w:id="849" w:author="kikuchi" w:date="2000-02-21T16:07:00Z">
        <w:r>
          <w:rPr/>
          <w:t>Interrogation</w:t>
        </w:r>
      </w:ins>
    </w:p>
    <w:p>
      <w:pPr>
        <w:pStyle w:val="Normal"/>
        <w:rPr>
          <w:ins w:id="860" w:author="kikuchi" w:date="2000-02-21T16:07:00Z"/>
        </w:rPr>
      </w:pPr>
      <w:ins w:id="851" w:author="kikuchi" w:date="2000-02-21T16:07:00Z">
        <w:r>
          <w:rPr/>
          <w:t xml:space="preserve">When a mobile subscriber who is not provided with the Multicall </w:t>
        </w:r>
      </w:ins>
      <w:ins w:id="852" w:author="標準化担当" w:date="2000-02-25T17:52:00Z">
        <w:r>
          <w:rPr/>
          <w:t xml:space="preserve">supplementary </w:t>
        </w:r>
      </w:ins>
      <w:ins w:id="853" w:author="kikuchi" w:date="2000-02-21T16:07:00Z">
        <w:r>
          <w:rPr/>
          <w:t xml:space="preserve">service interrogates the service data of the Multicall </w:t>
        </w:r>
      </w:ins>
      <w:ins w:id="854" w:author="標準化担当" w:date="2000-02-25T17:52:00Z">
        <w:r>
          <w:rPr/>
          <w:t xml:space="preserve">supplementary </w:t>
        </w:r>
      </w:ins>
      <w:ins w:id="855" w:author="kikuchi" w:date="2000-02-21T16:07:00Z">
        <w:r>
          <w:rPr/>
          <w:t xml:space="preserve">service, </w:t>
        </w:r>
      </w:ins>
      <w:ins w:id="856" w:author="河村　克也" w:date="2000-02-21T20:21:00Z">
        <w:r>
          <w:rPr/>
          <w:t>s</w:t>
        </w:r>
      </w:ins>
      <w:ins w:id="857" w:author="kikuchi" w:date="2000-02-21T16:07:00Z">
        <w:r>
          <w:rPr/>
          <w:t xml:space="preserve">he shall be notified that </w:t>
        </w:r>
      </w:ins>
      <w:ins w:id="858" w:author="河村　克也" w:date="2000-02-21T20:21:00Z">
        <w:r>
          <w:rPr/>
          <w:t>s</w:t>
        </w:r>
      </w:ins>
      <w:ins w:id="859" w:author="kikuchi" w:date="2000-02-21T16:07:00Z">
        <w:r>
          <w:rPr/>
          <w:t>he is not subscribed to the service.</w:t>
        </w:r>
      </w:ins>
    </w:p>
    <w:p>
      <w:pPr>
        <w:pStyle w:val="Heading2"/>
        <w:rPr>
          <w:ins w:id="862" w:author="kikuchi" w:date="2000-02-21T16:07:00Z"/>
        </w:rPr>
      </w:pPr>
      <w:ins w:id="861" w:author="kikuchi" w:date="2000-02-21T16:07:00Z">
        <w:r>
          <w:rPr/>
          <w:t>6.8</w:t>
          <w:tab/>
          <w:t>Roaming in non-supporting networks</w:t>
        </w:r>
      </w:ins>
    </w:p>
    <w:p>
      <w:pPr>
        <w:pStyle w:val="Normal"/>
        <w:tabs>
          <w:tab w:val="clear" w:pos="284"/>
          <w:tab w:val="left" w:pos="1800" w:leader="none"/>
        </w:tabs>
        <w:jc w:val="both"/>
        <w:rPr>
          <w:ins w:id="868" w:author="kikuchi" w:date="2000-02-21T16:07:00Z"/>
        </w:rPr>
      </w:pPr>
      <w:ins w:id="863" w:author="kikuchi" w:date="2000-02-21T16:07:00Z">
        <w:r>
          <w:rPr/>
          <w:t xml:space="preserve">Roaming into networks not supporting the Multicall </w:t>
        </w:r>
      </w:ins>
      <w:ins w:id="864" w:author="標準化担当" w:date="2000-02-25T17:52:00Z">
        <w:r>
          <w:rPr/>
          <w:t xml:space="preserve">supplementary </w:t>
        </w:r>
      </w:ins>
      <w:ins w:id="865" w:author="kikuchi" w:date="2000-02-21T16:07:00Z">
        <w:r>
          <w:rPr/>
          <w:t xml:space="preserve">service shall be possible. The served subscriber will not have any access to the Multicall </w:t>
        </w:r>
      </w:ins>
      <w:ins w:id="866" w:author="標準化担当" w:date="2000-02-25T17:52:00Z">
        <w:r>
          <w:rPr/>
          <w:t xml:space="preserve">supplementary </w:t>
        </w:r>
      </w:ins>
      <w:ins w:id="867" w:author="kikuchi" w:date="2000-02-21T16:07:00Z">
        <w:r>
          <w:rPr/>
          <w:t>service and the system should behave accordingly.</w:t>
        </w:r>
      </w:ins>
    </w:p>
    <w:p>
      <w:pPr>
        <w:pStyle w:val="Normal"/>
        <w:rPr>
          <w:ins w:id="872" w:author="kikuchi" w:date="2000-02-21T16:04:00Z"/>
        </w:rPr>
      </w:pPr>
      <w:ins w:id="869" w:author="kikuchi" w:date="2000-02-21T16:07:00Z">
        <w:r>
          <w:rPr/>
          <w:t xml:space="preserve">When the served subscriber performs any procedure related to Multicall service as described in the clauses above while roaming in a non-supporting network, </w:t>
        </w:r>
      </w:ins>
      <w:ins w:id="870" w:author="kikuchi" w:date="2000-02-21T17:57:00Z">
        <w:r>
          <w:rPr/>
          <w:t>she shall</w:t>
        </w:r>
      </w:ins>
      <w:ins w:id="871" w:author="kikuchi" w:date="2000-02-21T16:07:00Z">
        <w:r>
          <w:rPr/>
          <w:t xml:space="preserve"> be notified that the service is not available.</w:t>
        </w:r>
      </w:ins>
    </w:p>
    <w:p>
      <w:pPr>
        <w:pStyle w:val="Heading1"/>
        <w:ind w:left="1134" w:hanging="1134"/>
        <w:rPr/>
      </w:pPr>
      <w:ins w:id="873" w:author="kikuchi" w:date="2000-02-21T16:09:00Z">
        <w:r>
          <w:rPr/>
          <w:t>7</w:t>
        </w:r>
      </w:ins>
      <w:del w:id="874" w:author="kikuchi" w:date="2000-02-21T16:09:00Z">
        <w:r>
          <w:rPr/>
          <w:delText>6</w:delText>
        </w:r>
      </w:del>
      <w:r>
        <w:rPr/>
        <w:tab/>
        <w:t xml:space="preserve">Interaction with </w:t>
      </w:r>
      <w:bookmarkEnd w:id="2"/>
      <w:r>
        <w:rPr/>
        <w:t xml:space="preserve">other </w:t>
      </w:r>
      <w:ins w:id="875" w:author="kikuchi" w:date="2000-02-21T16:09:00Z">
        <w:r>
          <w:rPr/>
          <w:t xml:space="preserve">supplementary </w:t>
        </w:r>
      </w:ins>
      <w:r>
        <w:rPr/>
        <w:t>services</w:t>
      </w:r>
    </w:p>
    <w:p>
      <w:pPr>
        <w:pStyle w:val="Heading2"/>
        <w:rPr>
          <w:del w:id="877" w:author="kikuchi" w:date="2000-02-21T16:09:00Z"/>
        </w:rPr>
      </w:pPr>
      <w:del w:id="876" w:author="kikuchi" w:date="2000-02-21T16:09:00Z">
        <w:r>
          <w:rPr/>
          <w:delText>6.1</w:delText>
          <w:tab/>
          <w:delText>General on Supplementary Services</w:delText>
        </w:r>
      </w:del>
    </w:p>
    <w:p>
      <w:pPr>
        <w:pStyle w:val="Heading2"/>
        <w:rPr/>
      </w:pPr>
      <w:del w:id="878" w:author="kikuchi" w:date="2000-02-21T16:09:00Z">
        <w:r>
          <w:rPr/>
          <w:delText xml:space="preserve">Relation between multicall and supplementary services are considered only </w:delText>
        </w:r>
      </w:del>
      <w:del w:id="879" w:author="kikuchi" w:date="2000-02-21T16:09:00Z">
        <w:r>
          <w:rPr/>
          <w:delText>for CS calls</w:delText>
        </w:r>
      </w:del>
      <w:del w:id="880" w:author="kikuchi" w:date="2000-02-21T16:09:00Z">
        <w:r>
          <w:rPr/>
          <w:delText>.</w:delText>
        </w:r>
      </w:del>
      <w:del w:id="881" w:author="kikuchi" w:date="2000-02-21T16:09:00Z">
        <w:r>
          <w:rPr/>
          <w:delText xml:space="preserve"> </w:delText>
        </w:r>
      </w:del>
      <w:del w:id="882" w:author="kikuchi" w:date="2000-02-21T16:09:00Z">
        <w:r>
          <w:rPr/>
          <w:delText>.</w:delText>
        </w:r>
      </w:del>
    </w:p>
    <w:p>
      <w:pPr>
        <w:pStyle w:val="Heading2"/>
        <w:rPr/>
      </w:pPr>
      <w:ins w:id="883" w:author="kikuchi" w:date="2000-02-21T16:09:00Z">
        <w:r>
          <w:rPr/>
          <w:t>7.1</w:t>
        </w:r>
      </w:ins>
      <w:del w:id="884" w:author="kikuchi" w:date="2000-02-21T16:09:00Z">
        <w:r>
          <w:rPr/>
          <w:delText>6.2</w:delText>
        </w:r>
      </w:del>
      <w:r>
        <w:rPr/>
        <w:tab/>
        <w:t>Line Identification</w:t>
      </w:r>
    </w:p>
    <w:p>
      <w:pPr>
        <w:pStyle w:val="Heading3"/>
        <w:rPr/>
      </w:pPr>
      <w:ins w:id="885" w:author="kikuchi" w:date="2000-02-21T16:09:00Z">
        <w:r>
          <w:rPr/>
          <w:t>7.1.1</w:t>
        </w:r>
      </w:ins>
      <w:del w:id="886" w:author="kikuchi" w:date="2000-02-21T16:10:00Z">
        <w:r>
          <w:rPr/>
          <w:delText>6.2.1</w:delText>
        </w:r>
      </w:del>
      <w:r>
        <w:rPr/>
        <w:tab/>
        <w:t>Calling Line Identification Presentation (CLIP)</w:t>
      </w:r>
    </w:p>
    <w:p>
      <w:pPr>
        <w:pStyle w:val="Normal"/>
        <w:rPr>
          <w:b/>
          <w:b/>
        </w:rPr>
      </w:pPr>
      <w:r>
        <w:rPr/>
        <w:t>No impact</w:t>
      </w:r>
    </w:p>
    <w:p>
      <w:pPr>
        <w:pStyle w:val="Heading3"/>
        <w:rPr/>
      </w:pPr>
      <w:ins w:id="887" w:author="kikuchi" w:date="2000-02-21T16:10:00Z">
        <w:r>
          <w:rPr/>
          <w:t>7.1.2</w:t>
        </w:r>
      </w:ins>
      <w:del w:id="888" w:author="kikuchi" w:date="2000-02-21T16:10:00Z">
        <w:r>
          <w:rPr/>
          <w:delText>6.2.2</w:delText>
        </w:r>
      </w:del>
      <w:r>
        <w:rPr/>
        <w:tab/>
        <w:t>Calling Line Identification Restriction (CLIR)</w:t>
      </w:r>
    </w:p>
    <w:p>
      <w:pPr>
        <w:pStyle w:val="Normal"/>
        <w:rPr/>
      </w:pPr>
      <w:r>
        <w:rPr/>
        <w:t>No impact</w:t>
      </w:r>
    </w:p>
    <w:p>
      <w:pPr>
        <w:pStyle w:val="Heading3"/>
        <w:rPr/>
      </w:pPr>
      <w:ins w:id="889" w:author="kikuchi" w:date="2000-02-21T16:10:00Z">
        <w:r>
          <w:rPr/>
          <w:t>7.1.3</w:t>
        </w:r>
      </w:ins>
      <w:del w:id="890" w:author="kikuchi" w:date="2000-02-21T16:10:00Z">
        <w:r>
          <w:rPr/>
          <w:delText>6.2.3</w:delText>
        </w:r>
      </w:del>
      <w:r>
        <w:rPr/>
        <w:tab/>
        <w:t>Connected Line Identification Presentation (COLP)</w:t>
      </w:r>
    </w:p>
    <w:p>
      <w:pPr>
        <w:pStyle w:val="Normal"/>
        <w:rPr/>
      </w:pPr>
      <w:r>
        <w:rPr/>
        <w:t>No impact</w:t>
      </w:r>
    </w:p>
    <w:p>
      <w:pPr>
        <w:pStyle w:val="Heading3"/>
        <w:rPr/>
      </w:pPr>
      <w:ins w:id="891" w:author="kikuchi" w:date="2000-02-21T16:10:00Z">
        <w:r>
          <w:rPr/>
          <w:t>7.1.4</w:t>
        </w:r>
      </w:ins>
      <w:del w:id="892" w:author="kikuchi" w:date="2000-02-21T16:10:00Z">
        <w:r>
          <w:rPr/>
          <w:delText>6.2.4</w:delText>
        </w:r>
      </w:del>
      <w:r>
        <w:rPr/>
        <w:tab/>
        <w:t>Connected Line Identification Restriction (COLR)</w:t>
      </w:r>
    </w:p>
    <w:p>
      <w:pPr>
        <w:pStyle w:val="Normal"/>
        <w:rPr/>
      </w:pPr>
      <w:r>
        <w:rPr/>
        <w:t>No impact</w:t>
      </w:r>
    </w:p>
    <w:p>
      <w:pPr>
        <w:pStyle w:val="Heading2"/>
        <w:rPr/>
      </w:pPr>
      <w:ins w:id="893" w:author="kikuchi" w:date="2000-02-21T16:10:00Z">
        <w:r>
          <w:rPr/>
          <w:t>7.2</w:t>
        </w:r>
      </w:ins>
      <w:del w:id="894" w:author="kikuchi" w:date="2000-02-21T16:10:00Z">
        <w:r>
          <w:rPr/>
          <w:delText>6.3</w:delText>
        </w:r>
      </w:del>
      <w:r>
        <w:rPr/>
        <w:tab/>
        <w:t>Call Forwarding</w:t>
      </w:r>
    </w:p>
    <w:p>
      <w:pPr>
        <w:pStyle w:val="Heading3"/>
        <w:rPr/>
      </w:pPr>
      <w:ins w:id="895" w:author="kikuchi" w:date="2000-02-21T16:10:00Z">
        <w:bookmarkStart w:id="3" w:name="_Ref351221564"/>
        <w:r>
          <w:rPr/>
          <w:t>7.2.1</w:t>
        </w:r>
      </w:ins>
      <w:del w:id="896" w:author="kikuchi" w:date="2000-02-21T16:10:00Z">
        <w:r>
          <w:rPr/>
          <w:delText>6.3.1</w:delText>
        </w:r>
      </w:del>
      <w:r>
        <w:rPr/>
        <w:tab/>
        <w:t>Call Forwarding Unconditional (CFU)</w:t>
      </w:r>
      <w:bookmarkEnd w:id="3"/>
    </w:p>
    <w:p>
      <w:pPr>
        <w:pStyle w:val="Normal"/>
        <w:rPr/>
      </w:pPr>
      <w:r>
        <w:rPr/>
        <w:t>No impact.</w:t>
      </w:r>
    </w:p>
    <w:p>
      <w:pPr>
        <w:pStyle w:val="Heading3"/>
        <w:rPr/>
      </w:pPr>
      <w:ins w:id="897" w:author="kikuchi" w:date="2000-02-21T16:10:00Z">
        <w:r>
          <w:rPr/>
          <w:t>7.2.2</w:t>
        </w:r>
      </w:ins>
      <w:del w:id="898" w:author="kikuchi" w:date="2000-02-21T16:10:00Z">
        <w:r>
          <w:rPr/>
          <w:delText>6.3.2</w:delText>
        </w:r>
      </w:del>
      <w:r>
        <w:rPr/>
        <w:tab/>
        <w:t>Call Forwarding on Busy (CFB)</w:t>
      </w:r>
    </w:p>
    <w:p>
      <w:pPr>
        <w:pStyle w:val="Normal"/>
        <w:rPr>
          <w:ins w:id="899" w:author="kikuchi" w:date="2000-02-21T16:15:00Z"/>
        </w:rPr>
      </w:pPr>
      <w:r>
        <w:rPr/>
        <w:t>No impact.</w:t>
      </w:r>
    </w:p>
    <w:p>
      <w:pPr>
        <w:pStyle w:val="NO"/>
        <w:rPr>
          <w:ins w:id="904" w:author="kikuchi" w:date="2000-02-21T16:15:00Z"/>
        </w:rPr>
      </w:pPr>
      <w:ins w:id="900" w:author="kikuchi" w:date="2000-02-21T16:15:00Z">
        <w:r>
          <w:rPr/>
          <w:t>NOTE: CFB shall be invoked when the network detects a NDUB condition. The maximum number of bearers available to the subscriber (N</w:t>
        </w:r>
      </w:ins>
      <w:ins w:id="901" w:author="kikuchi" w:date="2000-02-21T16:15:00Z">
        <w:r>
          <w:rPr>
            <w:b/>
            <w:vertAlign w:val="subscript"/>
          </w:rPr>
          <w:t>br</w:t>
        </w:r>
      </w:ins>
      <w:ins w:id="902" w:author="kikuchi" w:date="2000-02-21T16:15:00Z">
        <w:r>
          <w:rPr/>
          <w:t>) affects the NDUB condition.</w:t>
        </w:r>
      </w:ins>
      <w:ins w:id="903" w:author="kikuchi" w:date="2000-02-21T16:15:00Z">
        <w:r>
          <w:rPr/>
          <w:t xml:space="preserve"> For the NDUB definition specific for Multicall, see annex A.</w:t>
        </w:r>
      </w:ins>
    </w:p>
    <w:p>
      <w:pPr>
        <w:pStyle w:val="Normal"/>
        <w:ind w:left="1134" w:hanging="0"/>
        <w:rPr/>
      </w:pPr>
      <w:ins w:id="905" w:author="kikuchi" w:date="2000-02-21T16:15:00Z">
        <w:r>
          <w:rPr/>
          <w:t>This means that for the case of N</w:t>
        </w:r>
      </w:ins>
      <w:ins w:id="906" w:author="kikuchi" w:date="2000-02-21T16:15:00Z">
        <w:r>
          <w:rPr>
            <w:b/>
            <w:vertAlign w:val="subscript"/>
          </w:rPr>
          <w:t>br</w:t>
        </w:r>
      </w:ins>
      <w:ins w:id="907" w:author="kikuchi" w:date="2000-02-21T16:15:00Z">
        <w:r>
          <w:rPr/>
          <w:t xml:space="preserve"> = 1, the system behaviour shall be the same as for a subscriber who is not provided with the Multicall service.</w:t>
        </w:r>
      </w:ins>
    </w:p>
    <w:p>
      <w:pPr>
        <w:pStyle w:val="Heading3"/>
        <w:rPr/>
      </w:pPr>
      <w:ins w:id="908" w:author="kikuchi" w:date="2000-02-21T16:11:00Z">
        <w:r>
          <w:rPr/>
          <w:t>7.2.3</w:t>
        </w:r>
      </w:ins>
      <w:del w:id="909" w:author="kikuchi" w:date="2000-02-21T16:11:00Z">
        <w:r>
          <w:rPr/>
          <w:delText>6.3.3</w:delText>
        </w:r>
      </w:del>
      <w:r>
        <w:rPr/>
        <w:tab/>
        <w:t>Call Forwarding on No Reply (CFNRy)</w:t>
      </w:r>
    </w:p>
    <w:p>
      <w:pPr>
        <w:pStyle w:val="Normal"/>
        <w:rPr/>
      </w:pPr>
      <w:r>
        <w:rPr/>
        <w:t>No impact.</w:t>
      </w:r>
    </w:p>
    <w:p>
      <w:pPr>
        <w:pStyle w:val="Heading3"/>
        <w:rPr/>
      </w:pPr>
      <w:ins w:id="910" w:author="kikuchi" w:date="2000-02-21T16:11:00Z">
        <w:r>
          <w:rPr/>
          <w:t>7.2.4</w:t>
        </w:r>
      </w:ins>
      <w:del w:id="911" w:author="kikuchi" w:date="2000-02-21T16:11:00Z">
        <w:r>
          <w:rPr/>
          <w:delText>6.3.4</w:delText>
        </w:r>
      </w:del>
      <w:r>
        <w:rPr/>
        <w:tab/>
        <w:t>Call Forwarding on Not Reachable (CFNRc)</w:t>
      </w:r>
    </w:p>
    <w:p>
      <w:pPr>
        <w:pStyle w:val="Normal"/>
        <w:rPr/>
      </w:pPr>
      <w:r>
        <w:rPr/>
        <w:t>No impact.</w:t>
      </w:r>
    </w:p>
    <w:p>
      <w:pPr>
        <w:pStyle w:val="Heading2"/>
        <w:rPr/>
      </w:pPr>
      <w:ins w:id="912" w:author="kikuchi" w:date="2000-02-21T16:11:00Z">
        <w:r>
          <w:rPr/>
          <w:t>7.3</w:t>
        </w:r>
      </w:ins>
      <w:del w:id="913" w:author="kikuchi" w:date="2000-02-21T16:11:00Z">
        <w:r>
          <w:rPr/>
          <w:delText>6.4</w:delText>
        </w:r>
      </w:del>
      <w:r>
        <w:rPr/>
        <w:tab/>
        <w:t>Call Completion</w:t>
      </w:r>
    </w:p>
    <w:p>
      <w:pPr>
        <w:pStyle w:val="Heading3"/>
        <w:rPr/>
      </w:pPr>
      <w:ins w:id="914" w:author="kikuchi" w:date="2000-02-21T16:11:00Z">
        <w:r>
          <w:rPr/>
          <w:t>7.3.1</w:t>
        </w:r>
      </w:ins>
      <w:del w:id="915" w:author="kikuchi" w:date="2000-02-21T16:11:00Z">
        <w:r>
          <w:rPr/>
          <w:delText>6.4.1</w:delText>
        </w:r>
      </w:del>
      <w:r>
        <w:rPr/>
        <w:tab/>
        <w:tab/>
        <w:t>Call Hold (CH)</w:t>
      </w:r>
    </w:p>
    <w:p>
      <w:pPr>
        <w:pStyle w:val="Normal"/>
        <w:rPr>
          <w:ins w:id="917" w:author="kikuchi" w:date="2000-02-21T16:17:00Z"/>
        </w:rPr>
      </w:pPr>
      <w:r>
        <w:rPr/>
        <w:t xml:space="preserve">No impact, i.e. it shall be possible to put </w:t>
      </w:r>
      <w:del w:id="916" w:author="河村　克也" w:date="2000-02-21T20:22:00Z">
        <w:r>
          <w:rPr/>
          <w:delText xml:space="preserve"> </w:delText>
        </w:r>
      </w:del>
      <w:r>
        <w:rPr/>
        <w:t xml:space="preserve">an established speech call on hold. </w:t>
      </w:r>
    </w:p>
    <w:p>
      <w:pPr>
        <w:pStyle w:val="Normal"/>
        <w:rPr>
          <w:ins w:id="927" w:author="kikuchi" w:date="2000-02-21T16:17:00Z"/>
        </w:rPr>
      </w:pPr>
      <w:ins w:id="918" w:author="kikuchi" w:date="2000-02-21T16:17:00Z">
        <w:r>
          <w:rPr/>
          <w:t>Irrespective of whether the maximum number of CS bearers (N</w:t>
        </w:r>
      </w:ins>
      <w:ins w:id="919" w:author="kikuchi" w:date="2000-02-21T16:17:00Z">
        <w:r>
          <w:rPr>
            <w:b/>
            <w:vertAlign w:val="subscript"/>
          </w:rPr>
          <w:t>br</w:t>
        </w:r>
      </w:ins>
      <w:ins w:id="920" w:author="kikuchi" w:date="2000-02-21T16:17:00Z">
        <w:r>
          <w:rPr/>
          <w:t xml:space="preserve">) is reached or not, and a terminating call is indicated to the user, </w:t>
        </w:r>
      </w:ins>
      <w:ins w:id="921" w:author="kikuchi" w:date="2000-02-21T16:17:00Z">
        <w:r>
          <w:rPr/>
          <w:t>she</w:t>
        </w:r>
      </w:ins>
      <w:ins w:id="922" w:author="kikuchi" w:date="2000-02-21T16:17:00Z">
        <w:r>
          <w:rPr/>
          <w:t xml:space="preserve"> shall be able to accept the terminating call by applying the Call Hold service to</w:t>
        </w:r>
      </w:ins>
      <w:ins w:id="923" w:author="kikuchi" w:date="2000-02-21T16:17:00Z">
        <w:r>
          <w:rPr/>
          <w:t xml:space="preserve"> an active speech call. </w:t>
        </w:r>
      </w:ins>
      <w:ins w:id="924" w:author="kikuchi" w:date="2000-02-21T16:17:00Z">
        <w:r>
          <w:rPr/>
          <w:t xml:space="preserve">By that </w:t>
        </w:r>
      </w:ins>
      <w:ins w:id="925" w:author="kikuchi" w:date="2000-02-21T16:17:00Z">
        <w:r>
          <w:rPr/>
          <w:t>she</w:t>
        </w:r>
      </w:ins>
      <w:ins w:id="926" w:author="kikuchi" w:date="2000-02-21T16:17:00Z">
        <w:r>
          <w:rPr/>
          <w:t xml:space="preserve"> makes the bearer of the held call available to the new call.</w:t>
        </w:r>
      </w:ins>
    </w:p>
    <w:p>
      <w:pPr>
        <w:pStyle w:val="NO"/>
        <w:rPr>
          <w:ins w:id="933" w:author="kikuchi" w:date="2000-02-21T16:17:00Z"/>
        </w:rPr>
      </w:pPr>
      <w:ins w:id="928" w:author="kikuchi" w:date="2000-02-21T16:17:00Z">
        <w:r>
          <w:rPr/>
          <w:t>NOTE</w:t>
        </w:r>
      </w:ins>
      <w:ins w:id="929" w:author="kikuchi" w:date="2000-02-21T16:17:00Z">
        <w:r>
          <w:rPr/>
          <w:t xml:space="preserve"> 1</w:t>
        </w:r>
      </w:ins>
      <w:ins w:id="930" w:author="kikuchi" w:date="2000-02-21T16:17:00Z">
        <w:r>
          <w:rPr/>
          <w:t>: This means that for the case of N</w:t>
        </w:r>
      </w:ins>
      <w:ins w:id="931" w:author="kikuchi" w:date="2000-02-21T16:17:00Z">
        <w:r>
          <w:rPr>
            <w:b/>
            <w:vertAlign w:val="subscript"/>
          </w:rPr>
          <w:t>br</w:t>
        </w:r>
      </w:ins>
      <w:ins w:id="932" w:author="kikuchi" w:date="2000-02-21T16:17:00Z">
        <w:r>
          <w:rPr/>
          <w:t xml:space="preserve"> = 1, the system behaviour shall be the same as for a subscriber who is not provided with the Multicall service.</w:t>
        </w:r>
      </w:ins>
    </w:p>
    <w:p>
      <w:pPr>
        <w:pStyle w:val="NO"/>
        <w:rPr>
          <w:i/>
          <w:i/>
          <w:lang w:val="en-US"/>
        </w:rPr>
      </w:pPr>
      <w:ins w:id="934" w:author="kikuchi" w:date="2000-02-21T16:17:00Z">
        <w:r>
          <w:rPr>
            <w:lang w:val="en-US"/>
          </w:rPr>
          <w:t>NOTE 2:</w:t>
          <w:tab/>
          <w:t xml:space="preserve">There is no change to the maximum number of held calls </w:t>
        </w:r>
      </w:ins>
      <w:ins w:id="935" w:author="標準化担当" w:date="2000-02-25T17:59:00Z">
        <w:r>
          <w:rPr>
            <w:lang w:val="en-US"/>
          </w:rPr>
          <w:t xml:space="preserve"> allowed </w:t>
        </w:r>
      </w:ins>
      <w:ins w:id="936" w:author="kikuchi" w:date="2000-02-21T16:17:00Z">
        <w:r>
          <w:rPr>
            <w:lang w:val="en-US"/>
          </w:rPr>
          <w:t xml:space="preserve"> for the Multicall </w:t>
        </w:r>
      </w:ins>
      <w:ins w:id="937" w:author="標準化担当" w:date="2000-02-25T17:59:00Z">
        <w:r>
          <w:rPr>
            <w:lang w:val="en-US"/>
          </w:rPr>
          <w:t xml:space="preserve">supplementary </w:t>
        </w:r>
      </w:ins>
      <w:ins w:id="938" w:author="kikuchi" w:date="2000-02-21T16:17:00Z">
        <w:r>
          <w:rPr>
            <w:lang w:val="en-US"/>
          </w:rPr>
          <w:t>service. The maximum number of held calls is still 1 per a subscriber.</w:t>
        </w:r>
      </w:ins>
    </w:p>
    <w:p>
      <w:pPr>
        <w:pStyle w:val="Heading3"/>
        <w:rPr/>
      </w:pPr>
      <w:ins w:id="939" w:author="kikuchi" w:date="2000-02-21T16:11:00Z">
        <w:r>
          <w:rPr/>
          <w:t>7.3.2</w:t>
        </w:r>
      </w:ins>
      <w:del w:id="940" w:author="kikuchi" w:date="2000-02-21T16:11:00Z">
        <w:r>
          <w:rPr/>
          <w:delText>6.4.2</w:delText>
        </w:r>
      </w:del>
      <w:r>
        <w:rPr/>
        <w:tab/>
        <w:t>Call Waiting (CW)</w:t>
      </w:r>
    </w:p>
    <w:p>
      <w:pPr>
        <w:pStyle w:val="Normal"/>
        <w:rPr>
          <w:rFonts w:ascii="TimesNewRoman;Times New Roman" w:hAnsi="TimesNewRoman;Times New Roman" w:cs="TimesNewRoman;Times New Roman"/>
          <w:lang w:val="en-AU" w:eastAsia="en-US"/>
          <w:del w:id="946" w:author="kikuchi" w:date="2000-02-21T16:19:00Z"/>
        </w:rPr>
      </w:pPr>
      <w:del w:id="941" w:author="kikuchi" w:date="2000-02-21T16:19:00Z">
        <w:r>
          <w:rPr>
            <w:rFonts w:cs="TimesNewRoman;Times New Roman" w:ascii="TimesNewRoman;Times New Roman" w:hAnsi="TimesNewRoman;Times New Roman"/>
            <w:lang w:val="en-AU" w:eastAsia="en-US"/>
          </w:rPr>
          <w:delText xml:space="preserve">The indication of a terminating CS call within the maximum number of calls is done by multicall feature; whereas the indication of a terminating call to the user / terminal by Call Waiting function is done when  multicall limit </w:delText>
        </w:r>
      </w:del>
      <w:del w:id="942" w:author="kikuchi" w:date="2000-02-21T16:19:00Z">
        <w:r>
          <w:rPr/>
          <w:delText>(N</w:delText>
        </w:r>
      </w:del>
      <w:del w:id="943" w:author="kikuchi" w:date="2000-02-21T16:19:00Z">
        <w:r>
          <w:rPr>
            <w:vertAlign w:val="subscript"/>
          </w:rPr>
          <w:delText>cs</w:delText>
        </w:r>
      </w:del>
      <w:del w:id="944" w:author="kikuchi" w:date="2000-02-21T16:19:00Z">
        <w:r>
          <w:rPr/>
          <w:delText>)</w:delText>
        </w:r>
      </w:del>
      <w:del w:id="945" w:author="kikuchi" w:date="2000-02-21T16:19:00Z">
        <w:r>
          <w:rPr>
            <w:rFonts w:cs="TimesNewRoman;Times New Roman" w:ascii="TimesNewRoman;Times New Roman" w:hAnsi="TimesNewRoman;Times New Roman"/>
            <w:lang w:val="en-AU" w:eastAsia="en-US"/>
          </w:rPr>
          <w:delText xml:space="preserve"> has been reached and the subscriber has CW active.</w:delText>
        </w:r>
      </w:del>
    </w:p>
    <w:p>
      <w:pPr>
        <w:pStyle w:val="Normal"/>
        <w:rPr>
          <w:rFonts w:ascii="TimesNewRoman;Times New Roman" w:hAnsi="TimesNewRoman;Times New Roman" w:cs="TimesNewRoman;Times New Roman"/>
          <w:lang w:val="en-AU"/>
          <w:ins w:id="959" w:author="kikuchi" w:date="2000-02-21T17:23:00Z"/>
        </w:rPr>
      </w:pPr>
      <w:del w:id="947" w:author="kikuchi" w:date="2000-02-21T16:19:00Z">
        <w:r>
          <w:rPr>
            <w:rFonts w:cs="TimesNewRoman;Times New Roman" w:ascii="TimesNewRoman;Times New Roman" w:hAnsi="TimesNewRoman;Times New Roman"/>
            <w:lang w:val="en-AU" w:eastAsia="en-US"/>
          </w:rPr>
          <w:delText xml:space="preserve">When the supplementary service </w:delText>
        </w:r>
      </w:del>
      <w:del w:id="948" w:author="kikuchi" w:date="2000-02-21T16:19:00Z">
        <w:r>
          <w:rPr>
            <w:rFonts w:cs="TimesNewRoman;Times New Roman" w:ascii="TimesNewRoman;Times New Roman" w:hAnsi="TimesNewRoman;Times New Roman"/>
            <w:lang w:val="en-AU" w:eastAsia="en-US"/>
          </w:rPr>
          <w:delText>“</w:delText>
        </w:r>
      </w:del>
      <w:del w:id="949" w:author="kikuchi" w:date="2000-02-21T16:19:00Z">
        <w:r>
          <w:rPr>
            <w:rFonts w:cs="TimesNewRoman;Times New Roman" w:ascii="TimesNewRoman;Times New Roman" w:hAnsi="TimesNewRoman;Times New Roman"/>
            <w:lang w:val="en-AU" w:eastAsia="en-US"/>
          </w:rPr>
          <w:delText>Call Waiting</w:delText>
        </w:r>
      </w:del>
      <w:del w:id="950" w:author="kikuchi" w:date="2000-02-21T16:19:00Z">
        <w:r>
          <w:rPr>
            <w:rFonts w:cs="TimesNewRoman;Times New Roman" w:ascii="TimesNewRoman;Times New Roman" w:hAnsi="TimesNewRoman;Times New Roman"/>
            <w:lang w:val="en-AU" w:eastAsia="en-US"/>
          </w:rPr>
          <w:delText>”</w:delText>
        </w:r>
      </w:del>
      <w:del w:id="951" w:author="kikuchi" w:date="2000-02-21T16:19:00Z">
        <w:r>
          <w:rPr>
            <w:rFonts w:cs="TimesNewRoman;Times New Roman" w:ascii="TimesNewRoman;Times New Roman" w:hAnsi="TimesNewRoman;Times New Roman"/>
            <w:lang w:val="en-AU" w:eastAsia="en-US"/>
          </w:rPr>
          <w:delText xml:space="preserve"> is applicable the maximum number of </w:delText>
        </w:r>
      </w:del>
      <w:del w:id="952" w:author="kikuchi" w:date="2000-02-21T16:19:00Z">
        <w:r>
          <w:rPr>
            <w:rFonts w:cs="TimesNewRoman;Times New Roman" w:ascii="TimesNewRoman;Times New Roman" w:hAnsi="TimesNewRoman;Times New Roman"/>
            <w:lang w:val="en-AU" w:eastAsia="en-US"/>
          </w:rPr>
          <w:delText xml:space="preserve"> </w:delText>
        </w:r>
      </w:del>
      <w:del w:id="953" w:author="kikuchi" w:date="2000-02-21T16:19:00Z">
        <w:r>
          <w:rPr>
            <w:rFonts w:cs="TimesNewRoman;Times New Roman" w:ascii="TimesNewRoman;Times New Roman" w:hAnsi="TimesNewRoman;Times New Roman"/>
            <w:lang w:val="en-AU" w:eastAsia="en-US"/>
          </w:rPr>
          <w:delText>calls is M+</w:delText>
        </w:r>
      </w:del>
      <w:del w:id="954" w:author="kikuchi" w:date="2000-02-21T16:19:00Z">
        <w:r>
          <w:rPr/>
          <w:delText xml:space="preserve"> N</w:delText>
        </w:r>
      </w:del>
      <w:del w:id="955" w:author="kikuchi" w:date="2000-02-21T16:19:00Z">
        <w:r>
          <w:rPr>
            <w:vertAlign w:val="subscript"/>
          </w:rPr>
          <w:delText>cs</w:delText>
        </w:r>
      </w:del>
      <w:del w:id="956" w:author="kikuchi" w:date="2000-02-21T16:19:00Z">
        <w:r>
          <w:rPr>
            <w:rFonts w:cs="TimesNewRoman;Times New Roman" w:ascii="TimesNewRoman;Times New Roman" w:hAnsi="TimesNewRoman;Times New Roman"/>
            <w:lang w:val="en-AU" w:eastAsia="en-US"/>
          </w:rPr>
          <w:delText xml:space="preserve"> , w</w:delText>
        </w:r>
      </w:del>
      <w:del w:id="957" w:author="kikuchi" w:date="2000-02-21T16:19:00Z">
        <w:r>
          <w:rPr>
            <w:rFonts w:cs="TimesNewRoman;Times New Roman" w:ascii="TimesNewRoman;Times New Roman" w:hAnsi="TimesNewRoman;Times New Roman"/>
            <w:lang w:val="en-AU" w:eastAsia="en-US"/>
          </w:rPr>
          <w:delText>here M is maximum number of waiting calls, which is specified in 22.083.</w:delText>
        </w:r>
      </w:del>
      <w:ins w:id="958" w:author="kikuchi" w:date="2000-02-21T17:23:00Z">
        <w:r>
          <w:rPr>
            <w:rFonts w:cs="TimesNewRoman;Times New Roman" w:ascii="TimesNewRoman;Times New Roman" w:hAnsi="TimesNewRoman;Times New Roman"/>
            <w:lang w:val="en-AU" w:eastAsia="en-US"/>
          </w:rPr>
          <w:t xml:space="preserve"> </w:t>
        </w:r>
      </w:ins>
    </w:p>
    <w:p>
      <w:pPr>
        <w:pStyle w:val="Normal"/>
        <w:rPr>
          <w:rFonts w:ascii="TimesNewRoman;Times New Roman" w:hAnsi="TimesNewRoman;Times New Roman" w:cs="TimesNewRoman;Times New Roman"/>
          <w:lang w:val="en-AU"/>
          <w:ins w:id="963" w:author="kikuchi" w:date="2000-02-21T16:19:00Z"/>
        </w:rPr>
      </w:pPr>
      <w:ins w:id="960" w:author="kikuchi" w:date="2000-02-21T16:19:00Z">
        <w:r>
          <w:rPr>
            <w:rFonts w:cs="TimesNewRoman;Times New Roman" w:ascii="TimesNewRoman;Times New Roman" w:hAnsi="TimesNewRoman;Times New Roman"/>
            <w:lang w:val="en-AU"/>
          </w:rPr>
          <w:t xml:space="preserve">When the subscriber has at least one ongoing call and a </w:t>
        </w:r>
      </w:ins>
      <w:ins w:id="961" w:author="kikuchi" w:date="2000-02-21T16:19:00Z">
        <w:r>
          <w:rPr>
            <w:rFonts w:cs="TimesNewRoman;Times New Roman" w:ascii="TimesNewRoman;Times New Roman" w:hAnsi="TimesNewRoman;Times New Roman"/>
            <w:lang w:val="en-AU"/>
          </w:rPr>
          <w:t>new terminating call is speech;</w:t>
        </w:r>
      </w:ins>
      <w:ins w:id="962" w:author="kikuchi" w:date="2000-02-21T16:19:00Z">
        <w:r>
          <w:rPr>
            <w:rFonts w:cs="TimesNewRoman;Times New Roman" w:ascii="TimesNewRoman;Times New Roman" w:hAnsi="TimesNewRoman;Times New Roman"/>
            <w:lang w:val="en-AU"/>
          </w:rPr>
          <w:t xml:space="preserve"> then Call Waiting shall be invoked if</w:t>
        </w:r>
      </w:ins>
    </w:p>
    <w:p>
      <w:pPr>
        <w:pStyle w:val="Normal"/>
        <w:numPr>
          <w:ilvl w:val="0"/>
          <w:numId w:val="7"/>
        </w:numPr>
        <w:rPr>
          <w:rFonts w:ascii="TimesNewRoman;Times New Roman" w:hAnsi="TimesNewRoman;Times New Roman" w:cs="TimesNewRoman;Times New Roman"/>
          <w:lang w:val="en-AU"/>
          <w:ins w:id="965" w:author="kikuchi" w:date="2000-02-21T16:19:00Z"/>
        </w:rPr>
      </w:pPr>
      <w:ins w:id="964" w:author="kikuchi" w:date="2000-02-21T16:19:00Z">
        <w:r>
          <w:rPr>
            <w:rFonts w:cs="TimesNewRoman;Times New Roman" w:ascii="TimesNewRoman;Times New Roman" w:hAnsi="TimesNewRoman;Times New Roman"/>
            <w:lang w:val="en-AU"/>
          </w:rPr>
          <w:t>There is an active speech call and Call Waiting is active and operative for speech or,</w:t>
        </w:r>
      </w:ins>
    </w:p>
    <w:p>
      <w:pPr>
        <w:pStyle w:val="Normal"/>
        <w:numPr>
          <w:ilvl w:val="0"/>
          <w:numId w:val="7"/>
        </w:numPr>
        <w:rPr>
          <w:rFonts w:ascii="TimesNewRoman;Times New Roman" w:hAnsi="TimesNewRoman;Times New Roman" w:cs="TimesNewRoman;Times New Roman"/>
          <w:lang w:val="en-AU"/>
          <w:ins w:id="967" w:author="kikuchi" w:date="2000-02-21T16:19:00Z"/>
        </w:rPr>
      </w:pPr>
      <w:ins w:id="966" w:author="kikuchi" w:date="2000-02-21T16:19:00Z">
        <w:r>
          <w:rPr>
            <w:rFonts w:cs="TimesNewRoman;Times New Roman" w:ascii="TimesNewRoman;Times New Roman" w:hAnsi="TimesNewRoman;Times New Roman"/>
            <w:lang w:val="en-AU"/>
          </w:rPr>
          <w:t>There is a held speech call, with no active call on the same bearer, and Call Waiting is active and operative for speech or,</w:t>
        </w:r>
      </w:ins>
    </w:p>
    <w:p>
      <w:pPr>
        <w:pStyle w:val="Normal"/>
        <w:numPr>
          <w:ilvl w:val="0"/>
          <w:numId w:val="7"/>
        </w:numPr>
        <w:rPr>
          <w:ins w:id="971" w:author="kikuchi" w:date="2000-02-21T16:19:00Z"/>
        </w:rPr>
      </w:pPr>
      <w:ins w:id="968" w:author="kikuchi" w:date="2000-02-21T16:19:00Z">
        <w:r>
          <w:rPr>
            <w:rFonts w:cs="TimesNewRoman;Times New Roman" w:ascii="TimesNewRoman;Times New Roman" w:hAnsi="TimesNewRoman;Times New Roman"/>
            <w:lang w:val="en-AU"/>
          </w:rPr>
          <w:t xml:space="preserve">There is a held speech call, with an active non-speech call on the same bearer, and Call Waiting is active </w:t>
        </w:r>
      </w:ins>
      <w:ins w:id="969" w:author="kikuchi" w:date="2000-02-21T16:23:00Z">
        <w:r>
          <w:rPr>
            <w:rFonts w:cs="TimesNewRoman;Times New Roman" w:ascii="TimesNewRoman;Times New Roman" w:hAnsi="TimesNewRoman;Times New Roman"/>
            <w:lang w:val="en-AU"/>
          </w:rPr>
          <w:t xml:space="preserve">and operative </w:t>
        </w:r>
      </w:ins>
      <w:ins w:id="970" w:author="kikuchi" w:date="2000-02-21T16:19:00Z">
        <w:r>
          <w:rPr>
            <w:rFonts w:cs="TimesNewRoman;Times New Roman" w:ascii="TimesNewRoman;Times New Roman" w:hAnsi="TimesNewRoman;Times New Roman"/>
            <w:lang w:val="en-AU"/>
          </w:rPr>
          <w:t>for that non-speech basic service or,</w:t>
        </w:r>
      </w:ins>
    </w:p>
    <w:p>
      <w:pPr>
        <w:pStyle w:val="Normal"/>
        <w:numPr>
          <w:ilvl w:val="0"/>
          <w:numId w:val="7"/>
        </w:numPr>
        <w:rPr>
          <w:ins w:id="980" w:author="kikuchi" w:date="2000-02-21T16:19:00Z"/>
        </w:rPr>
      </w:pPr>
      <w:ins w:id="972" w:author="kikuchi" w:date="2000-02-21T16:19:00Z">
        <w:r>
          <w:rPr>
            <w:rFonts w:cs="TimesNewRoman;Times New Roman" w:ascii="TimesNewRoman;Times New Roman" w:hAnsi="TimesNewRoman;Times New Roman"/>
            <w:lang w:val="en-AU"/>
          </w:rPr>
          <w:t xml:space="preserve">There are no speech calls </w:t>
        </w:r>
      </w:ins>
      <w:ins w:id="973" w:author="kikuchi" w:date="2000-02-21T16:23:00Z">
        <w:r>
          <w:rPr>
            <w:rFonts w:cs="TimesNewRoman;Times New Roman" w:ascii="TimesNewRoman;Times New Roman" w:hAnsi="TimesNewRoman;Times New Roman"/>
            <w:lang w:val="en-AU"/>
          </w:rPr>
          <w:t xml:space="preserve">(including a call on hold), </w:t>
        </w:r>
      </w:ins>
      <w:ins w:id="974" w:author="kikuchi" w:date="2000-02-21T16:19:00Z">
        <w:r>
          <w:rPr>
            <w:rFonts w:cs="TimesNewRoman;Times New Roman" w:ascii="TimesNewRoman;Times New Roman" w:hAnsi="TimesNewRoman;Times New Roman"/>
            <w:lang w:val="en-AU"/>
          </w:rPr>
          <w:t xml:space="preserve">the maximum number of bearers </w:t>
        </w:r>
      </w:ins>
      <w:ins w:id="975" w:author="kikuchi" w:date="2000-02-21T16:19:00Z">
        <w:r>
          <w:rPr>
            <w:rFonts w:cs="TimesNewRoman;Times New Roman" w:ascii="TimesNewRoman;Times New Roman" w:hAnsi="TimesNewRoman;Times New Roman"/>
            <w:lang w:val="en-AU"/>
          </w:rPr>
          <w:t>(</w:t>
        </w:r>
      </w:ins>
      <w:ins w:id="976" w:author="kikuchi" w:date="2000-02-21T16:19:00Z">
        <w:r>
          <w:rPr>
            <w:rFonts w:cs="TimesNewRoman;Times New Roman" w:ascii="TimesNewRoman;Times New Roman" w:hAnsi="TimesNewRoman;Times New Roman"/>
            <w:lang w:val="en-AU"/>
          </w:rPr>
          <w:t>N</w:t>
        </w:r>
      </w:ins>
      <w:ins w:id="977" w:author="kikuchi" w:date="2000-02-21T16:19:00Z">
        <w:r>
          <w:rPr>
            <w:rFonts w:cs="TimesNewRoman;Times New Roman" w:ascii="TimesNewRoman;Times New Roman" w:hAnsi="TimesNewRoman;Times New Roman"/>
            <w:b/>
            <w:vertAlign w:val="subscript"/>
            <w:lang w:val="en-AU"/>
          </w:rPr>
          <w:t>br</w:t>
        </w:r>
      </w:ins>
      <w:ins w:id="978" w:author="kikuchi" w:date="2000-02-21T16:19:00Z">
        <w:r>
          <w:rPr>
            <w:rFonts w:cs="TimesNewRoman;Times New Roman" w:ascii="TimesNewRoman;Times New Roman" w:hAnsi="TimesNewRoman;Times New Roman"/>
            <w:lang w:val="en-AU"/>
          </w:rPr>
          <w:t>)</w:t>
        </w:r>
      </w:ins>
      <w:ins w:id="979" w:author="kikuchi" w:date="2000-02-21T16:19:00Z">
        <w:r>
          <w:rPr>
            <w:rFonts w:cs="TimesNewRoman;Times New Roman" w:ascii="TimesNewRoman;Times New Roman" w:hAnsi="TimesNewRoman;Times New Roman"/>
            <w:lang w:val="en-AU"/>
          </w:rPr>
          <w:t xml:space="preserve"> has been reached and Call Waiting is active and operative for at least one of the basic services currently in use.</w:t>
        </w:r>
      </w:ins>
    </w:p>
    <w:p>
      <w:pPr>
        <w:pStyle w:val="Normal"/>
        <w:rPr>
          <w:rFonts w:ascii="TimesNewRoman;Times New Roman" w:hAnsi="TimesNewRoman;Times New Roman" w:cs="TimesNewRoman;Times New Roman"/>
          <w:lang w:val="en-AU"/>
        </w:rPr>
      </w:pPr>
      <w:ins w:id="981" w:author="kikuchi" w:date="2000-02-21T16:19:00Z">
        <w:r>
          <w:rPr>
            <w:rFonts w:cs="TimesNewRoman;Times New Roman" w:ascii="TimesNewRoman;Times New Roman" w:hAnsi="TimesNewRoman;Times New Roman"/>
            <w:lang w:val="en-AU"/>
          </w:rPr>
          <w:t>When the subscriber has at least one ongoing call and</w:t>
        </w:r>
      </w:ins>
      <w:ins w:id="982" w:author="kikuchi" w:date="2000-02-21T16:19:00Z">
        <w:r>
          <w:rPr>
            <w:rFonts w:cs="TimesNewRoman;Times New Roman" w:ascii="TimesNewRoman;Times New Roman" w:hAnsi="TimesNewRoman;Times New Roman"/>
            <w:lang w:val="en-AU"/>
          </w:rPr>
          <w:t xml:space="preserve"> </w:t>
        </w:r>
      </w:ins>
      <w:ins w:id="983" w:author="kikuchi" w:date="2000-02-21T16:19:00Z">
        <w:r>
          <w:rPr>
            <w:rFonts w:cs="TimesNewRoman;Times New Roman" w:ascii="TimesNewRoman;Times New Roman" w:hAnsi="TimesNewRoman;Times New Roman"/>
            <w:lang w:val="en-AU"/>
          </w:rPr>
          <w:t xml:space="preserve">a </w:t>
        </w:r>
      </w:ins>
      <w:ins w:id="984" w:author="kikuchi" w:date="2000-02-21T16:19:00Z">
        <w:r>
          <w:rPr>
            <w:rFonts w:cs="TimesNewRoman;Times New Roman" w:ascii="TimesNewRoman;Times New Roman" w:hAnsi="TimesNewRoman;Times New Roman"/>
            <w:lang w:val="en-AU"/>
          </w:rPr>
          <w:t>new terminating call is not speech;</w:t>
        </w:r>
      </w:ins>
      <w:ins w:id="985" w:author="kikuchi" w:date="2000-02-21T16:19:00Z">
        <w:r>
          <w:rPr>
            <w:rFonts w:cs="TimesNewRoman;Times New Roman" w:ascii="TimesNewRoman;Times New Roman" w:hAnsi="TimesNewRoman;Times New Roman"/>
            <w:lang w:val="en-AU"/>
          </w:rPr>
          <w:t xml:space="preserve"> then Call Waiting shall be invoked if the maximum number of bearers</w:t>
        </w:r>
      </w:ins>
      <w:ins w:id="986" w:author="kikuchi" w:date="2000-02-21T16:21:00Z">
        <w:r>
          <w:rPr>
            <w:rFonts w:cs="TimesNewRoman;Times New Roman" w:ascii="TimesNewRoman;Times New Roman" w:hAnsi="TimesNewRoman;Times New Roman"/>
            <w:lang w:val="en-AU"/>
          </w:rPr>
          <w:t xml:space="preserve"> (</w:t>
        </w:r>
      </w:ins>
      <w:ins w:id="987" w:author="kikuchi" w:date="2000-02-21T16:21:00Z">
        <w:r>
          <w:rPr>
            <w:rFonts w:cs="TimesNewRoman;Times New Roman" w:ascii="TimesNewRoman;Times New Roman" w:hAnsi="TimesNewRoman;Times New Roman"/>
            <w:lang w:val="en-AU"/>
          </w:rPr>
          <w:t>N</w:t>
        </w:r>
      </w:ins>
      <w:ins w:id="988" w:author="kikuchi" w:date="2000-02-21T16:21:00Z">
        <w:r>
          <w:rPr>
            <w:rFonts w:cs="TimesNewRoman;Times New Roman" w:ascii="TimesNewRoman;Times New Roman" w:hAnsi="TimesNewRoman;Times New Roman"/>
            <w:b/>
            <w:vertAlign w:val="subscript"/>
            <w:lang w:val="en-AU"/>
          </w:rPr>
          <w:t>br</w:t>
        </w:r>
      </w:ins>
      <w:ins w:id="989" w:author="kikuchi" w:date="2000-02-21T16:21:00Z">
        <w:r>
          <w:rPr>
            <w:rFonts w:cs="TimesNewRoman;Times New Roman" w:ascii="TimesNewRoman;Times New Roman" w:hAnsi="TimesNewRoman;Times New Roman"/>
            <w:lang w:val="en-AU"/>
          </w:rPr>
          <w:t>)</w:t>
        </w:r>
      </w:ins>
      <w:ins w:id="990" w:author="kikuchi" w:date="2000-02-21T16:19:00Z">
        <w:r>
          <w:rPr>
            <w:rFonts w:cs="TimesNewRoman;Times New Roman" w:ascii="TimesNewRoman;Times New Roman" w:hAnsi="TimesNewRoman;Times New Roman"/>
            <w:lang w:val="en-AU"/>
          </w:rPr>
          <w:t xml:space="preserve"> has been reached and Call Waiting is active and operative for at least one of the basic services currently in use.</w:t>
        </w:r>
      </w:ins>
    </w:p>
    <w:p>
      <w:pPr>
        <w:pStyle w:val="NO"/>
        <w:rPr/>
      </w:pPr>
      <w:r>
        <w:rPr>
          <w:lang w:val="en-AU" w:eastAsia="en-US"/>
        </w:rPr>
        <w:t>NOTE:</w:t>
        <w:tab/>
      </w:r>
      <w:del w:id="991" w:author="kikuchi" w:date="2000-02-21T16:24:00Z">
        <w:r>
          <w:rPr>
            <w:lang w:val="en-AU" w:eastAsia="en-US"/>
          </w:rPr>
          <w:delText>Due to that t</w:delText>
        </w:r>
      </w:del>
      <w:ins w:id="992" w:author="kikuchi" w:date="2000-02-21T16:24:00Z">
        <w:r>
          <w:rPr>
            <w:lang w:val="en-AU"/>
          </w:rPr>
          <w:t>T</w:t>
        </w:r>
      </w:ins>
      <w:r>
        <w:rPr>
          <w:lang w:val="en-AU" w:eastAsia="en-US"/>
        </w:rPr>
        <w:t xml:space="preserve">here is no change to the maximum number of waiting calls </w:t>
      </w:r>
      <w:ins w:id="993" w:author="kikuchi" w:date="2000-02-21T16:25:00Z">
        <w:r>
          <w:rPr>
            <w:lang w:val="en-AU"/>
          </w:rPr>
          <w:t>allowed for</w:t>
        </w:r>
      </w:ins>
      <w:del w:id="994" w:author="kikuchi" w:date="2000-02-21T16:25:00Z">
        <w:r>
          <w:rPr>
            <w:lang w:val="en-AU" w:eastAsia="en-US"/>
          </w:rPr>
          <w:delText>required from</w:delText>
        </w:r>
      </w:del>
      <w:r>
        <w:rPr>
          <w:lang w:val="en-AU" w:eastAsia="en-US"/>
        </w:rPr>
        <w:t xml:space="preserve"> the </w:t>
      </w:r>
      <w:ins w:id="995" w:author="kikuchi" w:date="2000-02-21T16:25:00Z">
        <w:r>
          <w:rPr>
            <w:lang w:val="en-AU"/>
          </w:rPr>
          <w:t>M</w:t>
        </w:r>
      </w:ins>
      <w:del w:id="996" w:author="kikuchi" w:date="2000-02-21T16:25:00Z">
        <w:r>
          <w:rPr>
            <w:lang w:val="en-AU" w:eastAsia="en-US"/>
          </w:rPr>
          <w:delText>m</w:delText>
        </w:r>
      </w:del>
      <w:r>
        <w:rPr>
          <w:lang w:val="en-AU" w:eastAsia="en-US"/>
        </w:rPr>
        <w:t>ulticall service</w:t>
      </w:r>
      <w:ins w:id="997" w:author="kikuchi" w:date="2000-02-21T16:26:00Z">
        <w:r>
          <w:rPr>
            <w:lang w:val="en-AU"/>
          </w:rPr>
          <w:t>.</w:t>
        </w:r>
      </w:ins>
      <w:r>
        <w:rPr>
          <w:lang w:val="en-AU" w:eastAsia="en-US"/>
        </w:rPr>
        <w:t xml:space="preserve"> </w:t>
      </w:r>
      <w:del w:id="998" w:author="kikuchi" w:date="2000-02-21T16:26:00Z">
        <w:r>
          <w:rPr>
            <w:lang w:val="en-AU" w:eastAsia="en-US"/>
          </w:rPr>
          <w:delText>t</w:delText>
        </w:r>
      </w:del>
      <w:ins w:id="999" w:author="kikuchi" w:date="2000-02-21T16:26:00Z">
        <w:r>
          <w:rPr>
            <w:lang w:val="en-AU"/>
          </w:rPr>
          <w:t>T</w:t>
        </w:r>
      </w:ins>
      <w:r>
        <w:rPr>
          <w:lang w:val="en-AU" w:eastAsia="en-US"/>
        </w:rPr>
        <w:t>he maximum number of waiting calls is still 1</w:t>
      </w:r>
      <w:ins w:id="1000" w:author="kikuchi" w:date="2000-02-21T16:25:00Z">
        <w:r>
          <w:rPr>
            <w:lang w:val="en-AU"/>
          </w:rPr>
          <w:t xml:space="preserve"> per a subscriber</w:t>
        </w:r>
      </w:ins>
      <w:r>
        <w:rPr>
          <w:lang w:val="en-AU" w:eastAsia="en-US"/>
        </w:rPr>
        <w:t>.</w:t>
      </w:r>
    </w:p>
    <w:p>
      <w:pPr>
        <w:pStyle w:val="Heading2"/>
        <w:rPr/>
      </w:pPr>
      <w:ins w:id="1001" w:author="kikuchi" w:date="2000-02-21T16:11:00Z">
        <w:r>
          <w:rPr/>
          <w:t>7.4</w:t>
        </w:r>
      </w:ins>
      <w:del w:id="1002" w:author="kikuchi" w:date="2000-02-21T16:11:00Z">
        <w:r>
          <w:rPr/>
          <w:delText>6.5</w:delText>
        </w:r>
      </w:del>
      <w:r>
        <w:rPr/>
        <w:tab/>
        <w:t>Multi Party (MPTY)</w:t>
      </w:r>
    </w:p>
    <w:p>
      <w:pPr>
        <w:pStyle w:val="Normal"/>
        <w:rPr/>
      </w:pPr>
      <w:r>
        <w:rPr/>
        <w:t>No Impact.</w:t>
      </w:r>
    </w:p>
    <w:p>
      <w:pPr>
        <w:pStyle w:val="Normal"/>
        <w:rPr>
          <w:i/>
          <w:i/>
        </w:rPr>
      </w:pPr>
      <w:r>
        <w:rPr/>
        <w:t>The number of MPTY</w:t>
      </w:r>
      <w:r>
        <w:rPr/>
        <w:t xml:space="preserve"> member</w:t>
      </w:r>
      <w:r>
        <w:rPr/>
        <w:t xml:space="preserve"> may be limited </w:t>
      </w:r>
      <w:ins w:id="1003" w:author="標準化担当" w:date="2000-02-25T17:59:00Z">
        <w:r>
          <w:rPr/>
          <w:t>by N</w:t>
        </w:r>
      </w:ins>
      <w:ins w:id="1004" w:author="標準化担当" w:date="2000-02-25T17:59:00Z">
        <w:r>
          <w:rPr>
            <w:vertAlign w:val="subscript"/>
          </w:rPr>
          <w:t>cs</w:t>
        </w:r>
      </w:ins>
      <w:ins w:id="1005" w:author="標準化担当" w:date="2000-02-25T17:59:00Z">
        <w:r>
          <w:rPr/>
          <w:t>_MO and N</w:t>
        </w:r>
      </w:ins>
      <w:ins w:id="1006" w:author="標準化担当" w:date="2000-02-25T17:59:00Z">
        <w:r>
          <w:rPr>
            <w:vertAlign w:val="subscript"/>
          </w:rPr>
          <w:t xml:space="preserve">cs </w:t>
        </w:r>
      </w:ins>
      <w:del w:id="1007" w:author="標準化担当" w:date="2000-02-25T18:00:00Z">
        <w:r>
          <w:rPr/>
          <w:delText>because</w:delText>
        </w:r>
      </w:del>
      <w:del w:id="1008" w:author="標準化担当" w:date="2000-02-25T18:00:00Z">
        <w:r>
          <w:rPr/>
          <w:delText xml:space="preserve"> of number of </w:delText>
        </w:r>
      </w:del>
      <w:del w:id="1009" w:author="標準化担当" w:date="2000-02-25T18:00:00Z">
        <w:r>
          <w:rPr/>
          <w:delText>existing CS calls.</w:delText>
        </w:r>
      </w:del>
    </w:p>
    <w:p>
      <w:pPr>
        <w:pStyle w:val="Heading2"/>
        <w:rPr/>
      </w:pPr>
      <w:ins w:id="1010" w:author="kikuchi" w:date="2000-02-21T16:11:00Z">
        <w:r>
          <w:rPr/>
          <w:t>7.5</w:t>
        </w:r>
      </w:ins>
      <w:del w:id="1011" w:author="kikuchi" w:date="2000-02-21T16:11:00Z">
        <w:r>
          <w:rPr/>
          <w:delText>6.6</w:delText>
        </w:r>
      </w:del>
      <w:r>
        <w:rPr/>
        <w:tab/>
        <w:t>Closed User Group (CUG)</w:t>
      </w:r>
    </w:p>
    <w:p>
      <w:pPr>
        <w:pStyle w:val="Normal"/>
        <w:rPr/>
      </w:pPr>
      <w:r>
        <w:rPr/>
        <w:t>No impact.</w:t>
      </w:r>
    </w:p>
    <w:p>
      <w:pPr>
        <w:pStyle w:val="Heading2"/>
        <w:ind w:left="709" w:hanging="709"/>
        <w:rPr/>
      </w:pPr>
      <w:ins w:id="1012" w:author="kikuchi" w:date="2000-02-21T16:11:00Z">
        <w:r>
          <w:rPr/>
          <w:t>7.6</w:t>
        </w:r>
      </w:ins>
      <w:del w:id="1013" w:author="kikuchi" w:date="2000-02-21T16:11:00Z">
        <w:r>
          <w:rPr/>
          <w:delText>6.7</w:delText>
        </w:r>
      </w:del>
      <w:r>
        <w:rPr/>
        <w:tab/>
        <w:t>Advice of Charge (AoC)</w:t>
      </w:r>
    </w:p>
    <w:p>
      <w:pPr>
        <w:pStyle w:val="Normal"/>
        <w:rPr>
          <w:rFonts w:eastAsia="ＭＳ Ｐゴシック"/>
          <w:ins w:id="1015" w:author="kikuchi" w:date="2000-02-21T16:27:00Z"/>
        </w:rPr>
      </w:pPr>
      <w:ins w:id="1014" w:author="kikuchi" w:date="2000-02-21T16:27:00Z">
        <w:r>
          <w:rPr>
            <w:rFonts w:eastAsia="ＭＳ Ｐゴシック"/>
          </w:rPr>
          <w:t>The subscriber shall receive the AoC indication individually for each CS call.</w:t>
        </w:r>
      </w:ins>
    </w:p>
    <w:p>
      <w:pPr>
        <w:pStyle w:val="Normal"/>
        <w:rPr>
          <w:rFonts w:eastAsia="ＭＳ Ｐゴシック"/>
          <w:ins w:id="1017" w:author="kikuchi" w:date="2000-02-21T16:27:00Z"/>
        </w:rPr>
      </w:pPr>
      <w:ins w:id="1016" w:author="kikuchi" w:date="2000-02-21T16:27:00Z">
        <w:r>
          <w:rPr>
            <w:rFonts w:eastAsia="ＭＳ Ｐゴシック"/>
          </w:rPr>
          <w:t>For the AoCC service, the ACM (Accumulated Call Meter as defined in TS 22.024) shall reckon the sum of the charge generated by all simultaneous CS calls.</w:t>
        </w:r>
      </w:ins>
    </w:p>
    <w:p>
      <w:pPr>
        <w:pStyle w:val="Normal"/>
        <w:rPr>
          <w:rFonts w:eastAsia="ＭＳ Ｐゴシック"/>
          <w:del w:id="1019" w:author="kikuchi" w:date="2000-02-21T16:26:00Z"/>
        </w:rPr>
      </w:pPr>
      <w:del w:id="1018" w:author="kikuchi" w:date="2000-02-21T16:26:00Z">
        <w:r>
          <w:rPr>
            <w:rFonts w:eastAsia="ＭＳ Ｐゴシック"/>
          </w:rPr>
          <w:delText>It shall be possible for network to indicate the AoC parameters for each CS call.</w:delText>
        </w:r>
      </w:del>
    </w:p>
    <w:p>
      <w:pPr>
        <w:pStyle w:val="Normal"/>
        <w:rPr>
          <w:rFonts w:eastAsia="ＭＳ Ｐゴシック"/>
        </w:rPr>
      </w:pPr>
      <w:del w:id="1020" w:author="kikuchi" w:date="2000-02-21T16:26:00Z">
        <w:r>
          <w:rPr>
            <w:rFonts w:eastAsia="Times New Roman"/>
          </w:rPr>
          <w:delText xml:space="preserve"> </w:delText>
        </w:r>
      </w:del>
      <w:del w:id="1021" w:author="kikuchi" w:date="2000-02-21T16:26:00Z">
        <w:r>
          <w:rPr>
            <w:rFonts w:eastAsia="ＭＳ Ｐゴシック"/>
          </w:rPr>
          <w:delText>It shall be possible for mobile terminal to count each CS Call charges respectively and to have overall ACM (</w:delText>
        </w:r>
      </w:del>
      <w:del w:id="1022" w:author="kikuchi" w:date="2000-02-21T16:26:00Z">
        <w:r>
          <w:rPr/>
          <w:delText xml:space="preserve">Accumulated Call Meter as defined in 22.024) </w:delText>
        </w:r>
      </w:del>
      <w:del w:id="1023" w:author="kikuchi" w:date="2000-02-21T16:26:00Z">
        <w:r>
          <w:rPr>
            <w:rFonts w:eastAsia="ＭＳ Ｐゴシック"/>
          </w:rPr>
          <w:delText>for all the calls.</w:delText>
        </w:r>
      </w:del>
    </w:p>
    <w:p>
      <w:pPr>
        <w:pStyle w:val="Heading2"/>
        <w:rPr/>
      </w:pPr>
      <w:ins w:id="1024" w:author="kikuchi" w:date="2000-02-21T16:11:00Z">
        <w:r>
          <w:rPr/>
          <w:t>7.7</w:t>
        </w:r>
      </w:ins>
      <w:del w:id="1025" w:author="kikuchi" w:date="2000-02-21T16:11:00Z">
        <w:r>
          <w:rPr/>
          <w:delText>6.8</w:delText>
        </w:r>
      </w:del>
      <w:r>
        <w:rPr/>
        <w:tab/>
        <w:t>Call Barring</w:t>
      </w:r>
    </w:p>
    <w:p>
      <w:pPr>
        <w:pStyle w:val="Normal"/>
        <w:rPr/>
      </w:pPr>
      <w:bookmarkStart w:id="4" w:name="_Ref347041849"/>
      <w:r>
        <w:rPr/>
        <w:t>No impact.</w:t>
      </w:r>
    </w:p>
    <w:p>
      <w:pPr>
        <w:pStyle w:val="Heading3"/>
        <w:rPr/>
      </w:pPr>
      <w:ins w:id="1026" w:author="kikuchi" w:date="2000-02-21T16:12:00Z">
        <w:r>
          <w:rPr/>
          <w:t>7.7.1</w:t>
        </w:r>
      </w:ins>
      <w:del w:id="1027" w:author="kikuchi" w:date="2000-02-21T16:12:00Z">
        <w:r>
          <w:rPr/>
          <w:delText>6.8.1</w:delText>
        </w:r>
      </w:del>
      <w:r>
        <w:rPr/>
        <w:tab/>
        <w:t>Barring of all outgoing calls</w:t>
      </w:r>
      <w:bookmarkEnd w:id="4"/>
    </w:p>
    <w:p>
      <w:pPr>
        <w:pStyle w:val="Normal"/>
        <w:rPr/>
      </w:pPr>
      <w:r>
        <w:rPr/>
        <w:t>No impact.</w:t>
      </w:r>
    </w:p>
    <w:p>
      <w:pPr>
        <w:pStyle w:val="Heading3"/>
        <w:rPr/>
      </w:pPr>
      <w:ins w:id="1028" w:author="kikuchi" w:date="2000-02-21T16:12:00Z">
        <w:bookmarkStart w:id="5" w:name="_Ref347030796"/>
        <w:r>
          <w:rPr/>
          <w:t>7.7.2</w:t>
        </w:r>
      </w:ins>
      <w:del w:id="1029" w:author="kikuchi" w:date="2000-02-21T16:12:00Z">
        <w:r>
          <w:rPr/>
          <w:delText>6.8.2</w:delText>
        </w:r>
      </w:del>
      <w:r>
        <w:rPr/>
        <w:tab/>
        <w:t>Barring of outgoing international calls</w:t>
      </w:r>
      <w:bookmarkEnd w:id="5"/>
    </w:p>
    <w:p>
      <w:pPr>
        <w:pStyle w:val="NO"/>
        <w:tabs>
          <w:tab w:val="clear" w:pos="284"/>
          <w:tab w:val="left" w:pos="0" w:leader="none"/>
        </w:tabs>
        <w:ind w:left="1135" w:hanging="1135"/>
        <w:rPr/>
      </w:pPr>
      <w:bookmarkStart w:id="6" w:name="_Ref347041998"/>
      <w:r>
        <w:rPr/>
        <w:t>No impact.</w:t>
      </w:r>
    </w:p>
    <w:p>
      <w:pPr>
        <w:pStyle w:val="Heading3"/>
        <w:rPr/>
      </w:pPr>
      <w:ins w:id="1030" w:author="kikuchi" w:date="2000-02-21T16:12:00Z">
        <w:r>
          <w:rPr/>
          <w:t>7.7.3</w:t>
        </w:r>
      </w:ins>
      <w:del w:id="1031" w:author="kikuchi" w:date="2000-02-21T16:12:00Z">
        <w:r>
          <w:rPr/>
          <w:delText>6.8.3</w:delText>
        </w:r>
      </w:del>
      <w:r>
        <w:rPr/>
        <w:tab/>
        <w:t>Barring of outgoing international calls except those directed to the HPLMN country</w:t>
      </w:r>
      <w:bookmarkEnd w:id="6"/>
    </w:p>
    <w:p>
      <w:pPr>
        <w:pStyle w:val="Normal"/>
        <w:rPr/>
      </w:pPr>
      <w:r>
        <w:rPr/>
        <w:t>No impact.</w:t>
      </w:r>
    </w:p>
    <w:p>
      <w:pPr>
        <w:pStyle w:val="Heading3"/>
        <w:rPr/>
      </w:pPr>
      <w:ins w:id="1032" w:author="kikuchi" w:date="2000-02-21T16:12:00Z">
        <w:bookmarkStart w:id="7" w:name="_Ref347027633"/>
        <w:r>
          <w:rPr/>
          <w:t>7.7.4</w:t>
        </w:r>
      </w:ins>
      <w:del w:id="1033" w:author="kikuchi" w:date="2000-02-21T16:12:00Z">
        <w:r>
          <w:rPr/>
          <w:delText>6.8.4</w:delText>
        </w:r>
      </w:del>
      <w:r>
        <w:rPr/>
        <w:tab/>
        <w:t>Barring of all incoming calls</w:t>
      </w:r>
      <w:bookmarkEnd w:id="7"/>
    </w:p>
    <w:p>
      <w:pPr>
        <w:pStyle w:val="Normal"/>
        <w:rPr/>
      </w:pPr>
      <w:r>
        <w:rPr/>
        <w:t>No impact.</w:t>
      </w:r>
    </w:p>
    <w:p>
      <w:pPr>
        <w:pStyle w:val="Heading3"/>
        <w:rPr/>
      </w:pPr>
      <w:ins w:id="1034" w:author="kikuchi" w:date="2000-02-21T16:12:00Z">
        <w:r>
          <w:rPr/>
          <w:t>7.7.5</w:t>
        </w:r>
      </w:ins>
      <w:del w:id="1035" w:author="kikuchi" w:date="2000-02-21T16:12:00Z">
        <w:r>
          <w:rPr/>
          <w:delText>6.8.5</w:delText>
        </w:r>
      </w:del>
      <w:r>
        <w:rPr/>
        <w:tab/>
        <w:t>Barring of incoming calls when roaming</w:t>
      </w:r>
    </w:p>
    <w:p>
      <w:pPr>
        <w:pStyle w:val="Normal"/>
        <w:rPr/>
      </w:pPr>
      <w:r>
        <w:rPr/>
        <w:t>No impact.</w:t>
      </w:r>
    </w:p>
    <w:p>
      <w:pPr>
        <w:pStyle w:val="Heading2"/>
        <w:rPr/>
      </w:pPr>
      <w:ins w:id="1036" w:author="kikuchi" w:date="2000-02-21T16:12:00Z">
        <w:r>
          <w:rPr/>
          <w:t>7.8</w:t>
        </w:r>
      </w:ins>
      <w:del w:id="1037" w:author="kikuchi" w:date="2000-02-21T16:12:00Z">
        <w:r>
          <w:rPr/>
          <w:delText>6.9</w:delText>
        </w:r>
      </w:del>
      <w:r>
        <w:rPr/>
        <w:tab/>
        <w:t>Explicit Call Transfer (ECT)</w:t>
      </w:r>
    </w:p>
    <w:p>
      <w:pPr>
        <w:pStyle w:val="Normal"/>
        <w:rPr/>
      </w:pPr>
      <w:r>
        <w:rPr/>
        <w:t>No impact.</w:t>
      </w:r>
    </w:p>
    <w:p>
      <w:pPr>
        <w:pStyle w:val="Heading2"/>
        <w:rPr>
          <w:rFonts w:ascii="TimesNewRoman;Times New Roman" w:hAnsi="TimesNewRoman;Times New Roman" w:cs="TimesNewRoman;Times New Roman"/>
          <w:lang w:val="en-AU" w:eastAsia="en-US"/>
        </w:rPr>
      </w:pPr>
      <w:ins w:id="1038" w:author="kikuchi" w:date="2000-02-21T16:12:00Z">
        <w:r>
          <w:rPr/>
          <w:t>7.9</w:t>
        </w:r>
      </w:ins>
      <w:del w:id="1039" w:author="kikuchi" w:date="2000-02-21T16:12:00Z">
        <w:r>
          <w:rPr/>
          <w:delText>6.10</w:delText>
        </w:r>
      </w:del>
      <w:r>
        <w:rPr/>
        <w:tab/>
        <w:t>Completion of Call to Busy Subscriber (CCBS)</w:t>
      </w:r>
    </w:p>
    <w:p>
      <w:pPr>
        <w:pStyle w:val="Normal"/>
        <w:rPr>
          <w:rFonts w:ascii="TimesNewRoman;Times New Roman" w:hAnsi="TimesNewRoman;Times New Roman" w:cs="TimesNewRoman;Times New Roman"/>
          <w:lang w:val="en-AU"/>
          <w:ins w:id="1041" w:author="kikuchi" w:date="2000-02-21T16:40:00Z"/>
        </w:rPr>
      </w:pPr>
      <w:del w:id="1040" w:author="kikuchi" w:date="2000-02-21T16:40:00Z">
        <w:r>
          <w:rPr>
            <w:rFonts w:cs="TimesNewRoman;Times New Roman" w:ascii="TimesNewRoman;Times New Roman" w:hAnsi="TimesNewRoman;Times New Roman"/>
            <w:lang w:val="en-AU" w:eastAsia="en-US"/>
          </w:rPr>
          <w:delText>No impact.</w:delText>
        </w:r>
      </w:del>
    </w:p>
    <w:p>
      <w:pPr>
        <w:pStyle w:val="Normal"/>
        <w:rPr>
          <w:rFonts w:ascii="TimesNewRoman;Times New Roman" w:hAnsi="TimesNewRoman;Times New Roman" w:cs="TimesNewRoman;Times New Roman"/>
          <w:lang w:val="en-AU"/>
          <w:ins w:id="1045" w:author="kikuchi" w:date="2000-02-21T16:40:00Z"/>
        </w:rPr>
      </w:pPr>
      <w:ins w:id="1042" w:author="kikuchi" w:date="2000-02-21T16:40:00Z">
        <w:r>
          <w:rPr>
            <w:rFonts w:cs="TimesNewRoman;Times New Roman" w:ascii="TimesNewRoman;Times New Roman" w:hAnsi="TimesNewRoman;Times New Roman"/>
            <w:lang w:val="en-AU"/>
          </w:rPr>
          <w:t xml:space="preserve">The definition of the IDLE state of subscriber A and destination B is not modified, i.e. a subscriber is considered to be IDLE when all the bearers (calls) for her </w:t>
        </w:r>
      </w:ins>
      <w:ins w:id="1043" w:author="河村　克也" w:date="2000-02-21T20:26:00Z">
        <w:r>
          <w:rPr>
            <w:rFonts w:cs="TimesNewRoman;Times New Roman" w:ascii="TimesNewRoman;Times New Roman" w:hAnsi="TimesNewRoman;Times New Roman"/>
            <w:lang w:val="en-AU"/>
          </w:rPr>
          <w:t>have</w:t>
        </w:r>
      </w:ins>
      <w:ins w:id="1044" w:author="kikuchi" w:date="2000-02-21T16:40:00Z">
        <w:r>
          <w:rPr>
            <w:rFonts w:cs="TimesNewRoman;Times New Roman" w:ascii="TimesNewRoman;Times New Roman" w:hAnsi="TimesNewRoman;Times New Roman"/>
            <w:lang w:val="en-AU"/>
          </w:rPr>
          <w:t xml:space="preserve"> been released.</w:t>
        </w:r>
      </w:ins>
    </w:p>
    <w:p>
      <w:pPr>
        <w:pStyle w:val="Normal"/>
        <w:rPr/>
      </w:pPr>
      <w:ins w:id="1046" w:author="kikuchi" w:date="2000-02-21T16:40:00Z">
        <w:r>
          <w:rPr>
            <w:rFonts w:cs="TimesNewRoman;Times New Roman" w:ascii="TimesNewRoman;Times New Roman" w:hAnsi="TimesNewRoman;Times New Roman"/>
            <w:lang w:val="en-AU"/>
          </w:rPr>
          <w:t>A subscriber to whom CCBS can be invoked shall be regarded as NDUB under the specific NDUB condition for Multicall (See Annex A)</w:t>
        </w:r>
      </w:ins>
    </w:p>
    <w:p>
      <w:pPr>
        <w:pStyle w:val="Heading2"/>
        <w:rPr/>
      </w:pPr>
      <w:ins w:id="1047" w:author="kikuchi" w:date="2000-02-21T16:12:00Z">
        <w:r>
          <w:rPr/>
          <w:t>7.10</w:t>
        </w:r>
      </w:ins>
      <w:del w:id="1048" w:author="kikuchi" w:date="2000-02-21T16:12:00Z">
        <w:r>
          <w:rPr/>
          <w:delText>6.11</w:delText>
        </w:r>
      </w:del>
      <w:r>
        <w:rPr/>
        <w:tab/>
        <w:t>Multiple Subscriber Profile (MSP)</w:t>
      </w:r>
    </w:p>
    <w:p>
      <w:pPr>
        <w:pStyle w:val="Normal"/>
        <w:rPr/>
      </w:pPr>
      <w:r>
        <w:rPr/>
        <w:t>No impact.</w:t>
      </w:r>
    </w:p>
    <w:p>
      <w:pPr>
        <w:pStyle w:val="Heading2"/>
        <w:rPr/>
      </w:pPr>
      <w:ins w:id="1049" w:author="kikuchi" w:date="2000-02-21T16:13:00Z">
        <w:r>
          <w:rPr/>
          <w:t>7.11</w:t>
        </w:r>
      </w:ins>
      <w:del w:id="1050" w:author="kikuchi" w:date="2000-02-21T16:13:00Z">
        <w:r>
          <w:rPr/>
          <w:delText>6.12</w:delText>
        </w:r>
      </w:del>
      <w:r>
        <w:rPr/>
        <w:tab/>
        <w:t>Calling Name Presentation (CNAP)</w:t>
      </w:r>
    </w:p>
    <w:p>
      <w:pPr>
        <w:pStyle w:val="Normal"/>
        <w:rPr/>
      </w:pPr>
      <w:r>
        <w:rPr/>
        <w:t>No impact.</w:t>
      </w:r>
    </w:p>
    <w:p>
      <w:pPr>
        <w:pStyle w:val="Heading2"/>
        <w:rPr/>
      </w:pPr>
      <w:ins w:id="1051" w:author="kikuchi" w:date="2000-02-21T16:13:00Z">
        <w:r>
          <w:rPr/>
          <w:t>7.12</w:t>
        </w:r>
      </w:ins>
      <w:del w:id="1052" w:author="kikuchi" w:date="2000-02-21T16:13:00Z">
        <w:r>
          <w:rPr/>
          <w:delText>6.13</w:delText>
        </w:r>
      </w:del>
      <w:r>
        <w:rPr/>
        <w:tab/>
        <w:t>User-to-User Signalling (UUS)</w:t>
      </w:r>
    </w:p>
    <w:p>
      <w:pPr>
        <w:pStyle w:val="Normal"/>
        <w:rPr/>
      </w:pPr>
      <w:r>
        <w:rPr/>
        <w:t>No Impact</w:t>
      </w:r>
    </w:p>
    <w:p>
      <w:pPr>
        <w:pStyle w:val="Heading2"/>
        <w:rPr/>
      </w:pPr>
      <w:ins w:id="1053" w:author="kikuchi" w:date="2000-02-21T16:13:00Z">
        <w:r>
          <w:rPr/>
          <w:t>7.13</w:t>
        </w:r>
      </w:ins>
      <w:del w:id="1054" w:author="kikuchi" w:date="2000-02-21T16:13:00Z">
        <w:r>
          <w:rPr/>
          <w:delText>6.14</w:delText>
        </w:r>
      </w:del>
      <w:r>
        <w:rPr/>
        <w:tab/>
        <w:t xml:space="preserve">enhanced Multi-Level Precedence and Pre-emption service (eMLPP) </w:t>
      </w:r>
    </w:p>
    <w:p>
      <w:pPr>
        <w:pStyle w:val="Normal"/>
        <w:rPr>
          <w:del w:id="1055" w:author="kikuchi" w:date="2000-02-21T16:13:00Z"/>
        </w:rPr>
      </w:pPr>
      <w:r>
        <w:rPr/>
        <w:t>No impact.</w:t>
      </w:r>
    </w:p>
    <w:p>
      <w:pPr>
        <w:pStyle w:val="Normal"/>
        <w:widowControl/>
        <w:bidi w:val="0"/>
        <w:spacing w:before="0" w:after="180"/>
        <w:rPr/>
      </w:pPr>
      <w:ins w:id="1056" w:author="kikuchi" w:date="2000-02-21T17:39:00Z">
        <w:r>
          <w:rPr/>
          <w:t>7.14</w:t>
        </w:r>
      </w:ins>
      <w:del w:id="1057" w:author="kikuchi" w:date="2000-02-21T17:39:00Z">
        <w:r>
          <w:rPr/>
          <w:delText>6.15</w:delText>
        </w:r>
      </w:del>
      <w:r>
        <w:rPr/>
        <w:tab/>
      </w:r>
      <w:r>
        <w:rPr/>
        <w:t>Call Deflection (CD)</w:t>
      </w:r>
    </w:p>
    <w:p>
      <w:pPr>
        <w:pStyle w:val="Normal"/>
        <w:rPr/>
      </w:pPr>
      <w:r>
        <w:rPr/>
        <w:t>No impact.</w:t>
      </w:r>
    </w:p>
    <w:p>
      <w:pPr>
        <w:pStyle w:val="Heading1"/>
        <w:ind w:left="1134" w:hanging="1134"/>
        <w:rPr>
          <w:ins w:id="1062" w:author="河村　克也" w:date="2000-02-21T20:26:00Z"/>
        </w:rPr>
      </w:pPr>
      <w:ins w:id="1058" w:author="河村　克也" w:date="2000-02-21T20:26:00Z">
        <w:r>
          <w:rPr/>
          <w:t>8</w:t>
        </w:r>
      </w:ins>
      <w:ins w:id="1059" w:author="河村　克也" w:date="2000-02-21T20:26:00Z">
        <w:r>
          <w:rPr/>
          <w:tab/>
          <w:t>Interaction with other</w:t>
        </w:r>
      </w:ins>
      <w:ins w:id="1060" w:author="河村　克也" w:date="2000-02-21T20:26:00Z">
        <w:r>
          <w:rPr/>
          <w:t xml:space="preserve"> network features and </w:t>
        </w:r>
      </w:ins>
      <w:ins w:id="1061" w:author="河村　克也" w:date="2000-02-21T20:26:00Z">
        <w:r>
          <w:rPr/>
          <w:t>services</w:t>
        </w:r>
      </w:ins>
    </w:p>
    <w:p>
      <w:pPr>
        <w:pStyle w:val="Heading2"/>
        <w:rPr/>
      </w:pPr>
      <w:ins w:id="1063" w:author="河村　克也" w:date="2000-02-21T20:26:00Z">
        <w:r>
          <w:rPr/>
          <w:t>8.1</w:t>
        </w:r>
      </w:ins>
      <w:r>
        <w:rPr/>
        <w:tab/>
        <w:t>CAMEL</w:t>
      </w:r>
    </w:p>
    <w:p>
      <w:pPr>
        <w:pStyle w:val="Normal"/>
        <w:rPr>
          <w:i/>
          <w:i/>
        </w:rPr>
      </w:pPr>
      <w:r>
        <w:rPr/>
        <w:t>No impact.</w:t>
      </w:r>
    </w:p>
    <w:p>
      <w:pPr>
        <w:pStyle w:val="Heading2"/>
        <w:rPr/>
      </w:pPr>
      <w:ins w:id="1064" w:author="河村　克也" w:date="2000-02-21T20:27:00Z">
        <w:r>
          <w:rPr/>
          <w:t>8.2</w:t>
        </w:r>
      </w:ins>
      <w:r>
        <w:rPr/>
        <w:tab/>
      </w:r>
      <w:r>
        <w:rPr/>
        <w:t>IST</w:t>
      </w:r>
    </w:p>
    <w:p>
      <w:pPr>
        <w:pStyle w:val="Normal"/>
        <w:rPr/>
      </w:pPr>
      <w:r>
        <w:rPr/>
        <w:t>No impact.</w:t>
      </w:r>
    </w:p>
    <w:p>
      <w:pPr>
        <w:pStyle w:val="Heading2"/>
        <w:rPr>
          <w:ins w:id="1067" w:author="kikuchi" w:date="2000-02-21T16:45:00Z"/>
        </w:rPr>
      </w:pPr>
      <w:ins w:id="1065" w:author="kikuchi" w:date="2000-02-21T16:45:00Z">
        <w:r>
          <w:rPr/>
          <w:t xml:space="preserve">8.3 </w:t>
        </w:r>
      </w:ins>
      <w:ins w:id="1066" w:author="kikuchi" w:date="2000-02-21T16:45:00Z">
        <w:r>
          <w:rPr/>
          <w:tab/>
          <w:t>ODB</w:t>
        </w:r>
      </w:ins>
    </w:p>
    <w:p>
      <w:pPr>
        <w:pStyle w:val="Normal"/>
        <w:rPr>
          <w:ins w:id="1069" w:author="kikuchi" w:date="2000-02-21T16:45:00Z"/>
        </w:rPr>
      </w:pPr>
      <w:ins w:id="1068" w:author="kikuchi" w:date="2000-02-21T16:45:00Z">
        <w:r>
          <w:rPr/>
          <w:t>No impact.</w:t>
        </w:r>
      </w:ins>
    </w:p>
    <w:p>
      <w:pPr>
        <w:pStyle w:val="Heading2"/>
        <w:rPr>
          <w:ins w:id="1071" w:author="kikuchi" w:date="2000-02-21T16:45:00Z"/>
        </w:rPr>
      </w:pPr>
      <w:ins w:id="1070" w:author="kikuchi" w:date="2000-02-21T16:45:00Z">
        <w:r>
          <w:rPr/>
          <w:t xml:space="preserve">8.4 </w:t>
          <w:tab/>
          <w:t>Emergency Calls</w:t>
        </w:r>
      </w:ins>
    </w:p>
    <w:p>
      <w:pPr>
        <w:pStyle w:val="Normal"/>
        <w:rPr>
          <w:ins w:id="1073" w:author="kikuchi" w:date="2000-02-21T16:45:00Z"/>
        </w:rPr>
      </w:pPr>
      <w:ins w:id="1072" w:author="kikuchi" w:date="2000-02-21T16:45:00Z">
        <w:r>
          <w:rPr/>
          <w:t>The network shall handle emergency call at first priority.  When a user originates an emergency call, the UMTS network shall behave as follows;</w:t>
        </w:r>
      </w:ins>
    </w:p>
    <w:p>
      <w:pPr>
        <w:pStyle w:val="Normal"/>
        <w:numPr>
          <w:ilvl w:val="0"/>
          <w:numId w:val="4"/>
        </w:numPr>
        <w:rPr>
          <w:ins w:id="1075" w:author="kikuchi" w:date="2000-02-21T18:14:00Z"/>
        </w:rPr>
      </w:pPr>
      <w:ins w:id="1074" w:author="kikuchi" w:date="2000-02-21T16:45:00Z">
        <w:r>
          <w:rPr/>
          <w:t>The UMTS network, which supports Multicall, shall accept the emergency call within the serving network capability regardless of Multicall subscription limitation to the user.</w:t>
        </w:r>
      </w:ins>
    </w:p>
    <w:p>
      <w:pPr>
        <w:pStyle w:val="Normal"/>
        <w:numPr>
          <w:ilvl w:val="0"/>
          <w:numId w:val="4"/>
        </w:numPr>
        <w:rPr>
          <w:ins w:id="1080" w:author="kikuchi" w:date="2000-02-21T23:05:00Z"/>
        </w:rPr>
      </w:pPr>
      <w:ins w:id="1076" w:author="kikuchi" w:date="2000-02-21T18:14:00Z">
        <w:r>
          <w:rPr/>
          <w:t xml:space="preserve">The UMTS network, which supports Multicall, shall accept the emergency call after tearing down </w:t>
        </w:r>
      </w:ins>
      <w:ins w:id="1077" w:author="kikuchi" w:date="2000-02-21T18:17:00Z">
        <w:r>
          <w:rPr/>
          <w:t xml:space="preserve">existing call(s) if </w:t>
        </w:r>
      </w:ins>
      <w:ins w:id="1078" w:author="河村　克也" w:date="2000-02-21T20:29:00Z">
        <w:r>
          <w:rPr/>
          <w:t>necessary</w:t>
        </w:r>
      </w:ins>
      <w:ins w:id="1079" w:author="kikuchi" w:date="2000-02-21T18:17:00Z">
        <w:r>
          <w:rPr/>
          <w:t>.</w:t>
        </w:r>
      </w:ins>
    </w:p>
    <w:p>
      <w:pPr>
        <w:pStyle w:val="Normal"/>
        <w:numPr>
          <w:ilvl w:val="0"/>
          <w:numId w:val="4"/>
        </w:numPr>
        <w:rPr>
          <w:ins w:id="1082" w:author="kikuchi" w:date="2000-02-21T16:44:00Z"/>
        </w:rPr>
      </w:pPr>
      <w:ins w:id="1081" w:author="kikuchi" w:date="2000-02-21T16:44:00Z">
        <w:r>
          <w:rPr/>
          <w:t xml:space="preserve">The MS shall ensure that an emergency call setup request is acceptable to a serving network which does not support multicall, if necessary by releasing one or more existing call.  </w:t>
        </w:r>
      </w:ins>
    </w:p>
    <w:p>
      <w:pPr>
        <w:pStyle w:val="Heading1"/>
        <w:ind w:left="0" w:hanging="0"/>
        <w:rPr>
          <w:del w:id="1084" w:author="kikuchi" w:date="2000-02-21T16:46:00Z"/>
        </w:rPr>
      </w:pPr>
      <w:del w:id="1083" w:author="kikuchi" w:date="2000-02-21T16:46:00Z">
        <w:r>
          <w:rPr/>
          <w:delText>7</w:delText>
          <w:tab/>
          <w:delText>Cross Phase Compatibility for R99</w:delText>
        </w:r>
      </w:del>
    </w:p>
    <w:p>
      <w:pPr>
        <w:pStyle w:val="Normal"/>
        <w:rPr>
          <w:del w:id="1086" w:author="kikuchi" w:date="2000-02-21T16:46:00Z"/>
        </w:rPr>
      </w:pPr>
      <w:del w:id="1085" w:author="kikuchi" w:date="2000-02-21T16:46:00Z">
        <w:r>
          <w:rPr/>
          <w:delText>This section details the cross phase compatibility requirements relating to the service requirements in this document.</w:delText>
        </w:r>
      </w:del>
    </w:p>
    <w:p>
      <w:pPr>
        <w:pStyle w:val="Normal"/>
        <w:rPr>
          <w:del w:id="1088" w:author="kikuchi" w:date="2000-02-21T16:46:00Z"/>
        </w:rPr>
      </w:pPr>
      <w:del w:id="1087" w:author="kikuchi" w:date="2000-02-21T16:46:00Z">
        <w:r>
          <w:rPr/>
          <w:delText>Note: when a change is introduced which affects the 3GPP specifications, it is said to be 'backward compatible' if existing equipment can continue to operate and perform correctly with equipment that conforms to the new implementation.</w:delText>
        </w:r>
      </w:del>
    </w:p>
    <w:p>
      <w:pPr>
        <w:pStyle w:val="Heading2"/>
        <w:ind w:left="0" w:hanging="0"/>
        <w:rPr>
          <w:del w:id="1090" w:author="kikuchi" w:date="2000-02-21T16:46:00Z"/>
        </w:rPr>
      </w:pPr>
      <w:del w:id="1089" w:author="kikuchi" w:date="2000-02-21T16:46:00Z">
        <w:r>
          <w:rPr/>
          <w:delText>7.1</w:delText>
          <w:tab/>
          <w:tab/>
          <w:delText>Compatibility With Existing Standards</w:delText>
        </w:r>
      </w:del>
    </w:p>
    <w:p>
      <w:pPr>
        <w:pStyle w:val="Normal"/>
        <w:rPr>
          <w:del w:id="1092" w:author="kikuchi" w:date="2000-02-21T16:46:00Z"/>
        </w:rPr>
      </w:pPr>
      <w:del w:id="1091" w:author="kikuchi" w:date="2000-02-21T16:46:00Z">
        <w:r>
          <w:rPr/>
          <w:delText>Where the service and operational requirements in this document relate to a core network functionality, compatibility is required.</w:delText>
        </w:r>
      </w:del>
    </w:p>
    <w:p>
      <w:pPr>
        <w:pStyle w:val="Normal"/>
        <w:rPr>
          <w:del w:id="1094" w:author="kikuchi" w:date="2000-02-21T16:46:00Z"/>
        </w:rPr>
      </w:pPr>
      <w:del w:id="1093" w:author="kikuchi" w:date="2000-02-21T16:46:00Z">
        <w:r>
          <w:rPr/>
          <w:delText>Multicall mechanisms is not applicable for GSM BSS.</w:delText>
        </w:r>
      </w:del>
    </w:p>
    <w:p>
      <w:pPr>
        <w:pStyle w:val="Heading2"/>
        <w:rPr>
          <w:del w:id="1096" w:author="kikuchi" w:date="2000-02-21T16:46:00Z"/>
        </w:rPr>
      </w:pPr>
      <w:del w:id="1095" w:author="kikuchi" w:date="2000-02-21T16:46:00Z">
        <w:r>
          <w:rPr/>
          <w:delText>7.2</w:delText>
          <w:tab/>
          <w:delText>Compatibility With Future Releases</w:delText>
        </w:r>
      </w:del>
    </w:p>
    <w:p>
      <w:pPr>
        <w:pStyle w:val="Normal"/>
        <w:rPr>
          <w:del w:id="1098" w:author="kikuchi" w:date="2000-02-21T16:46:00Z"/>
        </w:rPr>
      </w:pPr>
      <w:del w:id="1097" w:author="kikuchi" w:date="2000-02-21T16:46:00Z">
        <w:r>
          <w:rPr/>
          <w:delText>It is envisaged that 3GPP standards will evolve beyond R99, for example with the addition of new service requirements. The standards which define the technical implementation of R99 should be developed in such a way that it is practical to add the requirements in this section in a backward compatible manner.</w:delText>
        </w:r>
      </w:del>
    </w:p>
    <w:p>
      <w:pPr>
        <w:pStyle w:val="Normal"/>
        <w:rPr>
          <w:del w:id="1100" w:author="kikuchi" w:date="2000-02-21T16:46:00Z"/>
        </w:rPr>
      </w:pPr>
      <w:del w:id="1099" w:author="kikuchi" w:date="2000-02-21T16:46:00Z">
        <w:r>
          <w:rPr/>
          <w:delText xml:space="preserve">Following chapters include requirements that are foreseen for future release. </w:delText>
        </w:r>
      </w:del>
    </w:p>
    <w:p>
      <w:pPr>
        <w:pStyle w:val="Heading3"/>
        <w:rPr>
          <w:del w:id="1102" w:author="kikuchi" w:date="2000-02-21T16:46:00Z"/>
        </w:rPr>
      </w:pPr>
      <w:del w:id="1101" w:author="kikuchi" w:date="2000-02-21T16:46:00Z">
        <w:r>
          <w:rPr/>
          <w:delText>7.2.1</w:delText>
          <w:tab/>
          <w:delText>Multicall configuration</w:delText>
        </w:r>
      </w:del>
    </w:p>
    <w:p>
      <w:pPr>
        <w:pStyle w:val="Normal"/>
        <w:rPr>
          <w:del w:id="1104" w:author="kikuchi" w:date="2000-02-21T16:46:00Z"/>
        </w:rPr>
      </w:pPr>
      <w:del w:id="1103" w:author="kikuchi" w:date="2000-02-21T16:46:00Z">
        <w:r>
          <w:rPr/>
          <w:delText>When having one active CS call and one held call on the same bearer. It shall be possible to create a new CS bearer and to move one of the calls to the new bearer, resulting both calls being active within the limits set by the operator/user and within the capability of the terminal. See figure 2: Split of bearer.</w:delText>
        </w:r>
      </w:del>
    </w:p>
    <w:p>
      <w:pPr>
        <w:pStyle w:val="Normal"/>
        <w:rPr>
          <w:del w:id="1107" w:author="kikuchi" w:date="2000-02-21T16:46:00Z"/>
        </w:rPr>
      </w:pPr>
      <w:del w:id="1105" w:author="kikuchi" w:date="2000-02-21T16:46:00Z">
        <w:r>
          <w:rPr/>
          <w:delText xml:space="preserve">When having two calls (multicall) on the separate bearers. It shall be possible to join both calls to one of the two  bearers, put the one of the calls to hold and to release unused CS bearer. It shall be possible to select which call to put on hold. See figure 2: Combination of bearers. </w:delText>
        </w:r>
      </w:del>
      <w:del w:id="1106" w:author="kikuchi" w:date="2000-02-21T16:46:00Z">
        <w:r>
          <w:rPr>
            <w:i/>
          </w:rPr>
          <w:delText>(Note: there is no clear end-user service requirement for this feature at time being.)</w:delText>
        </w:r>
      </w:del>
    </w:p>
    <w:p>
      <w:pPr>
        <w:pStyle w:val="Normal"/>
        <w:rPr>
          <w:del w:id="1109" w:author="kikuchi" w:date="2000-02-21T16:46:00Z"/>
        </w:rPr>
      </w:pPr>
      <w:del w:id="1108" w:author="kikuchi" w:date="2000-02-21T16:46:00Z">
        <w:r>
          <w:rPr/>
          <w:delText>NOTE: Due to that only speech calls can be put on hold, so one of the two active Cs calls has to be a speech call</w:delText>
        </w:r>
      </w:del>
    </w:p>
    <w:p>
      <w:pPr>
        <w:pStyle w:val="EditorsNote"/>
        <w:ind w:left="0" w:hanging="0"/>
        <w:rPr>
          <w:rFonts w:eastAsia="Times New Roman"/>
          <w:i/>
          <w:i/>
          <w:lang w:val="en-AU" w:eastAsia="en-US"/>
          <w:del w:id="1111" w:author="kikuchi" w:date="2000-02-21T16:46:00Z"/>
        </w:rPr>
      </w:pPr>
      <w:del w:id="1110" w:author="kikuchi" w:date="2000-02-21T16:46:00Z">
        <w:r>
          <w:rPr>
            <w:rFonts w:eastAsia="Times New Roman"/>
            <w:i/>
            <w:lang w:val="en-AU" w:eastAsia="en-US"/>
          </w:rPr>
          <w:delText xml:space="preserve"> </w:delText>
        </w:r>
      </w:del>
    </w:p>
    <w:p>
      <w:pPr>
        <w:pStyle w:val="EditorsNote"/>
        <w:keepNext w:val="true"/>
        <w:jc w:val="center"/>
        <w:rPr>
          <w:del w:id="1113" w:author="kikuchi" w:date="2000-02-21T16:46:00Z"/>
        </w:rPr>
      </w:pPr>
      <w:del w:id="1112" w:author="kikuchi" w:date="2000-02-21T16:46:00Z">
        <w:r>
          <w:rPr/>
          <w:object w:dxaOrig="4755" w:dyaOrig="2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75pt;height:109.5pt" filled="f" o:ole="">
              <v:imagedata r:id="rId9" o:title=""/>
            </v:shape>
            <o:OLEObject Type="Embed" ProgID="" ShapeID="ole_rId8" DrawAspect="Content" ObjectID="_216622533" r:id="rId8"/>
          </w:object>
        </w:r>
      </w:del>
    </w:p>
    <w:p>
      <w:pPr>
        <w:pStyle w:val="NF"/>
        <w:keepNext w:val="false"/>
        <w:keepLines w:val="false"/>
        <w:widowControl w:val="false"/>
        <w:jc w:val="center"/>
        <w:rPr>
          <w:i/>
          <w:i/>
          <w:lang w:val="en-AU" w:eastAsia="en-US"/>
          <w:del w:id="1115" w:author="kikuchi" w:date="2000-02-21T16:46:00Z"/>
        </w:rPr>
      </w:pPr>
      <w:del w:id="1114" w:author="kikuchi" w:date="2000-02-21T16:46:00Z">
        <w:r>
          <w:rPr/>
          <w:delText>Figure2: Illustration for split of bearer and combination of bearers.</w:delText>
        </w:r>
      </w:del>
    </w:p>
    <w:p>
      <w:pPr>
        <w:pStyle w:val="Heading3"/>
        <w:rPr>
          <w:i/>
          <w:i/>
          <w:lang w:val="en-AU" w:eastAsia="en-US"/>
          <w:del w:id="1117" w:author="kikuchi" w:date="2000-02-21T16:46:00Z"/>
        </w:rPr>
      </w:pPr>
      <w:del w:id="1116" w:author="kikuchi" w:date="2000-02-21T16:46:00Z">
        <w:r>
          <w:rPr>
            <w:i/>
            <w:lang w:val="en-AU" w:eastAsia="en-US"/>
          </w:rPr>
        </w:r>
      </w:del>
    </w:p>
    <w:p>
      <w:pPr>
        <w:pStyle w:val="Heading3"/>
        <w:rPr>
          <w:del w:id="1119" w:author="kikuchi" w:date="2000-02-21T16:46:00Z"/>
        </w:rPr>
      </w:pPr>
      <w:del w:id="1118" w:author="kikuchi" w:date="2000-02-21T16:46:00Z">
        <w:r>
          <w:rPr/>
          <w:delText>7.2.2</w:delText>
          <w:tab/>
          <w:delText>Several simultaneous speech calls / bearers</w:delText>
        </w:r>
      </w:del>
    </w:p>
    <w:p>
      <w:pPr>
        <w:pStyle w:val="Normal"/>
        <w:jc w:val="both"/>
        <w:rPr>
          <w:del w:id="1122" w:author="kikuchi" w:date="2000-02-21T16:46:00Z"/>
        </w:rPr>
      </w:pPr>
      <w:del w:id="1120" w:author="kikuchi" w:date="2000-02-21T16:46:00Z">
        <w:r>
          <w:rPr/>
          <w:delText>Key requirements for multicall is to allow several simultaneous CS call. The most important usage scenario is to allow several CS data bearers to be bind at application level resulting to higher than 64kbits/s data rates. Other important feature is just general flexibility allowing e.g. simultaneous speech and data call. It's been also required to have several simultaneous active speech calls</w:delText>
        </w:r>
      </w:del>
      <w:del w:id="1121" w:author="kikuchi" w:date="2000-02-21T16:46:00Z">
        <w:r>
          <w:rPr/>
          <w:delText>.</w:delText>
        </w:r>
      </w:del>
    </w:p>
    <w:p>
      <w:pPr>
        <w:pStyle w:val="Normal"/>
        <w:tabs>
          <w:tab w:val="clear" w:pos="284"/>
          <w:tab w:val="left" w:pos="1800" w:leader="none"/>
        </w:tabs>
        <w:jc w:val="both"/>
        <w:rPr>
          <w:del w:id="1127" w:author="kikuchi" w:date="2000-02-21T16:46:00Z"/>
        </w:rPr>
      </w:pPr>
      <w:del w:id="1123" w:author="kikuchi" w:date="2000-02-21T16:46:00Z">
        <w:r>
          <w:rPr/>
          <w:delText xml:space="preserve">It's been proposed that the multicall feature could be introduced in a phased manner, meaning that in the first phase, i.e. UMTS phase 1, release 99 only one active speech call would be supported. However, </w:delText>
        </w:r>
      </w:del>
      <w:del w:id="1124" w:author="kikuchi" w:date="2000-02-21T16:46:00Z">
        <w:r>
          <w:rPr>
            <w:rFonts w:eastAsia="?? ??;ＭＳ 明朝"/>
          </w:rPr>
          <w:delText xml:space="preserve">Call control should not prohibit a complete set of multiple speech bearer services in future releases and </w:delText>
        </w:r>
      </w:del>
      <w:del w:id="1125" w:author="kikuchi" w:date="2000-02-21T16:46:00Z">
        <w:r>
          <w:rPr/>
          <w:delText xml:space="preserve">UTRAN shall be designed in a flexible way to support multiple speech bearers. </w:delText>
        </w:r>
      </w:del>
      <w:del w:id="1126" w:author="kikuchi" w:date="2000-02-21T16:46:00Z">
        <w:r>
          <w:rPr>
            <w:rFonts w:eastAsia="?? ??;ＭＳ 明朝"/>
          </w:rPr>
          <w:delText>In Release 99, GSM SS Call Wait, Multiparty and Call Hold are used to offer simultaneous speech calls to user.</w:delText>
        </w:r>
      </w:del>
    </w:p>
    <w:p>
      <w:pPr>
        <w:pStyle w:val="Normal"/>
        <w:tabs>
          <w:tab w:val="clear" w:pos="284"/>
          <w:tab w:val="left" w:pos="1800" w:leader="none"/>
        </w:tabs>
        <w:jc w:val="both"/>
        <w:rPr>
          <w:rFonts w:eastAsia="?? ??;ＭＳ 明朝"/>
          <w:del w:id="1129" w:author="kikuchi" w:date="2000-02-21T16:46:00Z"/>
        </w:rPr>
      </w:pPr>
      <w:del w:id="1128" w:author="kikuchi" w:date="2000-02-21T16:46:00Z">
        <w:r>
          <w:rPr/>
          <w:delText>If multiple simultaneous voice calls are supported then the Call Hold service shall be used to reconfigure the number of bearers supporting voice calls if required during handover. e.g. in the case of handover to GSM where only one voice call can be active at a time. This requirement is dependent on the user subscribing to Call Hold.</w:delText>
        </w:r>
      </w:del>
    </w:p>
    <w:p>
      <w:pPr>
        <w:pStyle w:val="Heading3"/>
        <w:rPr>
          <w:del w:id="1131" w:author="kikuchi" w:date="2000-02-21T16:46:00Z"/>
        </w:rPr>
      </w:pPr>
      <w:del w:id="1130" w:author="kikuchi" w:date="2000-02-21T16:46:00Z">
        <w:r>
          <w:rPr/>
          <w:delText>7.2.3</w:delText>
          <w:tab/>
          <w:delText>CCBS</w:delText>
        </w:r>
      </w:del>
    </w:p>
    <w:p>
      <w:pPr>
        <w:pStyle w:val="Normal"/>
        <w:rPr>
          <w:rFonts w:ascii="TimesNewRoman;Times New Roman" w:hAnsi="TimesNewRoman;Times New Roman" w:cs="TimesNewRoman;Times New Roman"/>
          <w:lang w:val="en-AU" w:eastAsia="en-US"/>
          <w:del w:id="1133" w:author="kikuchi" w:date="2000-02-21T16:46:00Z"/>
        </w:rPr>
      </w:pPr>
      <w:del w:id="1132" w:author="kikuchi" w:date="2000-02-21T16:46:00Z">
        <w:r>
          <w:rPr>
            <w:rFonts w:cs="TimesNewRoman;Times New Roman" w:ascii="TimesNewRoman;Times New Roman" w:hAnsi="TimesNewRoman;Times New Roman"/>
            <w:lang w:val="en-AU" w:eastAsia="en-US"/>
          </w:rPr>
          <w:delText>At release 1999 CCBS  no enhancements for CCBS is required.</w:delText>
        </w:r>
      </w:del>
    </w:p>
    <w:p>
      <w:pPr>
        <w:pStyle w:val="Normal"/>
        <w:rPr>
          <w:rFonts w:ascii="TimesNewRoman;Times New Roman" w:hAnsi="TimesNewRoman;Times New Roman" w:cs="TimesNewRoman;Times New Roman"/>
          <w:lang w:val="en-AU" w:eastAsia="en-US"/>
          <w:del w:id="1135" w:author="kikuchi" w:date="2000-02-21T16:46:00Z"/>
        </w:rPr>
      </w:pPr>
      <w:del w:id="1134" w:author="kikuchi" w:date="2000-02-21T16:46:00Z">
        <w:r>
          <w:rPr/>
          <w:delText xml:space="preserve">In the future releases the definition of IDLE state of subscriber A and destination B should be modified in away that the IDLE state is reach even if there are active CS calls but the maximum limit of CS calls is not reached. </w:delText>
        </w:r>
      </w:del>
    </w:p>
    <w:p>
      <w:pPr>
        <w:pStyle w:val="Heading3"/>
        <w:rPr>
          <w:del w:id="1137" w:author="kikuchi" w:date="2000-02-21T16:46:00Z"/>
        </w:rPr>
      </w:pPr>
      <w:del w:id="1136" w:author="kikuchi" w:date="2000-02-21T16:46:00Z">
        <w:r>
          <w:rPr/>
          <w:delText>7.2.4</w:delText>
          <w:tab/>
          <w:delText>Registration</w:delText>
        </w:r>
      </w:del>
    </w:p>
    <w:p>
      <w:pPr>
        <w:pStyle w:val="Normal"/>
        <w:rPr>
          <w:del w:id="1141" w:author="kikuchi" w:date="2000-02-21T16:46:00Z"/>
        </w:rPr>
      </w:pPr>
      <w:del w:id="1138" w:author="kikuchi" w:date="2000-02-21T16:46:00Z">
        <w:r>
          <w:rPr>
            <w:rFonts w:eastAsia="ＭＳ Ｐゴシック"/>
          </w:rPr>
          <w:delText xml:space="preserve">User shall be able to modify the maximum number of </w:delText>
        </w:r>
      </w:del>
      <w:del w:id="1139" w:author="kikuchi" w:date="2000-02-21T16:46:00Z">
        <w:r>
          <w:rPr/>
          <w:delText>CS c</w:delText>
        </w:r>
      </w:del>
      <w:del w:id="1140" w:author="kikuchi" w:date="2000-02-21T16:46:00Z">
        <w:r>
          <w:rPr/>
          <w:delText>alls within the limitations set  at provision of the service.</w:delText>
        </w:r>
      </w:del>
    </w:p>
    <w:p>
      <w:pPr>
        <w:pStyle w:val="Normal"/>
        <w:tabs>
          <w:tab w:val="clear" w:pos="284"/>
          <w:tab w:val="left" w:pos="1800" w:leader="none"/>
        </w:tabs>
        <w:jc w:val="both"/>
        <w:rPr>
          <w:del w:id="1145" w:author="kikuchi" w:date="2000-02-21T16:46:00Z"/>
        </w:rPr>
      </w:pPr>
      <w:del w:id="1142" w:author="kikuchi" w:date="2000-02-21T16:46:00Z">
        <w:r>
          <w:rPr/>
          <w:delText>If the subscriber requests to set the limits of N</w:delText>
        </w:r>
      </w:del>
      <w:del w:id="1143" w:author="kikuchi" w:date="2000-02-21T16:46:00Z">
        <w:r>
          <w:rPr>
            <w:vertAlign w:val="subscript"/>
          </w:rPr>
          <w:delText>cs</w:delText>
        </w:r>
      </w:del>
      <w:del w:id="1144" w:author="kikuchi" w:date="2000-02-21T16:46:00Z">
        <w:r>
          <w:rPr/>
          <w:delText xml:space="preserve"> to higher values as allowed according to the provision (subscription option), this request shall be rejected and the subscriber shall be informed on the unsuccessful outcome of the request.</w:delText>
        </w:r>
      </w:del>
    </w:p>
    <w:p>
      <w:pPr>
        <w:pStyle w:val="Heading3"/>
        <w:rPr>
          <w:del w:id="1147" w:author="kikuchi" w:date="2000-02-21T16:46:00Z"/>
        </w:rPr>
      </w:pPr>
      <w:del w:id="1146" w:author="kikuchi" w:date="2000-02-21T16:46:00Z">
        <w:r>
          <w:rPr/>
          <w:delText>7.2.5</w:delText>
          <w:tab/>
          <w:tab/>
          <w:delText>Interrogation</w:delText>
        </w:r>
      </w:del>
    </w:p>
    <w:p>
      <w:pPr>
        <w:pStyle w:val="Normal"/>
        <w:rPr>
          <w:del w:id="1153" w:author="kikuchi" w:date="2000-02-21T16:46:00Z"/>
        </w:rPr>
      </w:pPr>
      <w:del w:id="1148" w:author="kikuchi" w:date="2000-02-21T16:46:00Z">
        <w:r>
          <w:rPr>
            <w:rFonts w:eastAsia="ＭＳ Ｐゴシック"/>
          </w:rPr>
          <w:delText xml:space="preserve">User shall be able to interrogate the maximum number of </w:delText>
        </w:r>
      </w:del>
      <w:del w:id="1149" w:author="kikuchi" w:date="2000-02-21T16:46:00Z">
        <w:r>
          <w:rPr/>
          <w:delText>CS c</w:delText>
        </w:r>
      </w:del>
      <w:del w:id="1150" w:author="kikuchi" w:date="2000-02-21T16:46:00Z">
        <w:r>
          <w:rPr/>
          <w:delText>alls</w:delText>
        </w:r>
      </w:del>
      <w:del w:id="1151" w:author="kikuchi" w:date="2000-02-21T16:46:00Z">
        <w:r>
          <w:rPr/>
          <w:delText xml:space="preserve"> </w:delText>
        </w:r>
      </w:del>
      <w:del w:id="1152" w:author="kikuchi" w:date="2000-02-21T16:46:00Z">
        <w:r>
          <w:rPr>
            <w:rFonts w:eastAsia="ＭＳ Ｐゴシック"/>
          </w:rPr>
          <w:delText>set by user.</w:delText>
        </w:r>
      </w:del>
    </w:p>
    <w:p>
      <w:pPr>
        <w:pStyle w:val="Normal"/>
        <w:rPr>
          <w:del w:id="1159" w:author="kikuchi" w:date="2000-02-21T16:46:00Z"/>
        </w:rPr>
      </w:pPr>
      <w:del w:id="1154" w:author="kikuchi" w:date="2000-02-21T16:46:00Z">
        <w:r>
          <w:rPr>
            <w:rFonts w:eastAsia="ＭＳ Ｐゴシック"/>
          </w:rPr>
          <w:delText xml:space="preserve">User shall be able to interrogate the maximum number of </w:delText>
        </w:r>
      </w:del>
      <w:del w:id="1155" w:author="kikuchi" w:date="2000-02-21T16:46:00Z">
        <w:r>
          <w:rPr/>
          <w:delText>CS c</w:delText>
        </w:r>
      </w:del>
      <w:del w:id="1156" w:author="kikuchi" w:date="2000-02-21T16:46:00Z">
        <w:r>
          <w:rPr/>
          <w:delText>alls</w:delText>
        </w:r>
      </w:del>
      <w:del w:id="1157" w:author="kikuchi" w:date="2000-02-21T16:46:00Z">
        <w:r>
          <w:rPr/>
          <w:delText xml:space="preserve"> </w:delText>
        </w:r>
      </w:del>
      <w:del w:id="1158" w:author="kikuchi" w:date="2000-02-21T16:46:00Z">
        <w:r>
          <w:rPr>
            <w:rFonts w:eastAsia="ＭＳ Ｐゴシック"/>
          </w:rPr>
          <w:delText>supported by serving network.</w:delText>
        </w:r>
      </w:del>
      <w:r>
        <w:br w:type="page"/>
      </w:r>
    </w:p>
    <w:p>
      <w:pPr>
        <w:pStyle w:val="Heading1"/>
        <w:ind w:left="0" w:hanging="0"/>
        <w:rPr>
          <w:ins w:id="1163" w:author="kikuchi" w:date="2000-02-21T16:47:00Z"/>
        </w:rPr>
      </w:pPr>
      <w:r>
        <w:rPr/>
        <w:t>Annex A</w:t>
      </w:r>
      <w:ins w:id="1160" w:author="kikuchi" w:date="2000-02-21T16:49:00Z">
        <w:r>
          <w:rPr/>
          <w:t>.</w:t>
        </w:r>
      </w:ins>
      <w:r>
        <w:rPr/>
        <w:t xml:space="preserve"> (</w:t>
      </w:r>
      <w:del w:id="1161" w:author="kikuchi" w:date="2000-02-21T16:49:00Z">
        <w:r>
          <w:rPr/>
          <w:delText>informative</w:delText>
        </w:r>
      </w:del>
      <w:ins w:id="1162" w:author="kikuchi" w:date="2000-02-21T16:49:00Z">
        <w:r>
          <w:rPr/>
          <w:t>normative</w:t>
        </w:r>
      </w:ins>
      <w:r>
        <w:rPr/>
        <w:t>) :</w:t>
      </w:r>
    </w:p>
    <w:p>
      <w:pPr>
        <w:pStyle w:val="Heading8"/>
        <w:ind w:left="0" w:hanging="0"/>
        <w:rPr>
          <w:lang w:val="en-AU"/>
          <w:ins w:id="1165" w:author="kikuchi" w:date="2000-02-21T16:47:00Z"/>
        </w:rPr>
      </w:pPr>
      <w:ins w:id="1164" w:author="kikuchi" w:date="2000-02-21T16:47:00Z">
        <w:r>
          <w:rPr/>
          <w:t>Busy definition</w:t>
        </w:r>
      </w:ins>
    </w:p>
    <w:p>
      <w:pPr>
        <w:pStyle w:val="Normal"/>
        <w:jc w:val="both"/>
        <w:rPr>
          <w:ins w:id="1169" w:author="kikuchi" w:date="2000-02-21T16:47:00Z"/>
        </w:rPr>
      </w:pPr>
      <w:ins w:id="1166" w:author="kikuchi" w:date="2000-02-21T16:47:00Z">
        <w:r>
          <w:rPr/>
          <w:t xml:space="preserve">NDUB </w:t>
        </w:r>
      </w:ins>
      <w:ins w:id="1167" w:author="kikuchi" w:date="2000-02-21T16:47:00Z">
        <w:r>
          <w:rPr>
            <w:rFonts w:cs="TimesNewRoman;Times New Roman" w:ascii="TimesNewRoman;Times New Roman" w:hAnsi="TimesNewRoman;Times New Roman"/>
            <w:lang w:val="en-AU" w:eastAsia="en-US"/>
          </w:rPr>
          <w:t xml:space="preserve">(Network Determined User Busy) </w:t>
        </w:r>
      </w:ins>
      <w:ins w:id="1168" w:author="kikuchi" w:date="2000-02-21T16:47:00Z">
        <w:r>
          <w:rPr/>
          <w:t>occurs when:</w:t>
        </w:r>
      </w:ins>
    </w:p>
    <w:p>
      <w:pPr>
        <w:pStyle w:val="Normal"/>
        <w:numPr>
          <w:ilvl w:val="0"/>
          <w:numId w:val="3"/>
        </w:numPr>
        <w:jc w:val="both"/>
        <w:rPr>
          <w:rFonts w:ascii="TimesNewRoman;Times New Roman" w:hAnsi="TimesNewRoman;Times New Roman" w:cs="TimesNewRoman;Times New Roman"/>
          <w:lang w:val="en-AU" w:eastAsia="en-US"/>
          <w:ins w:id="1180" w:author="kikuchi" w:date="2000-02-21T16:47:00Z"/>
        </w:rPr>
      </w:pPr>
      <w:ins w:id="1170" w:author="kikuchi" w:date="2000-02-21T16:47:00Z">
        <w:r>
          <w:rPr/>
          <w:t xml:space="preserve">The maximum number of </w:t>
        </w:r>
      </w:ins>
      <w:ins w:id="1171" w:author="標準化担当" w:date="2000-02-25T17:54:00Z">
        <w:r>
          <w:rPr/>
          <w:t xml:space="preserve">mobile terminating </w:t>
        </w:r>
      </w:ins>
      <w:ins w:id="1172" w:author="kikuchi" w:date="2000-02-21T16:47:00Z">
        <w:r>
          <w:rPr/>
          <w:t xml:space="preserve">calls </w:t>
        </w:r>
      </w:ins>
      <w:ins w:id="1173" w:author="kikuchi" w:date="2000-02-21T17:51:00Z">
        <w:r>
          <w:rPr/>
          <w:t>(</w:t>
        </w:r>
      </w:ins>
      <w:ins w:id="1174" w:author="kikuchi" w:date="2000-02-21T17:51:00Z">
        <w:r>
          <w:rPr/>
          <w:t>N</w:t>
        </w:r>
      </w:ins>
      <w:ins w:id="1175" w:author="kikuchi" w:date="2000-02-21T17:51:00Z">
        <w:r>
          <w:rPr>
            <w:b/>
            <w:vertAlign w:val="subscript"/>
          </w:rPr>
          <w:t>cs</w:t>
        </w:r>
      </w:ins>
      <w:ins w:id="1176" w:author="標準化担当" w:date="2000-02-25T17:54:00Z">
        <w:r>
          <w:rPr>
            <w:b/>
          </w:rPr>
          <w:t>_MT</w:t>
        </w:r>
      </w:ins>
      <w:ins w:id="1177" w:author="kikuchi" w:date="2000-02-21T17:51:00Z">
        <w:r>
          <w:rPr/>
          <w:t xml:space="preserve">) </w:t>
        </w:r>
      </w:ins>
      <w:ins w:id="1178" w:author="kikuchi" w:date="2000-02-21T16:47:00Z">
        <w:r>
          <w:rPr/>
          <w:t>has been reached</w:t>
        </w:r>
      </w:ins>
      <w:ins w:id="1179" w:author="kikuchi" w:date="2000-02-21T16:47:00Z">
        <w:r>
          <w:rPr/>
          <w:t xml:space="preserve"> (NOTE 1), </w:t>
        </w:r>
      </w:ins>
    </w:p>
    <w:p>
      <w:pPr>
        <w:pStyle w:val="Normal"/>
        <w:numPr>
          <w:ilvl w:val="0"/>
          <w:numId w:val="3"/>
        </w:numPr>
        <w:jc w:val="both"/>
        <w:rPr>
          <w:rFonts w:ascii="TimesNewRoman;Times New Roman" w:hAnsi="TimesNewRoman;Times New Roman" w:cs="TimesNewRoman;Times New Roman"/>
          <w:lang w:val="en-AU" w:eastAsia="en-US"/>
          <w:ins w:id="1187" w:author="kikuchi" w:date="2000-02-21T16:47:00Z"/>
        </w:rPr>
      </w:pPr>
      <w:ins w:id="1181" w:author="kikuchi" w:date="2000-02-21T16:47:00Z">
        <w:r>
          <w:rPr/>
          <w:t>The maximum number of bearers (</w:t>
        </w:r>
      </w:ins>
      <w:ins w:id="1182" w:author="kikuchi" w:date="2000-02-21T16:47:00Z">
        <w:r>
          <w:rPr/>
          <w:t>N</w:t>
        </w:r>
      </w:ins>
      <w:ins w:id="1183" w:author="kikuchi" w:date="2000-02-21T16:47:00Z">
        <w:r>
          <w:rPr>
            <w:b/>
            <w:vertAlign w:val="subscript"/>
          </w:rPr>
          <w:t>br</w:t>
        </w:r>
      </w:ins>
      <w:ins w:id="1184" w:author="kikuchi" w:date="2000-02-21T16:47:00Z">
        <w:r>
          <w:rPr/>
          <w:t>) has been reached and the maximum number of waiting calls has been reached (NOTE 2</w:t>
        </w:r>
      </w:ins>
      <w:ins w:id="1185" w:author="河村　克也" w:date="2000-02-21T20:31:00Z">
        <w:r>
          <w:rPr/>
          <w:t xml:space="preserve">, </w:t>
        </w:r>
      </w:ins>
      <w:ins w:id="1186" w:author="kikuchi" w:date="2000-02-21T16:47:00Z">
        <w:r>
          <w:rPr/>
          <w:t>NOTE3).</w:t>
        </w:r>
      </w:ins>
    </w:p>
    <w:p>
      <w:pPr>
        <w:pStyle w:val="NO"/>
        <w:rPr>
          <w:lang w:val="en-AU"/>
          <w:ins w:id="1199" w:author="kikuchi" w:date="2000-02-21T16:47:00Z"/>
        </w:rPr>
      </w:pPr>
      <w:ins w:id="1188" w:author="kikuchi" w:date="2000-02-21T16:47:00Z">
        <w:r>
          <w:rPr>
            <w:lang w:val="en-AU" w:eastAsia="en-US"/>
          </w:rPr>
          <w:t>NOTE</w:t>
        </w:r>
      </w:ins>
      <w:ins w:id="1189" w:author="kikuchi" w:date="2000-02-21T16:47:00Z">
        <w:r>
          <w:rPr>
            <w:lang w:val="en-AU"/>
          </w:rPr>
          <w:t xml:space="preserve"> 1</w:t>
        </w:r>
      </w:ins>
      <w:ins w:id="1190" w:author="kikuchi" w:date="2000-02-21T16:47:00Z">
        <w:r>
          <w:rPr>
            <w:lang w:val="en-AU" w:eastAsia="en-US"/>
          </w:rPr>
          <w:t>:</w:t>
          <w:tab/>
        </w:r>
      </w:ins>
      <w:ins w:id="1191" w:author="kikuchi" w:date="2000-02-21T16:47:00Z">
        <w:r>
          <w:rPr>
            <w:lang w:val="en-AU"/>
          </w:rPr>
          <w:t>This can occur even if bearers are still available, e.g. when the MS is engaged in MPTY SS.</w:t>
        </w:r>
      </w:ins>
      <w:ins w:id="1192" w:author="kikuchi" w:date="2000-02-21T17:07:00Z">
        <w:r>
          <w:rPr>
            <w:lang w:val="en-AU"/>
          </w:rPr>
          <w:t xml:space="preserve"> </w:t>
        </w:r>
      </w:ins>
      <w:ins w:id="1193" w:author="標準化担当" w:date="2000-02-25T17:55:00Z">
        <w:r>
          <w:rPr>
            <w:lang w:val="en-AU"/>
          </w:rPr>
          <w:t>If the maximum number of mobile terminating calls (N</w:t>
        </w:r>
      </w:ins>
      <w:ins w:id="1194" w:author="標準化担当" w:date="2000-02-25T17:55:00Z">
        <w:r>
          <w:rPr>
            <w:vertAlign w:val="subscript"/>
            <w:lang w:val="en-AU"/>
          </w:rPr>
          <w:t>cs</w:t>
        </w:r>
      </w:ins>
      <w:ins w:id="1195" w:author="標準化担当" w:date="2000-02-25T17:55:00Z">
        <w:r>
          <w:rPr>
            <w:lang w:val="en-AU"/>
          </w:rPr>
          <w:t xml:space="preserve">_MT) has been reached, the </w:t>
        </w:r>
      </w:ins>
      <w:ins w:id="1196" w:author="kikuchi" w:date="2000-02-21T17:07:00Z">
        <w:del w:id="1197" w:author="標準化担当" w:date="2000-02-25T17:56:00Z">
          <w:r>
            <w:rPr>
              <w:lang w:val="en-AU"/>
            </w:rPr>
            <w:delText xml:space="preserve"> </w:delText>
          </w:r>
        </w:del>
      </w:ins>
      <w:ins w:id="1198" w:author="kikuchi" w:date="2000-02-21T17:07:00Z">
        <w:r>
          <w:rPr>
            <w:lang w:val="en-AU"/>
          </w:rPr>
          <w:t>Call Waiting SS cannot be invoked.</w:t>
        </w:r>
      </w:ins>
    </w:p>
    <w:p>
      <w:pPr>
        <w:pStyle w:val="NO"/>
        <w:rPr>
          <w:lang w:val="en-AU"/>
          <w:ins w:id="1205" w:author="kikuchi" w:date="2000-02-21T16:47:00Z"/>
        </w:rPr>
      </w:pPr>
      <w:ins w:id="1200" w:author="kikuchi" w:date="2000-02-21T16:47:00Z">
        <w:r>
          <w:rPr>
            <w:lang w:val="en-AU"/>
          </w:rPr>
          <w:t>NOTE 2:</w:t>
          <w:tab/>
        </w:r>
      </w:ins>
      <w:ins w:id="1201" w:author="標準化担当" w:date="2000-02-25T17:57:00Z">
        <w:r>
          <w:rPr>
            <w:lang w:val="en-AU"/>
          </w:rPr>
          <w:t xml:space="preserve">If </w:t>
        </w:r>
      </w:ins>
      <w:ins w:id="1202" w:author="kikuchi" w:date="2000-02-21T16:47:00Z">
        <w:r>
          <w:rPr>
            <w:lang w:val="en-AU"/>
          </w:rPr>
          <w:t>Call Waiting is provisioned and activated, and when the maximum number of bearers has been reached the Call Waiting SS can be invoked. This case is not regarded as NDUB.</w:t>
        </w:r>
      </w:ins>
      <w:ins w:id="1203" w:author="kikuchi" w:date="2000-02-21T17:08:00Z">
        <w:r>
          <w:rPr>
            <w:lang w:val="en-AU"/>
          </w:rPr>
          <w:t xml:space="preserve"> See section 7.3.2 for interaction with Call Waiting SS</w:t>
        </w:r>
      </w:ins>
      <w:ins w:id="1204" w:author="kikuchi" w:date="2000-02-21T17:40:00Z">
        <w:r>
          <w:rPr>
            <w:lang w:val="en-AU"/>
          </w:rPr>
          <w:t>.</w:t>
        </w:r>
      </w:ins>
    </w:p>
    <w:p>
      <w:pPr>
        <w:pStyle w:val="NO"/>
        <w:rPr>
          <w:lang w:val="en-AU"/>
          <w:ins w:id="1212" w:author="kikuchi" w:date="2000-02-21T16:47:00Z"/>
        </w:rPr>
      </w:pPr>
      <w:ins w:id="1206" w:author="kikuchi" w:date="2000-02-21T16:47:00Z">
        <w:r>
          <w:rPr>
            <w:lang w:val="en-AU"/>
          </w:rPr>
          <w:t>NOTE 3</w:t>
        </w:r>
      </w:ins>
      <w:ins w:id="1207" w:author="kikuchi" w:date="2000-02-21T16:47:00Z">
        <w:r>
          <w:rPr>
            <w:lang w:val="en-AU"/>
          </w:rPr>
          <w:t>: According</w:t>
        </w:r>
      </w:ins>
      <w:ins w:id="1208" w:author="kikuchi" w:date="2000-02-21T16:47:00Z">
        <w:r>
          <w:rPr>
            <w:lang w:val="en-AU"/>
          </w:rPr>
          <w:t xml:space="preserve"> to the speech bearer number limitation, the incoming speech call shall be regarded as encountering NDUB when the MS is engaged in a speech call (including a held call)</w:t>
        </w:r>
      </w:ins>
      <w:ins w:id="1209" w:author="kikuchi" w:date="2000-02-21T17:09:00Z">
        <w:r>
          <w:rPr>
            <w:lang w:val="en-AU"/>
          </w:rPr>
          <w:t xml:space="preserve"> and Call Waiting SS is not provisioned and activated for the user</w:t>
        </w:r>
      </w:ins>
      <w:ins w:id="1210" w:author="kikuchi" w:date="2000-02-21T16:47:00Z">
        <w:r>
          <w:rPr>
            <w:lang w:val="en-AU"/>
          </w:rPr>
          <w:t>, irrespective of the further availability of bearers for the user.</w:t>
        </w:r>
      </w:ins>
      <w:ins w:id="1211" w:author="kikuchi" w:date="2000-02-21T17:10:00Z">
        <w:r>
          <w:rPr>
            <w:lang w:val="en-AU"/>
          </w:rPr>
          <w:t xml:space="preserve"> For the condition under which Call Waiting SS shall be invoked in this case, see section 7.3.2.</w:t>
        </w:r>
      </w:ins>
    </w:p>
    <w:p>
      <w:pPr>
        <w:pStyle w:val="Normal"/>
        <w:rPr>
          <w:ins w:id="1216" w:author="kikuchi" w:date="2000-02-21T17:50:00Z"/>
        </w:rPr>
      </w:pPr>
      <w:ins w:id="1213" w:author="kikuchi" w:date="2000-02-21T16:47:00Z">
        <w:r>
          <w:rPr/>
          <w:t>For User Determined User Busy (UDUB) condition see TS 22.</w:t>
        </w:r>
      </w:ins>
      <w:ins w:id="1214" w:author="kikuchi" w:date="2000-02-21T16:47:00Z">
        <w:r>
          <w:rPr/>
          <w:t>0</w:t>
        </w:r>
      </w:ins>
      <w:ins w:id="1215" w:author="kikuchi" w:date="2000-02-21T16:47:00Z">
        <w:r>
          <w:rPr/>
          <w:t>01 Annex C.</w:t>
        </w:r>
      </w:ins>
    </w:p>
    <w:p>
      <w:pPr>
        <w:pStyle w:val="Normal"/>
        <w:rPr>
          <w:color w:val="FF0000"/>
          <w:ins w:id="1220" w:author="kikuchi" w:date="2000-02-21T16:48:00Z"/>
        </w:rPr>
      </w:pPr>
      <w:ins w:id="1217" w:author="kikuchi" w:date="2000-02-21T17:50:00Z">
        <w:r>
          <w:rPr>
            <w:color w:val="FF0000"/>
          </w:rPr>
          <w:t>[Editors Note: This N</w:t>
        </w:r>
      </w:ins>
      <w:ins w:id="1218" w:author="kikuchi" w:date="2000-02-21T17:50:00Z">
        <w:r>
          <w:rPr>
            <w:b/>
            <w:color w:val="FF0000"/>
            <w:vertAlign w:val="subscript"/>
          </w:rPr>
          <w:t>cs</w:t>
        </w:r>
      </w:ins>
      <w:ins w:id="1219" w:author="kikuchi" w:date="2000-02-21T17:50:00Z">
        <w:r>
          <w:rPr>
            <w:color w:val="FF0000"/>
          </w:rPr>
          <w:t xml:space="preserve"> limitation reflects the current protocol limitation in 24.008. This may be removed after the discussion in the next N1 meeting (held 28/02-03/03 in Umea, Sweden)]</w:t>
        </w:r>
      </w:ins>
    </w:p>
    <w:p>
      <w:pPr>
        <w:pStyle w:val="Heading1"/>
        <w:ind w:left="1134" w:hanging="1134"/>
        <w:rPr>
          <w:ins w:id="1224" w:author="kikuchi" w:date="2000-02-21T16:48:00Z"/>
        </w:rPr>
      </w:pPr>
      <w:ins w:id="1221" w:author="kikuchi" w:date="2000-02-21T16:48:00Z">
        <w:r>
          <w:rPr/>
          <w:t xml:space="preserve">Annex B. </w:t>
        </w:r>
      </w:ins>
      <w:ins w:id="1222" w:author="kikuchi" w:date="2000-02-21T16:48:00Z">
        <w:r>
          <w:rPr/>
          <w:t>Cross Phase Compatibility for R99</w:t>
        </w:r>
      </w:ins>
      <w:ins w:id="1223" w:author="kikuchi" w:date="2000-02-21T16:48:00Z">
        <w:r>
          <w:rPr/>
          <w:t xml:space="preserve"> (informative)</w:t>
        </w:r>
      </w:ins>
    </w:p>
    <w:p>
      <w:pPr>
        <w:pStyle w:val="Normal"/>
        <w:rPr>
          <w:ins w:id="1226" w:author="kikuchi" w:date="2000-02-21T16:48:00Z"/>
        </w:rPr>
      </w:pPr>
      <w:ins w:id="1225" w:author="kikuchi" w:date="2000-02-21T16:48:00Z">
        <w:r>
          <w:rPr/>
          <w:t>This section details the cross phase compatibility requirements relating to the service requirements in this document.</w:t>
        </w:r>
      </w:ins>
    </w:p>
    <w:p>
      <w:pPr>
        <w:pStyle w:val="Normal"/>
        <w:rPr>
          <w:ins w:id="1228" w:author="kikuchi" w:date="2000-02-21T16:48:00Z"/>
        </w:rPr>
      </w:pPr>
      <w:ins w:id="1227" w:author="kikuchi" w:date="2000-02-21T16:48:00Z">
        <w:r>
          <w:rPr/>
          <w:t>Note: when a change is introduced which affects the 3GPP specifications, it is said to be 'backward compatible' if existing equipment can continue to operate and perform correctly with equipment that conforms to the new implementation.</w:t>
        </w:r>
      </w:ins>
    </w:p>
    <w:p>
      <w:pPr>
        <w:pStyle w:val="Heading2"/>
        <w:ind w:left="0" w:hanging="0"/>
        <w:rPr>
          <w:ins w:id="1231" w:author="kikuchi" w:date="2000-02-21T16:48:00Z"/>
        </w:rPr>
      </w:pPr>
      <w:ins w:id="1229" w:author="河村　克也" w:date="2000-02-21T20:32:00Z">
        <w:r>
          <w:rPr/>
          <w:t>B</w:t>
        </w:r>
      </w:ins>
      <w:ins w:id="1230" w:author="kikuchi" w:date="2000-02-21T16:48:00Z">
        <w:r>
          <w:rPr/>
          <w:t>.1</w:t>
          <w:tab/>
          <w:tab/>
          <w:t>Compatibility With Existing Standards</w:t>
        </w:r>
      </w:ins>
    </w:p>
    <w:p>
      <w:pPr>
        <w:pStyle w:val="Normal"/>
        <w:rPr>
          <w:ins w:id="1235" w:author="kikuchi" w:date="2000-02-21T16:48:00Z"/>
        </w:rPr>
      </w:pPr>
      <w:ins w:id="1232" w:author="kikuchi" w:date="2000-02-21T16:48:00Z">
        <w:r>
          <w:rPr/>
          <w:t xml:space="preserve">Where the service and operational requirements in this document relate to </w:t>
        </w:r>
      </w:ins>
      <w:ins w:id="1233" w:author="河村　克也" w:date="2000-02-21T20:33:00Z">
        <w:r>
          <w:rPr/>
          <w:t>core</w:t>
        </w:r>
      </w:ins>
      <w:ins w:id="1234" w:author="kikuchi" w:date="2000-02-21T16:48:00Z">
        <w:r>
          <w:rPr/>
          <w:t xml:space="preserve"> network functionality, compatibility is required.</w:t>
        </w:r>
      </w:ins>
    </w:p>
    <w:p>
      <w:pPr>
        <w:pStyle w:val="Normal"/>
        <w:rPr>
          <w:ins w:id="1239" w:author="kikuchi" w:date="2000-02-21T16:48:00Z"/>
        </w:rPr>
      </w:pPr>
      <w:ins w:id="1236" w:author="kikuchi" w:date="2000-02-21T16:48:00Z">
        <w:r>
          <w:rPr/>
          <w:t xml:space="preserve">Multicall mechanisms </w:t>
        </w:r>
      </w:ins>
      <w:ins w:id="1237" w:author="河村　克也" w:date="2000-02-21T20:33:00Z">
        <w:r>
          <w:rPr/>
          <w:t>are</w:t>
        </w:r>
      </w:ins>
      <w:ins w:id="1238" w:author="kikuchi" w:date="2000-02-21T16:48:00Z">
        <w:r>
          <w:rPr/>
          <w:t xml:space="preserve"> not applicable for GSM BSS.</w:t>
        </w:r>
      </w:ins>
    </w:p>
    <w:p>
      <w:pPr>
        <w:pStyle w:val="Heading2"/>
        <w:rPr>
          <w:ins w:id="1242" w:author="kikuchi" w:date="2000-02-21T16:48:00Z"/>
        </w:rPr>
      </w:pPr>
      <w:ins w:id="1240" w:author="河村　克也" w:date="2000-02-21T20:34:00Z">
        <w:r>
          <w:rPr/>
          <w:t>B</w:t>
        </w:r>
      </w:ins>
      <w:ins w:id="1241" w:author="kikuchi" w:date="2000-02-21T16:48:00Z">
        <w:r>
          <w:rPr/>
          <w:t>.2</w:t>
          <w:tab/>
          <w:t>Compatibility With Future Releases</w:t>
        </w:r>
      </w:ins>
    </w:p>
    <w:p>
      <w:pPr>
        <w:pStyle w:val="Normal"/>
        <w:rPr>
          <w:ins w:id="1244" w:author="kikuchi" w:date="2000-02-21T16:48:00Z"/>
        </w:rPr>
      </w:pPr>
      <w:ins w:id="1243" w:author="kikuchi" w:date="2000-02-21T16:48:00Z">
        <w:r>
          <w:rPr/>
          <w:t>It is envisaged that 3GPP standards will evolve beyond R99, for example with the addition of new service requirements. The standards which define the technical implementation of R99 should be developed in such a way that it is practical to add the requirements in this section in a backward compatible manner.</w:t>
        </w:r>
      </w:ins>
    </w:p>
    <w:p>
      <w:pPr>
        <w:pStyle w:val="Normal"/>
        <w:rPr>
          <w:ins w:id="1246" w:author="kikuchi" w:date="2000-02-21T16:48:00Z"/>
        </w:rPr>
      </w:pPr>
      <w:ins w:id="1245" w:author="kikuchi" w:date="2000-02-21T16:48:00Z">
        <w:r>
          <w:rPr/>
          <w:t xml:space="preserve">Following chapters include requirements that are foreseen for future release. </w:t>
        </w:r>
      </w:ins>
    </w:p>
    <w:p>
      <w:pPr>
        <w:pStyle w:val="Heading3"/>
        <w:rPr>
          <w:ins w:id="1249" w:author="kikuchi" w:date="2000-02-21T16:48:00Z"/>
        </w:rPr>
      </w:pPr>
      <w:ins w:id="1247" w:author="河村　克也" w:date="2000-02-21T20:34:00Z">
        <w:r>
          <w:rPr/>
          <w:t>B</w:t>
        </w:r>
      </w:ins>
      <w:ins w:id="1248" w:author="kikuchi" w:date="2000-02-21T16:48:00Z">
        <w:r>
          <w:rPr/>
          <w:t>.2.1</w:t>
          <w:tab/>
          <w:t>Multicall configuration</w:t>
        </w:r>
      </w:ins>
    </w:p>
    <w:p>
      <w:pPr>
        <w:pStyle w:val="Normal"/>
        <w:rPr>
          <w:ins w:id="1251" w:author="kikuchi" w:date="2000-02-21T16:48:00Z"/>
        </w:rPr>
      </w:pPr>
      <w:ins w:id="1250" w:author="kikuchi" w:date="2000-02-21T16:48:00Z">
        <w:r>
          <w:rPr/>
          <w:t>When having one active CS call and one held call on the same bearer. It shall be possible to create a new CS bearer and to move one of the calls to the new bearer, resulting both calls being active within the limits set by the operator/user and within the capability of the terminal. See figure 2: Split of bearer.</w:t>
        </w:r>
      </w:ins>
    </w:p>
    <w:p>
      <w:pPr>
        <w:pStyle w:val="Normal"/>
        <w:rPr>
          <w:ins w:id="1254" w:author="kikuchi" w:date="2000-02-21T16:48:00Z"/>
        </w:rPr>
      </w:pPr>
      <w:ins w:id="1252" w:author="kikuchi" w:date="2000-02-21T16:48:00Z">
        <w:r>
          <w:rPr/>
          <w:t xml:space="preserve">When having two calls (multicall) on the separate bearers. It shall be possible to join both calls to one of the two  bearers, put the one of the calls to hold and to release unused CS bearer. It shall be possible to select which call to put on hold. See figure 2: Combination of bearers. </w:t>
        </w:r>
      </w:ins>
      <w:ins w:id="1253" w:author="kikuchi" w:date="2000-02-21T16:48:00Z">
        <w:r>
          <w:rPr>
            <w:i/>
          </w:rPr>
          <w:t>(Note: there is no clear end-user service requirement for this feature at time being.)</w:t>
        </w:r>
      </w:ins>
    </w:p>
    <w:p>
      <w:pPr>
        <w:pStyle w:val="Normal"/>
        <w:rPr>
          <w:ins w:id="1256" w:author="kikuchi" w:date="2000-02-21T16:48:00Z"/>
        </w:rPr>
      </w:pPr>
      <w:ins w:id="1255" w:author="kikuchi" w:date="2000-02-21T16:48:00Z">
        <w:r>
          <w:rPr/>
          <w:t>NOTE: Due to that only speech calls can be put on hold, so one of the two active Cs calls has to be a speech call</w:t>
        </w:r>
      </w:ins>
    </w:p>
    <w:p>
      <w:pPr>
        <w:pStyle w:val="EditorsNote"/>
        <w:ind w:left="0" w:hanging="0"/>
        <w:rPr>
          <w:rFonts w:eastAsia="Times New Roman"/>
          <w:i/>
          <w:i/>
          <w:lang w:val="en-AU" w:eastAsia="en-US"/>
          <w:ins w:id="1258" w:author="kikuchi" w:date="2000-02-21T16:48:00Z"/>
        </w:rPr>
      </w:pPr>
      <w:ins w:id="1257" w:author="kikuchi" w:date="2000-02-21T16:48:00Z">
        <w:r>
          <w:rPr>
            <w:rFonts w:eastAsia="Times New Roman"/>
            <w:i/>
            <w:lang w:val="en-AU" w:eastAsia="en-US"/>
          </w:rPr>
          <w:t xml:space="preserve"> </w:t>
        </w:r>
      </w:ins>
    </w:p>
    <w:p>
      <w:pPr>
        <w:pStyle w:val="EditorsNote"/>
        <w:keepNext w:val="true"/>
        <w:jc w:val="center"/>
        <w:rPr>
          <w:ins w:id="1260" w:author="kikuchi" w:date="2000-02-21T16:48:00Z"/>
        </w:rPr>
      </w:pPr>
      <w:ins w:id="1259" w:author="kikuchi" w:date="2000-02-21T16:48:00Z">
        <w:r>
          <w:rPr/>
          <w:object w:dxaOrig="4755" w:dyaOrig="2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75pt;height:109.5pt" filled="f" o:ole="">
              <v:imagedata r:id="rId11" o:title=""/>
            </v:shape>
            <o:OLEObject Type="Embed" ProgID="" ShapeID="ole_rId10" DrawAspect="Content" ObjectID="_591327772" r:id="rId10"/>
          </w:object>
        </w:r>
      </w:ins>
    </w:p>
    <w:p>
      <w:pPr>
        <w:pStyle w:val="NF"/>
        <w:keepNext w:val="false"/>
        <w:keepLines w:val="false"/>
        <w:widowControl w:val="false"/>
        <w:jc w:val="center"/>
        <w:rPr>
          <w:i/>
          <w:i/>
          <w:lang w:val="en-AU" w:eastAsia="en-US"/>
          <w:ins w:id="1262" w:author="kikuchi" w:date="2000-02-21T16:48:00Z"/>
        </w:rPr>
      </w:pPr>
      <w:ins w:id="1261" w:author="kikuchi" w:date="2000-02-21T16:48:00Z">
        <w:r>
          <w:rPr/>
          <w:t>Figure2: Illustration for split of bearer and combination of bearers.</w:t>
        </w:r>
      </w:ins>
    </w:p>
    <w:p>
      <w:pPr>
        <w:pStyle w:val="Heading3"/>
        <w:rPr>
          <w:ins w:id="1267" w:author="kikuchi" w:date="2000-02-21T16:48:00Z"/>
        </w:rPr>
      </w:pPr>
      <w:ins w:id="1263" w:author="河村　克也" w:date="2000-02-21T20:35:00Z">
        <w:r>
          <w:rPr/>
          <w:t>B</w:t>
        </w:r>
      </w:ins>
      <w:ins w:id="1264" w:author="kikuchi" w:date="2000-02-21T16:48:00Z">
        <w:r>
          <w:rPr/>
          <w:t>.2.</w:t>
        </w:r>
      </w:ins>
      <w:ins w:id="1265" w:author="kikuchi" w:date="2000-02-21T16:48:00Z">
        <w:r>
          <w:rPr/>
          <w:t>2</w:t>
        </w:r>
      </w:ins>
      <w:ins w:id="1266" w:author="kikuchi" w:date="2000-02-21T16:48:00Z">
        <w:r>
          <w:rPr/>
          <w:tab/>
          <w:t>Several simultaneous speech calls / bearers</w:t>
        </w:r>
      </w:ins>
    </w:p>
    <w:p>
      <w:pPr>
        <w:pStyle w:val="Normal"/>
        <w:jc w:val="both"/>
        <w:rPr>
          <w:ins w:id="1278" w:author="kikuchi" w:date="2000-02-21T16:48:00Z"/>
        </w:rPr>
      </w:pPr>
      <w:ins w:id="1268" w:author="kikuchi" w:date="2000-02-21T16:48:00Z">
        <w:r>
          <w:rPr/>
          <w:t xml:space="preserve">A </w:t>
        </w:r>
      </w:ins>
      <w:ins w:id="1269" w:author="kikuchi" w:date="2000-02-21T16:48:00Z">
        <w:r>
          <w:rPr/>
          <w:t>Key requirements for multicall is to allow several simultaneous CS call</w:t>
        </w:r>
      </w:ins>
      <w:ins w:id="1270" w:author="kikuchi" w:date="2000-02-21T16:48:00Z">
        <w:r>
          <w:rPr/>
          <w:t>s with dedicated bearers</w:t>
        </w:r>
      </w:ins>
      <w:ins w:id="1271" w:author="kikuchi" w:date="2000-02-21T16:48:00Z">
        <w:r>
          <w:rPr/>
          <w:t xml:space="preserve">. The most important usage scenario is to allow several CS data bearers to be bind at application level resulting to higher than 64kbits/s data rates. </w:t>
        </w:r>
      </w:ins>
      <w:ins w:id="1272" w:author="kikuchi" w:date="2000-02-21T16:48:00Z">
        <w:r>
          <w:rPr/>
          <w:t xml:space="preserve">Another </w:t>
        </w:r>
      </w:ins>
      <w:ins w:id="1273" w:author="kikuchi" w:date="2000-02-21T16:48:00Z">
        <w:r>
          <w:rPr/>
          <w:t xml:space="preserve">important feature is </w:t>
        </w:r>
      </w:ins>
      <w:ins w:id="1274" w:author="kikuchi" w:date="2000-02-21T16:48:00Z">
        <w:r>
          <w:rPr/>
          <w:t xml:space="preserve">to </w:t>
        </w:r>
      </w:ins>
      <w:ins w:id="1275" w:author="kikuchi" w:date="2000-02-21T16:48:00Z">
        <w:r>
          <w:rPr/>
          <w:t>allow simultaneous speech and data call</w:t>
        </w:r>
      </w:ins>
      <w:ins w:id="1276" w:author="kikuchi" w:date="2000-02-21T16:48:00Z">
        <w:r>
          <w:rPr/>
          <w:t>s</w:t>
        </w:r>
      </w:ins>
      <w:ins w:id="1277" w:author="kikuchi" w:date="2000-02-21T16:48:00Z">
        <w:r>
          <w:rPr/>
          <w:t xml:space="preserve">. </w:t>
        </w:r>
      </w:ins>
    </w:p>
    <w:p>
      <w:pPr>
        <w:pStyle w:val="Normal"/>
        <w:jc w:val="both"/>
        <w:rPr>
          <w:rFonts w:eastAsia="?? ??;ＭＳ 明朝"/>
          <w:ins w:id="1298" w:author="kikuchi" w:date="2000-02-21T16:48:00Z"/>
        </w:rPr>
      </w:pPr>
      <w:ins w:id="1279" w:author="kikuchi" w:date="2000-02-21T16:48:00Z">
        <w:r>
          <w:rPr/>
          <w:t xml:space="preserve">It's been proposed that the multicall feature could be introduced in a phased </w:t>
        </w:r>
      </w:ins>
      <w:ins w:id="1280" w:author="河村　克也" w:date="2000-02-21T20:35:00Z">
        <w:r>
          <w:rPr/>
          <w:t>manner;</w:t>
        </w:r>
      </w:ins>
      <w:ins w:id="1281" w:author="kikuchi" w:date="2000-02-21T16:48:00Z">
        <w:r>
          <w:rPr/>
          <w:t xml:space="preserve"> meaning that in the first phase, i.e. UMTS release 99 </w:t>
        </w:r>
      </w:ins>
      <w:ins w:id="1282" w:author="kikuchi" w:date="2000-02-21T16:48:00Z">
        <w:r>
          <w:rPr/>
          <w:t xml:space="preserve">does </w:t>
        </w:r>
      </w:ins>
      <w:ins w:id="1283" w:author="kikuchi" w:date="2000-02-21T16:48:00Z">
        <w:r>
          <w:rPr/>
          <w:t xml:space="preserve">only </w:t>
        </w:r>
      </w:ins>
      <w:ins w:id="1284" w:author="kikuchi" w:date="2000-02-21T16:48:00Z">
        <w:r>
          <w:rPr/>
          <w:t xml:space="preserve">support </w:t>
        </w:r>
      </w:ins>
      <w:ins w:id="1285" w:author="kikuchi" w:date="2000-02-21T16:48:00Z">
        <w:r>
          <w:rPr/>
          <w:t xml:space="preserve">one active speech call </w:t>
        </w:r>
      </w:ins>
      <w:ins w:id="1286" w:author="kikuchi" w:date="2000-02-21T16:48:00Z">
        <w:r>
          <w:rPr/>
          <w:t>at a time</w:t>
        </w:r>
      </w:ins>
      <w:ins w:id="1287" w:author="kikuchi" w:date="2000-02-21T16:48:00Z">
        <w:r>
          <w:rPr/>
          <w:t xml:space="preserve">. However, </w:t>
        </w:r>
      </w:ins>
      <w:ins w:id="1288" w:author="kikuchi" w:date="2000-02-21T16:48:00Z">
        <w:r>
          <w:rPr>
            <w:rFonts w:eastAsia="?? ??;ＭＳ 明朝"/>
          </w:rPr>
          <w:t xml:space="preserve">Call control should not prohibit a complete set of multiple speech bearer services in future releases and </w:t>
        </w:r>
      </w:ins>
      <w:ins w:id="1289" w:author="kikuchi" w:date="2000-02-21T16:48:00Z">
        <w:r>
          <w:rPr/>
          <w:t xml:space="preserve">UTRAN shall be designed in a flexible way to support multiple speech bearers. </w:t>
        </w:r>
      </w:ins>
      <w:ins w:id="1290" w:author="kikuchi" w:date="2000-02-21T16:48:00Z">
        <w:r>
          <w:rPr/>
          <w:t xml:space="preserve"> The specific NDUB definition for speech call shall be removed when multiple speech call is supported.  </w:t>
        </w:r>
      </w:ins>
      <w:ins w:id="1291" w:author="kikuchi" w:date="2000-02-21T16:48:00Z">
        <w:r>
          <w:rPr>
            <w:rFonts w:eastAsia="?? ??;ＭＳ 明朝"/>
          </w:rPr>
          <w:t xml:space="preserve">In </w:t>
        </w:r>
      </w:ins>
      <w:ins w:id="1292" w:author="kikuchi" w:date="2000-02-21T16:48:00Z">
        <w:r>
          <w:rPr>
            <w:rFonts w:eastAsia="?? ??;ＭＳ 明朝"/>
          </w:rPr>
          <w:t>r</w:t>
        </w:r>
      </w:ins>
      <w:ins w:id="1293" w:author="kikuchi" w:date="2000-02-21T16:48:00Z">
        <w:r>
          <w:rPr>
            <w:rFonts w:eastAsia="?? ??;ＭＳ 明朝"/>
          </w:rPr>
          <w:t xml:space="preserve">elease 99, </w:t>
        </w:r>
      </w:ins>
      <w:ins w:id="1294" w:author="kikuchi" w:date="2000-02-21T16:48:00Z">
        <w:r>
          <w:rPr>
            <w:rFonts w:eastAsia="?? ??;ＭＳ 明朝"/>
          </w:rPr>
          <w:t xml:space="preserve">Supplementary Services </w:t>
        </w:r>
      </w:ins>
      <w:ins w:id="1295" w:author="kikuchi" w:date="2000-02-21T16:48:00Z">
        <w:r>
          <w:rPr>
            <w:rFonts w:eastAsia="?? ??;ＭＳ 明朝"/>
          </w:rPr>
          <w:t>Call Wait</w:t>
        </w:r>
      </w:ins>
      <w:ins w:id="1296" w:author="kikuchi" w:date="2000-02-21T16:48:00Z">
        <w:r>
          <w:rPr>
            <w:rFonts w:eastAsia="?? ??;ＭＳ 明朝"/>
          </w:rPr>
          <w:t>ing</w:t>
        </w:r>
      </w:ins>
      <w:ins w:id="1297" w:author="kikuchi" w:date="2000-02-21T16:48:00Z">
        <w:r>
          <w:rPr>
            <w:rFonts w:eastAsia="?? ??;ＭＳ 明朝"/>
          </w:rPr>
          <w:t>, Multiparty and Call Hold are used to offer simultaneous speech calls to user.</w:t>
        </w:r>
      </w:ins>
    </w:p>
    <w:p>
      <w:pPr>
        <w:pStyle w:val="Normal"/>
        <w:tabs>
          <w:tab w:val="clear" w:pos="284"/>
          <w:tab w:val="left" w:pos="1800" w:leader="none"/>
        </w:tabs>
        <w:jc w:val="both"/>
        <w:rPr>
          <w:rFonts w:eastAsia="?? ??;ＭＳ 明朝"/>
          <w:ins w:id="1303" w:author="kikuchi" w:date="2000-02-21T16:48:00Z"/>
        </w:rPr>
      </w:pPr>
      <w:ins w:id="1299" w:author="kikuchi" w:date="2000-02-21T16:48:00Z">
        <w:r>
          <w:rPr/>
          <w:t>N</w:t>
        </w:r>
      </w:ins>
      <w:ins w:id="1300" w:author="kikuchi" w:date="2000-02-21T16:48:00Z">
        <w:r>
          <w:rPr>
            <w:b/>
            <w:vertAlign w:val="subscript"/>
          </w:rPr>
          <w:t>cs</w:t>
        </w:r>
      </w:ins>
      <w:ins w:id="1301" w:author="kikuchi" w:date="2000-02-21T16:48:00Z">
        <w:r>
          <w:rPr>
            <w:vertAlign w:val="subscript"/>
          </w:rPr>
          <w:t xml:space="preserve"> </w:t>
        </w:r>
      </w:ins>
      <w:ins w:id="1302" w:author="kikuchi" w:date="2000-02-21T16:48:00Z">
        <w:r>
          <w:rPr/>
          <w:t>may be extended in R00 or further releases.</w:t>
        </w:r>
      </w:ins>
    </w:p>
    <w:p>
      <w:pPr>
        <w:pStyle w:val="Normal"/>
        <w:tabs>
          <w:tab w:val="clear" w:pos="284"/>
          <w:tab w:val="left" w:pos="1800" w:leader="none"/>
        </w:tabs>
        <w:jc w:val="both"/>
        <w:rPr>
          <w:rFonts w:eastAsia="?? ??;ＭＳ 明朝"/>
          <w:ins w:id="1315" w:author="kikuchi" w:date="2000-02-21T16:48:00Z"/>
        </w:rPr>
      </w:pPr>
      <w:ins w:id="1304" w:author="kikuchi" w:date="2000-02-21T16:48:00Z">
        <w:r>
          <w:rPr/>
          <w:t xml:space="preserve">If multiple simultaneous </w:t>
        </w:r>
      </w:ins>
      <w:ins w:id="1305" w:author="kikuchi" w:date="2000-02-21T16:48:00Z">
        <w:r>
          <w:rPr/>
          <w:t>speech</w:t>
        </w:r>
      </w:ins>
      <w:ins w:id="1306" w:author="kikuchi" w:date="2000-02-21T16:48:00Z">
        <w:r>
          <w:rPr/>
          <w:t xml:space="preserve"> calls are supported </w:t>
        </w:r>
      </w:ins>
      <w:ins w:id="1307" w:author="kikuchi" w:date="2000-02-21T16:48:00Z">
        <w:r>
          <w:rPr/>
          <w:t xml:space="preserve">in the future </w:t>
        </w:r>
      </w:ins>
      <w:ins w:id="1308" w:author="kikuchi" w:date="2000-02-21T16:48:00Z">
        <w:r>
          <w:rPr/>
          <w:t xml:space="preserve">then the Call Hold service </w:t>
        </w:r>
      </w:ins>
      <w:ins w:id="1309" w:author="kikuchi" w:date="2000-02-21T16:48:00Z">
        <w:r>
          <w:rPr/>
          <w:t>may</w:t>
        </w:r>
      </w:ins>
      <w:ins w:id="1310" w:author="kikuchi" w:date="2000-02-21T16:48:00Z">
        <w:r>
          <w:rPr/>
          <w:t xml:space="preserve"> be used to reconfigure the number of bearers supporting </w:t>
        </w:r>
      </w:ins>
      <w:ins w:id="1311" w:author="kikuchi" w:date="2000-02-21T16:48:00Z">
        <w:r>
          <w:rPr/>
          <w:t>speech</w:t>
        </w:r>
      </w:ins>
      <w:ins w:id="1312" w:author="kikuchi" w:date="2000-02-21T16:48:00Z">
        <w:r>
          <w:rPr/>
          <w:t xml:space="preserve"> calls if required during handover. e.g. in the case of handover to GSM where only one </w:t>
        </w:r>
      </w:ins>
      <w:ins w:id="1313" w:author="kikuchi" w:date="2000-02-21T16:48:00Z">
        <w:r>
          <w:rPr/>
          <w:t>speech</w:t>
        </w:r>
      </w:ins>
      <w:ins w:id="1314" w:author="kikuchi" w:date="2000-02-21T16:48:00Z">
        <w:r>
          <w:rPr/>
          <w:t xml:space="preserve"> call can be active at a time. This requirement is dependent on the user subscribing to Call Hold.</w:t>
        </w:r>
      </w:ins>
    </w:p>
    <w:p>
      <w:pPr>
        <w:pStyle w:val="Heading3"/>
        <w:rPr>
          <w:ins w:id="1318" w:author="kikuchi" w:date="2000-02-21T16:48:00Z"/>
        </w:rPr>
      </w:pPr>
      <w:ins w:id="1316" w:author="河村　克也" w:date="2000-02-21T20:36:00Z">
        <w:r>
          <w:rPr/>
          <w:t>B</w:t>
        </w:r>
      </w:ins>
      <w:ins w:id="1317" w:author="kikuchi" w:date="2000-02-21T16:48:00Z">
        <w:r>
          <w:rPr/>
          <w:t>.2.3</w:t>
          <w:tab/>
          <w:t>CCBS</w:t>
        </w:r>
      </w:ins>
    </w:p>
    <w:p>
      <w:pPr>
        <w:pStyle w:val="Normal"/>
        <w:rPr>
          <w:rFonts w:ascii="TimesNewRoman;Times New Roman" w:hAnsi="TimesNewRoman;Times New Roman" w:cs="TimesNewRoman;Times New Roman"/>
          <w:lang w:val="en-AU" w:eastAsia="en-US"/>
          <w:ins w:id="1320" w:author="kikuchi" w:date="2000-02-21T16:48:00Z"/>
        </w:rPr>
      </w:pPr>
      <w:ins w:id="1319" w:author="kikuchi" w:date="2000-02-21T16:48:00Z">
        <w:r>
          <w:rPr>
            <w:rFonts w:cs="TimesNewRoman;Times New Roman" w:ascii="TimesNewRoman;Times New Roman" w:hAnsi="TimesNewRoman;Times New Roman"/>
            <w:lang w:val="en-AU" w:eastAsia="en-US"/>
          </w:rPr>
          <w:t>At release 1999 CCBS no enhancements for CCBS is required.</w:t>
        </w:r>
      </w:ins>
    </w:p>
    <w:p>
      <w:pPr>
        <w:pStyle w:val="Normal"/>
        <w:rPr>
          <w:rFonts w:ascii="TimesNewRoman;Times New Roman" w:hAnsi="TimesNewRoman;Times New Roman" w:cs="TimesNewRoman;Times New Roman"/>
          <w:lang w:val="en-AU" w:eastAsia="en-US"/>
          <w:ins w:id="1322" w:author="kikuchi" w:date="2000-02-21T16:48:00Z"/>
        </w:rPr>
      </w:pPr>
      <w:ins w:id="1321" w:author="kikuchi" w:date="2000-02-21T16:48:00Z">
        <w:r>
          <w:rPr/>
          <w:t xml:space="preserve">In the future releases the definition of IDLE state of subscriber A and destination B should be modified in away that the IDLE state is reach even if there are active CS calls but the maximum limit of CS calls is not reached. </w:t>
        </w:r>
      </w:ins>
    </w:p>
    <w:p>
      <w:pPr>
        <w:pStyle w:val="Heading8"/>
        <w:ind w:left="0" w:hanging="0"/>
        <w:rPr/>
      </w:pPr>
      <w:ins w:id="1323" w:author="kikuchi" w:date="2000-02-21T16:48:00Z">
        <w:r>
          <w:rPr/>
          <w:t xml:space="preserve">Annex </w:t>
        </w:r>
      </w:ins>
      <w:ins w:id="1324" w:author="kikuchi" w:date="2000-02-21T16:48:00Z">
        <w:r>
          <w:rPr/>
          <w:t>C.</w:t>
        </w:r>
      </w:ins>
      <w:ins w:id="1325" w:author="kikuchi" w:date="2000-02-21T16:48:00Z">
        <w:r>
          <w:rPr/>
          <w:t xml:space="preserve"> (informative) : </w:t>
        </w:r>
      </w:ins>
      <w:r>
        <w:rPr/>
        <w:br/>
        <w:t>Change history</w:t>
      </w:r>
    </w:p>
    <w:p>
      <w:pPr>
        <w:pStyle w:val="Normal"/>
        <w:rPr/>
      </w:pPr>
      <w:r>
        <w:rPr/>
      </w:r>
    </w:p>
    <w:tbl>
      <w:tblPr>
        <w:tblW w:w="9357" w:type="dxa"/>
        <w:jc w:val="left"/>
        <w:tblInd w:w="-7" w:type="dxa"/>
        <w:tblLayout w:type="fixed"/>
        <w:tblCellMar>
          <w:top w:w="0" w:type="dxa"/>
          <w:left w:w="0" w:type="dxa"/>
          <w:bottom w:w="0" w:type="dxa"/>
          <w:right w:w="0" w:type="dxa"/>
        </w:tblCellMar>
      </w:tblPr>
      <w:tblGrid>
        <w:gridCol w:w="1134"/>
        <w:gridCol w:w="1276"/>
        <w:gridCol w:w="668"/>
        <w:gridCol w:w="2271"/>
        <w:gridCol w:w="1202"/>
        <w:gridCol w:w="2806"/>
      </w:tblGrid>
      <w:tr>
        <w:trPr/>
        <w:tc>
          <w:tcPr>
            <w:tcW w:w="9357"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rFonts w:ascii="Arial" w:hAnsi="Arial" w:cs="Arial"/>
                <w:b/>
                <w:b/>
                <w:sz w:val="16"/>
              </w:rPr>
            </w:pPr>
            <w:r>
              <w:rPr>
                <w:rFonts w:cs="Arial" w:ascii="Arial" w:hAnsi="Arial"/>
                <w:b/>
                <w:sz w:val="16"/>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rFonts w:ascii="Arial" w:hAnsi="Arial" w:cs="Arial"/>
                <w:b/>
                <w:b/>
                <w:sz w:val="16"/>
              </w:rPr>
            </w:pPr>
            <w:r>
              <w:rPr>
                <w:rFonts w:cs="Arial" w:ascii="Arial" w:hAnsi="Arial"/>
                <w:b/>
                <w:sz w:val="16"/>
              </w:rPr>
              <w:t>SMG No. / TSG S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TDoc. No.</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rFonts w:ascii="Arial" w:hAnsi="Arial" w:cs="Arial"/>
                <w:b/>
                <w:b/>
                <w:sz w:val="16"/>
              </w:rPr>
            </w:pPr>
            <w:r>
              <w:rPr>
                <w:rFonts w:cs="Arial" w:ascii="Arial" w:hAnsi="Arial"/>
                <w:b/>
                <w:sz w:val="16"/>
              </w:rPr>
              <w:t>CR. No.</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rFonts w:ascii="Arial" w:hAnsi="Arial" w:cs="Arial"/>
                <w:b/>
                <w:b/>
                <w:sz w:val="16"/>
              </w:rPr>
            </w:pPr>
            <w:r>
              <w:rPr>
                <w:rFonts w:cs="Arial" w:ascii="Arial" w:hAnsi="Arial"/>
                <w:b/>
                <w:sz w:val="16"/>
              </w:rPr>
              <w:t>Section affected</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New version</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TSG SA#5</w:t>
            </w:r>
          </w:p>
        </w:tc>
        <w:tc>
          <w:tcPr>
            <w:tcW w:w="1276" w:type="dxa"/>
            <w:tcBorders>
              <w:top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P99-433</w:t>
            </w:r>
          </w:p>
        </w:tc>
        <w:tc>
          <w:tcPr>
            <w:tcW w:w="668" w:type="dxa"/>
            <w:tcBorders>
              <w:top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2271" w:type="dxa"/>
            <w:tcBorders>
              <w:top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Version 3.0.0</w:t>
            </w:r>
          </w:p>
        </w:tc>
        <w:tc>
          <w:tcPr>
            <w:tcW w:w="2806" w:type="dxa"/>
            <w:tcBorders>
              <w:top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eastAsia="Arial" w:cs="Arial" w:ascii="Arial" w:hAnsi="Arial"/>
                <w:sz w:val="16"/>
              </w:rPr>
              <w:t xml:space="preserve"> </w:t>
            </w:r>
            <w:r>
              <w:rPr>
                <w:rFonts w:cs="Arial" w:ascii="Arial" w:hAnsi="Arial"/>
                <w:sz w:val="16"/>
              </w:rPr>
              <w:t xml:space="preserve">Approved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TSGT SA#6</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523</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1</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5.6</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1.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t>Transfer of Handover chapter to 22.12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TSGT SA#6</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523</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2</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t>4.2.1,  5.1.1,  5.4,  5.7,  7.2.2</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1.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Clarification on handling of multiple beare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TSGT SA#6</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554</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3</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t>3, 5, 7</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1.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 xml:space="preserve">Registration, Interrogation and </w:t>
            </w:r>
            <w:r>
              <w:rPr/>
              <w:t>Restriction</w:t>
            </w:r>
            <w:r>
              <w:rPr/>
              <w:t xml:space="preserve"> of Packet Domain</w:t>
            </w:r>
          </w:p>
        </w:tc>
      </w:tr>
    </w:tbl>
    <w:p>
      <w:pPr>
        <w:pStyle w:val="Heading1"/>
        <w:ind w:left="1134" w:hanging="1134"/>
        <w:rPr/>
      </w:pPr>
      <w:r>
        <w:br w:type="page"/>
      </w:r>
      <w:r>
        <w:rPr>
          <w:rFonts w:eastAsia="Arial"/>
        </w:rPr>
        <w:t xml:space="preserve"> </w:t>
      </w:r>
      <w:r>
        <w:rPr/>
        <w:t>History</w:t>
      </w:r>
    </w:p>
    <w:p>
      <w:pPr>
        <w:pStyle w:val="Normal"/>
        <w:rPr/>
      </w:pPr>
      <w:r>
        <w:rPr/>
      </w:r>
    </w:p>
    <w:tbl>
      <w:tblPr>
        <w:tblW w:w="12237" w:type="dxa"/>
        <w:jc w:val="left"/>
        <w:tblInd w:w="-7" w:type="dxa"/>
        <w:tblLayout w:type="fixed"/>
        <w:tblCellMar>
          <w:top w:w="0" w:type="dxa"/>
          <w:left w:w="0" w:type="dxa"/>
          <w:bottom w:w="0" w:type="dxa"/>
          <w:right w:w="0" w:type="dxa"/>
        </w:tblCellMar>
      </w:tblPr>
      <w:tblGrid>
        <w:gridCol w:w="1560"/>
        <w:gridCol w:w="1134"/>
        <w:gridCol w:w="6663"/>
        <w:gridCol w:w="1440"/>
        <w:gridCol w:w="1440"/>
      </w:tblGrid>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sz w:val="24"/>
              </w:rPr>
            </w:pPr>
            <w:r>
              <w:rPr>
                <w:b/>
                <w:sz w:val="24"/>
              </w:rPr>
              <w:t>Document history</w:t>
            </w:r>
          </w:p>
        </w:tc>
        <w:tc>
          <w:tcPr>
            <w:tcW w:w="1440" w:type="dxa"/>
            <w:tcBorders/>
          </w:tcPr>
          <w:p>
            <w:pPr>
              <w:pStyle w:val="Normal"/>
              <w:snapToGrid w:val="false"/>
              <w:spacing w:before="0" w:after="180"/>
              <w:jc w:val="center"/>
              <w:rPr>
                <w:b/>
                <w:b/>
                <w:sz w:val="24"/>
              </w:rPr>
            </w:pPr>
            <w:r>
              <w:rPr>
                <w:b/>
                <w:sz w:val="24"/>
              </w:rPr>
            </w:r>
          </w:p>
        </w:tc>
        <w:tc>
          <w:tcPr>
            <w:tcW w:w="1440" w:type="dxa"/>
            <w:tcBorders/>
          </w:tcPr>
          <w:p>
            <w:pPr>
              <w:pStyle w:val="Normal"/>
              <w:snapToGrid w:val="false"/>
              <w:spacing w:before="0" w:after="18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H"/>
              <w:rPr/>
            </w:pPr>
            <w:r>
              <w:rPr/>
              <w:t>Date</w:t>
            </w:r>
          </w:p>
        </w:tc>
        <w:tc>
          <w:tcPr>
            <w:tcW w:w="1134" w:type="dxa"/>
            <w:tcBorders>
              <w:top w:val="single" w:sz="6" w:space="0" w:color="000000"/>
              <w:bottom w:val="single" w:sz="6" w:space="0" w:color="000000"/>
              <w:right w:val="single" w:sz="6" w:space="0" w:color="000000"/>
            </w:tcBorders>
          </w:tcPr>
          <w:p>
            <w:pPr>
              <w:pStyle w:val="TAH"/>
              <w:rPr/>
            </w:pPr>
            <w:r>
              <w:rPr/>
              <w:t>Version</w:t>
            </w:r>
          </w:p>
        </w:tc>
        <w:tc>
          <w:tcPr>
            <w:tcW w:w="6663" w:type="dxa"/>
            <w:tcBorders>
              <w:top w:val="single" w:sz="6" w:space="0" w:color="000000"/>
              <w:bottom w:val="single" w:sz="6" w:space="0" w:color="000000"/>
              <w:right w:val="single" w:sz="6" w:space="0" w:color="000000"/>
            </w:tcBorders>
          </w:tcPr>
          <w:p>
            <w:pPr>
              <w:pStyle w:val="TAH"/>
              <w:rPr/>
            </w:pPr>
            <w:r>
              <w:rPr/>
              <w:t>Comment</w:t>
            </w:r>
          </w:p>
        </w:tc>
        <w:tc>
          <w:tcPr>
            <w:tcW w:w="2880"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 Mar. 1999</w:t>
            </w:r>
          </w:p>
        </w:tc>
        <w:tc>
          <w:tcPr>
            <w:tcW w:w="1134" w:type="dxa"/>
            <w:tcBorders>
              <w:top w:val="single" w:sz="6" w:space="0" w:color="000000"/>
              <w:bottom w:val="single" w:sz="6" w:space="0" w:color="000000"/>
              <w:right w:val="single" w:sz="6" w:space="0" w:color="000000"/>
            </w:tcBorders>
          </w:tcPr>
          <w:p>
            <w:pPr>
              <w:pStyle w:val="FP"/>
              <w:spacing w:before="80" w:after="80"/>
              <w:ind w:left="57" w:hanging="0"/>
              <w:jc w:val="center"/>
              <w:rPr/>
            </w:pPr>
            <w:r>
              <w:rPr/>
              <w:t>0.0.1</w:t>
            </w:r>
          </w:p>
        </w:tc>
        <w:tc>
          <w:tcPr>
            <w:tcW w:w="6663"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First draft by the editor (Tommi Kokkola / Nokia)</w:t>
            </w:r>
          </w:p>
        </w:tc>
        <w:tc>
          <w:tcPr>
            <w:tcW w:w="2880"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 Mar. 1999</w:t>
            </w:r>
          </w:p>
        </w:tc>
        <w:tc>
          <w:tcPr>
            <w:tcW w:w="1134" w:type="dxa"/>
            <w:tcBorders>
              <w:top w:val="single" w:sz="6" w:space="0" w:color="000000"/>
              <w:bottom w:val="single" w:sz="6" w:space="0" w:color="000000"/>
              <w:right w:val="single" w:sz="6" w:space="0" w:color="000000"/>
            </w:tcBorders>
          </w:tcPr>
          <w:p>
            <w:pPr>
              <w:pStyle w:val="FP"/>
              <w:spacing w:before="80" w:after="80"/>
              <w:ind w:left="57" w:hanging="0"/>
              <w:jc w:val="center"/>
              <w:rPr/>
            </w:pPr>
            <w:r>
              <w:rPr/>
              <w:t>0.1.0</w:t>
            </w:r>
          </w:p>
        </w:tc>
        <w:tc>
          <w:tcPr>
            <w:tcW w:w="6663"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Output from S1 Multicall ad hoc</w:t>
            </w:r>
          </w:p>
        </w:tc>
        <w:tc>
          <w:tcPr>
            <w:tcW w:w="2880"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6 Apr. 1999</w:t>
            </w:r>
          </w:p>
        </w:tc>
        <w:tc>
          <w:tcPr>
            <w:tcW w:w="1134" w:type="dxa"/>
            <w:tcBorders>
              <w:top w:val="single" w:sz="6" w:space="0" w:color="000000"/>
              <w:bottom w:val="single" w:sz="6" w:space="0" w:color="000000"/>
              <w:right w:val="single" w:sz="6" w:space="0" w:color="000000"/>
            </w:tcBorders>
          </w:tcPr>
          <w:p>
            <w:pPr>
              <w:pStyle w:val="FP"/>
              <w:spacing w:before="80" w:after="80"/>
              <w:ind w:left="57" w:hanging="0"/>
              <w:jc w:val="center"/>
              <w:rPr/>
            </w:pPr>
            <w:r>
              <w:rPr/>
              <w:t>0.1.0</w:t>
            </w:r>
          </w:p>
        </w:tc>
        <w:tc>
          <w:tcPr>
            <w:tcW w:w="6663"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Minor modifications by the editor. Proposed version 1.0.0</w:t>
            </w:r>
          </w:p>
        </w:tc>
        <w:tc>
          <w:tcPr>
            <w:tcW w:w="2880"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 Apr. 1999</w:t>
            </w:r>
          </w:p>
        </w:tc>
        <w:tc>
          <w:tcPr>
            <w:tcW w:w="1134" w:type="dxa"/>
            <w:tcBorders>
              <w:top w:val="single" w:sz="6" w:space="0" w:color="000000"/>
              <w:bottom w:val="single" w:sz="6" w:space="0" w:color="000000"/>
              <w:right w:val="single" w:sz="6" w:space="0" w:color="000000"/>
            </w:tcBorders>
          </w:tcPr>
          <w:p>
            <w:pPr>
              <w:pStyle w:val="FP"/>
              <w:spacing w:before="80" w:after="80"/>
              <w:ind w:left="57" w:hanging="0"/>
              <w:jc w:val="center"/>
              <w:rPr/>
            </w:pPr>
            <w:r>
              <w:rPr/>
              <w:t>1.0.0</w:t>
            </w:r>
          </w:p>
        </w:tc>
        <w:tc>
          <w:tcPr>
            <w:tcW w:w="6663"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For information to 3GPP TSG SA#3</w:t>
            </w:r>
          </w:p>
        </w:tc>
        <w:tc>
          <w:tcPr>
            <w:tcW w:w="2880"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 Jun. 1999</w:t>
            </w:r>
          </w:p>
        </w:tc>
        <w:tc>
          <w:tcPr>
            <w:tcW w:w="1134" w:type="dxa"/>
            <w:tcBorders>
              <w:top w:val="single" w:sz="6" w:space="0" w:color="000000"/>
              <w:bottom w:val="single" w:sz="6" w:space="0" w:color="000000"/>
              <w:right w:val="single" w:sz="6" w:space="0" w:color="000000"/>
            </w:tcBorders>
          </w:tcPr>
          <w:p>
            <w:pPr>
              <w:pStyle w:val="FP"/>
              <w:spacing w:before="80" w:after="80"/>
              <w:ind w:left="57" w:hanging="0"/>
              <w:jc w:val="center"/>
              <w:rPr/>
            </w:pPr>
            <w:r>
              <w:rPr/>
              <w:t>1.1.0</w:t>
            </w:r>
          </w:p>
        </w:tc>
        <w:tc>
          <w:tcPr>
            <w:tcW w:w="6663"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Draft from editor for the email meeting.</w:t>
            </w:r>
          </w:p>
        </w:tc>
        <w:tc>
          <w:tcPr>
            <w:tcW w:w="2880"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8. Jun. 1999</w:t>
            </w:r>
          </w:p>
        </w:tc>
        <w:tc>
          <w:tcPr>
            <w:tcW w:w="1134" w:type="dxa"/>
            <w:tcBorders>
              <w:top w:val="single" w:sz="6" w:space="0" w:color="000000"/>
              <w:bottom w:val="single" w:sz="6" w:space="0" w:color="000000"/>
              <w:right w:val="single" w:sz="6" w:space="0" w:color="000000"/>
            </w:tcBorders>
          </w:tcPr>
          <w:p>
            <w:pPr>
              <w:pStyle w:val="FP"/>
              <w:spacing w:before="80" w:after="80"/>
              <w:ind w:left="57" w:hanging="0"/>
              <w:jc w:val="center"/>
              <w:rPr/>
            </w:pPr>
            <w:r>
              <w:rPr/>
              <w:t>1.1.1</w:t>
            </w:r>
          </w:p>
        </w:tc>
        <w:tc>
          <w:tcPr>
            <w:tcW w:w="6663"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Draft during the email meeting.</w:t>
            </w:r>
          </w:p>
        </w:tc>
        <w:tc>
          <w:tcPr>
            <w:tcW w:w="2880"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4. Jun .1999</w:t>
            </w:r>
          </w:p>
        </w:tc>
        <w:tc>
          <w:tcPr>
            <w:tcW w:w="1134" w:type="dxa"/>
            <w:tcBorders>
              <w:top w:val="single" w:sz="6" w:space="0" w:color="000000"/>
              <w:bottom w:val="single" w:sz="6" w:space="0" w:color="000000"/>
              <w:right w:val="single" w:sz="6" w:space="0" w:color="000000"/>
            </w:tcBorders>
          </w:tcPr>
          <w:p>
            <w:pPr>
              <w:pStyle w:val="FP"/>
              <w:spacing w:before="80" w:after="80"/>
              <w:ind w:left="57" w:hanging="0"/>
              <w:jc w:val="center"/>
              <w:rPr/>
            </w:pPr>
            <w:r>
              <w:rPr/>
              <w:t>1.2.0</w:t>
            </w:r>
          </w:p>
        </w:tc>
        <w:tc>
          <w:tcPr>
            <w:tcW w:w="6663"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Result of email discussions. For some issues status still unstable.</w:t>
            </w:r>
          </w:p>
        </w:tc>
        <w:tc>
          <w:tcPr>
            <w:tcW w:w="2880"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 Jul .1999</w:t>
            </w:r>
          </w:p>
        </w:tc>
        <w:tc>
          <w:tcPr>
            <w:tcW w:w="1134" w:type="dxa"/>
            <w:tcBorders>
              <w:top w:val="single" w:sz="6" w:space="0" w:color="000000"/>
              <w:bottom w:val="single" w:sz="6" w:space="0" w:color="000000"/>
              <w:right w:val="single" w:sz="6" w:space="0" w:color="000000"/>
            </w:tcBorders>
          </w:tcPr>
          <w:p>
            <w:pPr>
              <w:pStyle w:val="FP"/>
              <w:spacing w:before="80" w:after="80"/>
              <w:ind w:left="57" w:hanging="0"/>
              <w:jc w:val="center"/>
              <w:rPr/>
            </w:pPr>
            <w:r>
              <w:rPr/>
              <w:t>1.2.1</w:t>
            </w:r>
          </w:p>
        </w:tc>
        <w:tc>
          <w:tcPr>
            <w:tcW w:w="6663"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Comments from TSGN &amp; TSGS Multimedia and Multicall joint meeting included. (Revisions included from version 1.1.0)</w:t>
            </w:r>
          </w:p>
        </w:tc>
        <w:tc>
          <w:tcPr>
            <w:tcW w:w="2880"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8. Jul. 1999</w:t>
            </w:r>
          </w:p>
        </w:tc>
        <w:tc>
          <w:tcPr>
            <w:tcW w:w="1134" w:type="dxa"/>
            <w:tcBorders>
              <w:top w:val="single" w:sz="6" w:space="0" w:color="000000"/>
              <w:bottom w:val="single" w:sz="6" w:space="0" w:color="000000"/>
              <w:right w:val="single" w:sz="6" w:space="0" w:color="000000"/>
            </w:tcBorders>
          </w:tcPr>
          <w:p>
            <w:pPr>
              <w:pStyle w:val="FP"/>
              <w:spacing w:before="80" w:after="80"/>
              <w:ind w:left="57" w:hanging="0"/>
              <w:jc w:val="center"/>
              <w:rPr/>
            </w:pPr>
            <w:r>
              <w:rPr/>
              <w:t>1.3.0</w:t>
            </w:r>
          </w:p>
        </w:tc>
        <w:tc>
          <w:tcPr>
            <w:tcW w:w="6663"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pPr>
            <w:r>
              <w:rPr/>
              <w:t xml:space="preserve">Results from S1 Plenary. Drafting continues at S1_Multicall mailing lists. </w:t>
            </w:r>
          </w:p>
          <w:p>
            <w:pPr>
              <w:pStyle w:val="FP"/>
              <w:tabs>
                <w:tab w:val="clear" w:pos="284"/>
                <w:tab w:val="left" w:pos="1276" w:leader="none"/>
              </w:tabs>
              <w:spacing w:before="108" w:after="108"/>
              <w:ind w:left="113" w:right="113" w:hanging="0"/>
              <w:rPr/>
            </w:pPr>
            <w:r>
              <w:rPr/>
              <w:t xml:space="preserve">Contributions expected on: </w:t>
              <w:br/>
              <w:t>-Busy, Idle, Active states</w:t>
              <w:br/>
              <w:t>–Busy definition</w:t>
              <w:br/>
              <w:t>–Supplementary service interactions incl. related CR to appropriate SS when needed. (Specifically 02.83 need to be studied.)</w:t>
              <w:br/>
              <w:t>– all topics marked with FFS…</w:t>
            </w:r>
          </w:p>
        </w:tc>
        <w:tc>
          <w:tcPr>
            <w:tcW w:w="2880"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8. Sep. 1999</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1.4.0</w:t>
            </w:r>
          </w:p>
        </w:tc>
        <w:tc>
          <w:tcPr>
            <w:tcW w:w="6663"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Output  from S1 Multicall ad hoc, Germany.</w:t>
            </w:r>
          </w:p>
        </w:tc>
        <w:tc>
          <w:tcPr>
            <w:tcW w:w="2880"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Oct. 1999</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1.6.0</w:t>
            </w:r>
          </w:p>
        </w:tc>
        <w:tc>
          <w:tcPr>
            <w:tcW w:w="6663"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Proposed version 2.0.0</w:t>
            </w:r>
          </w:p>
        </w:tc>
        <w:tc>
          <w:tcPr>
            <w:tcW w:w="2880"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 Oct 1999</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2.0.0</w:t>
            </w:r>
          </w:p>
        </w:tc>
        <w:tc>
          <w:tcPr>
            <w:tcW w:w="6663"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Version 2.0.0</w:t>
            </w:r>
          </w:p>
        </w:tc>
        <w:tc>
          <w:tcPr>
            <w:tcW w:w="2880"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October 99</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3.0.0</w:t>
            </w:r>
          </w:p>
        </w:tc>
        <w:tc>
          <w:tcPr>
            <w:tcW w:w="6663"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tage 1 approved at SA#5, Kyongju, Korea</w:t>
            </w:r>
          </w:p>
        </w:tc>
        <w:tc>
          <w:tcPr>
            <w:tcW w:w="2880"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December 199</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3.1.0</w:t>
            </w:r>
          </w:p>
        </w:tc>
        <w:tc>
          <w:tcPr>
            <w:tcW w:w="6663"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Inclusion of CRs approved at SA#5, Nice, France</w:t>
            </w:r>
          </w:p>
        </w:tc>
        <w:tc>
          <w:tcPr>
            <w:tcW w:w="2880"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jc w:val="both"/>
              <w:rPr/>
            </w:pPr>
            <w:r>
              <w:rPr/>
            </w:r>
          </w:p>
        </w:tc>
        <w:tc>
          <w:tcPr>
            <w:tcW w:w="1134" w:type="dxa"/>
            <w:tcBorders>
              <w:top w:val="single" w:sz="6" w:space="0" w:color="000000"/>
              <w:bottom w:val="single" w:sz="6" w:space="0" w:color="000000"/>
              <w:right w:val="single" w:sz="6" w:space="0" w:color="000000"/>
            </w:tcBorders>
          </w:tcPr>
          <w:p>
            <w:pPr>
              <w:pStyle w:val="FP"/>
              <w:snapToGrid w:val="false"/>
              <w:spacing w:before="108" w:after="108"/>
              <w:ind w:left="113" w:right="113" w:hanging="0"/>
              <w:jc w:val="center"/>
              <w:rPr/>
            </w:pPr>
            <w:r>
              <w:rPr/>
            </w:r>
          </w:p>
        </w:tc>
        <w:tc>
          <w:tcPr>
            <w:tcW w:w="6663" w:type="dxa"/>
            <w:tcBorders>
              <w:top w:val="single" w:sz="6" w:space="0" w:color="000000"/>
              <w:bottom w:val="single" w:sz="6" w:space="0" w:color="000000"/>
              <w:right w:val="single" w:sz="6" w:space="0" w:color="000000"/>
            </w:tcBorders>
          </w:tcPr>
          <w:p>
            <w:pPr>
              <w:pStyle w:val="FP"/>
              <w:tabs>
                <w:tab w:val="clear" w:pos="284"/>
                <w:tab w:val="left" w:pos="1276" w:leader="none"/>
              </w:tabs>
              <w:snapToGrid w:val="false"/>
              <w:spacing w:before="108" w:after="108"/>
              <w:ind w:left="113" w:right="113" w:hanging="0"/>
              <w:jc w:val="both"/>
              <w:rPr/>
            </w:pPr>
            <w:r>
              <w:rPr/>
            </w:r>
          </w:p>
        </w:tc>
        <w:tc>
          <w:tcPr>
            <w:tcW w:w="2880"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jc w:val="both"/>
              <w:rPr/>
            </w:pPr>
            <w:r>
              <w:rPr/>
            </w:r>
          </w:p>
        </w:tc>
        <w:tc>
          <w:tcPr>
            <w:tcW w:w="1134" w:type="dxa"/>
            <w:tcBorders>
              <w:top w:val="single" w:sz="6" w:space="0" w:color="000000"/>
              <w:bottom w:val="single" w:sz="6" w:space="0" w:color="000000"/>
              <w:right w:val="single" w:sz="6" w:space="0" w:color="000000"/>
            </w:tcBorders>
          </w:tcPr>
          <w:p>
            <w:pPr>
              <w:pStyle w:val="FP"/>
              <w:snapToGrid w:val="false"/>
              <w:spacing w:before="108" w:after="108"/>
              <w:ind w:left="113" w:right="113" w:hanging="0"/>
              <w:jc w:val="center"/>
              <w:rPr/>
            </w:pPr>
            <w:r>
              <w:rPr/>
            </w:r>
          </w:p>
        </w:tc>
        <w:tc>
          <w:tcPr>
            <w:tcW w:w="6663" w:type="dxa"/>
            <w:tcBorders>
              <w:top w:val="single" w:sz="6" w:space="0" w:color="000000"/>
              <w:bottom w:val="single" w:sz="6" w:space="0" w:color="000000"/>
              <w:right w:val="single" w:sz="6" w:space="0" w:color="000000"/>
            </w:tcBorders>
          </w:tcPr>
          <w:p>
            <w:pPr>
              <w:pStyle w:val="FP"/>
              <w:tabs>
                <w:tab w:val="clear" w:pos="284"/>
                <w:tab w:val="left" w:pos="1276" w:leader="none"/>
              </w:tabs>
              <w:snapToGrid w:val="false"/>
              <w:spacing w:before="108" w:after="108"/>
              <w:ind w:left="113" w:right="113" w:hanging="0"/>
              <w:jc w:val="both"/>
              <w:rPr/>
            </w:pPr>
            <w:r>
              <w:rPr/>
            </w:r>
          </w:p>
        </w:tc>
        <w:tc>
          <w:tcPr>
            <w:tcW w:w="2880" w:type="dxa"/>
            <w:gridSpan w:val="2"/>
            <w:tcBorders/>
          </w:tcPr>
          <w:p>
            <w:pPr>
              <w:pStyle w:val="Normal"/>
              <w:snapToGrid w:val="false"/>
              <w:spacing w:before="0" w:after="180"/>
              <w:rPr/>
            </w:pPr>
            <w:r>
              <w:rPr/>
            </w:r>
          </w:p>
        </w:tc>
      </w:tr>
    </w:tbl>
    <w:p>
      <w:pPr>
        <w:pStyle w:val="Normal"/>
        <w:rPr/>
      </w:pPr>
      <w:r>
        <w:rPr/>
      </w:r>
    </w:p>
    <w:p>
      <w:pPr>
        <w:pStyle w:val="Normal"/>
        <w:widowControl/>
        <w:bidi w:val="0"/>
        <w:spacing w:before="0" w:after="180"/>
        <w:rPr/>
      </w:pPr>
      <w:r>
        <w:rPr/>
      </w:r>
    </w:p>
    <w:sectPr>
      <w:headerReference w:type="default" r:id="rId12"/>
      <w:footerReference w:type="default" r:id="rId13"/>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2788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2127885" cy="317500"/>
                      </a:xfrm>
                      <a:prstGeom prst="rect"/>
                      <a:solidFill>
                        <a:srgbClr val="FFFFFF">
                          <a:alpha val="0"/>
                        </a:srgbClr>
                      </a:solidFill>
                    </wps:spPr>
                    <wps:txbx>
                      <w:txbxContent>
                        <w:p>
                          <w:pPr>
                            <w:pStyle w:val="Header"/>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r>
                          <w:ins w:id="0" w:author="標準化担当" w:date="2000-02-25T18:00:00Z">
                            <w:r>
                              <w:rPr>
                                <w:b w:val="false"/>
                                <w:bCs/>
                                <w:lang w:val="en-US" w:eastAsia="en-US"/>
                              </w:rPr>
                              <w:t>エラー</w:t>
                            </w:r>
                          </w:ins>
                          <w:ins w:id="1" w:author="標準化担当" w:date="2000-02-25T18:00:00Z">
                            <w:r>
                              <w:rPr>
                                <w:b w:val="false"/>
                                <w:bCs/>
                                <w:lang w:val="en-US" w:eastAsia="en-US"/>
                              </w:rPr>
                              <w:t xml:space="preserve">! </w:t>
                            </w:r>
                          </w:ins>
                          <w:ins w:id="2" w:author="標準化担当" w:date="2000-02-25T18:00:00Z">
                            <w:r>
                              <w:rPr>
                                <w:b w:val="false"/>
                                <w:bCs/>
                                <w:lang w:val="en-US" w:eastAsia="en-US"/>
                              </w:rPr>
                              <w:t>指定したスタイルは使われていませ</w:t>
                            </w:r>
                          </w:ins>
                          <w:ins w:id="3" w:author="標準化担当" w:date="2000-02-25T18:00:00Z">
                            <w:r>
                              <w:rPr>
                                <w:b w:val="false"/>
                                <w:lang w:val="en-US" w:eastAsia="en-US"/>
                              </w:rPr>
                              <w:t>ん。</w:t>
                            </w:r>
                          </w:ins>
                          <w:moveTo w:id="4" w:author="kikuchi" w:date="2000-02-21T23:08:00Z">
                            <w:del w:id="5" w:author="標準化担当" w:date="2000-02-25T16:31:00Z">
                              <w:r>
                                <w:rPr>
                                  <w:b w:val="false"/>
                                  <w:lang w:val="en-US" w:eastAsia="en-US"/>
                                </w:rPr>
                                <w:delText>ｴ</w:delText>
                              </w:r>
                            </w:del>
                          </w:moveTo>
                          <w:moveTo w:id="6" w:author="kikuchi" w:date="2000-02-21T23:08:00Z">
                            <w:del w:id="7" w:author="標準化担当" w:date="2000-02-25T16:31:00Z">
                              <w:r>
                                <w:rPr>
                                  <w:b w:val="false"/>
                                  <w:lang w:val="en-US" w:eastAsia="en-US"/>
                                </w:rPr>
                                <w:delText>ﾗｰ</w:delText>
                              </w:r>
                            </w:del>
                          </w:moveTo>
                          <w:moveTo w:id="8" w:author="kikuchi" w:date="2000-02-21T23:08:00Z">
                            <w:del w:id="9" w:author="標準化担当" w:date="2000-02-25T16:31:00Z">
                              <w:r>
                                <w:rPr>
                                  <w:b w:val="false"/>
                                  <w:lang w:val="en-US" w:eastAsia="en-US"/>
                                </w:rPr>
                                <w:delText xml:space="preserve">! </w:delText>
                              </w:r>
                            </w:del>
                          </w:moveTo>
                          <w:moveTo w:id="10" w:author="kikuchi" w:date="2000-02-21T23:08:00Z">
                            <w:del w:id="11" w:author="標準化担当" w:date="2000-02-25T16:31:00Z">
                              <w:r>
                                <w:rPr>
                                  <w:b w:val="false"/>
                                  <w:lang w:val="en-US" w:eastAsia="en-US"/>
                                </w:rPr>
                                <w:delText>指定したｽﾀｲﾙは使われていません。</w:delText>
                              </w:r>
                            </w:del>
                          </w:moveTo>
                          <w:moveFrom w:id="12" w:author="kikuchi" w:date="2000-02-21T23:02:00Z">
                            <w:r>
                              <w:rPr>
                                <w:b w:val="false"/>
                                <w:lang w:val="en-US" w:eastAsia="en-US"/>
                              </w:rPr>
                              <w:t>ｴ</w:t>
                            </w:r>
                          </w:moveFrom>
                          <w:moveFrom w:id="13" w:author="kikuchi" w:date="2000-02-21T23:02:00Z">
                            <w:r>
                              <w:rPr>
                                <w:b w:val="false"/>
                                <w:lang w:val="en-US" w:eastAsia="en-US"/>
                              </w:rPr>
                              <w:t>ﾗｰ</w:t>
                            </w:r>
                          </w:moveFrom>
                          <w:moveFrom w:id="14" w:author="kikuchi" w:date="2000-02-21T23:02:00Z">
                            <w:r>
                              <w:rPr>
                                <w:b w:val="false"/>
                                <w:lang w:val="en-US" w:eastAsia="en-US"/>
                              </w:rPr>
                              <w:t xml:space="preserve">! </w:t>
                            </w:r>
                          </w:moveFrom>
                          <w:moveFrom w:id="15" w:author="kikuchi" w:date="2000-02-21T23:02:00Z">
                            <w:r>
                              <w:rPr>
                                <w:b w:val="false"/>
                                <w:lang w:val="en-US" w:eastAsia="en-US"/>
                              </w:rPr>
                              <w:t>指定したｽﾀｲﾙは使われていません。</w:t>
                            </w:r>
                          </w:moveFrom>
                          <w:r/>
                          <w:r>
                            <w:rPr>
                              <w:b w:val="false"/>
                              <w:lang w:val="en-US" w:eastAsia="en-US"/>
                            </w:rPr>
                            <w:fldChar w:fldCharType="end"/>
                          </w:r>
                          <w:r>
                            <w:rPr>
                              <w:b w:val="false"/>
                              <w:lang w:val="en-US" w:eastAsia="en-US"/>
                            </w:rPr>
                          </w:r>
                        </w:p>
                      </w:txbxContent>
                    </wps:txbx>
                    <wps:bodyPr anchor="t" lIns="0" tIns="0" rIns="0" bIns="0">
                      <a:noAutofit/>
                    </wps:bodyPr>
                  </wps:wsp>
                </a:graphicData>
              </a:graphic>
            </wp:anchor>
          </w:drawing>
        </mc:Choice>
        <mc:Fallback>
          <w:pict>
            <v:rect fillcolor="#FFFFFF" style="position:absolute;rotation:-0;width:167.55pt;height:25pt;mso-wrap-distance-left:0pt;mso-wrap-distance-right:0pt;mso-wrap-distance-top:0pt;mso-wrap-distance-bottom:0pt;margin-top:0.05pt;mso-position-vertical-relative:text;margin-left:314.35pt;mso-position-horizontal:right;mso-position-horizontal-relative:margin">
              <v:fill opacity="0f"/>
              <v:textbox inset="0in,0in,0in,0in">
                <w:txbxContent>
                  <w:p>
                    <w:pPr>
                      <w:pStyle w:val="Header"/>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r>
                    <w:ins w:id="16" w:author="標準化担当" w:date="2000-02-25T18:00:00Z">
                      <w:r>
                        <w:rPr>
                          <w:b w:val="false"/>
                          <w:bCs/>
                          <w:lang w:val="en-US" w:eastAsia="en-US"/>
                        </w:rPr>
                        <w:t>エラー</w:t>
                      </w:r>
                    </w:ins>
                    <w:ins w:id="17" w:author="標準化担当" w:date="2000-02-25T18:00:00Z">
                      <w:r>
                        <w:rPr>
                          <w:b w:val="false"/>
                          <w:bCs/>
                          <w:lang w:val="en-US" w:eastAsia="en-US"/>
                        </w:rPr>
                        <w:t xml:space="preserve">! </w:t>
                      </w:r>
                    </w:ins>
                    <w:ins w:id="18" w:author="標準化担当" w:date="2000-02-25T18:00:00Z">
                      <w:r>
                        <w:rPr>
                          <w:b w:val="false"/>
                          <w:bCs/>
                          <w:lang w:val="en-US" w:eastAsia="en-US"/>
                        </w:rPr>
                        <w:t>指定したスタイルは使われていませ</w:t>
                      </w:r>
                    </w:ins>
                    <w:ins w:id="19" w:author="標準化担当" w:date="2000-02-25T18:00:00Z">
                      <w:r>
                        <w:rPr>
                          <w:b w:val="false"/>
                          <w:lang w:val="en-US" w:eastAsia="en-US"/>
                        </w:rPr>
                        <w:t>ん。</w:t>
                      </w:r>
                    </w:ins>
                    <w:moveTo w:id="20" w:author="kikuchi" w:date="2000-02-21T23:08:00Z">
                      <w:del w:id="21" w:author="標準化担当" w:date="2000-02-25T16:31:00Z">
                        <w:r>
                          <w:rPr>
                            <w:b w:val="false"/>
                            <w:lang w:val="en-US" w:eastAsia="en-US"/>
                          </w:rPr>
                          <w:delText>ｴ</w:delText>
                        </w:r>
                      </w:del>
                    </w:moveTo>
                    <w:moveTo w:id="22" w:author="kikuchi" w:date="2000-02-21T23:08:00Z">
                      <w:del w:id="23" w:author="標準化担当" w:date="2000-02-25T16:31:00Z">
                        <w:r>
                          <w:rPr>
                            <w:b w:val="false"/>
                            <w:lang w:val="en-US" w:eastAsia="en-US"/>
                          </w:rPr>
                          <w:delText>ﾗｰ</w:delText>
                        </w:r>
                      </w:del>
                    </w:moveTo>
                    <w:moveTo w:id="24" w:author="kikuchi" w:date="2000-02-21T23:08:00Z">
                      <w:del w:id="25" w:author="標準化担当" w:date="2000-02-25T16:31:00Z">
                        <w:r>
                          <w:rPr>
                            <w:b w:val="false"/>
                            <w:lang w:val="en-US" w:eastAsia="en-US"/>
                          </w:rPr>
                          <w:delText xml:space="preserve">! </w:delText>
                        </w:r>
                      </w:del>
                    </w:moveTo>
                    <w:moveTo w:id="26" w:author="kikuchi" w:date="2000-02-21T23:08:00Z">
                      <w:del w:id="27" w:author="標準化担当" w:date="2000-02-25T16:31:00Z">
                        <w:r>
                          <w:rPr>
                            <w:b w:val="false"/>
                            <w:lang w:val="en-US" w:eastAsia="en-US"/>
                          </w:rPr>
                          <w:delText>指定したｽﾀｲﾙは使われていません。</w:delText>
                        </w:r>
                      </w:del>
                    </w:moveTo>
                    <w:moveFrom w:id="28" w:author="kikuchi" w:date="2000-02-21T23:02:00Z">
                      <w:r>
                        <w:rPr>
                          <w:b w:val="false"/>
                          <w:lang w:val="en-US" w:eastAsia="en-US"/>
                        </w:rPr>
                        <w:t>ｴ</w:t>
                      </w:r>
                    </w:moveFrom>
                    <w:moveFrom w:id="29" w:author="kikuchi" w:date="2000-02-21T23:02:00Z">
                      <w:r>
                        <w:rPr>
                          <w:b w:val="false"/>
                          <w:lang w:val="en-US" w:eastAsia="en-US"/>
                        </w:rPr>
                        <w:t>ﾗｰ</w:t>
                      </w:r>
                    </w:moveFrom>
                    <w:moveFrom w:id="30" w:author="kikuchi" w:date="2000-02-21T23:02:00Z">
                      <w:r>
                        <w:rPr>
                          <w:b w:val="false"/>
                          <w:lang w:val="en-US" w:eastAsia="en-US"/>
                        </w:rPr>
                        <w:t xml:space="preserve">! </w:t>
                      </w:r>
                    </w:moveFrom>
                    <w:moveFrom w:id="31" w:author="kikuchi" w:date="2000-02-21T23:02:00Z">
                      <w:r>
                        <w:rPr>
                          <w:b w:val="false"/>
                          <w:lang w:val="en-US" w:eastAsia="en-US"/>
                        </w:rPr>
                        <w:t>指定したｽﾀｲﾙは使われていません。</w:t>
                      </w:r>
                    </w:moveFrom>
                    <w:r/>
                    <w:r>
                      <w:rPr>
                        <w:b w:val="false"/>
                        <w:lang w:val="en-US" w:eastAsia="en-US"/>
                      </w:rPr>
                      <w:fldChar w:fldCharType="end"/>
                    </w:r>
                    <w:r>
                      <w:rPr>
                        <w:b w:val="false"/>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127885" cy="317500"/>
              <wp:effectExtent l="0" t="0" r="0" b="0"/>
              <wp:wrapSquare wrapText="largest"/>
              <wp:docPr id="3" name="Frame3"/>
              <a:graphic xmlns:a="http://schemas.openxmlformats.org/drawingml/2006/main">
                <a:graphicData uri="http://schemas.microsoft.com/office/word/2010/wordprocessingShape">
                  <wps:wsp>
                    <wps:cNvSpPr txBox="1"/>
                    <wps:spPr>
                      <a:xfrm>
                        <a:off x="0" y="0"/>
                        <a:ext cx="2127885" cy="317500"/>
                      </a:xfrm>
                      <a:prstGeom prst="rect"/>
                      <a:solidFill>
                        <a:srgbClr val="FFFFFF">
                          <a:alpha val="0"/>
                        </a:srgbClr>
                      </a:solidFill>
                    </wps:spPr>
                    <wps:txbx>
                      <w:txbxContent>
                        <w:p>
                          <w:pPr>
                            <w:pStyle w:val="Header"/>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r>
                          <w:ins w:id="32" w:author="標準化担当" w:date="2000-02-25T18:00:00Z">
                            <w:r>
                              <w:rPr>
                                <w:b w:val="false"/>
                                <w:bCs/>
                                <w:lang w:val="en-US" w:eastAsia="en-US"/>
                              </w:rPr>
                              <w:t>エラー</w:t>
                            </w:r>
                          </w:ins>
                          <w:ins w:id="33" w:author="標準化担当" w:date="2000-02-25T18:00:00Z">
                            <w:r>
                              <w:rPr>
                                <w:b w:val="false"/>
                                <w:bCs/>
                                <w:lang w:val="en-US" w:eastAsia="en-US"/>
                              </w:rPr>
                              <w:t xml:space="preserve">! </w:t>
                            </w:r>
                          </w:ins>
                          <w:ins w:id="34" w:author="標準化担当" w:date="2000-02-25T18:00:00Z">
                            <w:r>
                              <w:rPr>
                                <w:b w:val="false"/>
                                <w:bCs/>
                                <w:lang w:val="en-US" w:eastAsia="en-US"/>
                              </w:rPr>
                              <w:t>指定したスタイルは使われていませ</w:t>
                            </w:r>
                          </w:ins>
                          <w:ins w:id="35" w:author="標準化担当" w:date="2000-02-25T18:00:00Z">
                            <w:r>
                              <w:rPr>
                                <w:b w:val="false"/>
                                <w:lang w:val="en-US" w:eastAsia="en-US"/>
                              </w:rPr>
                              <w:t>ん。</w:t>
                            </w:r>
                          </w:ins>
                          <w:moveTo w:id="36" w:author="kikuchi" w:date="2000-02-21T23:08:00Z">
                            <w:del w:id="37" w:author="標準化担当" w:date="2000-02-25T16:31:00Z">
                              <w:r>
                                <w:rPr>
                                  <w:b w:val="false"/>
                                  <w:lang w:val="en-US" w:eastAsia="en-US"/>
                                </w:rPr>
                                <w:delText>ｴ</w:delText>
                              </w:r>
                            </w:del>
                          </w:moveTo>
                          <w:moveTo w:id="38" w:author="kikuchi" w:date="2000-02-21T23:08:00Z">
                            <w:del w:id="39" w:author="標準化担当" w:date="2000-02-25T16:31:00Z">
                              <w:r>
                                <w:rPr>
                                  <w:b w:val="false"/>
                                  <w:lang w:val="en-US" w:eastAsia="en-US"/>
                                </w:rPr>
                                <w:delText>ﾗｰ</w:delText>
                              </w:r>
                            </w:del>
                          </w:moveTo>
                          <w:moveTo w:id="40" w:author="kikuchi" w:date="2000-02-21T23:08:00Z">
                            <w:del w:id="41" w:author="標準化担当" w:date="2000-02-25T16:31:00Z">
                              <w:r>
                                <w:rPr>
                                  <w:b w:val="false"/>
                                  <w:lang w:val="en-US" w:eastAsia="en-US"/>
                                </w:rPr>
                                <w:delText xml:space="preserve">! </w:delText>
                              </w:r>
                            </w:del>
                          </w:moveTo>
                          <w:moveTo w:id="42" w:author="kikuchi" w:date="2000-02-21T23:08:00Z">
                            <w:del w:id="43" w:author="標準化担当" w:date="2000-02-25T16:31:00Z">
                              <w:r>
                                <w:rPr>
                                  <w:b w:val="false"/>
                                  <w:lang w:val="en-US" w:eastAsia="en-US"/>
                                </w:rPr>
                                <w:delText>指定したｽﾀｲﾙは使われていません。</w:delText>
                              </w:r>
                            </w:del>
                          </w:moveTo>
                          <w:del w:id="44" w:author="kikuchi" w:date="2000-02-21T23:02:00Z">
                            <w:r>
                              <w:rPr>
                                <w:b w:val="false"/>
                                <w:lang w:val="en-US" w:eastAsia="en-US"/>
                              </w:rPr>
                              <w:delText>ｴ</w:delText>
                            </w:r>
                          </w:del>
                          <w:del w:id="45" w:author="kikuchi" w:date="2000-02-21T23:02:00Z">
                            <w:r>
                              <w:rPr>
                                <w:b w:val="false"/>
                                <w:lang w:val="en-US" w:eastAsia="en-US"/>
                              </w:rPr>
                              <w:delText>ﾗｰ</w:delText>
                            </w:r>
                          </w:del>
                          <w:del w:id="46" w:author="kikuchi" w:date="2000-02-21T23:02:00Z">
                            <w:r>
                              <w:rPr>
                                <w:b w:val="false"/>
                                <w:lang w:val="en-US" w:eastAsia="en-US"/>
                              </w:rPr>
                              <w:delText xml:space="preserve">! </w:delText>
                            </w:r>
                          </w:del>
                          <w:del w:id="47" w:author="kikuchi" w:date="2000-02-21T23:02:00Z">
                            <w:r>
                              <w:rPr>
                                <w:b w:val="false"/>
                                <w:lang w:val="en-US" w:eastAsia="en-US"/>
                              </w:rPr>
                              <w:delText>指定したｽﾀｲﾙは使われていません。</w:delText>
                            </w:r>
                          </w:del>
                          <w:r/>
                          <w:r>
                            <w:rPr>
                              <w:b w:val="false"/>
                              <w:lang w:val="en-US" w:eastAsia="en-US"/>
                            </w:rPr>
                            <w:fldChar w:fldCharType="end"/>
                          </w:r>
                          <w:r>
                            <w:rPr>
                              <w:b w:val="false"/>
                              <w:lang w:val="en-US" w:eastAsia="en-US"/>
                            </w:rPr>
                          </w:r>
                        </w:p>
                      </w:txbxContent>
                    </wps:txbx>
                    <wps:bodyPr anchor="t" lIns="0" tIns="0" rIns="0" bIns="0">
                      <a:noAutofit/>
                    </wps:bodyPr>
                  </wps:wsp>
                </a:graphicData>
              </a:graphic>
            </wp:anchor>
          </w:drawing>
        </mc:Choice>
        <mc:Fallback>
          <w:pict>
            <v:rect fillcolor="#FFFFFF" style="position:absolute;rotation:-0;width:167.55pt;height: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r>
                    <w:ins w:id="48" w:author="標準化担当" w:date="2000-02-25T18:00:00Z">
                      <w:r>
                        <w:rPr>
                          <w:b w:val="false"/>
                          <w:bCs/>
                          <w:lang w:val="en-US" w:eastAsia="en-US"/>
                        </w:rPr>
                        <w:t>エラー</w:t>
                      </w:r>
                    </w:ins>
                    <w:ins w:id="49" w:author="標準化担当" w:date="2000-02-25T18:00:00Z">
                      <w:r>
                        <w:rPr>
                          <w:b w:val="false"/>
                          <w:bCs/>
                          <w:lang w:val="en-US" w:eastAsia="en-US"/>
                        </w:rPr>
                        <w:t xml:space="preserve">! </w:t>
                      </w:r>
                    </w:ins>
                    <w:ins w:id="50" w:author="標準化担当" w:date="2000-02-25T18:00:00Z">
                      <w:r>
                        <w:rPr>
                          <w:b w:val="false"/>
                          <w:bCs/>
                          <w:lang w:val="en-US" w:eastAsia="en-US"/>
                        </w:rPr>
                        <w:t>指定したスタイルは使われていませ</w:t>
                      </w:r>
                    </w:ins>
                    <w:ins w:id="51" w:author="標準化担当" w:date="2000-02-25T18:00:00Z">
                      <w:r>
                        <w:rPr>
                          <w:b w:val="false"/>
                          <w:lang w:val="en-US" w:eastAsia="en-US"/>
                        </w:rPr>
                        <w:t>ん。</w:t>
                      </w:r>
                    </w:ins>
                    <w:moveTo w:id="52" w:author="kikuchi" w:date="2000-02-21T23:08:00Z">
                      <w:del w:id="53" w:author="標準化担当" w:date="2000-02-25T16:31:00Z">
                        <w:r>
                          <w:rPr>
                            <w:b w:val="false"/>
                            <w:lang w:val="en-US" w:eastAsia="en-US"/>
                          </w:rPr>
                          <w:delText>ｴ</w:delText>
                        </w:r>
                      </w:del>
                    </w:moveTo>
                    <w:moveTo w:id="54" w:author="kikuchi" w:date="2000-02-21T23:08:00Z">
                      <w:del w:id="55" w:author="標準化担当" w:date="2000-02-25T16:31:00Z">
                        <w:r>
                          <w:rPr>
                            <w:b w:val="false"/>
                            <w:lang w:val="en-US" w:eastAsia="en-US"/>
                          </w:rPr>
                          <w:delText>ﾗｰ</w:delText>
                        </w:r>
                      </w:del>
                    </w:moveTo>
                    <w:moveTo w:id="56" w:author="kikuchi" w:date="2000-02-21T23:08:00Z">
                      <w:del w:id="57" w:author="標準化担当" w:date="2000-02-25T16:31:00Z">
                        <w:r>
                          <w:rPr>
                            <w:b w:val="false"/>
                            <w:lang w:val="en-US" w:eastAsia="en-US"/>
                          </w:rPr>
                          <w:delText xml:space="preserve">! </w:delText>
                        </w:r>
                      </w:del>
                    </w:moveTo>
                    <w:moveTo w:id="58" w:author="kikuchi" w:date="2000-02-21T23:08:00Z">
                      <w:del w:id="59" w:author="標準化担当" w:date="2000-02-25T16:31:00Z">
                        <w:r>
                          <w:rPr>
                            <w:b w:val="false"/>
                            <w:lang w:val="en-US" w:eastAsia="en-US"/>
                          </w:rPr>
                          <w:delText>指定したｽﾀｲﾙは使われていません。</w:delText>
                        </w:r>
                      </w:del>
                    </w:moveTo>
                    <w:del w:id="60" w:author="kikuchi" w:date="2000-02-21T23:02:00Z">
                      <w:r>
                        <w:rPr>
                          <w:b w:val="false"/>
                          <w:lang w:val="en-US" w:eastAsia="en-US"/>
                        </w:rPr>
                        <w:delText>ｴ</w:delText>
                      </w:r>
                    </w:del>
                    <w:del w:id="61" w:author="kikuchi" w:date="2000-02-21T23:02:00Z">
                      <w:r>
                        <w:rPr>
                          <w:b w:val="false"/>
                          <w:lang w:val="en-US" w:eastAsia="en-US"/>
                        </w:rPr>
                        <w:delText>ﾗｰ</w:delText>
                      </w:r>
                    </w:del>
                    <w:del w:id="62" w:author="kikuchi" w:date="2000-02-21T23:02:00Z">
                      <w:r>
                        <w:rPr>
                          <w:b w:val="false"/>
                          <w:lang w:val="en-US" w:eastAsia="en-US"/>
                        </w:rPr>
                        <w:delText xml:space="preserve">! </w:delText>
                      </w:r>
                    </w:del>
                    <w:del w:id="63" w:author="kikuchi" w:date="2000-02-21T23:02:00Z">
                      <w:r>
                        <w:rPr>
                          <w:b w:val="false"/>
                          <w:lang w:val="en-US" w:eastAsia="en-US"/>
                        </w:rPr>
                        <w:delText>指定したｽﾀｲﾙは使われていません。</w:delText>
                      </w:r>
                    </w:del>
                    <w:r/>
                    <w:r>
                      <w:rPr>
                        <w:b w:val="false"/>
                        <w:lang w:val="en-US" w:eastAsia="en-US"/>
                      </w:rPr>
                      <w:fldChar w:fldCharType="end"/>
                    </w:r>
                    <w:r>
                      <w:rPr>
                        <w:b w:val="false"/>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88185" cy="317500"/>
              <wp:effectExtent l="0" t="0" r="0" b="0"/>
              <wp:wrapSquare wrapText="largest"/>
              <wp:docPr id="4" name="Frame4"/>
              <a:graphic xmlns:a="http://schemas.openxmlformats.org/drawingml/2006/main">
                <a:graphicData uri="http://schemas.microsoft.com/office/word/2010/wordprocessingShape">
                  <wps:wsp>
                    <wps:cNvSpPr txBox="1"/>
                    <wps:spPr>
                      <a:xfrm>
                        <a:off x="0" y="0"/>
                        <a:ext cx="1988185" cy="317500"/>
                      </a:xfrm>
                      <a:prstGeom prst="rect"/>
                      <a:solidFill>
                        <a:srgbClr val="FFFFFF">
                          <a:alpha val="0"/>
                        </a:srgbClr>
                      </a:solidFill>
                    </wps:spPr>
                    <wps:txbx>
                      <w:txbxContent>
                        <w:p>
                          <w:pPr>
                            <w:pStyle w:val="Header"/>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エラー</w:t>
                          </w:r>
                          <w:r>
                            <w:rPr>
                              <w:b w:val="false"/>
                              <w:bCs/>
                              <w:lang w:val="en-US" w:eastAsia="en-US"/>
                            </w:rPr>
                            <w:t xml:space="preserve">! </w:t>
                          </w:r>
                          <w:r>
                            <w:rPr>
                              <w:b w:val="false"/>
                              <w:bCs/>
                              <w:lang w:val="en-US" w:eastAsia="en-US"/>
                            </w:rPr>
                            <w:t>指定したスタイルは使われていませ</w:t>
                          </w:r>
                          <w:r>
                            <w:rPr>
                              <w:b w:val="false"/>
                              <w:lang w:val="en-US" w:eastAsia="en-US"/>
                            </w:rPr>
                            <w:t>ん。ｴ</w:t>
                          </w:r>
                          <w:r>
                            <w:rPr>
                              <w:b w:val="false"/>
                              <w:lang w:val="en-US" w:eastAsia="en-US"/>
                            </w:rPr>
                            <w:t>ﾗｰ</w:t>
                          </w:r>
                          <w:r>
                            <w:rPr>
                              <w:b w:val="false"/>
                              <w:lang w:val="en-US" w:eastAsia="en-US"/>
                            </w:rPr>
                            <w:t xml:space="preserve">! </w:t>
                          </w:r>
                          <w:r>
                            <w:rPr>
                              <w:b w:val="false"/>
                              <w:lang w:val="en-US" w:eastAsia="en-US"/>
                            </w:rPr>
                            <w:t>指定したｽﾀｲﾙは使われていません。ｴ</w:t>
                          </w:r>
                          <w:r>
                            <w:rPr>
                              <w:b w:val="false"/>
                              <w:lang w:val="en-US" w:eastAsia="en-US"/>
                            </w:rPr>
                            <w:t>ﾗｰ</w:t>
                          </w:r>
                          <w:r>
                            <w:rPr>
                              <w:b w:val="false"/>
                              <w:lang w:val="en-US" w:eastAsia="en-US"/>
                            </w:rPr>
                            <w:t xml:space="preserve">! </w:t>
                          </w:r>
                          <w:r>
                            <w:rPr>
                              <w:b w:val="false"/>
                              <w:lang w:val="en-US" w:eastAsia="en-US"/>
                            </w:rPr>
                            <w:t>指定したｽﾀｲﾙは使われていません。</w:t>
                          </w:r>
                          <w:r/>
                          <w:r>
                            <w:rPr>
                              <w:b w:val="false"/>
                              <w:lang w:val="en-US" w:eastAsia="en-US"/>
                            </w:rPr>
                            <w:fldChar w:fldCharType="end"/>
                          </w:r>
                          <w:r>
                            <w:rPr>
                              <w:b w:val="false"/>
                              <w:lang w:val="en-US" w:eastAsia="en-US"/>
                            </w:rPr>
                          </w:r>
                        </w:p>
                      </w:txbxContent>
                    </wps:txbx>
                    <wps:bodyPr anchor="t" lIns="0" tIns="0" rIns="0" bIns="0">
                      <a:noAutofit/>
                    </wps:bodyPr>
                  </wps:wsp>
                </a:graphicData>
              </a:graphic>
            </wp:anchor>
          </w:drawing>
        </mc:Choice>
        <mc:Fallback>
          <w:pict>
            <v:rect fillcolor="#FFFFFF" style="position:absolute;rotation:-0;width:156.55pt;height:25pt;mso-wrap-distance-left:0pt;mso-wrap-distance-right:0pt;mso-wrap-distance-top:0pt;mso-wrap-distance-bottom:0pt;margin-top:0.05pt;mso-position-vertical-relative:text;margin-left:325.35pt;mso-position-horizontal:right;mso-position-horizontal-relative:margin">
              <v:fill opacity="0f"/>
              <v:textbox inset="0in,0in,0in,0in">
                <w:txbxContent>
                  <w:p>
                    <w:pPr>
                      <w:pStyle w:val="Header"/>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エラー</w:t>
                    </w:r>
                    <w:r>
                      <w:rPr>
                        <w:b w:val="false"/>
                        <w:bCs/>
                        <w:lang w:val="en-US" w:eastAsia="en-US"/>
                      </w:rPr>
                      <w:t xml:space="preserve">! </w:t>
                    </w:r>
                    <w:r>
                      <w:rPr>
                        <w:b w:val="false"/>
                        <w:bCs/>
                        <w:lang w:val="en-US" w:eastAsia="en-US"/>
                      </w:rPr>
                      <w:t>指定したスタイルは使われていませ</w:t>
                    </w:r>
                    <w:r>
                      <w:rPr>
                        <w:b w:val="false"/>
                        <w:lang w:val="en-US" w:eastAsia="en-US"/>
                      </w:rPr>
                      <w:t>ん。ｴ</w:t>
                    </w:r>
                    <w:r>
                      <w:rPr>
                        <w:b w:val="false"/>
                        <w:lang w:val="en-US" w:eastAsia="en-US"/>
                      </w:rPr>
                      <w:t>ﾗｰ</w:t>
                    </w:r>
                    <w:r>
                      <w:rPr>
                        <w:b w:val="false"/>
                        <w:lang w:val="en-US" w:eastAsia="en-US"/>
                      </w:rPr>
                      <w:t xml:space="preserve">! </w:t>
                    </w:r>
                    <w:r>
                      <w:rPr>
                        <w:b w:val="false"/>
                        <w:lang w:val="en-US" w:eastAsia="en-US"/>
                      </w:rPr>
                      <w:t>指定したｽﾀｲﾙは使われていません。ｴ</w:t>
                    </w:r>
                    <w:r>
                      <w:rPr>
                        <w:b w:val="false"/>
                        <w:lang w:val="en-US" w:eastAsia="en-US"/>
                      </w:rPr>
                      <w:t>ﾗｰ</w:t>
                    </w:r>
                    <w:r>
                      <w:rPr>
                        <w:b w:val="false"/>
                        <w:lang w:val="en-US" w:eastAsia="en-US"/>
                      </w:rPr>
                      <w:t xml:space="preserve">! </w:t>
                    </w:r>
                    <w:r>
                      <w:rPr>
                        <w:b w:val="false"/>
                        <w:lang w:val="en-US" w:eastAsia="en-US"/>
                      </w:rPr>
                      <w:t>指定したｽﾀｲﾙは使われていません。</w:t>
                    </w:r>
                    <w:r/>
                    <w:r>
                      <w:rPr>
                        <w:b w:val="false"/>
                        <w:lang w:val="en-US" w:eastAsia="en-US"/>
                      </w:rPr>
                      <w:fldChar w:fldCharType="end"/>
                    </w:r>
                    <w:r>
                      <w:rPr>
                        <w:b w:val="false"/>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77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1988185" cy="317500"/>
              <wp:effectExtent l="0" t="0" r="0" b="0"/>
              <wp:wrapSquare wrapText="largest"/>
              <wp:docPr id="6" name="Frame6"/>
              <a:graphic xmlns:a="http://schemas.openxmlformats.org/drawingml/2006/main">
                <a:graphicData uri="http://schemas.microsoft.com/office/word/2010/wordprocessingShape">
                  <wps:wsp>
                    <wps:cNvSpPr txBox="1"/>
                    <wps:spPr>
                      <a:xfrm>
                        <a:off x="0" y="0"/>
                        <a:ext cx="1988185" cy="317500"/>
                      </a:xfrm>
                      <a:prstGeom prst="rect"/>
                      <a:solidFill>
                        <a:srgbClr val="FFFFFF">
                          <a:alpha val="0"/>
                        </a:srgbClr>
                      </a:solidFill>
                    </wps:spPr>
                    <wps:txbx>
                      <w:txbxContent>
                        <w:p>
                          <w:pPr>
                            <w:pStyle w:val="Header"/>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エラー</w:t>
                          </w:r>
                          <w:r>
                            <w:rPr>
                              <w:b w:val="false"/>
                              <w:bCs/>
                              <w:lang w:val="en-US" w:eastAsia="en-US"/>
                            </w:rPr>
                            <w:t xml:space="preserve">! </w:t>
                          </w:r>
                          <w:r>
                            <w:rPr>
                              <w:b w:val="false"/>
                              <w:bCs/>
                              <w:lang w:val="en-US" w:eastAsia="en-US"/>
                            </w:rPr>
                            <w:t>指定したスタイルは使われていませ</w:t>
                          </w:r>
                          <w:r>
                            <w:rPr>
                              <w:b w:val="false"/>
                              <w:lang w:val="en-US" w:eastAsia="en-US"/>
                            </w:rPr>
                            <w:t>ん。ｴ</w:t>
                          </w:r>
                          <w:r>
                            <w:rPr>
                              <w:b w:val="false"/>
                              <w:lang w:val="en-US" w:eastAsia="en-US"/>
                            </w:rPr>
                            <w:t>ﾗｰ</w:t>
                          </w:r>
                          <w:r>
                            <w:rPr>
                              <w:b w:val="false"/>
                              <w:lang w:val="en-US" w:eastAsia="en-US"/>
                            </w:rPr>
                            <w:t xml:space="preserve">! </w:t>
                          </w:r>
                          <w:r>
                            <w:rPr>
                              <w:b w:val="false"/>
                              <w:lang w:val="en-US" w:eastAsia="en-US"/>
                            </w:rPr>
                            <w:t>指定したｽﾀｲﾙは使われていません。ｴ</w:t>
                          </w:r>
                          <w:r>
                            <w:rPr>
                              <w:b w:val="false"/>
                              <w:lang w:val="en-US" w:eastAsia="en-US"/>
                            </w:rPr>
                            <w:t>ﾗｰ</w:t>
                          </w:r>
                          <w:r>
                            <w:rPr>
                              <w:b w:val="false"/>
                              <w:lang w:val="en-US" w:eastAsia="en-US"/>
                            </w:rPr>
                            <w:t xml:space="preserve">! </w:t>
                          </w:r>
                          <w:r>
                            <w:rPr>
                              <w:b w:val="false"/>
                              <w:lang w:val="en-US" w:eastAsia="en-US"/>
                            </w:rPr>
                            <w:t>指定したｽﾀｲﾙは使われていません。</w:t>
                          </w:r>
                          <w:r/>
                          <w:r>
                            <w:rPr>
                              <w:b w:val="false"/>
                              <w:lang w:val="en-US" w:eastAsia="en-US"/>
                            </w:rPr>
                            <w:fldChar w:fldCharType="end"/>
                          </w:r>
                          <w:r>
                            <w:rPr>
                              <w:b w:val="false"/>
                              <w:lang w:val="en-US" w:eastAsia="en-US"/>
                            </w:rPr>
                          </w:r>
                        </w:p>
                      </w:txbxContent>
                    </wps:txbx>
                    <wps:bodyPr anchor="t" lIns="0" tIns="0" rIns="0" bIns="0">
                      <a:noAutofit/>
                    </wps:bodyPr>
                  </wps:wsp>
                </a:graphicData>
              </a:graphic>
            </wp:anchor>
          </w:drawing>
        </mc:Choice>
        <mc:Fallback>
          <w:pict>
            <v:rect fillcolor="#FFFFFF" style="position:absolute;rotation:-0;width:156.55pt;height: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エラー</w:t>
                    </w:r>
                    <w:r>
                      <w:rPr>
                        <w:b w:val="false"/>
                        <w:bCs/>
                        <w:lang w:val="en-US" w:eastAsia="en-US"/>
                      </w:rPr>
                      <w:t xml:space="preserve">! </w:t>
                    </w:r>
                    <w:r>
                      <w:rPr>
                        <w:b w:val="false"/>
                        <w:bCs/>
                        <w:lang w:val="en-US" w:eastAsia="en-US"/>
                      </w:rPr>
                      <w:t>指定したスタイルは使われていませ</w:t>
                    </w:r>
                    <w:r>
                      <w:rPr>
                        <w:b w:val="false"/>
                        <w:lang w:val="en-US" w:eastAsia="en-US"/>
                      </w:rPr>
                      <w:t>ん。ｴ</w:t>
                    </w:r>
                    <w:r>
                      <w:rPr>
                        <w:b w:val="false"/>
                        <w:lang w:val="en-US" w:eastAsia="en-US"/>
                      </w:rPr>
                      <w:t>ﾗｰ</w:t>
                    </w:r>
                    <w:r>
                      <w:rPr>
                        <w:b w:val="false"/>
                        <w:lang w:val="en-US" w:eastAsia="en-US"/>
                      </w:rPr>
                      <w:t xml:space="preserve">! </w:t>
                    </w:r>
                    <w:r>
                      <w:rPr>
                        <w:b w:val="false"/>
                        <w:lang w:val="en-US" w:eastAsia="en-US"/>
                      </w:rPr>
                      <w:t>指定したｽﾀｲﾙは使われていません。ｴ</w:t>
                    </w:r>
                    <w:r>
                      <w:rPr>
                        <w:b w:val="false"/>
                        <w:lang w:val="en-US" w:eastAsia="en-US"/>
                      </w:rPr>
                      <w:t>ﾗｰ</w:t>
                    </w:r>
                    <w:r>
                      <w:rPr>
                        <w:b w:val="false"/>
                        <w:lang w:val="en-US" w:eastAsia="en-US"/>
                      </w:rPr>
                      <w:t xml:space="preserve">! </w:t>
                    </w:r>
                    <w:r>
                      <w:rPr>
                        <w:b w:val="false"/>
                        <w:lang w:val="en-US" w:eastAsia="en-US"/>
                      </w:rPr>
                      <w:t>指定したｽﾀｲﾙは使われていません。</w:t>
                    </w:r>
                    <w:r/>
                    <w:r>
                      <w:rPr>
                        <w:b w:val="false"/>
                        <w:lang w:val="en-US" w:eastAsia="en-US"/>
                      </w:rPr>
                      <w:fldChar w:fldCharType="end"/>
                    </w:r>
                    <w:r>
                      <w:rPr>
                        <w:b w:val="false"/>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bullet"/>
      <w:lvlText w:val="-"/>
      <w:lvlJc w:val="left"/>
      <w:pPr>
        <w:tabs>
          <w:tab w:val="num" w:pos="645"/>
        </w:tabs>
        <w:ind w:left="645" w:hanging="360"/>
      </w:pPr>
      <w:rPr>
        <w:rFonts w:ascii="Times New Roman" w:hAnsi="Times New Roman" w:cs="Times New Roman" w:hint="default"/>
      </w:rPr>
    </w:lvl>
    <w:lvl w:ilvl="1">
      <w:start w:val="1"/>
      <w:numFmt w:val="bullet"/>
      <w:lvlText w:val=""/>
      <w:lvlJc w:val="left"/>
      <w:pPr>
        <w:tabs>
          <w:tab w:val="num" w:pos="1125"/>
        </w:tabs>
        <w:ind w:left="1125" w:hanging="420"/>
      </w:pPr>
      <w:rPr>
        <w:rFonts w:ascii="Wingdings" w:hAnsi="Wingdings" w:cs="Wingdings" w:hint="default"/>
      </w:rPr>
    </w:lvl>
    <w:lvl w:ilvl="2">
      <w:start w:val="1"/>
      <w:numFmt w:val="bullet"/>
      <w:lvlText w:val=""/>
      <w:lvlJc w:val="left"/>
      <w:pPr>
        <w:tabs>
          <w:tab w:val="num" w:pos="1545"/>
        </w:tabs>
        <w:ind w:left="1545" w:hanging="420"/>
      </w:pPr>
      <w:rPr>
        <w:rFonts w:ascii="Wingdings" w:hAnsi="Wingdings" w:cs="Wingdings" w:hint="default"/>
      </w:rPr>
    </w:lvl>
    <w:lvl w:ilvl="3">
      <w:start w:val="1"/>
      <w:numFmt w:val="bullet"/>
      <w:lvlText w:val=""/>
      <w:lvlJc w:val="left"/>
      <w:pPr>
        <w:tabs>
          <w:tab w:val="num" w:pos="1965"/>
        </w:tabs>
        <w:ind w:left="1965" w:hanging="420"/>
      </w:pPr>
      <w:rPr>
        <w:rFonts w:ascii="Wingdings" w:hAnsi="Wingdings" w:cs="Wingdings" w:hint="default"/>
      </w:rPr>
    </w:lvl>
    <w:lvl w:ilvl="4">
      <w:start w:val="1"/>
      <w:numFmt w:val="bullet"/>
      <w:lvlText w:val=""/>
      <w:lvlJc w:val="left"/>
      <w:pPr>
        <w:tabs>
          <w:tab w:val="num" w:pos="2385"/>
        </w:tabs>
        <w:ind w:left="2385" w:hanging="420"/>
      </w:pPr>
      <w:rPr>
        <w:rFonts w:ascii="Wingdings" w:hAnsi="Wingdings" w:cs="Wingdings" w:hint="default"/>
      </w:rPr>
    </w:lvl>
    <w:lvl w:ilvl="5">
      <w:start w:val="1"/>
      <w:numFmt w:val="bullet"/>
      <w:lvlText w:val=""/>
      <w:lvlJc w:val="left"/>
      <w:pPr>
        <w:tabs>
          <w:tab w:val="num" w:pos="2805"/>
        </w:tabs>
        <w:ind w:left="2805" w:hanging="420"/>
      </w:pPr>
      <w:rPr>
        <w:rFonts w:ascii="Wingdings" w:hAnsi="Wingdings" w:cs="Wingdings" w:hint="default"/>
      </w:rPr>
    </w:lvl>
    <w:lvl w:ilvl="6">
      <w:start w:val="1"/>
      <w:numFmt w:val="bullet"/>
      <w:lvlText w:val=""/>
      <w:lvlJc w:val="left"/>
      <w:pPr>
        <w:tabs>
          <w:tab w:val="num" w:pos="3225"/>
        </w:tabs>
        <w:ind w:left="3225" w:hanging="420"/>
      </w:pPr>
      <w:rPr>
        <w:rFonts w:ascii="Wingdings" w:hAnsi="Wingdings" w:cs="Wingdings" w:hint="default"/>
      </w:rPr>
    </w:lvl>
    <w:lvl w:ilvl="7">
      <w:start w:val="1"/>
      <w:numFmt w:val="bullet"/>
      <w:lvlText w:val=""/>
      <w:lvlJc w:val="left"/>
      <w:pPr>
        <w:tabs>
          <w:tab w:val="num" w:pos="3645"/>
        </w:tabs>
        <w:ind w:left="3645" w:hanging="420"/>
      </w:pPr>
      <w:rPr>
        <w:rFonts w:ascii="Wingdings" w:hAnsi="Wingdings" w:cs="Wingdings" w:hint="default"/>
      </w:rPr>
    </w:lvl>
    <w:lvl w:ilvl="8">
      <w:start w:val="1"/>
      <w:numFmt w:val="bullet"/>
      <w:lvlText w:val=""/>
      <w:lvlJc w:val="left"/>
      <w:pPr>
        <w:tabs>
          <w:tab w:val="num" w:pos="4065"/>
        </w:tabs>
        <w:ind w:left="4065" w:hanging="420"/>
      </w:pPr>
      <w:rPr>
        <w:rFonts w:ascii="Wingdings" w:hAnsi="Wingdings" w:cs="Wingdings" w:hint="default"/>
      </w:rPr>
    </w:lvl>
  </w:abstractNum>
  <w:abstractNum w:abstractNumId="5">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8"/>
      <w:numFmt w:val="bullet"/>
      <w:lvlText w:val="-"/>
      <w:lvlJc w:val="left"/>
      <w:pPr>
        <w:tabs>
          <w:tab w:val="num" w:pos="645"/>
        </w:tabs>
        <w:ind w:left="645" w:hanging="360"/>
      </w:pPr>
      <w:rPr>
        <w:rFonts w:ascii="Times New Roman" w:hAnsi="Times New Roman" w:cs="Times New Roman" w:hint="default"/>
      </w:rPr>
    </w:lvl>
    <w:lvl w:ilvl="1">
      <w:start w:val="1"/>
      <w:numFmt w:val="bullet"/>
      <w:lvlText w:val=""/>
      <w:lvlJc w:val="left"/>
      <w:pPr>
        <w:tabs>
          <w:tab w:val="num" w:pos="1125"/>
        </w:tabs>
        <w:ind w:left="1125" w:hanging="420"/>
      </w:pPr>
      <w:rPr>
        <w:rFonts w:ascii="Wingdings" w:hAnsi="Wingdings" w:cs="Wingdings" w:hint="default"/>
      </w:rPr>
    </w:lvl>
    <w:lvl w:ilvl="2">
      <w:start w:val="1"/>
      <w:numFmt w:val="bullet"/>
      <w:lvlText w:val=""/>
      <w:lvlJc w:val="left"/>
      <w:pPr>
        <w:tabs>
          <w:tab w:val="num" w:pos="1545"/>
        </w:tabs>
        <w:ind w:left="1545" w:hanging="420"/>
      </w:pPr>
      <w:rPr>
        <w:rFonts w:ascii="Wingdings" w:hAnsi="Wingdings" w:cs="Wingdings" w:hint="default"/>
      </w:rPr>
    </w:lvl>
    <w:lvl w:ilvl="3">
      <w:start w:val="1"/>
      <w:numFmt w:val="bullet"/>
      <w:lvlText w:val=""/>
      <w:lvlJc w:val="left"/>
      <w:pPr>
        <w:tabs>
          <w:tab w:val="num" w:pos="1965"/>
        </w:tabs>
        <w:ind w:left="1965" w:hanging="420"/>
      </w:pPr>
      <w:rPr>
        <w:rFonts w:ascii="Wingdings" w:hAnsi="Wingdings" w:cs="Wingdings" w:hint="default"/>
      </w:rPr>
    </w:lvl>
    <w:lvl w:ilvl="4">
      <w:start w:val="1"/>
      <w:numFmt w:val="bullet"/>
      <w:lvlText w:val=""/>
      <w:lvlJc w:val="left"/>
      <w:pPr>
        <w:tabs>
          <w:tab w:val="num" w:pos="2385"/>
        </w:tabs>
        <w:ind w:left="2385" w:hanging="420"/>
      </w:pPr>
      <w:rPr>
        <w:rFonts w:ascii="Wingdings" w:hAnsi="Wingdings" w:cs="Wingdings" w:hint="default"/>
      </w:rPr>
    </w:lvl>
    <w:lvl w:ilvl="5">
      <w:start w:val="1"/>
      <w:numFmt w:val="bullet"/>
      <w:lvlText w:val=""/>
      <w:lvlJc w:val="left"/>
      <w:pPr>
        <w:tabs>
          <w:tab w:val="num" w:pos="2805"/>
        </w:tabs>
        <w:ind w:left="2805" w:hanging="420"/>
      </w:pPr>
      <w:rPr>
        <w:rFonts w:ascii="Wingdings" w:hAnsi="Wingdings" w:cs="Wingdings" w:hint="default"/>
      </w:rPr>
    </w:lvl>
    <w:lvl w:ilvl="6">
      <w:start w:val="1"/>
      <w:numFmt w:val="bullet"/>
      <w:lvlText w:val=""/>
      <w:lvlJc w:val="left"/>
      <w:pPr>
        <w:tabs>
          <w:tab w:val="num" w:pos="3225"/>
        </w:tabs>
        <w:ind w:left="3225" w:hanging="420"/>
      </w:pPr>
      <w:rPr>
        <w:rFonts w:ascii="Wingdings" w:hAnsi="Wingdings" w:cs="Wingdings" w:hint="default"/>
      </w:rPr>
    </w:lvl>
    <w:lvl w:ilvl="7">
      <w:start w:val="1"/>
      <w:numFmt w:val="bullet"/>
      <w:lvlText w:val=""/>
      <w:lvlJc w:val="left"/>
      <w:pPr>
        <w:tabs>
          <w:tab w:val="num" w:pos="3645"/>
        </w:tabs>
        <w:ind w:left="3645" w:hanging="420"/>
      </w:pPr>
      <w:rPr>
        <w:rFonts w:ascii="Wingdings" w:hAnsi="Wingdings" w:cs="Wingdings" w:hint="default"/>
      </w:rPr>
    </w:lvl>
    <w:lvl w:ilvl="8">
      <w:start w:val="1"/>
      <w:numFmt w:val="bullet"/>
      <w:lvlText w:val=""/>
      <w:lvlJc w:val="left"/>
      <w:pPr>
        <w:tabs>
          <w:tab w:val="num" w:pos="4065"/>
        </w:tabs>
        <w:ind w:left="4065" w:hanging="42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927"/>
        </w:tabs>
        <w:ind w:left="927" w:hanging="360"/>
      </w:pPr>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ＭＳ 明朝;MS Mincho" w:cs="Times New Roman"/>
      <w:color w:val="auto"/>
      <w:sz w:val="20"/>
      <w:szCs w:val="20"/>
      <w:lang w:val="en-GB" w:eastAsia="ja-JP" w:bidi="ar-SA"/>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FF0000"/>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6"/>
    </w:rPr>
  </w:style>
  <w:style w:type="character" w:styleId="WW8Num31z0">
    <w:name w:val="WW8Num31z0"/>
    <w:qFormat/>
    <w:rPr>
      <w:rFonts w:ascii="Times New Roman" w:hAnsi="Times New Roman" w:eastAsia="ＭＳ 明朝;MS Mincho"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FF0000"/>
    </w:rPr>
  </w:style>
  <w:style w:type="character" w:styleId="WW8Num62z0">
    <w:name w:val="WW8Num62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27z0">
    <w:name w:val="WW8NumSt27z0"/>
    <w:qFormat/>
    <w:rPr>
      <w:rFonts w:ascii="Symbol" w:hAnsi="Symbol" w:cs="Symbol"/>
    </w:rPr>
  </w:style>
  <w:style w:type="character" w:styleId="Style5">
    <w:name w:val="段落フォント"/>
    <w:qFormat/>
    <w:rPr/>
  </w:style>
  <w:style w:type="character" w:styleId="ZGSM">
    <w:name w:val="ZGSM"/>
    <w:qFormat/>
    <w:rPr>
      <w:sz w:val="20"/>
    </w:rPr>
  </w:style>
  <w:style w:type="character" w:styleId="FootnoteCharacters">
    <w:name w:val="Footnote Characters"/>
    <w:basedOn w:val="Style5"/>
    <w:qFormat/>
    <w:rPr>
      <w:b/>
      <w:sz w:val="16"/>
      <w:vertAlign w:val="superscript"/>
    </w:rPr>
  </w:style>
  <w:style w:type="character" w:styleId="Guidance">
    <w:name w:val="Guidance"/>
    <w:basedOn w:val="Style5"/>
    <w:qFormat/>
    <w:rPr>
      <w:i/>
      <w:color w:val="0000FF"/>
      <w:sz w:val="20"/>
    </w:rPr>
  </w:style>
  <w:style w:type="character" w:styleId="PageNumber">
    <w:name w:val="Page Number"/>
    <w:basedOn w:val="Style5"/>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ＭＳ 明朝;MS Mincho" w:cs="Arial"/>
      <w:color w:val="auto"/>
      <w:sz w:val="3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eastAsia="ja-JP"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6">
    <w:name w:val="段落番号"/>
    <w:basedOn w:val="List"/>
    <w:qFormat/>
    <w:pPr>
      <w:numPr>
        <w:ilvl w:val="0"/>
        <w:numId w:val="10"/>
      </w:numPr>
    </w:pPr>
    <w:rPr/>
  </w:style>
  <w:style w:type="paragraph" w:styleId="2">
    <w:name w:val="段落番号 2"/>
    <w:basedOn w:val="Style6"/>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ＭＳ 明朝;MS Mincho" w:cs="Courier New"/>
      <w:color w:val="auto"/>
      <w:sz w:val="20"/>
      <w:szCs w:val="20"/>
      <w:lang w:val="en-GB" w:eastAsia="ja-JP"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箇条書き"/>
    <w:basedOn w:val="List"/>
    <w:qFormat/>
    <w:pPr>
      <w:numPr>
        <w:ilvl w:val="0"/>
        <w:numId w:val="12"/>
      </w:numPr>
    </w:pPr>
    <w:rPr/>
  </w:style>
  <w:style w:type="paragraph" w:styleId="21">
    <w:name w:val="箇条書き 2"/>
    <w:basedOn w:val="Style7"/>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ＭＳ 明朝;MS Mincho" w:cs="Arial"/>
      <w:color w:val="auto"/>
      <w:sz w:val="40"/>
      <w:szCs w:val="20"/>
      <w:lang w:val="en-GB" w:eastAsia="ja-JP" w:bidi="ar-SA"/>
    </w:rPr>
  </w:style>
  <w:style w:type="paragraph" w:styleId="ZB">
    <w:name w:val="ZB"/>
    <w:qFormat/>
    <w:pPr>
      <w:widowControl w:val="false"/>
      <w:bidi w:val="0"/>
      <w:ind w:right="28" w:hanging="0"/>
      <w:jc w:val="right"/>
    </w:pPr>
    <w:rPr>
      <w:rFonts w:ascii="Arial" w:hAnsi="Arial" w:eastAsia="ＭＳ 明朝;MS Mincho" w:cs="Arial"/>
      <w:i/>
      <w:color w:val="auto"/>
      <w:sz w:val="20"/>
      <w:szCs w:val="20"/>
      <w:lang w:val="en-GB" w:eastAsia="ja-JP" w:bidi="ar-SA"/>
    </w:rPr>
  </w:style>
  <w:style w:type="paragraph" w:styleId="ZT">
    <w:name w:val="ZT"/>
    <w:qFormat/>
    <w:pPr>
      <w:widowControl w:val="false"/>
      <w:bidi w:val="0"/>
      <w:spacing w:lineRule="atLeast" w:line="240"/>
      <w:jc w:val="right"/>
    </w:pPr>
    <w:rPr>
      <w:rFonts w:ascii="Arial" w:hAnsi="Arial" w:eastAsia="ＭＳ 明朝;MS Mincho" w:cs="Arial"/>
      <w:b/>
      <w:color w:val="auto"/>
      <w:sz w:val="34"/>
      <w:szCs w:val="20"/>
      <w:lang w:val="en-GB" w:eastAsia="ja-JP" w:bidi="ar-SA"/>
    </w:rPr>
  </w:style>
  <w:style w:type="paragraph" w:styleId="ZU">
    <w:name w:val="ZU"/>
    <w:qFormat/>
    <w:pPr>
      <w:widowControl w:val="false"/>
      <w:pBdr>
        <w:top w:val="single" w:sz="12" w:space="1" w:color="000000"/>
      </w:pBdr>
      <w:bidi w:val="0"/>
      <w:jc w:val="right"/>
    </w:pPr>
    <w:rPr>
      <w:rFonts w:ascii="Arial" w:hAnsi="Arial" w:eastAsia="ＭＳ 明朝;MS Mincho"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ＭＳ 明朝;MS Mincho"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ＭＳ 明朝;MS Mincho" w:cs="Arial"/>
      <w:color w:val="auto"/>
      <w:sz w:val="20"/>
      <w:szCs w:val="20"/>
      <w:lang w:val="en-GB" w:eastAsia="ja-JP" w:bidi="ar-SA"/>
    </w:rPr>
  </w:style>
  <w:style w:type="paragraph" w:styleId="3">
    <w:name w:val="箇条書き 3"/>
    <w:basedOn w:val="21"/>
    <w:qFormat/>
    <w:pPr>
      <w:ind w:left="1135" w:hanging="284"/>
    </w:pPr>
    <w:rPr/>
  </w:style>
  <w:style w:type="paragraph" w:styleId="22">
    <w:name w:val="一覧 2"/>
    <w:basedOn w:val="List"/>
    <w:qFormat/>
    <w:pPr>
      <w:ind w:left="851" w:hanging="284"/>
    </w:pPr>
    <w:rPr/>
  </w:style>
  <w:style w:type="paragraph" w:styleId="31">
    <w:name w:val="一覧 3"/>
    <w:basedOn w:val="22"/>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32">
    <w:name w:val="本文 3"/>
    <w:basedOn w:val="Normal"/>
    <w:qFormat/>
    <w:pPr>
      <w:spacing w:before="0" w:after="0"/>
    </w:pPr>
    <w:rPr>
      <w:b/>
      <w:sz w:val="22"/>
    </w:rPr>
  </w:style>
  <w:style w:type="paragraph" w:styleId="Style8">
    <w:name w:val="書式なし"/>
    <w:basedOn w:val="Normal"/>
    <w:qFormat/>
    <w:pPr>
      <w:spacing w:before="0" w:after="0"/>
    </w:pPr>
    <w:rPr>
      <w:rFonts w:ascii="Courier New" w:hAnsi="Courier New" w:cs="Courier New"/>
    </w:rPr>
  </w:style>
  <w:style w:type="paragraph" w:styleId="Style9">
    <w:name w:val="標準インデント"/>
    <w:basedOn w:val="Normal"/>
    <w:qFormat/>
    <w:pPr>
      <w:ind w:left="708" w:hanging="0"/>
    </w:pPr>
    <w:rPr/>
  </w:style>
  <w:style w:type="paragraph" w:styleId="RetraitNormal2">
    <w:name w:val="RetraitNormal2"/>
    <w:basedOn w:val="Style9"/>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ＭＳ 明朝;MS Mincho" w:cs="Helvetica"/>
      <w:color w:val="auto"/>
      <w:sz w:val="20"/>
      <w:szCs w:val="20"/>
      <w:lang w:val="en-GB" w:eastAsia="ja-JP" w:bidi="ar-SA"/>
    </w:rPr>
  </w:style>
  <w:style w:type="paragraph" w:styleId="FIGURETITLE">
    <w:name w:val="FIGURE TITLE"/>
    <w:qFormat/>
    <w:pPr>
      <w:keepLines/>
      <w:widowControl/>
      <w:bidi w:val="0"/>
      <w:spacing w:lineRule="exact" w:line="240" w:before="240" w:after="240"/>
      <w:jc w:val="center"/>
    </w:pPr>
    <w:rPr>
      <w:rFonts w:ascii="Helvetica" w:hAnsi="Helvetica" w:eastAsia="ＭＳ 明朝;MS Mincho" w:cs="Helvetica"/>
      <w:color w:val="auto"/>
      <w:sz w:val="20"/>
      <w:szCs w:val="20"/>
      <w:lang w:val="en-GB" w:eastAsia="ja-JP" w:bidi="ar-SA"/>
    </w:rPr>
  </w:style>
  <w:style w:type="paragraph" w:styleId="NOTE">
    <w:name w:val="NOTE"/>
    <w:qFormat/>
    <w:pPr>
      <w:widowControl w:val="false"/>
      <w:tabs>
        <w:tab w:val="clear" w:pos="284"/>
        <w:tab w:val="left" w:pos="1701" w:leader="none"/>
      </w:tabs>
      <w:bidi w:val="0"/>
      <w:spacing w:lineRule="auto" w:line="240" w:before="0" w:after="240"/>
      <w:ind w:left="1701" w:hanging="1134"/>
      <w:jc w:val="both"/>
    </w:pPr>
    <w:rPr>
      <w:rFonts w:ascii="Helvetica" w:hAnsi="Helvetica" w:eastAsia="ＭＳ 明朝;MS Mincho" w:cs="Helvetica"/>
      <w:color w:val="auto"/>
      <w:sz w:val="20"/>
      <w:szCs w:val="20"/>
      <w:lang w:val="en-US" w:eastAsia="ja-JP" w:bidi="ar-SA"/>
    </w:rPr>
  </w:style>
  <w:style w:type="paragraph" w:styleId="Normalunspaced">
    <w:name w:val="Normal unspaced"/>
    <w:basedOn w:val="Normal"/>
    <w:qFormat/>
    <w:pPr>
      <w:jc w:val="both"/>
    </w:pPr>
    <w:rPr>
      <w:rFonts w:ascii="Arial" w:hAnsi="Arial" w:cs="Arial"/>
    </w:rPr>
  </w:style>
  <w:style w:type="paragraph" w:styleId="CRfront">
    <w:name w:val="CR_front"/>
    <w:next w:val="Normal"/>
    <w:qFormat/>
    <w:pPr>
      <w:widowControl/>
      <w:bidi w:val="0"/>
    </w:pPr>
    <w:rPr>
      <w:rFonts w:ascii="Arial" w:hAnsi="Arial" w:eastAsia="ＭＳ 明朝;MS Mincho" w:cs="Arial"/>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7:55:00Z</dcterms:created>
  <dc:creator>Maurice Pope</dc:creator>
  <dc:description/>
  <cp:keywords>3G TS</cp:keywords>
  <dc:language>en-US</dc:language>
  <cp:lastModifiedBy>標準化担当</cp:lastModifiedBy>
  <cp:lastPrinted>1999-05-04T13:42:00Z</cp:lastPrinted>
  <dcterms:modified xsi:type="dcterms:W3CDTF">2000-02-25T09:01:00Z</dcterms:modified>
  <cp:revision>6</cp:revision>
  <dc:subject>TS</dc:subject>
  <dc:title>3GPP TS 33102</dc:title>
</cp:coreProperties>
</file>