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/>
      </w:pPr>
      <w:bookmarkStart w:id="0" w:name="page1"/>
      <w:bookmarkEnd w:id="0"/>
      <w:r>
        <w:rPr>
          <w:b w:val="false"/>
          <w:i/>
          <w:sz w:val="24"/>
        </w:rPr>
        <w:t>TSG-SA Working Group 1 (Services) meeting #7</w:t>
      </w:r>
      <w:r>
        <w:rPr>
          <w:b w:val="false"/>
          <w:i/>
          <w:sz w:val="32"/>
        </w:rPr>
        <w:tab/>
        <w:t>TSG S1 (00)135</w:t>
      </w:r>
    </w:p>
    <w:p>
      <w:pPr>
        <w:pStyle w:val="Header"/>
        <w:tabs>
          <w:tab w:val="clear" w:pos="284"/>
          <w:tab w:val="right" w:pos="9072" w:leader="none"/>
        </w:tabs>
        <w:rPr/>
      </w:pPr>
      <w:r>
        <w:rPr>
          <w:b w:val="false"/>
          <w:i/>
          <w:sz w:val="24"/>
        </w:rPr>
        <w:t>Sophia Antipolis, 9th – 11th February 2000</w:t>
      </w:r>
      <w:r>
        <w:rPr>
          <w:sz w:val="24"/>
        </w:rPr>
        <w:tab/>
      </w:r>
      <w:r>
        <w:rPr/>
        <w:t>Agenda Item: 5.19</w:t>
      </w:r>
    </w:p>
    <w:p>
      <w:pPr>
        <w:pStyle w:val="CRfront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22.03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3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Submitted to: 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fldChar w:fldCharType="begin"/>
            </w:r>
            <w:r>
              <w:rPr/>
              <w:instrText xml:space="preserve"> MERGEFIELD MeetingName </w:instrText>
            </w:r>
            <w:r>
              <w:rPr/>
              <w:fldChar w:fldCharType="separate"/>
            </w:r>
            <w:r>
              <w:rPr/>
              <w:t>TSG SA1#7</w:t>
            </w:r>
            <w:r>
              <w:rPr/>
              <w:fldChar w:fldCharType="end"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Follow Me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2/20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Service Code 212 for “Follow Me”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“</w:t>
            </w:r>
            <w:r>
              <w:rPr/>
              <w:t xml:space="preserve">Follow Me” (FM stage 1 – 22.094,  FM stage 2 – 23.094)  has been specified for UMTS Release ’99.  This CR introduces the service code for the FM feature.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hanged:       0.1,    ANNEX B (normative)</w:t>
            </w:r>
          </w:p>
          <w:p>
            <w:pPr>
              <w:pStyle w:val="CRfront"/>
              <w:rPr/>
            </w:pPr>
            <w:r>
              <w:rPr/>
              <w:t>New chapter:  3.5.6.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1" w:name="_1009458269"/>
      <w:bookmarkStart w:id="2" w:name="_100945648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7953302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"/>
        <w:rPr/>
      </w:pPr>
      <w:bookmarkStart w:id="3" w:name="page1"/>
      <w:bookmarkEnd w:id="3"/>
      <w:r>
        <w:rPr/>
        <w:t>0.1</w:t>
        <w:tab/>
        <w:t>References</w:t>
      </w:r>
    </w:p>
    <w:p>
      <w:pPr>
        <w:pStyle w:val="Normal"/>
        <w:keepNext w:val="tru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Aufzhlungszeichen"/>
        <w:numPr>
          <w:ilvl w:val="0"/>
          <w:numId w:val="2"/>
        </w:numPr>
        <w:ind w:left="568" w:hanging="284"/>
        <w:rPr/>
      </w:pPr>
      <w:r>
        <w:rPr/>
        <w:t>For this Release 1999 document, references to GSM documents are for Release 1999 versions (version 8.x.y).</w:t>
      </w:r>
    </w:p>
    <w:p>
      <w:pPr>
        <w:pStyle w:val="EX"/>
        <w:rPr/>
      </w:pPr>
      <w:r>
        <w:rPr/>
        <w:t>[1]</w:t>
        <w:tab/>
        <w:t>GSM 01.04: "Digital cellular telecommunication system (Phase 2+); Abbreviations and acronyms".</w:t>
      </w:r>
    </w:p>
    <w:p>
      <w:pPr>
        <w:pStyle w:val="EX"/>
        <w:rPr/>
      </w:pPr>
      <w:r>
        <w:rPr/>
        <w:t>[2]</w:t>
        <w:tab/>
        <w:t>TS 22.004: " General on supplementary services".</w:t>
      </w:r>
    </w:p>
    <w:p>
      <w:pPr>
        <w:pStyle w:val="EX"/>
        <w:rPr/>
      </w:pPr>
      <w:r>
        <w:rPr/>
        <w:t>[3]</w:t>
        <w:tab/>
        <w:t>TS 22.011: " Service accessibility".</w:t>
      </w:r>
    </w:p>
    <w:p>
      <w:pPr>
        <w:pStyle w:val="EX"/>
        <w:rPr/>
      </w:pPr>
      <w:r>
        <w:rPr/>
        <w:t>[4]</w:t>
        <w:tab/>
        <w:t>TS 22.016: " International Mobile station Equipment Identities (IMEI)".</w:t>
      </w:r>
    </w:p>
    <w:p>
      <w:pPr>
        <w:pStyle w:val="EX"/>
        <w:rPr/>
      </w:pPr>
      <w:r>
        <w:rPr/>
        <w:t>[5]</w:t>
        <w:tab/>
        <w:t>TS 22.083: " Call Waiting (CW) and Call Hold (HOLD) supplementary services - Stage 1".</w:t>
      </w:r>
    </w:p>
    <w:p>
      <w:pPr>
        <w:pStyle w:val="EX"/>
        <w:rPr/>
      </w:pPr>
      <w:r>
        <w:rPr/>
        <w:t>[6]</w:t>
        <w:tab/>
        <w:t>TS 22.084: " MultiParty (MPTY) supplementary services - Stage 1".</w:t>
      </w:r>
    </w:p>
    <w:p>
      <w:pPr>
        <w:pStyle w:val="EX"/>
        <w:rPr/>
      </w:pPr>
      <w:r>
        <w:rPr/>
        <w:t>[7]</w:t>
        <w:tab/>
        <w:t>TS 22.090: " Stage 1 description of Unstructured Supplementary Service Data (USSD)".</w:t>
      </w:r>
    </w:p>
    <w:p>
      <w:pPr>
        <w:pStyle w:val="EX"/>
        <w:rPr/>
      </w:pPr>
      <w:r>
        <w:rPr/>
        <w:t>[8]</w:t>
        <w:tab/>
        <w:t>TS 23.038: Alphabets and language".</w:t>
      </w:r>
    </w:p>
    <w:p>
      <w:pPr>
        <w:pStyle w:val="EX"/>
        <w:rPr/>
      </w:pPr>
      <w:r>
        <w:rPr/>
        <w:t>[9]</w:t>
        <w:tab/>
        <w:t>TS 24.008: " Mobile radio interface layer 3 specification; Core Network Protocols – Stage 3".</w:t>
      </w:r>
    </w:p>
    <w:p>
      <w:pPr>
        <w:pStyle w:val="EX"/>
        <w:rPr/>
      </w:pPr>
      <w:r>
        <w:rPr/>
        <w:t>[10]</w:t>
        <w:tab/>
        <w:t>TS 24.080: " Mobile radio interface layer 3 supplementary services specification Formats and coding".</w:t>
      </w:r>
    </w:p>
    <w:p>
      <w:pPr>
        <w:pStyle w:val="EX"/>
        <w:rPr/>
      </w:pPr>
      <w:r>
        <w:rPr/>
        <w:t>[11]</w:t>
        <w:tab/>
        <w:t>TS 29.002: " Mobile Application Part (MAP) ".</w:t>
      </w:r>
    </w:p>
    <w:p>
      <w:pPr>
        <w:pStyle w:val="EX"/>
        <w:rPr/>
      </w:pPr>
      <w:r>
        <w:rPr/>
        <w:t>[12]</w:t>
        <w:tab/>
        <w:t>GSM 02.81: "Line Identification Supplementary Services – Stage 1"</w:t>
      </w:r>
    </w:p>
    <w:p>
      <w:pPr>
        <w:pStyle w:val="EX"/>
        <w:rPr/>
      </w:pPr>
      <w:r>
        <w:rPr/>
        <w:t>[13]</w:t>
        <w:tab/>
        <w:t>ITU-T Recommendation E.164: "Numbering plan for the ISDN era"</w:t>
      </w:r>
    </w:p>
    <w:p>
      <w:pPr>
        <w:pStyle w:val="EX"/>
        <w:rPr/>
      </w:pPr>
      <w:r>
        <w:rPr/>
        <w:t>[14]</w:t>
        <w:tab/>
        <w:t>ITU-T Recommendation E.121: "Pictograms and symbols to assist users of the telephone service"</w:t>
      </w:r>
    </w:p>
    <w:p>
      <w:pPr>
        <w:pStyle w:val="EX"/>
        <w:rPr/>
      </w:pPr>
      <w:r>
        <w:rPr/>
        <w:t>[15]</w:t>
        <w:tab/>
        <w:t>TS 22.072: "Call Deflection; Stage 1"</w:t>
      </w:r>
    </w:p>
    <w:p>
      <w:pPr>
        <w:pStyle w:val="EX"/>
        <w:rPr/>
      </w:pPr>
      <w:r>
        <w:rPr/>
        <w:t>[16]</w:t>
        <w:tab/>
        <w:t>TS 22.091: "Explicit Call Transfer Supplementary Service; Stage 1"</w:t>
      </w:r>
    </w:p>
    <w:p>
      <w:pPr>
        <w:pStyle w:val="EX"/>
        <w:rPr/>
      </w:pPr>
      <w:r>
        <w:rPr/>
        <w:t>[17]</w:t>
        <w:tab/>
        <w:t>TS 22.093: "Call Completion to Busy Subscriber (CCBS); Stage 1"</w:t>
      </w:r>
    </w:p>
    <w:p>
      <w:pPr>
        <w:pStyle w:val="EX"/>
        <w:rPr/>
      </w:pPr>
      <w:r>
        <w:rPr/>
        <w:t>[18]</w:t>
        <w:tab/>
        <w:t>TR 21.905: "Vocabulary for 3GPP Specifications"</w:t>
      </w:r>
    </w:p>
    <w:p>
      <w:pPr>
        <w:pStyle w:val="EX"/>
        <w:rPr/>
      </w:pPr>
      <w:r>
        <w:rPr/>
        <w:t>[19]</w:t>
        <w:tab/>
        <w:t>TS 22.101; "Service principles"</w:t>
      </w:r>
    </w:p>
    <w:p>
      <w:pPr>
        <w:pStyle w:val="EX"/>
        <w:rPr>
          <w:ins w:id="0" w:author="SIEMENS AG ÖSTERREICH" w:date="2000-02-09T11:39:00Z"/>
        </w:rPr>
      </w:pPr>
      <w:r>
        <w:rPr/>
        <w:t>[20]</w:t>
        <w:tab/>
        <w:t>TS 22.001: "Principles of circuit  telecommunication services supported by a Public Land Mobile Network (PLMN)"</w:t>
      </w:r>
    </w:p>
    <w:p>
      <w:pPr>
        <w:pStyle w:val="EX"/>
        <w:rPr/>
      </w:pPr>
      <w:ins w:id="1" w:author="SIEMENS AG ÖSTERREICH" w:date="2000-02-09T11:39:00Z">
        <w:r>
          <w:rPr/>
          <w:t>[21]</w:t>
          <w:tab/>
          <w:t>TS 22.094  “Follow Me</w:t>
        </w:r>
      </w:ins>
      <w:ins w:id="2" w:author="SIEMENS AG ÖSTERREICH" w:date="2000-02-09T11:52:00Z">
        <w:r>
          <w:rPr/>
          <w:t xml:space="preserve">  </w:t>
        </w:r>
      </w:ins>
      <w:ins w:id="3" w:author="SIEMENS AG ÖSTERREICH" w:date="2000-02-09T11:39:00Z">
        <w:r>
          <w:rPr/>
          <w:t>Service description – Stage 1”</w:t>
        </w:r>
      </w:ins>
      <w:r>
        <w:br w:type="page"/>
      </w:r>
    </w:p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>
          <w:ins w:id="5" w:author="SIEMENS AG ÖSTERREICH" w:date="2000-02-09T12:13:00Z"/>
        </w:rPr>
      </w:pPr>
      <w:ins w:id="4" w:author="SIEMENS AG ÖSTERREICH" w:date="2000-02-09T12:13:00Z">
        <w:r>
          <w:rPr/>
          <w:t>3.5.6.3</w:t>
          <w:tab/>
          <w:t>Follow Me (FM)</w:t>
        </w:r>
      </w:ins>
    </w:p>
    <w:p>
      <w:pPr>
        <w:pStyle w:val="Normal"/>
        <w:rPr/>
      </w:pPr>
      <w:ins w:id="6" w:author="SIEMENS AG ÖSTERREICH" w:date="2000-02-09T12:13:00Z">
        <w:r>
          <w:rPr/>
          <w:t>The Follow Me Feature is defined in TS 22.094  [21]</w:t>
        </w:r>
      </w:ins>
      <w:r>
        <w:rPr/>
        <w:t>.</w:t>
      </w:r>
      <w:ins w:id="7" w:author="SIEMENS AG ÖSTERREICH" w:date="2000-02-09T13:03:00Z">
        <w:r>
          <w:rPr/>
          <w:br/>
          <w:t xml:space="preserve">FM </w:t>
        </w:r>
      </w:ins>
      <w:ins w:id="8" w:author="SIEMENS AG ÖSTERREICH" w:date="2000-02-09T13:09:00Z">
        <w:r>
          <w:rPr/>
          <w:t xml:space="preserve">control procedures </w:t>
        </w:r>
      </w:ins>
      <w:ins w:id="9" w:author="SIEMENS AG ÖSTERREICH" w:date="2000-02-09T13:04:00Z">
        <w:r>
          <w:rPr/>
          <w:t>make use of  USSD</w:t>
        </w:r>
      </w:ins>
      <w:ins w:id="10" w:author="SIEMENS AG ÖSTERREICH" w:date="2000-02-09T13:11:00Z">
        <w:r>
          <w:rPr/>
          <w:t>.</w:t>
        </w:r>
      </w:ins>
    </w:p>
    <w:p>
      <w:pPr>
        <w:pStyle w:val="Heading8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8"/>
        <w:ind w:left="0" w:hanging="0"/>
        <w:rPr/>
      </w:pPr>
      <w:r>
        <w:rPr/>
        <w:t>Annex B (normative):</w:t>
        <w:br/>
        <w:t>Codes for defined Supplementary Services</w:t>
      </w:r>
    </w:p>
    <w:p>
      <w:pPr>
        <w:pStyle w:val="TH"/>
        <w:rPr/>
      </w:pPr>
      <w:r>
        <w:rPr/>
        <w:t>Table B.1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67</w:t>
        <w:br/>
      </w:r>
      <w:r>
        <w:rPr/>
        <w:tab/>
        <w:tab/>
        <w:t>eMLPP</w:t>
        <w:tab/>
        <w:t>75 and 75n</w:t>
        <w:tab/>
        <w:tab/>
        <w:t>where n=0</w:t>
        <w:noBreakHyphen/>
        <w:t>4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72</w:t>
        <w:br/>
      </w:r>
      <w:r>
        <w:rPr/>
        <w:tab/>
        <w:tab/>
        <w:t>CD</w:t>
        <w:tab/>
        <w:t>66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1</w:t>
        <w:tab/>
      </w:r>
      <w:r>
        <w:rPr/>
        <w:br/>
        <w:tab/>
        <w:tab/>
        <w:t>CLIP</w:t>
        <w:tab/>
        <w:t>30</w:t>
        <w:tab/>
        <w:t>-</w:t>
        <w:tab/>
        <w:t>-</w:t>
        <w:tab/>
        <w:t>-</w:t>
        <w:br/>
        <w:tab/>
        <w:tab/>
        <w:t>CLIR</w:t>
        <w:tab/>
        <w:t>31</w:t>
        <w:tab/>
        <w:t>-</w:t>
        <w:tab/>
        <w:t>-</w:t>
        <w:tab/>
        <w:t>-</w:t>
        <w:br/>
        <w:tab/>
        <w:tab/>
        <w:t>COLP</w:t>
        <w:tab/>
        <w:t>76</w:t>
        <w:tab/>
        <w:t>-</w:t>
        <w:tab/>
        <w:t>-</w:t>
        <w:tab/>
        <w:t>-</w:t>
        <w:br/>
        <w:tab/>
        <w:tab/>
        <w:t>COLR</w:t>
        <w:tab/>
        <w:t>77</w:t>
        <w:tab/>
        <w:t>-</w:t>
        <w:tab/>
        <w:t>-</w:t>
        <w:tab/>
        <w:t>-</w:t>
        <w:br/>
        <w:br/>
        <w:tab/>
        <w:t>In temporary mode, to suppress CLIR for a single call, enter:</w:t>
        <w:tab/>
        <w:br/>
        <w:tab/>
        <w:tab/>
        <w:t>" * 31 # &lt;called number&gt; SEND "</w:t>
        <w:tab/>
        <w:br/>
        <w:br/>
        <w:tab/>
        <w:t>In temporary mode, to invoke CLIR for a single call enter:</w:t>
        <w:tab/>
        <w:br/>
        <w:tab/>
        <w:tab/>
        <w:t>" # 31 # &lt;called number&gt; SEND "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2</w:t>
      </w:r>
      <w:r>
        <w:rPr/>
        <w:br/>
        <w:tab/>
        <w:tab/>
        <w:t>CFU</w:t>
        <w:tab/>
        <w:t>21</w:t>
        <w:tab/>
        <w:t>DN</w:t>
        <w:tab/>
        <w:t>BS</w:t>
        <w:tab/>
        <w:t>-</w:t>
        <w:br/>
        <w:tab/>
        <w:tab/>
        <w:t>CF Busy</w:t>
        <w:tab/>
        <w:t>67</w:t>
        <w:tab/>
        <w:t>DN</w:t>
        <w:tab/>
        <w:t>BS</w:t>
        <w:tab/>
        <w:t>-</w:t>
        <w:br/>
        <w:tab/>
        <w:tab/>
        <w:t>CF No Reply</w:t>
        <w:tab/>
        <w:t>61</w:t>
        <w:tab/>
        <w:t>DN</w:t>
        <w:tab/>
        <w:t>BS</w:t>
        <w:tab/>
        <w:t>T</w:t>
        <w:br/>
        <w:tab/>
        <w:tab/>
        <w:t>CF Not Reachable</w:t>
        <w:tab/>
        <w:t>62</w:t>
        <w:tab/>
        <w:t>DN</w:t>
        <w:tab/>
        <w:t>BS</w:t>
        <w:tab/>
        <w:t>-</w:t>
        <w:br/>
        <w:br/>
        <w:tab/>
        <w:t>all CF</w:t>
        <w:tab/>
        <w:tab/>
        <w:t>002</w:t>
        <w:tab/>
        <w:t>DN</w:t>
        <w:tab/>
        <w:t>BS</w:t>
        <w:tab/>
        <w:t>T</w:t>
        <w:br/>
        <w:tab/>
        <w:t>all conditional CF</w:t>
        <w:tab/>
        <w:t>004</w:t>
        <w:tab/>
        <w:t>DN</w:t>
        <w:tab/>
        <w:t>BS</w:t>
        <w:tab/>
        <w:t>T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3</w:t>
      </w:r>
      <w:r>
        <w:rPr/>
        <w:br/>
        <w:tab/>
        <w:tab/>
        <w:t>WAIT</w:t>
        <w:tab/>
        <w:t>43</w:t>
        <w:tab/>
        <w:t>BS</w:t>
        <w:tab/>
        <w:t>-</w:t>
        <w:tab/>
        <w:t>-</w:t>
        <w:br/>
        <w:tab/>
        <w:tab/>
        <w:tab/>
        <w:t>see section 4.5.5</w:t>
        <w:tab/>
        <w:br/>
        <w:tab/>
        <w:tab/>
        <w:t>HOLD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4</w:t>
      </w:r>
      <w:r>
        <w:rPr/>
        <w:br/>
        <w:tab/>
        <w:tab/>
        <w:t>MPTY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7</w:t>
        <w:br/>
        <w:tab/>
        <w:tab/>
      </w:r>
      <w:r>
        <w:rPr/>
        <w:t>UUS Service 1</w:t>
        <w:tab/>
        <w:t xml:space="preserve">361 </w:t>
        <w:tab/>
        <w:t>R</w:t>
        <w:tab/>
        <w:t>-</w:t>
        <w:tab/>
        <w:t>-</w:t>
        <w:br/>
        <w:tab/>
        <w:tab/>
        <w:t>UUS Service 2</w:t>
        <w:tab/>
        <w:t>362</w:t>
        <w:tab/>
        <w:t>R</w:t>
        <w:tab/>
        <w:t>-</w:t>
        <w:tab/>
        <w:t>-</w:t>
      </w:r>
      <w:r>
        <w:rPr>
          <w:b/>
        </w:rPr>
        <w:br/>
        <w:tab/>
        <w:tab/>
      </w:r>
      <w:r>
        <w:rPr/>
        <w:t>UUS Service 3</w:t>
        <w:tab/>
        <w:t>363</w:t>
        <w:tab/>
        <w:t>R</w:t>
        <w:tab/>
        <w:t>-</w:t>
        <w:tab/>
        <w:t>-</w:t>
        <w:br/>
        <w:tab/>
        <w:tab/>
        <w:t>all UUS Services</w:t>
        <w:tab/>
        <w:t>360</w:t>
        <w:tab/>
        <w:t>R</w:t>
        <w:tab/>
        <w:t>-</w:t>
        <w:tab/>
        <w:t>-</w:t>
        <w:br/>
        <w:br/>
        <w:tab/>
        <w:tab/>
        <w:t>If UUS shall be activated when originating a call, enter:</w:t>
        <w:tab/>
        <w:br/>
        <w:tab/>
        <w:tab/>
        <w:t>" * 36X * R # &lt;called number&gt; SEND"</w:t>
        <w:tab/>
        <w:br/>
        <w:tab/>
        <w:tab/>
        <w:t>(X is indicating the requested UUS service)</w:t>
        <w:tab/>
      </w:r>
      <w:r>
        <w:rPr>
          <w:b/>
        </w:rPr>
        <w:br/>
      </w:r>
      <w:r>
        <w:br w:type="page"/>
      </w:r>
    </w:p>
    <w:p>
      <w:pPr>
        <w:pStyle w:val="TH"/>
        <w:rPr/>
      </w:pPr>
      <w:r>
        <w:rPr/>
        <w:t>Table B.1(concluded)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8</w:t>
      </w:r>
      <w:r>
        <w:rPr/>
        <w:br/>
        <w:tab/>
        <w:tab/>
        <w:t>BAOC</w:t>
        <w:tab/>
        <w:t>33</w:t>
        <w:tab/>
        <w:t>PW</w:t>
        <w:tab/>
        <w:t>BS</w:t>
        <w:tab/>
        <w:t>-</w:t>
        <w:br/>
        <w:tab/>
        <w:tab/>
        <w:t>BAOIC</w:t>
        <w:tab/>
        <w:t>331</w:t>
        <w:tab/>
        <w:t>PW</w:t>
        <w:tab/>
        <w:t>BS</w:t>
        <w:tab/>
        <w:t>-</w:t>
        <w:br/>
        <w:tab/>
        <w:tab/>
        <w:t>BAOIC exc home</w:t>
        <w:tab/>
        <w:t>332</w:t>
        <w:tab/>
        <w:t>PW</w:t>
        <w:tab/>
        <w:t>BS</w:t>
        <w:tab/>
        <w:t>-</w:t>
        <w:br/>
        <w:tab/>
        <w:tab/>
        <w:t>BAIC</w:t>
        <w:tab/>
        <w:t>35</w:t>
        <w:tab/>
        <w:t>PW</w:t>
        <w:tab/>
        <w:t>BS</w:t>
        <w:tab/>
        <w:t>-</w:t>
        <w:br/>
        <w:tab/>
        <w:tab/>
        <w:t>BAIC roaming</w:t>
        <w:tab/>
        <w:t>351</w:t>
        <w:tab/>
        <w:t>PW</w:t>
        <w:tab/>
        <w:t>BS</w:t>
        <w:tab/>
        <w:t>-</w:t>
        <w:br/>
        <w:br/>
        <w:tab/>
        <w:t>all Barring Serv.</w:t>
        <w:tab/>
        <w:t>330</w:t>
        <w:tab/>
        <w:t>PW</w:t>
        <w:tab/>
        <w:t>BS</w:t>
        <w:tab/>
        <w:t>-</w:t>
        <w:br/>
        <w:tab/>
        <w:t>Outg. Barr. Serv.</w:t>
        <w:tab/>
        <w:t>333</w:t>
        <w:tab/>
        <w:t>PW</w:t>
        <w:tab/>
        <w:t>BS</w:t>
        <w:br/>
        <w:tab/>
        <w:t>Inc. Barr. Serv.</w:t>
        <w:tab/>
        <w:t>353</w:t>
        <w:tab/>
        <w:t>PW</w:t>
        <w:tab/>
        <w:t>B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tab/>
        <w:tab/>
      </w:r>
      <w:r>
        <w:rPr>
          <w:b/>
        </w:rPr>
        <w:t>22.091</w:t>
      </w:r>
      <w:r>
        <w:rPr/>
        <w:br/>
        <w:tab/>
        <w:tab/>
        <w:t>ECT</w:t>
        <w:tab/>
        <w:t>96</w:t>
        <w:tab/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br/>
        <w:tab/>
        <w:tab/>
      </w:r>
      <w:r>
        <w:rPr>
          <w:b/>
        </w:rPr>
        <w:t>22.093</w:t>
      </w:r>
      <w:r>
        <w:rPr/>
        <w:br/>
        <w:tab/>
        <w:tab/>
        <w:t>CCBS</w:t>
        <w:tab/>
        <w:t>37</w:t>
        <w:tab/>
        <w:t>n</w:t>
        <w:tab/>
        <w:t>See Section 4.5.5</w:t>
        <w:br/>
        <w:tab/>
        <w:tab/>
        <w:tab/>
        <w:tab/>
        <w:t>where n=1-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  <w:ins w:id="13" w:author="SIEMENS AG ÖSTERREICH" w:date="2000-02-09T11:41:00Z"/>
        </w:rPr>
      </w:pPr>
      <w:ins w:id="11" w:author="SIEMENS AG ÖSTERREICH" w:date="2000-02-09T11:41:00Z">
        <w:r>
          <w:rPr>
            <w:b/>
          </w:rPr>
          <w:br/>
          <w:tab/>
          <w:tab/>
          <w:t>22.094</w:t>
          <w:br/>
          <w:tab/>
          <w:tab/>
          <w:t>FM</w:t>
          <w:tab/>
          <w:t>212</w:t>
          <w:tab/>
        </w:r>
      </w:ins>
      <w:ins w:id="12" w:author="SIEMENS AG ÖSTERREICH" w:date="2000-02-09T12:14:00Z">
        <w:r>
          <w:rPr/>
          <w:tab/>
          <w:t>See Section 3.5.6.3</w:t>
          <w:br/>
        </w:r>
      </w:ins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br/>
        <w:tab/>
        <w:tab/>
        <w:t>22.096</w:t>
        <w:br/>
        <w:tab/>
        <w:tab/>
        <w:t>CNAP</w:t>
        <w:tab/>
        <w:t>300</w:t>
        <w:tab/>
        <w:t>-</w:t>
        <w:tab/>
        <w:t>-</w:t>
        <w:tab/>
        <w:t>-</w:t>
      </w:r>
    </w:p>
    <w:p>
      <w:pPr>
        <w:pStyle w:val="Normal"/>
        <w:keepLines/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spacing w:lineRule="auto" w:line="24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br/>
        <w:tab/>
        <w:tab/>
        <w:t>22.097</w:t>
        <w:br/>
        <w:tab/>
        <w:tab/>
      </w:r>
      <w:r>
        <w:rPr/>
        <w:t>MSP</w:t>
        <w:tab/>
        <w:t>59n</w:t>
        <w:tab/>
        <w:t>PW</w:t>
        <w:tab/>
        <w:t xml:space="preserve">where n=1-4 </w:t>
      </w:r>
    </w:p>
    <w:p>
      <w:pPr>
        <w:pStyle w:val="B1"/>
        <w:rPr/>
      </w:pPr>
      <w:r>
        <w:rPr/>
        <w:tab/>
        <w:t>DN = Directory Number;</w:t>
        <w:br/>
        <w:t>PW = Password (see subclause 4.5.4);</w:t>
        <w:br/>
        <w:t>BS = Basic Service Group (if required) - see annex C;</w:t>
        <w:br/>
        <w:t>T  = No Reply Condition Timer (5</w:t>
        <w:noBreakHyphen/>
        <w:t>30 seconds);</w:t>
        <w:br/>
        <w:t>R  = UUS required option.</w:t>
        <w:br/>
        <w:t>SI required</w:t>
        <w:tab/>
        <w:t>Y</w:t>
        <w:tab/>
        <w:t>=</w:t>
        <w:tab/>
        <w:t>Yes;</w:t>
        <w:br/>
        <w:tab/>
        <w:tab/>
        <w:tab/>
        <w:tab/>
        <w:t>N</w:t>
        <w:tab/>
        <w:t>=</w:t>
        <w:tab/>
        <w:t>No;</w:t>
        <w:br/>
        <w:tab/>
        <w:tab/>
        <w:tab/>
        <w:tab/>
        <w:t>-</w:t>
        <w:tab/>
        <w:t>=</w:t>
        <w:tab/>
        <w:t>Not applicable.</w:t>
      </w:r>
    </w:p>
    <w:p>
      <w:pPr>
        <w:pStyle w:val="TH"/>
        <w:jc w:val="left"/>
        <w:rPr/>
      </w:pPr>
      <w:r>
        <w:rPr/>
        <w:t>"UUS required" option</w:t>
      </w:r>
    </w:p>
    <w:p>
      <w:pPr>
        <w:pStyle w:val="Normal"/>
        <w:rPr/>
      </w:pPr>
      <w:r>
        <w:rPr/>
        <w:t>For the "UUS required" option two values are defined:</w:t>
      </w:r>
    </w:p>
    <w:p>
      <w:pPr>
        <w:pStyle w:val="B1"/>
        <w:rPr/>
      </w:pPr>
      <w:r>
        <w:rPr/>
        <w:tab/>
        <w:t>R = 0</w:t>
        <w:tab/>
        <w:tab/>
        <w:t>UUS not required;</w:t>
        <w:br/>
        <w:t>R = 1</w:t>
        <w:tab/>
        <w:tab/>
        <w:t>UUS required.</w:t>
      </w:r>
    </w:p>
    <w:p>
      <w:pPr>
        <w:pStyle w:val="NO"/>
        <w:rPr/>
      </w:pPr>
      <w:r>
        <w:rPr/>
        <w:t>NOTE:</w:t>
        <w:tab/>
        <w:t>If the "UUS required" option is requested for a call, the call will only be established if the requested UUS capabilities are available.</w:t>
      </w:r>
    </w:p>
    <w:p>
      <w:pPr>
        <w:pStyle w:val="Normal"/>
        <w:widowControl w:val="false"/>
        <w:bidi w:val="0"/>
        <w:spacing w:before="0" w:after="180"/>
        <w:rPr/>
      </w:pPr>
      <w:r>
        <w:rPr/>
        <w:t>If the "UUS required" option is not contained in an activation request UUS shall be activated without the UUS required option.</w:t>
      </w:r>
    </w:p>
    <w:sectPr>
      <w:headerReference w:type="default" r:id="rId5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Guidance">
    <w:name w:val="Guidance"/>
    <w:basedOn w:val="AbsatzStandardschriftart"/>
    <w:qFormat/>
    <w:rPr>
      <w:i/>
      <w:color w:val="0000FF"/>
      <w:sz w:val="20"/>
    </w:rPr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RetraitNormal2">
    <w:name w:val="RetraitNormal2"/>
    <w:basedOn w:val="Standardeinzug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00BodyText">
    <w:name w:val="00 BodyText"/>
    <w:basedOn w:val="Normal"/>
    <w:qFormat/>
    <w:pPr>
      <w:widowControl/>
      <w:spacing w:before="0" w:after="220"/>
      <w:jc w:val="both"/>
    </w:pPr>
    <w:rPr>
      <w:rFonts w:ascii="Arial" w:hAnsi="Arial" w:cs="Arial"/>
      <w:sz w:val="22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both"/>
    </w:pPr>
    <w:rPr>
      <w:rFonts w:ascii="Arial" w:hAnsi="Arial" w:cs="Arial"/>
      <w:sz w:val="22"/>
    </w:rPr>
  </w:style>
  <w:style w:type="paragraph" w:styleId="Testonotaapidipagina">
    <w:name w:val="Testo nota a piè di pagina"/>
    <w:basedOn w:val="Normal"/>
    <w:next w:val="Footnote"/>
    <w:qFormat/>
    <w:pPr>
      <w:spacing w:before="0" w:after="0"/>
      <w:jc w:val="both"/>
    </w:pPr>
    <w:rPr/>
  </w:style>
  <w:style w:type="paragraph" w:styleId="Author">
    <w:name w:val="Author"/>
    <w:basedOn w:val="Heading"/>
    <w:qFormat/>
    <w:pPr>
      <w:spacing w:before="0" w:after="0"/>
    </w:pPr>
    <w:rPr>
      <w:rFonts w:ascii="Times New Roman" w:hAnsi="Times New Roman" w:cs="Times New Roman"/>
      <w:b w:val="false"/>
      <w:sz w:val="24"/>
    </w:rPr>
  </w:style>
  <w:style w:type="paragraph" w:styleId="BodyText2">
    <w:name w:val="Body Text 2"/>
    <w:basedOn w:val="Normal"/>
    <w:qFormat/>
    <w:pPr>
      <w:widowControl/>
      <w:spacing w:before="0" w:after="0"/>
      <w:ind w:left="360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5:45:00Z</dcterms:created>
  <dc:creator>Doig</dc:creator>
  <dc:description/>
  <cp:keywords>ETS</cp:keywords>
  <dc:language>en-US</dc:language>
  <cp:lastModifiedBy>SIEMENS AG ÖSTERREICH</cp:lastModifiedBy>
  <cp:lastPrinted>2000-02-01T17:11:00Z</cp:lastPrinted>
  <dcterms:modified xsi:type="dcterms:W3CDTF">2000-02-11T06:02:00Z</dcterms:modified>
  <cp:revision>25</cp:revision>
  <dc:subject>TS</dc:subject>
  <dc:title>3GPP TS Template</dc:title>
</cp:coreProperties>
</file>